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……</w:t>
      </w:r>
      <w:r>
        <w:rPr>
          <w:rFonts w:cs="Arial" w:ascii="Arial" w:hAnsi="Arial"/>
          <w:b/>
          <w:szCs w:val="20"/>
        </w:rPr>
        <w:t xml:space="preserve">../2011. (……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Önkormányzatának Közgyűlése a közúti közlekedésről szóló 1988. évi I. tv. 48.§ (5) bekezdésé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(1) A 7. § (3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(3) Az I. melléklet szerinti I. (centrális) díjzóna kiemelt parkolóira csak a kombinált bérletek érvényesek, a parkolók továbbá parkolójeggyel, mobiltelefonos díjfizetéssel és díjmentességet igazoló engedéllyel használhatók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(1) A 12/A. § (1) bekezdése helyébe az alábbi rendelkezés lép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szabott pótdíj összege levonható a pótdíjazás napjától számított 2 munkanapon belül, az azonos övezetbe megváltott tárgyhavi bérlet árából. A kiemelt parkolóhelyeken kiszabott pótdíjak esetében csak a kombinált bérlet megváltása esetén vonható le a pótdíj összege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Az I. melléklet a 28/1996. (VI.27.) önkormányzati rendelethez helyébe az I. melléklet a …./2011. (…….) önkormányzati rendelethez lép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A II. melléklet a 28/1996. (VI.27.) önkormányzati rendelethez helyébe a II. melléklet a …./2011. (…….) önkormányzati rendelethez lép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2. január 1. napján lép hatályba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5:00Z</dcterms:created>
  <dc:creator>Ivancsics Livia</dc:creator>
  <dc:description/>
  <cp:keywords/>
  <dc:language>en-US</dc:language>
  <cp:lastModifiedBy>Ivancsics Livia</cp:lastModifiedBy>
  <dcterms:modified xsi:type="dcterms:W3CDTF">2011-11-18T12:25:00Z</dcterms:modified>
  <cp:revision>1</cp:revision>
  <dc:subject/>
  <dc:title>SZOMBATHELY MEGYEI JOGÚ VÁROS ÖNKORMÁNYZATA KÖZGYŰLÉSÉNEK </dc:title>
</cp:coreProperties>
</file>