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Tájékoztató Szombathely Megyei Jogú Város Önkormányzata 2011. évi költségvetési gazdálkodásának háromnegyed éves helyzetéről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közgyűlés 1./napirend)</w:t>
        <w:tab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89/2011.( XI.22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megtárgyalta Szombathely Megyei Jogú Város Önkormányzata </w:t>
      </w:r>
      <w:r>
        <w:rPr>
          <w:rFonts w:cs="Arial" w:ascii="Arial" w:hAnsi="Arial"/>
          <w:b/>
        </w:rPr>
        <w:t>2011. évi költségvetési gazdálkodásának háromnegyed éves</w:t>
      </w:r>
      <w:r>
        <w:rPr>
          <w:rFonts w:cs="Arial" w:ascii="Arial" w:hAnsi="Arial"/>
        </w:rPr>
        <w:t xml:space="preserve"> helyzetéről szóló tájékoztató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november 24-ei Közgyűlés</w:t>
        <w:tab/>
        <w:br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4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1-24T08:45:00Z</dcterms:modified>
  <cp:revision>2</cp:revision>
  <dc:subject/>
  <dc:title>340/2011</dc:title>
</cp:coreProperties>
</file>