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1. november 24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4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Hatósági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2011. évi CXXXV. törvény</w:t>
      </w:r>
      <w:r>
        <w:rPr>
          <w:rFonts w:cs="MyriadPro-Bold;Arial" w:ascii="MyriadPro-Bold;Arial" w:hAnsi="MyriadPro-Bold;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a kereskedelemről szóló 2005. évi CLXIV. törvény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ódosította. Hatálybalépésének időpontja: 2012. január 1. A módosítás a helyi, termelői piacokra vonatkozik és lehetővé teszi, hogy a helyi termelői piac bejelentés alapján működjö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234/2011. (XI.10.) Korm. rendelet a katasztrófavédelemről és a hozzá kapcsolódó egyes törvények módosításáról szóló 2011. évi CXXVIII. törvény végrehajtásáról rendelkezik és 2012. január 1-jén lép majd hatályba. A kormányrendelet meghatározza a polgármester részletes feladatait a katasztrófák elleni védekezés során, előírja a települések katasztrófavédelmi besorolásának szabályait, a veszélyelhárítási terv készítés kötelezettségét,  a közbiztonsági referensre vonatkozó előírásokat stb.  Meghatározza a katasztrófavédelmi igazgatás szerveit, a helyi szervek a katasztrófavédelmi kirendeltségek. Vas megyében Szombathelyen, Körmenden és Sárváron működik majd ilyen szervez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sztály tevékenységével kapcsolatban az alábbi tájékoztatást adta: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u w:val="single"/>
        </w:rPr>
        <w:t>2011. évi népszámlálás</w:t>
      </w:r>
      <w:r>
        <w:rPr>
          <w:rFonts w:cs="Arial" w:ascii="Arial" w:hAnsi="Arial"/>
        </w:rPr>
        <w:t xml:space="preserve"> lebonyolítása során az alábbi feladatokat végezték el:</w:t>
      </w:r>
    </w:p>
    <w:p>
      <w:pPr>
        <w:pStyle w:val="BodyText2"/>
        <w:ind w:left="705" w:hanging="705"/>
        <w:jc w:val="both"/>
        <w:rPr/>
      </w:pPr>
      <w:r>
        <w:rPr>
          <w:rFonts w:cs="Arial" w:ascii="Arial" w:hAnsi="Arial"/>
        </w:rPr>
        <w:t>a.</w:t>
        <w:tab/>
        <w:t xml:space="preserve">2011. október 31-én a számlálóbiztosok befejezték a népszámlálást, a pótösszeírásra a Polgármesteri Hivatal Ügyfélszolgálatán, valamint az Okmányiroda információ szolgálatánál nyújtott a hivatal lehetőséget, ahol munkatársaink, valamint a Központi Statisztika Hivatal dolgozói fogadták az állampolgárokat november 1-e és 8-a között. </w:t>
      </w:r>
    </w:p>
    <w:p>
      <w:pPr>
        <w:pStyle w:val="BodyText2"/>
        <w:ind w:left="705" w:hanging="705"/>
        <w:jc w:val="both"/>
        <w:rPr/>
      </w:pPr>
      <w:r>
        <w:rPr>
          <w:rFonts w:cs="Arial" w:ascii="Arial" w:hAnsi="Arial"/>
        </w:rPr>
        <w:t>b.</w:t>
        <w:tab/>
        <w:t xml:space="preserve">A népszámlálás számlálási szakaszának lezárását követően megkezdődött az anyagok átvétele, és az elszámolás időszaka. </w:t>
      </w:r>
    </w:p>
    <w:p>
      <w:pPr>
        <w:pStyle w:val="BodyText2"/>
        <w:spacing w:before="0" w:after="0"/>
        <w:ind w:left="703" w:hanging="703"/>
        <w:jc w:val="both"/>
        <w:rPr/>
      </w:pPr>
      <w:r>
        <w:rPr>
          <w:rFonts w:cs="Arial" w:ascii="Arial" w:hAnsi="Arial"/>
        </w:rPr>
        <w:t>c.</w:t>
        <w:tab/>
        <w:t>A számlálóbiztosok 24.736 db lakás, 56 intézeti, 103 intézeti épület, valamint 54.229 db személyi kérdőívet adtak át a felülvizsgálóknak. Az interneten 9.323 címről érkezett be kérdőív a Központi Statisztikai Hivatalhoz, amely a címek 26,4%-a.</w:t>
      </w:r>
    </w:p>
    <w:p>
      <w:pPr>
        <w:pStyle w:val="BodyText2"/>
        <w:spacing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Katasztrófavédelmi Igazgatóság megkezdte a Városi Tűzoltóság államivá válásával kapcsolatos feladatok szervezését. Szombathely Város Tűzoltósága 2012. január 1-től </w:t>
      </w:r>
      <w:r>
        <w:rPr>
          <w:rFonts w:cs="Arial" w:ascii="Arial" w:hAnsi="Arial"/>
          <w:i/>
          <w:u w:val="single"/>
        </w:rPr>
        <w:t>állami tűzoltóság</w:t>
      </w:r>
      <w:r>
        <w:rPr>
          <w:rFonts w:cs="Arial" w:ascii="Arial" w:hAnsi="Arial"/>
        </w:rPr>
        <w:t xml:space="preserve">ként működik.  </w:t>
      </w:r>
      <w:r>
        <w:rPr>
          <w:rFonts w:cs="Arial" w:ascii="Arial" w:hAnsi="Arial"/>
          <w:vanish/>
        </w:rPr>
        <w:t xml:space="preserve"> által H HHHH</w:t>
      </w:r>
    </w:p>
    <w:p>
      <w:pPr>
        <w:pStyle w:val="Body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november 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Gaál Róbert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.…/ 2011. (XI. </w:t>
      </w:r>
      <w:r>
        <w:rPr>
          <w:rFonts w:cs="Arial" w:ascii="Arial" w:hAnsi="Arial"/>
          <w:b/>
          <w:bCs/>
          <w:u w:val="single"/>
        </w:rPr>
        <w:t>24.</w:t>
      </w:r>
      <w:r>
        <w:rPr>
          <w:rFonts w:cs="Arial" w:ascii="Arial" w:hAnsi="Arial"/>
          <w:b/>
          <w:bCs/>
          <w:color w:val="000000"/>
          <w:u w:val="single"/>
        </w:rPr>
        <w:t xml:space="preserve">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8:00Z</dcterms:created>
  <dc:creator>Szalay Andrea</dc:creator>
  <dc:description/>
  <cp:keywords/>
  <dc:language>en-US</dc:language>
  <cp:lastModifiedBy>Szalay Andrea</cp:lastModifiedBy>
  <cp:lastPrinted>2011-11-15T15:04:00Z</cp:lastPrinted>
  <dcterms:modified xsi:type="dcterms:W3CDTF">2011-11-17T09:12:00Z</dcterms:modified>
  <cp:revision>15</cp:revision>
  <dc:subject/>
  <dc:title>Az előterjesztést megtárgyalta:</dc:title>
</cp:coreProperties>
</file>