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2700"/>
        <w:gridCol w:w="2113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:                            Városfejlesztési,- Üzemeltetési és</w:t>
            </w:r>
          </w:p>
          <w:p>
            <w:pPr>
              <w:pStyle w:val="Normal"/>
              <w:ind w:left="4250" w:hanging="4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YILVÁ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Helyszín:                              SZMJV. Polgármesteri Hiva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Kossuth Lajos u. 7. sz. alatti tárgyalójában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                     2011.  november 22. 13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Iváncsics Lívia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ór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ye Pé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erény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La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960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LANDÓ MEGHÍVOTTAK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uskás Tiv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áry 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on Zsol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Nagy Tib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cs Marc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i titká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ézi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rosüzemelte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yánszky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főépít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PIRENDEK ELŐADÓI, MEGHIVOT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éger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azdasági és Adó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őke Erzséb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asi Volán Zrt. vezérigazgatója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Ró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ranyhíd Nevelési, Oktatási Integrációs Központ Egységes Gyógypedagógiai Módszertani Intézmény igazgató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Erzséb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ális és Környezetvédelmi 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Istv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eruházási Iroda vezetője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már Erv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ési ügyintéző, szakmai tanácsadó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sztor Györ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és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elmi referens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y Balá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bantartás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ly Lászl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isztaság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</w:t>
      </w:r>
      <w:r>
        <w:rPr>
          <w:rFonts w:cs="Arial" w:ascii="Arial" w:hAnsi="Arial"/>
        </w:rPr>
        <w:t xml:space="preserve"> a bizottság elnöke köszönti a jelenlévőket. Megállapítja, hogy a bizottság a jelenlévő 8 taggal határozatképes. </w:t>
      </w:r>
    </w:p>
    <w:p>
      <w:pPr>
        <w:pStyle w:val="TextBody"/>
        <w:rPr/>
      </w:pPr>
      <w:r>
        <w:rPr/>
        <w:t>Javasolja az 1. sz. napirendi pont „Szombathely Megyei Jogú Város Önkormányzatának 2012. évi költségvetési koncepciója” levételét a napirendről, ill. két új napirend felvételét: Javaslat a „városi intézmény felújítási alap” 2011. évi költségvetésben biztosított előirányzatának felhasználására (Szombathelyi Műszaki Szakképző Iskola és Kollégium sportpálya felújítása), Donászy Magda Óvoda részére Emléktábla készítésére biztosított támogatás felhasznál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bizottság a napirendi pontokat egyhangúlag – 8 igen szavazattal - az alábbiak szerint elfogad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7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ájékoztató Szombathely Megyei Jogú Város Önkormányzata 2011.  I-IX. havi gazdálkodásáró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Szombathely Megyei Jogú Város Közgyűlése 2012. évi munkatervének jóváhagy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Szombathely Megyei Jogú Város Önkormányzatának Szervezeti és Működési Szabályzatáról szóló 15/2011. (VI.08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. </w:t>
        <w:tab/>
        <w:t xml:space="preserve">Javaslat Szombathely Megyei Jogú Város Polgármesteri Hivatala Ügyrendjének módosí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a</w:t>
        <w:tab/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Papp László, a Vasi Volán Zrt. vezérigazgatój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b</w:t>
        <w:tab/>
        <w:t>Javaslat a helyi közösségi közlekedés menetrendjének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Papp László, a Vasi Volán Zrt. vezérigazgatój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Javaslat a fizetőparkolók működésének és igénybevételének rendjéről szóló 28/1996. (VI.27.) számú rendelet módosí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Tájékoztató a téli üzemeltetési tervről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Javaslat a kéményseprő-ipari közszolgáltatás kötelező igénybevételéről szóló 5/1997. (II.27.) számú rendelet módosí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Szombathely Megyei Jogú Város Önkormányzata Beruházási Szabályzatának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0.</w:t>
        <w:tab/>
        <w:t xml:space="preserve">Javaslat Szombathely Megyei Jogú Város Önkormányzata Versenyszabályzatának módosí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</w:t>
      </w:r>
      <w:r>
        <w:rPr>
          <w:rFonts w:cs="Arial" w:ascii="Arial" w:hAnsi="Arial"/>
          <w:i/>
        </w:rPr>
        <w:tab/>
      </w:r>
      <w:r>
        <w:rPr>
          <w:rStyle w:val="Emphasis"/>
          <w:rFonts w:cs="Arial" w:ascii="Arial" w:hAnsi="Arial"/>
          <w:i w:val="false"/>
        </w:rPr>
        <w:t>Javaslat a „Városi intézmény felújítási alap” és a</w:t>
      </w:r>
      <w:r>
        <w:rPr>
          <w:rStyle w:val="Emphasis"/>
          <w:rFonts w:cs="Arial" w:ascii="Arial" w:hAnsi="Arial"/>
          <w:b/>
          <w:bCs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nevelési-oktatási intézmények tekintetében az „Intézményi karbantartás” 2011. évi költségvetésben biztosított előirányzatának felhasznál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Horváth Róbert, az Aranyhíd Nevelési, Oktatási Integrációs Központ Egységes Gyógypedagógiai Módszertani Intézmény 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2.</w:t>
        <w:tab/>
        <w:t xml:space="preserve">Műszaki és Természettudományi Egyesületek Szövetségének (MTESZ) Vas és Zala Megyei Szervezetének támogatási kérelm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Javaslat a 2011. évi „Évközi tervezés” előirányzat felhasználásáról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Balassa Péter képviselő úr javaslata a „Városfejlesztési Alap” felhasznál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Sági József képviselő úr javaslata a „Városfejlesztési Alap” felhasználására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Javaslat a Herényiek Háza esőbeálló pavilon ponyvaborításának támoga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17.</w:t>
        <w:tab/>
        <w:t>Javaslat a „városi intézmény felújítási alap” 2011. évi költségvetésben biztosított előirányzatának felhasználására (Szombathelyi Műszaki Szakképző Iskola és Kollégium sportpálya felújítás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Különfélék </w:t>
        <w:tab/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left="1416" w:hanging="1080"/>
        <w:rPr/>
      </w:pPr>
      <w:r>
        <w:rPr>
          <w:rFonts w:eastAsia="Arial"/>
          <w:b/>
          <w:bCs/>
        </w:rPr>
        <w:t xml:space="preserve">          </w:t>
      </w:r>
      <w:r>
        <w:rPr>
          <w:bCs/>
        </w:rPr>
        <w:t xml:space="preserve">1./ </w:t>
      </w:r>
      <w:r>
        <w:rPr/>
        <w:t>Donászy Magda Óvoda részére Emléktábla készítésére biztosított  támogatás felhaszn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1. napirend:</w:t>
        <w:tab/>
      </w:r>
      <w:r>
        <w:rPr>
          <w:rFonts w:cs="Arial" w:ascii="Arial" w:hAnsi="Arial"/>
        </w:rPr>
        <w:t>Tájékoztató Szombathely Megyei Jogú Város Önkormányzata 2011.  I-IX. hav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akács Eszter:</w:t>
      </w:r>
      <w:r>
        <w:rPr>
          <w:rFonts w:cs="Arial" w:ascii="Arial" w:hAnsi="Arial"/>
        </w:rPr>
        <w:t xml:space="preserve"> Az előterjesztés I-IX havi tényadatokat, befolyt bevételeket, teljesített kiadások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émeth Kálmán:</w:t>
      </w:r>
      <w:r>
        <w:rPr>
          <w:rFonts w:cs="Arial" w:ascii="Arial" w:hAnsi="Arial"/>
        </w:rPr>
        <w:t xml:space="preserve"> A beszámoló elfogadható, nem ezzel van a probléma.  A kommunális, városüzemeltetési, környezetvédelmi, út-híd fenntartási kiadások mérhetetlenül alacsony szinten állnak. Kevés a forrás ezekre a tevékenységekre. A városüzemeltetési feladatoknál 54%-ot meghaladó a pénzügyi teljesítés, az út-híd felújításnál pedig 38%-os. Kérdésem, hogy ennek mi az oka? Vannak olyan szerződések, amelyek a negyedik negyedévben realizálódna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Úgy tudom folyamatban vannak még olyan munkák, amelyek a IV. negyedévben kerülnek befejezésre, történik meg a számlá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akács Eszter:</w:t>
      </w:r>
      <w:r>
        <w:rPr>
          <w:rFonts w:cs="Arial" w:ascii="Arial" w:hAnsi="Arial"/>
        </w:rPr>
        <w:t xml:space="preserve"> A pénzforgalmi teljesítési adatok kevesebb összegű felhasználást mutatnak. Ha a kötelezettségvállalásokat is figyelembe vesszük, akkor időarányosnak módhatók a költségvetési tételek, előirányza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</w:t>
      </w:r>
      <w:r>
        <w:rPr>
          <w:rFonts w:cs="Arial" w:ascii="Arial" w:hAnsi="Arial"/>
        </w:rPr>
        <w:t>: Egyrészt fokozottan takarékos gazdálkodásra hívták fel az Osztály figyelmét, így visszafogtuk a kiadásokat. Másrészt a munkák nagy részét a Szova Zrt-nél rendeljük meg, ahol nagyon komoly kapacitáshiány tapasztalható. A megrendelések mintegy 3 hónapos csúszással telje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</w:t>
      </w:r>
      <w:r>
        <w:rPr>
          <w:rFonts w:cs="Arial" w:ascii="Arial" w:hAnsi="Arial"/>
        </w:rPr>
        <w:t>, a bizottság elnöke megállapította, hogy a napirendi ponthoz további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i w:val="false"/>
          <w:iCs w:val="false"/>
        </w:rPr>
        <w:t>A bizottság egyhangúlag – 8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</w:t>
      </w:r>
      <w:r>
        <w:rPr>
          <w:b/>
          <w:bCs/>
        </w:rPr>
        <w:t>Szombathely Megyei Jogú Város Önkormányzata 2011.  I-IX. havi gazdálkodásáról szóló tájékoztatót</w:t>
      </w:r>
      <w:r>
        <w:rPr/>
        <w:t xml:space="preserve">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2. napirend:</w:t>
        <w:tab/>
      </w:r>
      <w:r>
        <w:rPr>
          <w:rFonts w:cs="Arial" w:ascii="Arial" w:hAnsi="Arial"/>
        </w:rPr>
        <w:t>Javaslat Szombathely Megyei Jogú Város Közgyűlése 2012. évi munkatervének jóváhagy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Tőke Erzsébet:</w:t>
      </w:r>
      <w:r>
        <w:rPr>
          <w:rFonts w:cs="Arial" w:ascii="Arial" w:hAnsi="Arial"/>
        </w:rPr>
        <w:t xml:space="preserve"> A munkaterv tervezetének összeállításához javaslatokat kértünk az SZMSZ-ben meghatározott személyektől, szervektől. A beérkezett javaslatok alapján készítettük el a Közgyűlés 2012. évi munka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</w:t>
      </w:r>
      <w:r>
        <w:rPr>
          <w:rFonts w:cs="Arial" w:ascii="Arial" w:hAnsi="Arial"/>
        </w:rPr>
        <w:t>, a bizottság elnöke megállapította, hogy a napirendi ponthoz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i w:val="false"/>
          <w:iCs w:val="false"/>
        </w:rPr>
        <w:t>A bizottság egyhangúlag – 8 igen szavazattal - ellenszavazat és tartózkodás nélkül az alábbi határozatot hozta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9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”</w:t>
      </w:r>
      <w:r>
        <w:rPr>
          <w:b/>
          <w:bCs/>
        </w:rPr>
        <w:t>Javaslat Szombathely Megyei Jogú Város Közgyűlése 2012. évi munkatervének jóváhagyására</w:t>
      </w:r>
      <w:r>
        <w:rPr/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3. napirend:</w:t>
        <w:tab/>
      </w:r>
      <w:r>
        <w:rPr>
          <w:rFonts w:cs="Arial" w:ascii="Arial" w:hAnsi="Arial"/>
        </w:rPr>
        <w:t>Javaslat Szombathely Megyei Jogú Város Önkormányzatának Szervezeti és Működési Szabályzatáról szóló 15/2011. (VI.08.) számú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Tőke Erzsébet:</w:t>
      </w:r>
      <w:r>
        <w:rPr>
          <w:rFonts w:cs="Arial" w:ascii="Arial" w:hAnsi="Arial"/>
        </w:rPr>
        <w:t xml:space="preserve"> Az előterjesztés részletesen indokolja a szervezeti átalakí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6 igen szavazattal, ellenszavazat nélkül, 2 tartózkodássa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40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Szombathely Megyei Jogú Város Önkormányzatának Szervezeti és Működési Szabályzatáról szóló 15/2011. (VI.08.) számú rendelet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4. napirend:</w:t>
        <w:tab/>
      </w:r>
      <w:r>
        <w:rPr>
          <w:rFonts w:cs="Arial" w:ascii="Arial" w:hAnsi="Arial"/>
        </w:rPr>
        <w:t>Javaslat Szombathely Megyei Jogú Város Polgármesteri Hivatala Ügyrendjének módosításár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Csaba:</w:t>
      </w:r>
      <w:r>
        <w:rPr>
          <w:rFonts w:cs="Arial" w:ascii="Arial" w:hAnsi="Arial"/>
        </w:rPr>
        <w:t xml:space="preserve"> Az előterjesztésben szerepel, hogy a „Tisztségviselői Osztályról a védelmi ügyek intézése – a referensi megnevezés törlésével – átkerül a Szervezési Osztály Munkaügyi és Gondnoksági Irodájához.” Miért kell törölni a referensi megnevezés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Tőke Erzsébet:</w:t>
      </w:r>
      <w:r>
        <w:rPr>
          <w:rFonts w:cs="Arial" w:ascii="Arial" w:hAnsi="Arial"/>
        </w:rPr>
        <w:t xml:space="preserve"> Az SZMSZ módosítása során részletesen kifejtettük, hogy a referenseket nem indokolt önállóan szerepeltetni. Ezen individuális szint megszűntetésével a referensek betagozódnak az adott osztály megfelelő irodájának szerzetébe ügyintézőként, ami számukra munkajogi hátrány nem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6 igen szavazattal, ellenszavazat nélkül, 2 tartózkodássa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1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</w:t>
      </w:r>
      <w:r>
        <w:rPr/>
        <w:t xml:space="preserve"> </w:t>
      </w:r>
      <w:r>
        <w:rPr>
          <w:b/>
          <w:bCs/>
        </w:rPr>
        <w:t xml:space="preserve">Szombathely Megyei Jogú Város Polgármesteri Hivatala Ügyrendjének módosítására” </w:t>
      </w:r>
      <w:r>
        <w:rPr/>
        <w:t>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5.a napirend:</w:t>
      </w:r>
      <w:r>
        <w:rPr>
          <w:rFonts w:cs="Arial" w:ascii="Arial" w:hAnsi="Arial"/>
        </w:rPr>
        <w:tab/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5.b napirend:</w:t>
      </w:r>
      <w:r>
        <w:rPr>
          <w:rFonts w:cs="Arial" w:ascii="Arial" w:hAnsi="Arial"/>
        </w:rPr>
        <w:tab/>
        <w:t>Javaslat a helyi közösségi közlekedés menetrendjének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Múlt hét pénteken volt egy egyeztetés Marton Zsolt alpolgármester úrnál, melyen a Városüzemeltetési Osztály részéről Lakézi Gábor, Nagy Erzsébet, illetve a Vasi Volán Zrt képviselői és jómagam vettünk rész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</w:t>
      </w:r>
      <w:r>
        <w:rPr>
          <w:rFonts w:cs="Arial" w:ascii="Arial" w:hAnsi="Arial"/>
        </w:rPr>
        <w:t xml:space="preserve">: A Vasi Volán Zrt. 8 éves közszolgáltatási szerződésben áll az Önkormányzattal, ennek keretében látja el a feladatokat. Kötelezettsége, hogy minden év novemberéig a Közgyűlés elé terjessze az éves menetrend módosítására, illetve tarifaváltoztatásokra vonatkozó javaslatait. A tarifánál a költségek növekedését a gázolaj áremelkedése indokolja, valamint az évente változó, csökkenő tendenciát mutató utas létszám az, ami kedvezőtlenül hat a tarifamozgáso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nél aktualizálni kell részben a város igényeihez, részben pedig a fogyasztói igényekhez a városban közlekedő járatok menetrendj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rifák változtatására a Volán egy komplex javaslatot nyújtott be, ennek egyeztetése történt meg a múlt héten. Részben a bérletek és jegyek árát különböző százalékban kívánják emelni, részben pedig egy távolságfüggő tarifarendszert szándékoznak bevezetni, mely javaslat már nem kerül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émeth János (a Vasi Volán Zrt képviseletében):</w:t>
      </w:r>
      <w:r>
        <w:rPr>
          <w:rFonts w:cs="Arial" w:ascii="Arial" w:hAnsi="Arial"/>
        </w:rPr>
        <w:t xml:space="preserve"> Több menetrendi járattal kapcsolatosan terjesztettünk be javaslatot. A 6-os járat szabad- és munkaszüneti napokon 2-3 fővel közlekedik, javasolnánk e járat megszűntetését. A cégek munkavállalói szerződéses és ingyenes járatok miatt nem veszik igénybe az Ady tér Jabil Kft közötti járatokat, azok kihasználatlanul közlekednek, 2-3 fővel. Javasoljuk a viszonylat megszűntetését. A 35-ös járat megszűntetése is indokolt, hiszen a valós utazási kereslet minimális, 5-8 fő/nap a Kámon – Farkas K. u. szakaszon. A 9-es járat közlekedtetése jelentős többletköltséget generál, így javasoljuk a 2009-es menetrend visszaállítását. A 29/A számú járatok új útvonalon a Váci M. u. érintésével közleked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tal Erika (a Vasi Volán Zrt. képviseletében):</w:t>
      </w:r>
      <w:r>
        <w:rPr>
          <w:rFonts w:cs="Arial" w:ascii="Arial" w:hAnsi="Arial"/>
        </w:rPr>
        <w:t xml:space="preserve"> Az utasok létszáma kedvezőtlen irányban változik. Mi ennek az oka? Mit lehet tenni a tendencia megfordítására? Rendszeresen, évről-évre figyeljük e kérdéskört. Nemcsak a demográfiai kérdések azok, amelyek ebben szerepet játszanak, hanem az idei évben elvégzett, korábbi éveknél is jelentősebb forgalmi szakterületi ellenőrzések is arra a következtetésekre engedtek jutni, hogy erőteljesen a meglévő tarifa struktúrát kihasználva a helyi közösségi közlekedést igénybevevő polgárok próbálnak minél kedvezőbb lehetőségeket kihasználni. Miről szól a tarifa struktúra megváltoztatási javaslat? Általában a szolgáltatást igénybe vevők tömegét jelentő, szociálisan legrászorultabb réteget minden díjtételemelés érzékenyen érint. A szolgáltató által javasolt tarifa rendszer, a kedvezményes új vonal- és bérletjegyek a bérletvásárlást ösztönözhetik, az utasok számára legtöbb esetben olcsóbb, az igényekhez jobban illeszkedő viteldíjrendszert jelenthetnék. Szakmailag nem támogatható a tanuló és nyugdíjas havi bérlet árának további emelése. Annak érdekében, hogy a diákok minél nagyobb mértékben válasszák a közösségi közlekedést, javaslatot teszünk a szemeszter bérlet és a tanévre érvényes bérlet bevezetésére. A hivatásforgalmi vonalakon az egyéni közlekedéssel szembeni versenyképesség és a csúcsidei közúti zsúfoltság csökkentése érdekében egy kedvezményes, egyvonalas bérlet bevezetésének lehetősége is felmerült. Az idei évben már elkezdett szigorú ellenőrzéseinket folytatni szeretnénk. Ez mind a város, mind pedig a Vasi Volán Zrt-nek egyaránt közös érde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ttegi Attila:</w:t>
      </w:r>
      <w:r>
        <w:rPr>
          <w:rFonts w:cs="Arial" w:ascii="Arial" w:hAnsi="Arial"/>
        </w:rPr>
        <w:t xml:space="preserve"> A tarfa rendszer átalakításával kapcsolatosan: úgy látom a Vasi Volán Zrt. bevétele csökkenni fog, hiszen a kedvezményt igénybe vevők a tanulók és nyugdíjasok fogják elsősorban megvásárolni. Kérdezném, hogy van értelme a csúcsidőn kívül jegyeknek? Úgy gondolom, hogy a mai árak mellett, egy természetes dolog a tarifa díjak emelése. Ugyanakkor, ha a bevételi oldalon nincs meg a megfelelő forrás, akkor nem lehet reális menetrendet létrehozni. A taxi árak erősen versenytársai lettek a buszok árai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Nagy problémát okozott a 3/A járat megszűntetése. Annak idején kértem vezérigazgató urat, hogy vizsgálják meg e járat visszaállításának lehetőségét. Szakmailag támogatta kérelmemet. Véleményem szerint a menetrend módosítás egy megfelelő alkalom arra, hogy az ilyen irányú javaslatokat, kéréseket figyelembe kellene venni, szükséges lenne megoldást találni. Jelen állapotában nem tudom megszavazni a menetrend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6-os járat eltörlése lehet, hogy helyénvaló, de azért jelezném, hogy a távolsági buszok szombathelyi megállóknál nem állnak meg. Ebben az esetben csak akkor elfogadható ez a lépés, ha a távolsági járatok, amelyeket a Vasi Volán Zrt. üzemeltet, az űrt valóban betöl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Antal Erika:</w:t>
      </w:r>
      <w:r>
        <w:rPr/>
        <w:t xml:space="preserve"> Első felvetésére válaszolnék, miszerint a javaslat azoknak biztosít kedvezményt, akik eddig is igénybe vették a buszokat. A tanuló és nyugdíjas bérletek árainál nem változtattunk, bevezetésre kerülne új típusú éves bérlet. Abban az esetben, ha a családnak csak egyszer kell megvásárolnia a bérletet, akkor biztosabb a bérlet vásárlása, mint havonta. A szabad és munkaszüneti napokra szóló kedvezmény igazából kísérleti jellegű, ami a csúcsidőn kívüli időszakban biztosítaná az olcsóbb utazási lehetőséget. Ha javaslatunk elfogadásra kerülne, folyamatos elemezéseket követően a féléves elszámolásnál visszatérnénk a tapasztalatokra. A menetrendi kérdésekre nem szeretnék érdemben reagálni. Úgy tudom vezérigazgató úrral többször is egyeztettek, újdonságságot nem tudok hozzáten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endvai Ferenc:</w:t>
      </w:r>
      <w:r>
        <w:rPr/>
        <w:t xml:space="preserve"> A Vasi Volán Zrt. egy gazdálkodó szervezet, célja, hogy nyereségesen működjön. A képviselő-testületnek pedig az a célja, hogy védje a lakosság érdekeit. Nem gondolom, hogy a Volán rosszabbul járna. Próbál mindent megtenni azért, hogy minél többen használják a buszokat. Egyetértek Rettegi Attila képviselő úrral, hogy a jelenlegi üzemanyag áraknál az emelések indoko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émeth Kálmán:</w:t>
      </w:r>
      <w:r>
        <w:rPr>
          <w:rFonts w:cs="Arial" w:ascii="Arial" w:hAnsi="Arial"/>
        </w:rPr>
        <w:t xml:space="preserve"> A szemeszter bérlet és a tanévre érvényes bérlet bevezetése megéri? A diákok tanulói jogviszonya júniusban megszűnik, milyen alapon használhatják júliusban, ill. augusztusban a tanuló bérletüket? Figyelembe véve az energiaárakat, üzemanyagárakat, nem tűnik magasnak a díjemelés. A vonaljegyeknél a 13.6%-os emelés a 2%-os áfát is beleértve túlzottnak tűnik. Véleményem szerint a bérletes konstrukció támogatható, azonban a vonaljegy 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tal Erika:</w:t>
      </w:r>
      <w:r>
        <w:rPr>
          <w:rFonts w:cs="Arial" w:ascii="Arial" w:hAnsi="Arial"/>
        </w:rPr>
        <w:t xml:space="preserve"> Hallgatói jogviszony kérdéskörében válaszolva: a diákigazolványokat elfogadjuk azok lejártáig, tehát ilyen szempontból az éves bérlet nem jelenthet problémát. Ha a felsőoktatásban gondolkodunk, ott a hallgatók sokszor még augusztusban is vizsgá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eszter jegy elő,- utófinanszírozás témakörben: 2010. évben az 1 km-re vetített Ft/km menetdíj bevételünk 161,50,-Ft volt, szemben a 336 Ft-os ráfordítással. Fogyasztói árkiegészítés, egyéb bevételekről még nem beszéltem. Az ellátásért felelős önkormányzatokkal az elszámolás utófinanszírozásban történik. Továbbra is folyószámlahitel szükséges, hogy az átmeneti időszakokat finanszírozni tudjuk. A jegyfajtáknál tudatos volt az a szándék, hogy a bérletvásárlások felé próbáljuk ösztönözni a potenciális utazóközönséget. Egyik eszköze, hogy a jegyek árát jelentősebb mértékben emel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Gábor:</w:t>
      </w:r>
      <w:r>
        <w:rPr>
          <w:rFonts w:cs="Arial" w:ascii="Arial" w:hAnsi="Arial"/>
        </w:rPr>
        <w:t xml:space="preserve"> Bérletek kiterjesztését támogatni tudom, egyetértek az előttem hozzászólókkal. Rettegi Attila képviselő úrhoz hasonlóan elmondhatom, hogy a Kámoniakat is rendszeresen hátrány éri. Információim szerint a Stromfelden is két megállót megszűntetnének, az utazókönséget átterelve a Söptei útra. Nem értek egyet vele, a „b” változatot nem tudom támog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hen Gy. téren a menetrendet jelző táblák még kint vannak, balesetveszélyesek. A régi táblákon rajt vannak a zöld hulladékgyűjtő edények, ezek átkerülnek az újakra? Mikor szűnnek meg a régi jelzőtáblá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tal Erika:</w:t>
      </w:r>
      <w:r>
        <w:rPr>
          <w:rFonts w:cs="Arial" w:ascii="Arial" w:hAnsi="Arial"/>
        </w:rPr>
        <w:t xml:space="preserve"> Az utas-tájékoztató rendszer tesztfázisban van. December 31-vel zárul hivatalosan a projekt. A menetrendjavaslatok évek óta zajló, konkrét utas-felmérések, utasszámlálások alapján történ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Zoltán:</w:t>
      </w:r>
      <w:r>
        <w:rPr>
          <w:rFonts w:cs="Arial" w:ascii="Arial" w:hAnsi="Arial"/>
        </w:rPr>
        <w:t xml:space="preserve"> Pénteken felkerült az internetre az előterjesztés, egy állampolgár komplex javaslatot küldött a menetrend módosításával kapcsolatosan, melyet most továbbítanák a Vasi Volán Zrt.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ntal Erika részére a bizottsági ülésen átadásra kerül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Csaba:</w:t>
      </w:r>
      <w:r>
        <w:rPr>
          <w:rFonts w:cs="Arial" w:ascii="Arial" w:hAnsi="Arial"/>
        </w:rPr>
        <w:t xml:space="preserve"> Örömmel tapasztaltam, hogy a 29/A járatnál a Váci M. u.-t is bekapcsolták. Több választópolgár is jelezte, hogy a Váci M. u.ból nagyon nehéz eljutni a temetőbe. Bár a 29-es járat nem érinti a temetőt, mégis bízom abban, hogy így kedvezőbb átszállási lehetőség ad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ttegi Attila:</w:t>
      </w:r>
      <w:r>
        <w:rPr>
          <w:rFonts w:cs="Arial" w:ascii="Arial" w:hAnsi="Arial"/>
        </w:rPr>
        <w:t xml:space="preserve"> Meg kellene vizsgálni a 3/A járat visszaáll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tal Erika:</w:t>
      </w:r>
      <w:r>
        <w:rPr>
          <w:rFonts w:cs="Arial" w:ascii="Arial" w:hAnsi="Arial"/>
        </w:rPr>
        <w:t xml:space="preserve"> Természetesen továbbítani fogom a forgalmi üzletág felé a felvetést és egy héten belül reagá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7 igen szavazattal, ellenszavazat nélkül, 1 tartózkodássa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42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 a menetrend szerinti helyi tömegközlekedés díjainak megállapításáról szóló, többször módosított 3/1991. (II.14.) számú rendelet módosítására</w:t>
      </w:r>
      <w:r>
        <w:rPr/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rPr/>
      </w:pPr>
      <w:r>
        <w:rPr>
          <w:i w:val="false"/>
          <w:iCs w:val="false"/>
        </w:rPr>
        <w:t>A bizottság 5 igen szavazattal, 2 ellenszavazattal, 1 tartózkodássa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”</w:t>
      </w:r>
      <w:r>
        <w:rPr>
          <w:rFonts w:cs="Arial" w:ascii="Arial" w:hAnsi="Arial"/>
          <w:b/>
          <w:bCs/>
        </w:rPr>
        <w:t>Javaslat a helyi közösségi közlekedés menetrendjéne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6. napirend:</w:t>
        <w:tab/>
      </w:r>
      <w:r>
        <w:rPr>
          <w:rFonts w:cs="Arial" w:ascii="Arial" w:hAnsi="Arial"/>
        </w:rPr>
        <w:t xml:space="preserve">Javaslat a fizetőparkolók működésének és igénybevételének rendjéről szóló 28/1996. (VI.27.) számú rendelet módosí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émeth Kálmán:</w:t>
      </w:r>
      <w:r>
        <w:rPr>
          <w:rFonts w:cs="Arial" w:ascii="Arial" w:hAnsi="Arial"/>
        </w:rPr>
        <w:t xml:space="preserve"> Kérdezném, mi az oka annak, hogy az Aréna utca a Zrínyi I. u. – Vak Bottyán u. közötti szakasz nem fizetőparkoló? Javasolnám a fizetőparkoló övezetbe bevonni. A Vak Bottyán utcába kialakításra került a fizetőparkoló. Csökkenti a parkoló igénybevételt az a tény, hogy a hídtól a Brenner park bejáratáig eső résznél nincs kint a megállni tilos tábla, szabálytalanul parkolnak az autók. Javaslom a Városüzemeltetési Osztály vizsgálja meg a problé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</w:t>
      </w:r>
      <w:r>
        <w:rPr>
          <w:rFonts w:cs="Arial" w:ascii="Arial" w:hAnsi="Arial"/>
        </w:rPr>
        <w:t>: Logikus a javaslat, fel vannak festve a parkolók, nem is értem, hogy a fizető zónába miért nem lett bevonva. Természeten Osztályunk megvizsgálja a felve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Csaba:</w:t>
      </w:r>
      <w:r>
        <w:rPr>
          <w:rFonts w:cs="Arial" w:ascii="Arial" w:hAnsi="Arial"/>
        </w:rPr>
        <w:t xml:space="preserve"> Kisfaludy S. u. – Vörösmarty M. u. – Nádasdy u. közötti szakaszán sincs fizetőparkoló. Az út egyik oldalán a vendégjárdán,  másik oldalán magán az úttesten lehet parkolni. Így a fél forgalmi sáv le van zárva az autók által, mivel mindenki odamegy a környékről, itt nem kell fizetni. Forgalomtechnikai szempontból mindenképpen rendezni kell ezt a hely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i w:val="false"/>
          <w:iCs w:val="false"/>
        </w:rPr>
        <w:t>A bizottság 6 igen szavazattal, ellenszavazat nélkül, 2 tartózkodássa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fizetőparkolók működésének és igénybevételének rendjéről szóló 28/1996. (VI.27.) számú rendelet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bCs/>
        </w:rPr>
        <w:t>7. napirend:</w:t>
        <w:tab/>
        <w:tab/>
      </w:r>
      <w:r>
        <w:rPr>
          <w:rFonts w:cs="Arial" w:ascii="Arial" w:hAnsi="Arial"/>
        </w:rPr>
        <w:t>Tájékoztató a téli üzemeltetési terv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- 8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5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  <w:bCs/>
        </w:rPr>
        <w:t xml:space="preserve">téli üzemeltetési tervről szóló tájékoztató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8. napirend:</w:t>
      </w:r>
      <w:r>
        <w:rPr>
          <w:rFonts w:cs="Arial" w:ascii="Arial" w:hAnsi="Arial"/>
        </w:rPr>
        <w:tab/>
        <w:t xml:space="preserve">Javaslat a kéményseprő-ipari közszolgáltatás kötelező igénybevételéről szóló 5/1997. (II.27.) számú rendelet módosí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kézi Gábor:</w:t>
      </w:r>
      <w:r>
        <w:rPr>
          <w:rFonts w:cs="Arial" w:ascii="Arial" w:hAnsi="Arial"/>
        </w:rPr>
        <w:t xml:space="preserve"> A város közigazgatási területe továbbra is két kéményseprő körzetre van felosztva és ennek megfelelően két vállalkozó látja el a feladatokat a rendeletben meghatározott egységáron. A város déli területén a Vas megyei Kéményseprő és Tüzeléstechnikai Kft, az északi részén pedig a Vasi Füstfaragók Kft végzi a szolgált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Kéményseprő és Tüzeléstechnikai Kft 4,9 %-os, a Vasi Füstfaragók Kft pedig 1%-os díjemelést javasol. A KSH honlapján megjelent hivatalos információ szerint az elmúlt egy évre vonatkozóan októberig 3,9%-ot ért el az infláció. Ennek megfelelően készítettük el a díjtétel-tábláz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Csaba</w:t>
      </w:r>
      <w:r>
        <w:rPr>
          <w:rFonts w:cs="Arial" w:ascii="Arial" w:hAnsi="Arial"/>
        </w:rPr>
        <w:t>: Ha az egyik cég 1%-os növekedést javasol, akkor miért növeljük több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</w:t>
      </w:r>
      <w:r>
        <w:rPr>
          <w:rFonts w:cs="Arial" w:ascii="Arial" w:hAnsi="Arial"/>
        </w:rPr>
        <w:t>: A közgyűlés a hatósági árat felülvizsgálhatja, az előző évi inflációs ráta figyelembe vételével korrig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ttegi Attila:</w:t>
      </w:r>
      <w:r>
        <w:rPr>
          <w:rFonts w:cs="Arial" w:ascii="Arial" w:hAnsi="Arial"/>
        </w:rPr>
        <w:t xml:space="preserve"> A díjtételek korábban is egységesek voltak. Mi az oka a két cég közötti óriási különbségne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:</w:t>
      </w:r>
      <w:r>
        <w:rPr>
          <w:rFonts w:cs="Arial" w:ascii="Arial" w:hAnsi="Arial"/>
        </w:rPr>
        <w:t xml:space="preserve"> A két cég belső struktúrája teljesen eltérő. Az egyik egy családi vállalkozás, minimális létszámmal, a másik pedig egy jobban felszerelt, nagyobb létszámmal, infrastruktúrával rendelkező gazdasági társaság jelentős költség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4 igen szavazattal, ellenszavazat nélkül, 4 tartózkodássa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kéményseprő-ipari közszolgáltatás kötelező igénybevételéről szóló 5/1997. (II.27.) számú rendelet módosítására</w:t>
      </w:r>
      <w:r>
        <w:rPr>
          <w:rFonts w:cs="Arial" w:ascii="Arial" w:hAnsi="Arial"/>
        </w:rPr>
        <w:t xml:space="preserve">” c. előterjesztést és azt </w:t>
      </w:r>
      <w:r>
        <w:rPr>
          <w:rFonts w:cs="Arial" w:ascii="Arial" w:hAnsi="Arial"/>
          <w:u w:val="single"/>
        </w:rPr>
        <w:t>nem javasolja</w:t>
      </w:r>
      <w:r>
        <w:rPr>
          <w:rFonts w:cs="Arial" w:ascii="Arial" w:hAnsi="Arial"/>
        </w:rPr>
        <w:t xml:space="preserve">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firstLine="708"/>
        <w:jc w:val="left"/>
        <w:rPr/>
      </w:pPr>
      <w:r>
        <w:rPr>
          <w:sz w:val="22"/>
        </w:rPr>
        <w:t xml:space="preserve">Dr. Berényi Tamás, bizottsági tag </w:t>
      </w:r>
      <w:r>
        <w:rPr>
          <w:i w:val="false"/>
          <w:iCs w:val="false"/>
          <w:sz w:val="22"/>
        </w:rPr>
        <w:t xml:space="preserve">eltávozott az ülésről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iCs/>
          <w:sz w:val="22"/>
        </w:rPr>
        <w:t xml:space="preserve">Így </w:t>
      </w:r>
      <w:r>
        <w:rPr>
          <w:rFonts w:cs="Arial" w:ascii="Arial" w:hAnsi="Arial"/>
          <w:b/>
          <w:bCs/>
          <w:i/>
          <w:iCs/>
          <w:sz w:val="22"/>
        </w:rPr>
        <w:t>a tagok száma 7 fő</w:t>
      </w:r>
      <w:r>
        <w:rPr>
          <w:rFonts w:cs="Arial" w:ascii="Arial" w:hAnsi="Arial"/>
          <w:i/>
          <w:iCs/>
          <w:sz w:val="22"/>
        </w:rPr>
        <w:t>re változot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9. napirendi:</w:t>
        <w:tab/>
      </w:r>
      <w:r>
        <w:rPr>
          <w:rFonts w:cs="Arial" w:ascii="Arial" w:hAnsi="Arial"/>
        </w:rPr>
        <w:t>Javaslat Szombathely Megyei Jogú Város Önkormányzata Beruházási Szabályz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 Szervezeti és Működési Szabályzat, valamint a Kbt. változásai miatt vált szükségessé a Beruházási Szabályzat technikai jellegű módosítása, érdemi változás nem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7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  <w:bCs/>
        </w:rPr>
        <w:t>Javaslat Szombathely Megyei Jogú Város Önkormányzata Beruházási Szabályzatána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10. napirend:</w:t>
        <w:tab/>
      </w:r>
      <w:r>
        <w:rPr>
          <w:rFonts w:cs="Arial" w:ascii="Arial" w:hAnsi="Arial"/>
        </w:rPr>
        <w:t xml:space="preserve">Javaslat Szombathely Megyei Jogú Város Önkormányzata Versenyszabályzatának módosítására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Szombathely Megyei Jogú Város Önkormányzata Versenyszabályzatána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11. napirend:</w:t>
      </w:r>
      <w:r>
        <w:rPr>
          <w:rFonts w:cs="Arial" w:ascii="Arial" w:hAnsi="Arial"/>
        </w:rPr>
        <w:tab/>
      </w:r>
      <w:r>
        <w:rPr>
          <w:rStyle w:val="Emphasis"/>
          <w:rFonts w:cs="Arial" w:ascii="Arial" w:hAnsi="Arial"/>
          <w:i w:val="false"/>
        </w:rPr>
        <w:t>Javaslat a „Városi intézmény felújítási alap” és a</w:t>
      </w:r>
      <w:r>
        <w:rPr>
          <w:rStyle w:val="Emphasis"/>
          <w:rFonts w:cs="Arial" w:ascii="Arial" w:hAnsi="Arial"/>
          <w:b/>
          <w:bCs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nevelési-oktatási intézmények tekintetében az „Intézményi karbantartás” 2011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A Városfejlesztési Bizottság a 61/2011. (V.24.) sz. határozatával a Barátság Óvoda gyermekmosdó és vizesblokk, valamint az udvari pancsoló korszerűsítési munkáira bruttó 3.000.000,-Ft-ot biztosított.  A kivitelezést végző vállalkozó olcsóbban vállalta a munkát, ezért közel 700.000,-Ft pénzmaradvánnyal rendelkezik az intézmény, melyet redőnyök vásárlására, felszerelésére, valamint a földszinti folyosó tisztasági festésére szeretne fordítani. A redőnyök felszerelésével, vásárlásával egy régi problémája oldódhat meg az intézménynek, mely abból jelentkezett, hogy a déli oldalon lévő csoportszobákban a nyári hónapokban szinte elviselhetetlenül meleg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tartalmazza továbbá a karbantartási előirányzat felhasználására vonatkozó javaslatként a Hétszínvirág Óvodában és a Nagy Lajos Gimnáziumban fa kivágási és metszési feladatok elvég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9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Style w:val="Emphasis"/>
          <w:rFonts w:cs="Arial" w:ascii="Arial" w:hAnsi="Arial"/>
          <w:i w:val="false"/>
        </w:rPr>
        <w:t xml:space="preserve">a </w:t>
      </w:r>
      <w:r>
        <w:rPr>
          <w:rStyle w:val="Emphasis"/>
          <w:rFonts w:cs="Arial" w:ascii="Arial" w:hAnsi="Arial"/>
          <w:b/>
          <w:bCs/>
          <w:i w:val="false"/>
        </w:rPr>
        <w:t>Barátság Óvoda (9700 Szombathely, Barátság u. 24.) pénzmaradványának felhasználására tett javaslatot</w:t>
      </w:r>
      <w:r>
        <w:rPr>
          <w:rStyle w:val="Emphasis"/>
          <w:rFonts w:cs="Arial" w:ascii="Arial" w:hAnsi="Arial"/>
          <w:i w:val="false"/>
        </w:rPr>
        <w:t xml:space="preserve"> és módosítás nélkül elfogadj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Bizottság a fenti határozatot az SZMSZ 59. §. e.) és g.) pontja, a 60. §. (7) pontjában kapott felhatalmazása, valamint az 5/2011.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0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SZMJV Önkormányzatának 2011. évi költségvetéséről szóló módosított, 5/2011. (III.2.) számú rendeletének 10. sz. mellékletében elkülönített 60.000eFt-os „</w:t>
      </w:r>
      <w:r>
        <w:rPr>
          <w:rFonts w:cs="Arial" w:ascii="Arial" w:hAnsi="Arial"/>
          <w:b/>
          <w:bCs/>
        </w:rPr>
        <w:t>Intézményi karbantartás” előirányzat felhasználására tett javaslatot</w:t>
      </w:r>
      <w:r>
        <w:rPr>
          <w:rFonts w:cs="Arial" w:ascii="Arial" w:hAnsi="Arial"/>
        </w:rPr>
        <w:t xml:space="preserve"> megtárgyalta </w:t>
      </w:r>
      <w:r>
        <w:rPr>
          <w:rStyle w:val="Emphasis"/>
          <w:rFonts w:cs="Arial" w:ascii="Arial" w:hAnsi="Arial"/>
          <w:i w:val="false"/>
        </w:rPr>
        <w:t>és az alábbi módosításokkal elfogadja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/>
        <w:t xml:space="preserve">A Bizottság a </w:t>
      </w:r>
      <w:r>
        <w:rPr>
          <w:b/>
          <w:bCs/>
        </w:rPr>
        <w:t>Hétszínvirág Óvoda fakivágási munkái</w:t>
      </w:r>
      <w:r>
        <w:rPr/>
        <w:t xml:space="preserve">ra bruttó 505.000,-Ft-ot, a </w:t>
      </w:r>
      <w:r>
        <w:rPr>
          <w:b/>
          <w:bCs/>
        </w:rPr>
        <w:t>Nagy Lajos Gimnázium fakivágási és metszési munk</w:t>
      </w:r>
      <w:r>
        <w:rPr/>
        <w:t>áira bruttó 93.750,-Ft-ot biztosít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Bizottság felkéri a Közgazdasági és Adó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"/>
        <w:rPr>
          <w:iCs/>
        </w:rPr>
      </w:pPr>
      <w:r>
        <w:rPr>
          <w:rStyle w:val="Emphasis"/>
          <w:i w:val="false"/>
        </w:rPr>
        <w:t>A Bizottság a fenti határozatot az SZMSZ 59. §. e.) és g.) pontja, a 60. §. (7) pontjában kapott felhatalmazása, valamint az 5/2011.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Felsorols"/>
        <w:rPr/>
      </w:pPr>
      <w:r>
        <w:rPr>
          <w:u w:val="single"/>
        </w:rPr>
        <w:t>Lendvai Ferenc</w:t>
      </w:r>
      <w:r>
        <w:rPr/>
        <w:t>: A Micimackó Óvodában csőtörés történt, a Vasivíz Zrt-től egy 4 millió Ft-os számlát kaptak, kedvezményképpen a csatornadíjtól eltekintettek. Jelen esetben nagyjából lefeleződőtt az összeg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u w:val="single"/>
        </w:rPr>
        <w:t>Horváth Róbert</w:t>
      </w:r>
      <w:r>
        <w:rPr/>
        <w:t xml:space="preserve"> (az Aranyhíd Nevelési, Oktatási Integrációs Központ Egységes Gyógypedagógiai Módszertani Intézmény igazgatója): Rengeteg víz elfolyt. Hogy miért nem vettük észre? Olyan szerencsétlen helyen történt a csőtörés, aminek semmiféle külsérelmi nyoma nem volt. Havonta, rendszeresen fizettük a vízdíjat, megkaptuk az időpontokat, hogy mikor történik a leolvasás. Májusban értesültünk a hatalmas vízfogyasztásról. Átalány alapon történt a számlázás.  Amennyiben tényleges leolvasás történt volna, akkor már ősszel kiderült volna a probléma. T. Bizottság támogatását kérnék, hiszen intézményünknek erre fedezete sajnos nincs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u w:val="single"/>
        </w:rPr>
        <w:t>Lendvai Ferenc:</w:t>
      </w:r>
      <w:r>
        <w:rPr/>
        <w:t xml:space="preserve"> Amikor igazgató úrral, és Ferenczy Balázs úrral átbeszéltük a problémát, a Bizottság még rendelkezett fedezettel, akkor még segítséget tudtunk volna nyújtani. Maradványpénzzel már nem rendelkezünk, de valamilyen megoldást találnunk kell. Egyeztetést folytattam Krenner Róbert vezérigazgató úrral. Javasolta a hosszú távú részletfizetést, mint lehetőséget. Véleményem szerint polgármester úr közbenjárásával valamiféle átcsoportosítási lehetőséggel segítséget nyújthatnánk az Iskol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Zoltán:</w:t>
      </w:r>
      <w:r>
        <w:rPr>
          <w:rFonts w:cs="Arial" w:ascii="Arial" w:hAnsi="Arial"/>
        </w:rPr>
        <w:t xml:space="preserve"> Hasonló probléma bármikor előfordulhat, véleményem szerint fel kellene hívni az intézmények figyelmét er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Saját körzetemben már meg is tet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1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z </w:t>
      </w:r>
      <w:r>
        <w:rPr>
          <w:rFonts w:cs="Arial" w:ascii="Arial" w:hAnsi="Arial"/>
          <w:b/>
          <w:bCs/>
        </w:rPr>
        <w:t>Aranyhíd Nevelési, Oktatási Integrációs Központ Egységes Gyógypedagógiai Módszertani Intézmény kérelm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kéri a polgármestert, hogy a </w:t>
      </w:r>
      <w:r>
        <w:rPr>
          <w:rFonts w:cs="Arial" w:ascii="Arial" w:hAnsi="Arial"/>
          <w:b/>
          <w:bCs/>
        </w:rPr>
        <w:t>csőtörést követően megállapított többlet vízdíj finanszírozásá</w:t>
      </w:r>
      <w:r>
        <w:rPr>
          <w:rFonts w:cs="Arial" w:ascii="Arial" w:hAnsi="Arial"/>
        </w:rPr>
        <w:t>hoz szükséges bruttó 1.927.170,-Ft előirányzat biztosításának lehetőségét megvizsgá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12. napirend:</w:t>
        <w:tab/>
      </w:r>
      <w:r>
        <w:rPr>
          <w:rFonts w:cs="Arial" w:ascii="Arial" w:hAnsi="Arial"/>
        </w:rPr>
        <w:t xml:space="preserve">Műszaki és Természettudományi Egyesületek Szövetségének (MTESZ) Vas és Zala Megyei Szervezetének támogatási kérel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2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  <w:bCs/>
        </w:rPr>
        <w:t>Műszaki és Természettudományi Egyesületek Szövetségének (MTESZ) Vas és Zala Megyei Szervezetének támogatási kérelmét</w:t>
      </w:r>
      <w:r>
        <w:rPr>
          <w:rFonts w:cs="Arial" w:ascii="Arial" w:hAnsi="Arial"/>
        </w:rPr>
        <w:t xml:space="preserve"> és a „</w:t>
      </w:r>
      <w:r>
        <w:rPr>
          <w:rFonts w:cs="Arial" w:ascii="Arial" w:hAnsi="Arial"/>
          <w:b/>
          <w:bCs/>
        </w:rPr>
        <w:t>Zöld Béka” akció lebonyolításához 250.000,-Ft támogatást biztosít</w:t>
      </w:r>
      <w:r>
        <w:rPr>
          <w:rFonts w:cs="Arial" w:ascii="Arial" w:hAnsi="Arial"/>
        </w:rPr>
        <w:t xml:space="preserve"> a Környezetvédelmi kiadások („Környezetvédelmi tanulmányok, felmérések, vizsgálatok, környezeti tudatformálás, Potyondi Láp”) 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a fenti határozatot az SZMSZ 59. §. e.) és g.) pontja, a 60. §. (7) pontjában kapott felhatalmazása, valamint az 5/2011. (III.02.) számú , az önkormányzat 2011. évi költségvetéséről szóló rendeletének 15. §-ban hivatkozott 19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13. napirend:</w:t>
      </w:r>
      <w:r>
        <w:rPr>
          <w:rFonts w:cs="Arial" w:ascii="Arial" w:hAnsi="Arial"/>
        </w:rPr>
        <w:t xml:space="preserve"> </w:t>
        <w:tab/>
        <w:t>Javaslat a 2011. évi „Évközi tervezés” előirányzat felhasznál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3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a </w:t>
      </w:r>
      <w:r>
        <w:rPr>
          <w:b/>
          <w:bCs/>
        </w:rPr>
        <w:t>2011. évi „Évközi tervezés” előirányzat felosztásával</w:t>
      </w:r>
      <w:r>
        <w:rPr/>
        <w:t xml:space="preserve"> kapcsolatos előterjesztést és az abban foglaltakat támogatja.</w:t>
      </w:r>
    </w:p>
    <w:p>
      <w:pPr>
        <w:pStyle w:val="TextBody"/>
        <w:rPr/>
      </w:pPr>
      <w:r>
        <w:rPr/>
        <w:t xml:space="preserve">Felkéri a Közgazdasági és Adó Osztály vezetőjét, hogy a 2011. évi „Évközi tervezés” 10. pontjában szereplő </w:t>
      </w:r>
      <w:r>
        <w:rPr>
          <w:b/>
          <w:bCs/>
        </w:rPr>
        <w:t>Élelmiszeripari SZKI földmérő tanterem kiviteli tervére</w:t>
      </w:r>
      <w:r>
        <w:rPr/>
        <w:t xml:space="preserve"> előirányzott 700.000 Ft, valamint az előirányzat 12. pontjában  a </w:t>
      </w:r>
      <w:r>
        <w:rPr>
          <w:b/>
          <w:bCs/>
        </w:rPr>
        <w:t>Fogaras u. bölcsőde fűtési alapvezeték tervezésé</w:t>
      </w:r>
      <w:r>
        <w:rPr/>
        <w:t xml:space="preserve">re 400.000 Ft összeget az intézmények költségvetésébe átcsoportosítani szíveskedjék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14. napirend:</w:t>
        <w:tab/>
      </w:r>
      <w:r>
        <w:rPr>
          <w:rFonts w:cs="Arial" w:ascii="Arial" w:hAnsi="Arial"/>
        </w:rPr>
        <w:t xml:space="preserve">Balassa Péter képviselő úr javaslata a „Városfejlesztési Alap” felhaszná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4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Balassa Péter képviselő úrnak a Városháza földszintjén kialakítandó pelenkázó helyiségge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  <w:t>A „Városfejlesztési Alap” terhére 400.000,- Ft összeggel támogatja a Szombathely, Kossuth Lajos u. 1-3. sz. alatti Polgármesteri Hivatal használaton kívüli földszinti akadálymentes illemhelyének területére kerülő pelenkázó helyiség kialakítását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15. napirend:</w:t>
      </w:r>
      <w:r>
        <w:rPr>
          <w:rFonts w:cs="Arial" w:ascii="Arial" w:hAnsi="Arial"/>
        </w:rPr>
        <w:tab/>
        <w:t xml:space="preserve">Sági József képviselő úr javaslata a „Városfejlesztési Alap” </w:t>
      </w:r>
    </w:p>
    <w:p>
      <w:pPr>
        <w:pStyle w:val="Normal"/>
        <w:shd w:fill="E0E0E0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felhasználására  </w:t>
      </w:r>
    </w:p>
    <w:p>
      <w:pPr>
        <w:pStyle w:val="Normal"/>
        <w:shd w:fill="FFFFFF" w:val="clear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Rettegi Attila:</w:t>
      </w:r>
      <w:r>
        <w:rPr>
          <w:rFonts w:cs="Arial" w:ascii="Arial" w:hAnsi="Arial"/>
        </w:rPr>
        <w:t xml:space="preserve"> Az Egyesület városszépítő tevékenységét támogatni tudom, azonban kíváncsi lennék mit jelent ez a városszépítő tevékenység? Mire kívánják konkrétan felhasználni a támogatási összeget? Honnan tudja meg a bizottság a támogatási összeg részletes felhasználását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Lakézi Gábor:</w:t>
      </w:r>
      <w:r>
        <w:rPr>
          <w:rFonts w:cs="Arial" w:ascii="Arial" w:hAnsi="Arial"/>
        </w:rPr>
        <w:t xml:space="preserve"> Mivel az Egyesület nem önkormányzati illetőségű, így támogatási megállapodást fogunk kötni, melyben tételesen rögzítésre kerülnek az elszámolási feltételek, köztük a támogatási összeg számszaki és cél szerinti felsorolása. Ezen támogatási megállapodást a bizottság tagjai részére is rendelkezésre tudjuk bocsátani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5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2"/>
        </w:rPr>
        <w:t xml:space="preserve">A Városfejlesztési -Üzemeltetési és Környezetvédelmi Bizottság megtárgyalta </w:t>
      </w:r>
      <w:r>
        <w:rPr>
          <w:b/>
          <w:sz w:val="22"/>
        </w:rPr>
        <w:t xml:space="preserve">Sági József </w:t>
      </w:r>
      <w:r>
        <w:rPr>
          <w:b/>
        </w:rPr>
        <w:t>képviselő úr javaslatá</w:t>
      </w:r>
      <w:r>
        <w:rPr/>
        <w:t xml:space="preserve">t és az alábbi döntést hozza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támogatja az önkormányzat tulajdonában álló </w:t>
      </w:r>
      <w:r>
        <w:rPr>
          <w:b/>
        </w:rPr>
        <w:t>12918 hrsz-ú ingatlanon, játszótér tervezésé</w:t>
      </w:r>
      <w:r>
        <w:rPr/>
        <w:t>t a Városfejlesztési Alap terhére 200.000 Ft-tal. A játszótér pontos helyszíne a tervezés során kerül meghatároz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javasolja, hogy a </w:t>
      </w:r>
      <w:r>
        <w:rPr>
          <w:b/>
        </w:rPr>
        <w:t>Szöllősi Patrióták Kulturális Egyesületének támogatásá</w:t>
      </w:r>
      <w:r>
        <w:rPr/>
        <w:t>t – a városszépítő tevékenység pontosítása után - 150.000 Ft-tal, úgy hogy a pénzeszköz 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a költségvetési rendelet következő módosításakor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</w:rPr>
        <w:t>16. napirend:</w:t>
        <w:tab/>
      </w:r>
      <w:r>
        <w:rPr>
          <w:rFonts w:cs="Arial" w:ascii="Arial" w:hAnsi="Arial"/>
        </w:rPr>
        <w:t xml:space="preserve">Javaslat a Herényiek Háza esőbeálló pavilon ponyvaborításának támogatására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Németh Kálmán:</w:t>
      </w:r>
      <w:r>
        <w:rPr>
          <w:rFonts w:cs="Arial" w:ascii="Arial" w:hAnsi="Arial"/>
        </w:rPr>
        <w:t xml:space="preserve"> Tudomásom szerint a múltkori bizottsági ülésen már kért 400.000,-Ft-os támogatást a Herényi Kulturális és Sportegyesület. Most újabb 300.000,-Ft-ot igényel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Nincs előttem a múltkori kérelem, de úgy emlékszem, hogy akkor térkövezésre kérték a támogatás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Horváth Gábor</w:t>
      </w:r>
      <w:r>
        <w:rPr>
          <w:rFonts w:cs="Arial" w:ascii="Arial" w:hAnsi="Arial"/>
        </w:rPr>
        <w:t>: Valóban térkövezésre kérte az Egyesület a múlt hónapban a támogatást, most pedig a megépített esőbeálló ponyvaborításához kéri. Előre jelezném, hogy érintettség miatt nem kívánok szavazni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A támogatás biztosításával egyet tudok érteni, azonban felkérem Lakézi Gábor osztályvezető urat, hogy a támogatási megállapodás megkötését megelőzően kerüljön sor helyszíni bejárásra a támogatás felhasználási céljának felmérése érdekében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4 igen szavazattal, ellenszavazat nélkül,  2 tartózkodássa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6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 -Üzemeltetési és Környezetvédelmi Bizottság megtárgyalta a </w:t>
      </w:r>
      <w:r>
        <w:rPr>
          <w:b/>
          <w:bCs/>
        </w:rPr>
        <w:t>Herényi Kulturális és Sportegyesületnek,</w:t>
      </w:r>
      <w:r>
        <w:rPr/>
        <w:t xml:space="preserve"> a Herényiek Háza esőbeálló pavilonjának ponyvaborításához támogatásra irányuló </w:t>
      </w:r>
      <w:r>
        <w:rPr>
          <w:b/>
          <w:bCs/>
        </w:rPr>
        <w:t>kérelmét</w:t>
      </w:r>
      <w:r>
        <w:rPr/>
        <w:t xml:space="preserve">, és az alábbi döntést hozza:  </w:t>
      </w:r>
    </w:p>
    <w:p>
      <w:pPr>
        <w:pStyle w:val="TextBody"/>
        <w:rPr/>
      </w:pPr>
      <w:r>
        <w:rPr/>
        <w:t>A Bizottság támogatja a Herényiek Háza esőbeálló pavilonjának ponyvaborítására kért 300.000,-Ft összegű pénzeszköz rendelkezésre bocsá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olja, hogy a 300.000 Ft összegű pénzeszköz 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>A Bizottság felkéri a Városüzemeltetési Osztályt, hogy a támogatási megállapodás aláírását megelőzően helyszíni szemlét kezdeményezzen a Herényiek Házáná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hd w:fill="E0E0E0" w:val="clear"/>
        <w:ind w:left="2124" w:hanging="2124"/>
        <w:rPr/>
      </w:pPr>
      <w:r>
        <w:rPr>
          <w:b/>
          <w:bCs/>
        </w:rPr>
        <w:t>17. napirend</w:t>
      </w:r>
      <w:r>
        <w:rPr/>
        <w:t>:</w:t>
        <w:tab/>
        <w:t>Javaslat a „városi intézmény felújítási alap” 2011. évi költségvetésben biztosított előirányzatának felhasználására (Szombathelyi Műszaki Szakképző Iskola és Kollégium sportpálya felújítása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akézi Gábor</w:t>
      </w:r>
      <w:r>
        <w:rPr/>
        <w:t>: Lazáry Viktor alpolgármester úr keresett meg azzal a kéréssel, hogy a Mesevár Óvodához átcsoportosított előirányzatból az idei évben csak a kerítés tervezési engedélyeztetési munkálatai valósulnak, ezért pénzmaradvány átcsoportosítását kérte a Szombathelyi Műszaki Szakképző Iskola és Kollégium sportpálya felújításár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7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i w:val="false"/>
        </w:rPr>
        <w:t>A Városfejlesztési, -Üzemeltetési és Környezetvédelmi Bizottság a</w:t>
      </w:r>
      <w:r>
        <w:rPr/>
        <w:t xml:space="preserve"> </w:t>
      </w:r>
      <w:r>
        <w:rPr>
          <w:rStyle w:val="StrongEmphasis"/>
          <w:i/>
          <w:color w:val="000000"/>
        </w:rPr>
        <w:t xml:space="preserve">Szombathelyi Műszaki Szakképző Iskola és Kollégium </w:t>
      </w:r>
      <w:r>
        <w:rPr>
          <w:i w:val="false"/>
          <w:color w:val="000000"/>
        </w:rPr>
        <w:t xml:space="preserve">(9700 Szombathely, Petőfi S. u. 1.) </w:t>
      </w:r>
      <w:r>
        <w:rPr>
          <w:b/>
          <w:i w:val="false"/>
          <w:color w:val="000000"/>
        </w:rPr>
        <w:t>sportpálya felújításá</w:t>
      </w:r>
      <w:r>
        <w:rPr>
          <w:i w:val="false"/>
          <w:color w:val="000000"/>
        </w:rPr>
        <w:t>ra</w:t>
      </w:r>
      <w:r>
        <w:rPr>
          <w:color w:val="000000"/>
        </w:rPr>
        <w:t xml:space="preserve"> </w:t>
      </w:r>
      <w:r>
        <w:rPr>
          <w:i w:val="false"/>
        </w:rPr>
        <w:t xml:space="preserve">tett javaslatot megtárgyalta és azt </w:t>
      </w:r>
      <w:r>
        <w:rPr>
          <w:i w:val="false"/>
          <w:iCs w:val="false"/>
        </w:rPr>
        <w:t>módosítás nélkül</w:t>
      </w:r>
      <w:r>
        <w:rPr>
          <w:i w:val="false"/>
        </w:rPr>
        <w:t xml:space="preserve"> fogadja el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Közgazdasági és Adó Osztály vezetőjét hogy a Mesevár Óvoda (9700 Szombathely, Gagarin u. 10.) kerítés tervezési, engedélyezési és a kivitelezési munkáira biztosított előirányzatból fennmaradó 6.375eFt-ot a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zombathelyi Műszaki Szakképző Iskola és Kollégium </w:t>
      </w:r>
      <w:r>
        <w:rPr>
          <w:rFonts w:cs="Arial" w:ascii="Arial" w:hAnsi="Arial"/>
          <w:color w:val="000000"/>
        </w:rPr>
        <w:t xml:space="preserve">(9700 Szombathely, Petőfi S. u. 1.) sportpálya felújítási munkáihoz a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zombathelyi Műszaki Szakképző Iskola és Kollégium költségvetésébe átcsoportosítani </w:t>
      </w:r>
      <w:r>
        <w:rPr>
          <w:rFonts w:cs="Arial" w:ascii="Arial" w:hAnsi="Arial"/>
        </w:rPr>
        <w:t>szíveskedjen.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folyamatos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hd w:fill="E0E0E0" w:val="clear"/>
        <w:ind w:left="2124" w:hanging="2124"/>
        <w:rPr/>
      </w:pPr>
      <w:r>
        <w:rPr>
          <w:b/>
          <w:bCs/>
        </w:rPr>
        <w:t>18. napirend</w:t>
      </w:r>
      <w:r>
        <w:rPr/>
        <w:t>:</w:t>
        <w:tab/>
        <w:t>Különfélék</w:t>
      </w:r>
    </w:p>
    <w:p>
      <w:pPr>
        <w:pStyle w:val="TextBody"/>
        <w:shd w:fill="E0E0E0" w:val="clear"/>
        <w:ind w:left="2124" w:hanging="2124"/>
        <w:rPr/>
      </w:pPr>
      <w:r>
        <w:rPr/>
      </w:r>
    </w:p>
    <w:p>
      <w:pPr>
        <w:pStyle w:val="TextBody"/>
        <w:shd w:fill="E0E0E0" w:val="clear"/>
        <w:ind w:left="2124" w:hanging="2124"/>
        <w:rPr/>
      </w:pPr>
      <w:r>
        <w:rPr>
          <w:rFonts w:eastAsia="Arial"/>
          <w:b/>
          <w:bCs/>
        </w:rPr>
        <w:t xml:space="preserve">                                </w:t>
      </w:r>
      <w:r>
        <w:rPr/>
        <w:t>1./ Donászy Magda Óvoda részére Emléktábla készítésére biztosított támogatás felhasználása</w:t>
      </w:r>
    </w:p>
    <w:p>
      <w:pPr>
        <w:pStyle w:val="TextBody"/>
        <w:ind w:left="2832" w:firstLine="3"/>
        <w:rPr/>
      </w:pPr>
      <w:r>
        <w:rPr/>
      </w:r>
    </w:p>
    <w:p>
      <w:pPr>
        <w:pStyle w:val="TextBody"/>
        <w:rPr/>
      </w:pPr>
      <w:r>
        <w:rPr>
          <w:u w:val="single"/>
        </w:rPr>
        <w:t>Horváth Zoltán:</w:t>
      </w:r>
      <w:r>
        <w:rPr/>
        <w:t xml:space="preserve"> Az októberi bizottsági ülésen benyújtott intézményi beszámoló alapján javasolom a 65.845,-Ft támogatás visszafizetését, mivel a teljes összeg nem a bizottsági határozatnak megfelelő került felhasznál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endvai Ferenc</w:t>
      </w:r>
      <w:r>
        <w:rPr/>
        <w:t>, a bizottság elnöke megállapította, hogy a napirendi ponthoz további kérdés, hozzászólás nem volt, így szavazásra tette fel az előterjesztést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 egyhangúlag - 7 igen szavazattal, ellenszavazat és tartózkodás nélkül -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  <w:sz w:val="22"/>
        </w:rPr>
        <w:t xml:space="preserve">a </w:t>
      </w:r>
      <w:r>
        <w:rPr>
          <w:rFonts w:cs="Arial" w:ascii="Arial" w:hAnsi="Arial"/>
          <w:b/>
          <w:bCs/>
        </w:rPr>
        <w:t>Donászy Magda Óvoda részére Emléktábla készítésére biztosított támogatás felhasználásá</w:t>
      </w:r>
      <w:r>
        <w:rPr>
          <w:rFonts w:cs="Arial" w:ascii="Arial" w:hAnsi="Arial"/>
        </w:rPr>
        <w:t xml:space="preserve">ról szóló szóbeli javaslatot. </w:t>
      </w:r>
    </w:p>
    <w:p>
      <w:pPr>
        <w:pStyle w:val="Szvegtrzs3"/>
        <w:rPr/>
      </w:pPr>
      <w:r>
        <w:rPr/>
        <w:t xml:space="preserve">Felkéri az intézmény vezetőjét, hogy a Bizottsághoz 2011. október 25-i ülésére benyújtott beszámoló alapján a „meghívó készítésére, reprezentációs kiadásokra” fordított 65.845,-Ft támogatás visszafizetéséről intézkedjen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lassáné Nagy Andrea, Donászy Magda Óvoda vezetője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Lendvai Ferenc, a bizottság elnöke megállapította, hogy a napirendi pontok megtárgyalásra kerültek, az ülést 15.00 órakor berekesztett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november 24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Lendvai Ferenc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áncsics Lívi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8:00Z</dcterms:created>
  <dc:creator>Ivancsics Livia</dc:creator>
  <dc:description/>
  <cp:keywords/>
  <dc:language>en-US</dc:language>
  <cp:lastModifiedBy>Ivancsics Livia</cp:lastModifiedBy>
  <cp:lastPrinted>2011-11-25T09:59:00Z</cp:lastPrinted>
  <dcterms:modified xsi:type="dcterms:W3CDTF">2011-12-01T15:18:00Z</dcterms:modified>
  <cp:revision>2</cp:revision>
  <dc:subject/>
  <dc:title/>
</cp:coreProperties>
</file>