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6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 -Üzemeltetési és Környezetvédelmi Bizottság megtárgyalta a </w:t>
      </w:r>
      <w:r>
        <w:rPr>
          <w:b/>
          <w:bCs/>
        </w:rPr>
        <w:t>Herényi Kulturális és Sportegyesületnek,</w:t>
      </w:r>
      <w:r>
        <w:rPr/>
        <w:t xml:space="preserve"> a Herényiek Háza esőbeálló pavilonjának ponyvaborításához támogatásra irányuló </w:t>
      </w:r>
      <w:r>
        <w:rPr>
          <w:b/>
          <w:bCs/>
        </w:rPr>
        <w:t>kérelmét</w:t>
      </w:r>
      <w:r>
        <w:rPr/>
        <w:t xml:space="preserve">, és az alábbi döntést hozza:  </w:t>
      </w:r>
    </w:p>
    <w:p>
      <w:pPr>
        <w:pStyle w:val="TextBody"/>
        <w:rPr/>
      </w:pPr>
      <w:r>
        <w:rPr/>
        <w:t>A Bizottság támogatja a Herényiek Háza esőbeálló pavilonjának ponyvaborítására kért 300.000,-Ft összegű pénzeszköz rendelkezésre bocsát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olja, hogy a 300.000 Ft összegű pénzeszköz átadás forrásának biztosítása a költségvetési rendelet 26. mellékletében szereplő „Városfejlesztési Alap” terhére, a szükséges polgármesteri intézkedés megtételével történjen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/>
        <w:t>A Bizottság felkéri a Városüzemeltetési Osztályt, hogy a támogatási megállapodás aláírását megelőzően helyszíni szemlét kezdeményezzen a Herényiek Házánál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Lendvai Ferenc,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2:00Z</dcterms:created>
  <dc:creator>Ivancsics Livia</dc:creator>
  <dc:description/>
  <cp:keywords/>
  <dc:language>en-US</dc:language>
  <cp:lastModifiedBy>Ivancsics Livia</cp:lastModifiedBy>
  <cp:lastPrinted>2011-11-29T13:49:00Z</cp:lastPrinted>
  <dcterms:modified xsi:type="dcterms:W3CDTF">2011-12-02T07:39:00Z</dcterms:modified>
  <cp:revision>2</cp:revision>
  <dc:subject/>
  <dc:title>K I V O N A T</dc:title>
</cp:coreProperties>
</file>