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55/2011.(XI.22.) sz. Vfejl. Üzemelt. és Körny. véd.  Bi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sz w:val="22"/>
        </w:rPr>
        <w:t xml:space="preserve">A Városfejlesztési -Üzemeltetési és Környezetvédelmi Bizottság megtárgyalta </w:t>
      </w:r>
      <w:r>
        <w:rPr>
          <w:b/>
          <w:sz w:val="22"/>
        </w:rPr>
        <w:t xml:space="preserve">Sági József </w:t>
      </w:r>
      <w:r>
        <w:rPr>
          <w:b/>
        </w:rPr>
        <w:t>képviselő úr javaslatá</w:t>
      </w:r>
      <w:r>
        <w:rPr/>
        <w:t xml:space="preserve">t és az alábbi döntést hozza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Bizottság támogatja az önkormányzat tulajdonában álló </w:t>
      </w:r>
      <w:r>
        <w:rPr>
          <w:b/>
        </w:rPr>
        <w:t>12918 hrsz-ú ingatlanon, játszótér tervezésé</w:t>
      </w:r>
      <w:r>
        <w:rPr/>
        <w:t>t a Városfejlesztési Alap terhére 200.000 Ft-tal. A játszótér pontos helyszíne a tervezés során kerül meghatározás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Bizottság javasolja, hogy a </w:t>
      </w:r>
      <w:r>
        <w:rPr>
          <w:b/>
        </w:rPr>
        <w:t>Szöllősi Patrióták Kulturális Egyesületének támogatásá</w:t>
      </w:r>
      <w:r>
        <w:rPr/>
        <w:t>t – a városszépítő tevékenység pontosítása után - 150.000 Ft-tal, úgy hogy a pénzeszköz átadás forrásának biztosítása a költségvetési rendelet 26. mellékletében szereplő „Városfejlesztési Alap” terhére, a szükséges polgármesteri intézkedés megtételével történjen.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Lendvai Ferenc, a bizottság elnöke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Stéger Gábor, a Közgazdasági és Adó Osztály vezetője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Lakézi Gábor, a Város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</w:rPr>
        <w:t xml:space="preserve">  </w:t>
        <w:tab/>
        <w:t>a költségvetési rendelet következő módosításako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</w:rPr>
      <w:tab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2:51:00Z</dcterms:created>
  <dc:creator>Ivancsics Livia</dc:creator>
  <dc:description/>
  <cp:keywords/>
  <dc:language>en-US</dc:language>
  <cp:lastModifiedBy>Ivancsics Livia</cp:lastModifiedBy>
  <cp:lastPrinted>2011-11-29T13:52:00Z</cp:lastPrinted>
  <dcterms:modified xsi:type="dcterms:W3CDTF">2011-12-02T07:39:00Z</dcterms:modified>
  <cp:revision>3</cp:revision>
  <dc:subject/>
  <dc:title>K I V O N A T</dc:title>
</cp:coreProperties>
</file>