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Balassa Péter képviselő úrnak a Városháza földszintjén kialakítandó pelenkázó helyiségge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  <w:t>A „Városfejlesztési Alap” terhére 400.000,- Ft összeggel támogatja a Szombathely, Kossuth Lajos u. 1-3. sz. alatti Polgármesteri Hivatal használaton kívüli földszinti akadálymentes illemhelyének területére kerülő pelenkázó helyiség kialakítását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8:00Z</dcterms:created>
  <dc:creator>Ivancsics Livia</dc:creator>
  <dc:description/>
  <cp:keywords/>
  <dc:language>en-US</dc:language>
  <cp:lastModifiedBy>Ivancsics Livia</cp:lastModifiedBy>
  <cp:lastPrinted>2011-12-01T16:07:00Z</cp:lastPrinted>
  <dcterms:modified xsi:type="dcterms:W3CDTF">2011-12-02T07:37:00Z</dcterms:modified>
  <cp:revision>3</cp:revision>
  <dc:subject/>
  <dc:title/>
</cp:coreProperties>
</file>