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2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  <w:bCs/>
        </w:rPr>
        <w:t>Műszaki és Természettudományi Egyesületek Szövetségének (MTESZ) Vas és Zala Megyei Szervezetének támogatási kérelmét</w:t>
      </w:r>
      <w:r>
        <w:rPr>
          <w:rFonts w:cs="Arial" w:ascii="Arial" w:hAnsi="Arial"/>
        </w:rPr>
        <w:t xml:space="preserve"> és a „</w:t>
      </w:r>
      <w:r>
        <w:rPr>
          <w:rFonts w:cs="Arial" w:ascii="Arial" w:hAnsi="Arial"/>
          <w:b/>
          <w:bCs/>
        </w:rPr>
        <w:t>Zöld Béka” akció lebonyolításához 250.000,-Ft támogatást biztosít</w:t>
      </w:r>
      <w:r>
        <w:rPr>
          <w:rFonts w:cs="Arial" w:ascii="Arial" w:hAnsi="Arial"/>
        </w:rPr>
        <w:t xml:space="preserve"> a Környezetvédelmi kiadások („Környezetvédelmi tanulmányok, felmérések, vizsgálatok, környezeti tudatformálás, Potyondi Láp”) 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a fenti határozatot az SZMSZ 59. §. e.) és g.) pontja, a 60. §. (7) pontjában kapott felhatalmazása, valamint az 5/2011. (III.02.) számú , az önkormányzat 2011. évi költségvetéséről szóló rendeletének 15. §-ban hivatkozott 19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6:00Z</dcterms:created>
  <dc:creator>Ivancsics Livia</dc:creator>
  <dc:description/>
  <cp:keywords/>
  <dc:language>en-US</dc:language>
  <cp:lastModifiedBy>Ivancsics Livia</cp:lastModifiedBy>
  <cp:lastPrinted>2011-12-01T16:05:00Z</cp:lastPrinted>
  <dcterms:modified xsi:type="dcterms:W3CDTF">2011-12-02T07:36:00Z</dcterms:modified>
  <cp:revision>3</cp:revision>
  <dc:subject/>
  <dc:title/>
</cp:coreProperties>
</file>