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1. november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űszaki és Természettudományi Egyesületek Szövetségének (MTESZ)</w:t>
      </w:r>
    </w:p>
    <w:p>
      <w:pPr>
        <w:pStyle w:val="TextBody"/>
        <w:ind w:firstLine="708"/>
        <w:jc w:val="center"/>
        <w:rPr/>
      </w:pPr>
      <w:r>
        <w:rPr>
          <w:b/>
          <w:u w:val="single"/>
        </w:rPr>
        <w:t xml:space="preserve">Vas és Zala Megyei Szervezetének </w:t>
      </w:r>
      <w:r>
        <w:rPr>
          <w:b/>
          <w:bCs/>
          <w:u w:val="single"/>
        </w:rPr>
        <w:t>támogatási kérelme</w:t>
      </w:r>
    </w:p>
    <w:p>
      <w:pPr>
        <w:pStyle w:val="TextBody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A Műszaki és Természettudományi Egyesületek Szövetségének (MTESZ) Vas és Zala megyei Szervezete a Nyugat-dunántúli Környezetvédelmi Központtal közösen folytatja a „Zöld Béka” elnevezésű programot. A jótékonysági célú környezetvédelmi kezdeményezés több, mint 15 éves múltra tekint vissza és két részből áll. Az egyik rész a belépődíjas jótékony célú környezetvédelmi rendezvény 2011. november 25-én, a másik rész pályázat meghirdetése Vas és Zala megye általános és középiskolai tanulóinak. A rendezvényből befolyó összegeket kuratóriumi döntés alapján osztják el a pályázaton nyertes iskoláknak, akik szakkönyveket, szemléltető eszközöket, technikai felszereléseket szerezhetnek be nevelési tevékenységük segítésére. A támogatásokat egy pályázati rendszer keretében, minden év áprilisában a Föld Napján adják át a pályázaton részt vett iskolák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jótékonysági rendezvény keretében a környezetvédelmi nevelés ügye iránt elkötelezett magánszemélyek, gazdasági társaságok és önkormányzatok lehetőségeikhez igazodó összegű felajánlást tehet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valyi évben az 176/2010. (XI.22.) sz. Vfejl., -Üzemelt. és Körny. Véd. Biz. határozat értelmében a Műszaki és Természettudományi Egyesületek Szövetségének Vas és Zalai Megyei Szervezete által megrendezésre kerülő „Zöld Béka” c. akció 200.000,- Ft támogatásban részesült a Környezetvédelmi Alap „Környezetvédelmi tanulmányok, felmérések, vizsgálatok, környezeti tudatformálás” sora terhére. A támogatási összegről a Szervezet elszámol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előterjesztés pénzügyi kihatása </w:t>
      </w:r>
      <w:r>
        <w:rPr>
          <w:b/>
        </w:rPr>
        <w:t>250.000,- Ft</w:t>
      </w:r>
      <w:r>
        <w:rPr/>
        <w:t xml:space="preserve"> a Környezetvédelmi Kiadások („Környezetvédelmi tanulmányok, felmérések, vizsgálatok, környezeti tudatformálás, Potyondi láp”) sora terh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1. november 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1.(XI.22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 Műszaki és Természettudományi Egyesületek Szövetségének (MTESZ) Vas és Zala megyei Szervezetének támogatási kérelmét és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változat: - a „Zöld Béka” akció lebonyolításához </w:t>
      </w:r>
      <w:r>
        <w:rPr>
          <w:b/>
        </w:rPr>
        <w:t>250.000,- Ft támogatást biztosít</w:t>
      </w:r>
      <w:r>
        <w:rPr/>
        <w:t xml:space="preserve"> a Környezetvédelmi kiadások („Környezetvédelmi tanulmányok, felmérések, vizsgálatok, környezeti tudatformálás, Potyondi láp”) sora terhére.</w:t>
      </w:r>
    </w:p>
    <w:p>
      <w:pPr>
        <w:pStyle w:val="TextBody"/>
        <w:tabs>
          <w:tab w:val="clear" w:pos="708"/>
          <w:tab w:val="left" w:pos="540" w:leader="none"/>
        </w:tabs>
        <w:ind w:left="180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 xml:space="preserve">változat: - a „Zöld Béka” akció lebonyolításához a kért pénzügyi </w:t>
      </w:r>
      <w:r>
        <w:rPr>
          <w:b/>
        </w:rPr>
        <w:t>támogatást nem áll módjában biztosítani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0" w:hanging="0"/>
        <w:jc w:val="both"/>
        <w:rPr/>
      </w:pPr>
      <w:r>
        <w:rPr/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 xml:space="preserve">Stéger Gábor, Közgazdasági Osztályvezető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1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upperLetter"/>
      <w:lvlText w:val="%3.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0:00Z</dcterms:created>
  <dc:creator>toth.andrea</dc:creator>
  <dc:description/>
  <cp:keywords/>
  <dc:language>en-US</dc:language>
  <cp:lastModifiedBy>Tóth Andrea</cp:lastModifiedBy>
  <dcterms:modified xsi:type="dcterms:W3CDTF">2011-11-18T09:20:00Z</dcterms:modified>
  <cp:revision>2</cp:revision>
  <dc:subject/>
  <dc:title>ELŐTERJESZTÉS</dc:title>
</cp:coreProperties>
</file>