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394/2006. (XII. 14.) Kgy. sz. határozat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 FALCO KC Kft., valamint a Haladás Labdarúgó és Sportszolgáltató Kft. részére a 2007. évi önkormányzati támogatásuk terhére 10-10 millió forint előleget folyósí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Németh Kálmán,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2127" w:firstLine="3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8:00Z</dcterms:created>
  <dc:creator>Petrovics Dóra</dc:creator>
  <dc:description/>
  <dc:language>en-US</dc:language>
  <cp:lastModifiedBy>Petrovics Dóra</cp:lastModifiedBy>
  <dcterms:modified xsi:type="dcterms:W3CDTF">2006-12-27T12:59:00Z</dcterms:modified>
  <cp:revision>1</cp:revision>
  <dc:subject/>
  <dc:title>394/2006</dc:title>
</cp:coreProperties>
</file>