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I. melléklet a …../2011. (……) önkormányzati rendeleth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városközpontnak a Vörösmarty u. – Deák F. u. – Perint patak – Mátyás király u. – Zrínyi Ilona utcák által határolt területér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továbbá a Vásárcsarnok és környékére, a Nádor utcára, a Kinizsi Pál utcára, a Bercsényi M. utcára, a Gyöngyös utcára, a Vak Bottyán utcára, a Markusovszky utcára, a Hübner J. utcára, a Báthory utcára, a Domonkos utcára és a Kórház közre terjed k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5. Kossuth L.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parkolók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Malom u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Szent Márton u-i parkoló (Szent Márton u. 25-33 sz. előtt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z 1-es, 5-ös, 6-os, 8-as, 10-es, 13-as, 18-as, 19-es, és 21-es sorszámú, kiemelt parkolók a bérletek közül csak a kombinált bérlettel használhat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6. Bürü u.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 Szt. Márton úti parkoló /Szent Márton 25-33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Szt. Márton u. , Király u., Kisfaludy u., Gyöngyösparti sétány közötti belső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Aréna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Szelestey L. u. – Malom u. tömbbels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Batthyány té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Zrínyi u. /Zrínyi I. u. 2-8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Karinthy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Karinthy F. u-i két belső parkoló / Karinthy F. u. 2. és Karinthy F. u. 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Liszt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Könyvtár és környék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Március 15. té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Markusovszky u. /Kórház/ Deák F. u. - Horváth B. körútig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Vásárcsarnok és környéke /Szent Márton u. - Barátság u. - Piac D-i oldali bejárati út - Hunyadi u./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rínyi u. /Zrínyi I. u. 10-39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Deák F. u. (Paragvári u. – Honvéd tér között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3. Deák F. u-i belső parkoló /Március 15. tér 3/a. és 4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4. Báthory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. Hübne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6. Domonkos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7. Kórház köz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8. Nádo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9. Bercsényi M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. Kinizsi Pál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1. Gyöngyös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. Vak Bottyán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6:00Z</dcterms:created>
  <dc:creator>Ivancsics Livia</dc:creator>
  <dc:description/>
  <cp:keywords/>
  <dc:language>en-US</dc:language>
  <cp:lastModifiedBy>Ivancsics Livia</cp:lastModifiedBy>
  <dcterms:modified xsi:type="dcterms:W3CDTF">2011-11-18T12:26:00Z</dcterms:modified>
  <cp:revision>1</cp:revision>
  <dc:subject/>
  <dc:title>I</dc:title>
</cp:coreProperties>
</file>