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9/2006. (XII.14.)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Szervezeti és Működési Szabályzatáról szóló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/2003. (V. 29.) sz. rendelete módosításáról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Cs/>
        </w:rPr>
        <w:t>Szombathely Megyei Jogú Város Önkormányzata a helyi önkormányzatokról szóló 1990. évi LXV. törvény 18.§ (1) bekezdésében kapott felhatalmazás alapján az alábbi rendeletet alkotja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rendelet 72.§ (1) bekezdés utolsó mondata helyébe az alábbi rendelkezés lép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bizottság összetételére nem vonatkozik az 58.§ (2) bekezdésének első és utolsó mondatában írt korlátozás.”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rendelet 1. számú melléklete helyébe e rendelet 1. számú melléklete lép. 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jelen rendelet 2007. január 1. napján lép hatályb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/>
      </w:pPr>
      <w:r>
        <w:rPr>
          <w:rFonts w:cs="Arial"/>
        </w:rPr>
        <w:tab/>
        <w:t xml:space="preserve"> Dr. Ipkovich György sk.</w:t>
        <w:tab/>
        <w:t xml:space="preserve"> Dr. Kaczmarski János sk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cs="Arial"/>
        </w:rPr>
      </w:pPr>
      <w:r>
        <w:rPr>
          <w:rFonts w:cs="Arial"/>
        </w:rPr>
        <w:tab/>
        <w:t>polgármester</w:t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57:00Z</dcterms:created>
  <dc:creator>Petrovics Dóra</dc:creator>
  <dc:description/>
  <dc:language>en-US</dc:language>
  <cp:lastModifiedBy>Petrovics Dóra</cp:lastModifiedBy>
  <cp:lastPrinted>2006-12-21T09:27:00Z</cp:lastPrinted>
  <dcterms:modified xsi:type="dcterms:W3CDTF">2007-01-17T15:53:00Z</dcterms:modified>
  <cp:revision>35</cp:revision>
  <dc:subject/>
  <dc:title>Az előterjesztést megtárgyalták:</dc:title>
</cp:coreProperties>
</file>