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3/2006. (XII. 14.) Kgy. sz. határozat</w:t>
      </w:r>
    </w:p>
    <w:p>
      <w:pPr>
        <w:pStyle w:val="Normal"/>
        <w:jc w:val="both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A Közgyűlés Szombathely Megyei Jogú Város Polgármesteri Hivatala Ügyrendjének módosítását az alábbiak szerint tudomásul veszi:</w:t>
      </w:r>
    </w:p>
    <w:p>
      <w:pPr>
        <w:pStyle w:val="Normal"/>
        <w:ind w:left="1418" w:hanging="713"/>
        <w:jc w:val="both"/>
        <w:rPr>
          <w:rFonts w:cs="Arial"/>
          <w:color w:val="FF6600"/>
        </w:rPr>
      </w:pPr>
      <w:r>
        <w:rPr>
          <w:rFonts w:cs="Arial"/>
        </w:rPr>
        <w:t>-</w:t>
        <w:tab/>
        <w:t>Az előterjesztés 5. oldalán a 11. francia bekezdés „egyes projektek tekintetében projektmenedzseri feladatokat lát el, koordinálja a menedzsment tevékenységét”, valamint a 6. oldal 2. francia bekezdése, miszerint „részt vesz az EU-s pályázatok elkészítésében és szükség szerint ellátja a projekt menedzseri teendőket”, a  Stratégiai és Idegenforgalmi Csoport feladatai közül törlésre kerül, és a Városfejlesztési és Üzemeltetési Osztály Beruházási és Közbeszerzési Irodájának feladatai ezekkel bővülnek.</w:t>
      </w:r>
    </w:p>
    <w:p>
      <w:pPr>
        <w:pStyle w:val="Normal"/>
        <w:ind w:left="1418" w:hanging="713"/>
        <w:jc w:val="both"/>
        <w:rPr>
          <w:rFonts w:cs="Arial"/>
        </w:rPr>
      </w:pPr>
      <w:r>
        <w:rPr>
          <w:rFonts w:cs="Arial"/>
        </w:rPr>
        <w:t>-</w:t>
        <w:tab/>
        <w:t>Az Ügyrend módosításban a Művelődési és Civil Csoport elnevezése Kulturális és Civil Csoportra módosul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elhatározza, hogy a Szervezeti és Működési Szabályzat kötelező felülvizsgálatával egyidejűleg a Polgármesteri Hivatal Ügyrendjét is felülvizsgálja. Felkéri a polgármestert és a jegyzőt, hogy gondoskodjanak a Szervezeti és Működési Szabályzat, valamint az Ügyrend Közgyűlés elé terjesztés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 pontért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ért 2007. márci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8:00Z</dcterms:created>
  <dc:creator>Petrovics Dóra</dc:creator>
  <dc:description/>
  <dc:language>en-US</dc:language>
  <cp:lastModifiedBy>Petrovics Dóra</cp:lastModifiedBy>
  <dcterms:modified xsi:type="dcterms:W3CDTF">2006-12-27T12:58:00Z</dcterms:modified>
  <cp:revision>1</cp:revision>
  <dc:subject/>
  <dc:title>393/2006</dc:title>
</cp:coreProperties>
</file>