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1. (X.26.) Kgy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Szombathely Megyei Jogú Város Közgyűlése a „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Szombathely közigazgatási területén működő megyei fenntartású, illetve ún. közös fenntartású intézmények sorsa - ide értve a Markusovszky Kórházat is - 2012. januárját követően működtetési és vagyoni szempontból, továbbá a Vas Megyei Önkormányzat eddigi működésének várható jelentős átalakulását követően a balatonberényi gyermeküdülő sorsa” </w:t>
      </w:r>
      <w:r>
        <w:rPr>
          <w:rFonts w:cs="Arial" w:ascii="Arial" w:hAnsi="Arial"/>
          <w:iCs/>
          <w:color w:val="000000"/>
          <w:sz w:val="24"/>
          <w:szCs w:val="24"/>
        </w:rPr>
        <w:t>című</w:t>
      </w:r>
      <w:r>
        <w:rPr>
          <w:rFonts w:cs="Arial" w:ascii="Arial" w:hAnsi="Arial"/>
          <w:sz w:val="24"/>
          <w:szCs w:val="24"/>
        </w:rPr>
        <w:t>előterjesztésben foglaltakkal elvi szinten egyetért. Felkéri Szombathely Megyei Jogú Város polgármesterét és a jegyzőt, hogy az előterjesztésben foglaltak jogi és anyagi megvalósíthatóságát vizsgálják meg, majd novemberben terjesszék részletes ütemtervet is tartalmazó javaslatukat a Közgyűlés elé.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bathely Megyei Jogú Város Közgyűlése megbízza Szombathely Megyei Jogú Város jegyzőjét, hogy a Vas Megyei Önkormányzat főjegyzőjével, valamint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midt Múzeu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esebolt Bábszínház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avaria Szimfonikus Zenekar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Ungaresca Táncegyütte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MMIK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a Berzsenyi Dániel Megyei és Városi Könyvtár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ombathelyi Képtár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asi Múzeumfalu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alatonberényi Gyermeküdülő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asivízZrt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arkusovszky Kórház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Életünk c. folyóira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asi Szemle c. folyóirat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zetőivel együttműködve haladéktalanul készítsen leltárt mindazon vagyonelemekről, amelyek Szombathely Megyei Jogú Város Önkormányzata és intézményei tulajdonában vannak, azonban a megyei önkormányzat intézményei vagy a megyével közösen fenntartott intézmények kezelnek. A leltár terjedjen ki mindazokra a Markusovszky Kórháznak vásárolt orvosi műszerekre, eszközökre is, amelyek beszerzése Szombathely Megyei Jogú Város Önkormányzata által biztosított támogatásból valósultak meg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Szombathely Megyei Jogú Város Közgyűlése felkéri Szombathely Megyei Jogú Város polgármesterét, mint az Intézményfenntartó Tanács soros elnökét, hogy haladéktalanul hívja össze az Intézményfenntartó Tanácsot, és kezdeményezze a közös fenntartású intézmények jövőbeni sorsáról szóló napirendi pont napirendre tűzését és megtárgyalását. 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Szombathely Megyei Jogú Város Közgyűlése felkéri a polgármestert, tegyen javaslatot az SZMSZ 116. §-ában foglalt Egyeztető Bizottság összehívására, annak érdekében, hogy az Egyeztető Bizottság tűzze napirendjére és tárgyalja meg a Megyei Önkormányzat által fenntartott intézmények, a Balatonberényi Gyermeküdülő, az Életünk és a Vasi Szemle folyóiratok jövőbeni sorsát, továbbá a VasivízZrt-ben a Megyei Önkormányzat tulajdonát képező üzletrésznek a Városi Önkormányzat által történő megvásárlását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ombathely Megyei Jogú Város Közgyűlése felkéri Szombathely Megyei Jogú Város Polgármesterét, haladéktalanul kezdjen tárgyalást a 2. pontban írt intézmények, folyóiratok, üzletrészek jövőbeni sorsáról és finanszírozásáról a Kormány erre illetékes képviselőjével.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ab/>
        <w:t>Dr. Puskás Tivadar,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Marton Zsolt, al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Lazáry Viktor, al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Molnár Miklós, al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r. Gaál Róbert, jegyző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a végrehajtás előkészítéséért: dr. Károlyi Ákos, az Egészségügyi és Közszolgálati Osztály vezetőj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téger Gábor, a Közgazdasági és Adó Osztály vezetője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ab/>
        <w:t>2011. november 30.</w:t>
      </w:r>
      <w:bookmarkStart w:id="0" w:name="_GoBack"/>
      <w:bookmarkEnd w:id="0"/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 határozati javaslatot törvényességi szempontból megvizsgáltam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>(: Dr. Gaál Róbert :)</w:t>
      </w:r>
    </w:p>
    <w:p>
      <w:pPr>
        <w:pStyle w:val="Normal"/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5:35:00Z</dcterms:created>
  <dc:creator>Dr. Károlyi Ákos</dc:creator>
  <dc:description/>
  <cp:keywords/>
  <dc:language>en-US</dc:language>
  <cp:lastModifiedBy>andras</cp:lastModifiedBy>
  <dcterms:modified xsi:type="dcterms:W3CDTF">2011-10-20T15:35:00Z</dcterms:modified>
  <cp:revision>2</cp:revision>
  <dc:subject/>
  <dc:title>HATÁROZATI JAVASLAT</dc:title>
</cp:coreProperties>
</file>