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57/2011.(XI.10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</w:rPr>
        <w:t>A Közgyűlés a rendkívüli ülés napirendjét - „Szombathely közigazgatási területén működő megyei fenntartású, illetve un. közös fenntartású intézmények sorsa – ide értve a Markusovszky Kórházat is – a 2012. januárját követően működtetési és vagyoni szempontból, továbbá a Vas Megyei Önkormányzat eddigi működésének várható jelentős átalakulását követően a balatonberényi gyermeküdülő sorsa”- nem támogatta.</w:t>
      </w:r>
    </w:p>
    <w:p>
      <w:pPr>
        <w:pStyle w:val="Normal"/>
        <w:tabs>
          <w:tab w:val="clear" w:pos="708"/>
          <w:tab w:val="left" w:pos="-2520" w:leader="none"/>
        </w:tabs>
        <w:ind w:left="720" w:hanging="85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2520" w:leader="none"/>
        </w:tabs>
        <w:ind w:left="720" w:hanging="85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ind w:left="720" w:hanging="85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520" w:leader="none"/>
        </w:tabs>
        <w:ind w:left="720" w:hanging="72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12:00Z</dcterms:created>
  <dc:creator>sumeghy.veronika</dc:creator>
  <dc:description/>
  <dc:language>en-US</dc:language>
  <cp:lastModifiedBy>sumeghy.veronika</cp:lastModifiedBy>
  <dcterms:modified xsi:type="dcterms:W3CDTF">2011-11-11T10:12:00Z</dcterms:modified>
  <cp:revision>1</cp:revision>
  <dc:subject/>
  <dc:title>457/2011</dc:title>
</cp:coreProperties>
</file>