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Gazdasági és Jogi Bizottság, valamint a  </w:t>
              <w:br/>
              <w:t xml:space="preserve">                                         Kulturális és Sport Bizottság </w:t>
            </w:r>
            <w:r>
              <w:rPr>
                <w:rFonts w:cs="Arial" w:ascii="Arial" w:hAnsi="Arial"/>
                <w:b/>
                <w:bCs/>
                <w:u w:val="single"/>
              </w:rPr>
              <w:t>együttes</w:t>
            </w:r>
            <w:r>
              <w:rPr>
                <w:rFonts w:cs="Arial" w:ascii="Arial" w:hAnsi="Arial"/>
                <w:b/>
                <w:bCs/>
              </w:rPr>
              <w:t xml:space="preserve"> rendkívüli </w:t>
              <w:br/>
              <w:t xml:space="preserve">                                         </w:t>
            </w:r>
            <w:r>
              <w:rPr>
                <w:rFonts w:cs="Arial" w:ascii="Arial" w:hAnsi="Arial"/>
                <w:b/>
                <w:bCs/>
                <w:caps/>
              </w:rPr>
              <w:t xml:space="preserve">NYILVÁNOS </w:t>
            </w:r>
            <w:r>
              <w:rPr>
                <w:rFonts w:cs="Arial" w:ascii="Arial" w:hAnsi="Arial"/>
                <w:b/>
                <w:bCs/>
              </w:rPr>
              <w:t xml:space="preserve"> </w:t>
            </w:r>
            <w:r>
              <w:rPr>
                <w:rFonts w:cs="Arial" w:ascii="Arial" w:hAnsi="Arial"/>
                <w:b/>
                <w:bCs/>
                <w:u w:val="single"/>
              </w:rPr>
              <w:t>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nagy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1. november 8.   </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 és Tóth Tamásné</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pPr>
            <w:r>
              <w:rPr>
                <w:rFonts w:cs="Arial" w:ascii="Arial" w:hAnsi="Arial"/>
                <w:b/>
                <w:bCs/>
                <w:sz w:val="20"/>
              </w:rPr>
              <w:t xml:space="preserve">Oldalak száma:                     </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Pénzügyi, Gazdasági és Jogi  Bizottság</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4" w:type="dxa"/>
        <w:jc w:val="left"/>
        <w:tblInd w:w="-22" w:type="dxa"/>
        <w:tblLayout w:type="fixed"/>
        <w:tblCellMar>
          <w:top w:w="0" w:type="dxa"/>
          <w:left w:w="284" w:type="dxa"/>
          <w:bottom w:w="0" w:type="dxa"/>
          <w:right w:w="70" w:type="dxa"/>
        </w:tblCellMar>
      </w:tblPr>
      <w:tblGrid>
        <w:gridCol w:w="2781"/>
        <w:gridCol w:w="2814"/>
        <w:gridCol w:w="3689"/>
      </w:tblGrid>
      <w:tr>
        <w:trPr>
          <w:trHeight w:val="365" w:hRule="atLeast"/>
        </w:trPr>
        <w:tc>
          <w:tcPr>
            <w:tcW w:w="9284" w:type="dxa"/>
            <w:gridSpan w:val="3"/>
            <w:tcBorders>
              <w:top w:val="double" w:sz="6" w:space="0" w:color="000000"/>
              <w:left w:val="double" w:sz="6" w:space="0" w:color="000000"/>
              <w:bottom w:val="double" w:sz="6" w:space="0" w:color="000000"/>
              <w:right w:val="double" w:sz="6" w:space="0" w:color="000000"/>
            </w:tcBorders>
            <w:vAlign w:val="center"/>
          </w:tcPr>
          <w:p>
            <w:pPr>
              <w:pStyle w:val="Heading5"/>
              <w:rPr/>
            </w:pPr>
            <w:r>
              <w:rPr/>
              <w:t>Kulturális és Sport Bizottság</w:t>
            </w:r>
          </w:p>
        </w:tc>
      </w:tr>
      <w:tr>
        <w:trPr>
          <w:trHeight w:val="358" w:hRule="atLeast"/>
        </w:trPr>
        <w:tc>
          <w:tcPr>
            <w:tcW w:w="2781" w:type="dxa"/>
            <w:tcBorders>
              <w:top w:val="single" w:sz="4" w:space="0" w:color="000000"/>
              <w:left w:val="double" w:sz="6" w:space="0" w:color="000000"/>
              <w:bottom w:val="single" w:sz="4" w:space="0" w:color="000000"/>
              <w:right w:val="single" w:sz="4" w:space="0" w:color="000000"/>
            </w:tcBorders>
            <w:tcMar>
              <w:left w:w="70" w:type="dxa"/>
            </w:tcMar>
            <w:vAlign w:val="center"/>
          </w:tcPr>
          <w:p>
            <w:pPr>
              <w:pStyle w:val="Normal"/>
              <w:jc w:val="center"/>
              <w:rPr>
                <w:rFonts w:ascii="Arial" w:hAnsi="Arial" w:cs="Arial"/>
                <w:b/>
                <w:b/>
                <w:bCs/>
                <w:sz w:val="20"/>
              </w:rPr>
            </w:pPr>
            <w:r>
              <w:rPr>
                <w:rFonts w:cs="Arial" w:ascii="Arial" w:hAnsi="Arial"/>
                <w:b/>
                <w:bCs/>
                <w:sz w:val="20"/>
              </w:rPr>
              <w:t>NÉV</w:t>
            </w:r>
          </w:p>
        </w:tc>
        <w:tc>
          <w:tcPr>
            <w:tcW w:w="281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689"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781" w:type="dxa"/>
            <w:tcBorders>
              <w:top w:val="single" w:sz="4" w:space="0" w:color="000000"/>
              <w:left w:val="double" w:sz="6" w:space="0" w:color="000000"/>
              <w:bottom w:val="single" w:sz="4" w:space="0" w:color="000000"/>
              <w:right w:val="single" w:sz="4" w:space="0" w:color="000000"/>
            </w:tcBorders>
            <w:tcMar>
              <w:left w:w="70" w:type="dxa"/>
            </w:tcMar>
            <w:vAlign w:val="center"/>
          </w:tcPr>
          <w:p>
            <w:pPr>
              <w:pStyle w:val="Normal"/>
              <w:spacing w:lineRule="auto" w:line="360"/>
              <w:rPr>
                <w:rFonts w:ascii="Arial" w:hAnsi="Arial" w:cs="Arial"/>
                <w:b/>
                <w:b/>
                <w:bCs/>
                <w:caps/>
              </w:rPr>
            </w:pPr>
            <w:r>
              <w:rPr>
                <w:rFonts w:cs="Arial" w:ascii="Arial" w:hAnsi="Arial"/>
                <w:b/>
                <w:bCs/>
                <w:caps/>
              </w:rPr>
              <w:t>Sági József</w:t>
            </w:r>
          </w:p>
        </w:tc>
        <w:tc>
          <w:tcPr>
            <w:tcW w:w="281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spacing w:lineRule="auto" w:line="360"/>
              <w:rPr>
                <w:rFonts w:ascii="Arial" w:hAnsi="Arial" w:cs="Arial"/>
                <w:b/>
                <w:b/>
                <w:bCs/>
                <w:caps/>
                <w:sz w:val="20"/>
              </w:rPr>
            </w:pPr>
            <w:r>
              <w:rPr>
                <w:rFonts w:cs="Arial" w:ascii="Arial" w:hAnsi="Arial"/>
                <w:b/>
                <w:bCs/>
                <w:caps/>
                <w:sz w:val="20"/>
              </w:rPr>
            </w:r>
          </w:p>
        </w:tc>
        <w:tc>
          <w:tcPr>
            <w:tcW w:w="3689"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781" w:type="dxa"/>
            <w:tcBorders>
              <w:top w:val="single" w:sz="4" w:space="0" w:color="000000"/>
              <w:left w:val="double" w:sz="6" w:space="0" w:color="000000"/>
              <w:bottom w:val="single" w:sz="4" w:space="0" w:color="000000"/>
              <w:right w:val="single" w:sz="4" w:space="0" w:color="000000"/>
            </w:tcBorders>
            <w:tcMar>
              <w:left w:w="70" w:type="dxa"/>
            </w:tcMar>
            <w:vAlign w:val="center"/>
          </w:tcPr>
          <w:p>
            <w:pPr>
              <w:pStyle w:val="Normal"/>
              <w:spacing w:lineRule="auto" w:line="360"/>
              <w:rPr>
                <w:rFonts w:ascii="Arial" w:hAnsi="Arial" w:cs="Arial"/>
                <w:b/>
                <w:b/>
                <w:bCs/>
              </w:rPr>
            </w:pPr>
            <w:r>
              <w:rPr>
                <w:rFonts w:cs="Arial" w:ascii="Arial" w:hAnsi="Arial"/>
                <w:b/>
                <w:bCs/>
              </w:rPr>
              <w:t>Dr. HORVÁTH ATTILA</w:t>
            </w:r>
          </w:p>
        </w:tc>
        <w:tc>
          <w:tcPr>
            <w:tcW w:w="281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689"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781" w:type="dxa"/>
            <w:tcBorders>
              <w:top w:val="single" w:sz="4" w:space="0" w:color="000000"/>
              <w:left w:val="double" w:sz="6" w:space="0" w:color="000000"/>
              <w:bottom w:val="single" w:sz="4" w:space="0" w:color="000000"/>
              <w:right w:val="single" w:sz="4" w:space="0" w:color="000000"/>
            </w:tcBorders>
            <w:tcMar>
              <w:left w:w="70" w:type="dxa"/>
            </w:tcMar>
            <w:vAlign w:val="center"/>
          </w:tcPr>
          <w:p>
            <w:pPr>
              <w:pStyle w:val="Normal"/>
              <w:rPr>
                <w:rFonts w:ascii="Arial" w:hAnsi="Arial" w:cs="Arial"/>
                <w:b/>
                <w:b/>
                <w:bCs/>
              </w:rPr>
            </w:pPr>
            <w:r>
              <w:rPr>
                <w:rFonts w:cs="Arial" w:ascii="Arial" w:hAnsi="Arial"/>
                <w:b/>
                <w:bCs/>
              </w:rPr>
              <w:t>HORVÁTH ZOLTÁN</w:t>
            </w:r>
          </w:p>
        </w:tc>
        <w:tc>
          <w:tcPr>
            <w:tcW w:w="281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89"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781" w:type="dxa"/>
            <w:tcBorders>
              <w:top w:val="single" w:sz="4" w:space="0" w:color="000000"/>
              <w:left w:val="double" w:sz="6" w:space="0" w:color="000000"/>
              <w:bottom w:val="single" w:sz="4" w:space="0" w:color="000000"/>
              <w:right w:val="single" w:sz="4" w:space="0" w:color="000000"/>
            </w:tcBorders>
            <w:tcMar>
              <w:left w:w="70" w:type="dxa"/>
            </w:tcMar>
            <w:vAlign w:val="center"/>
          </w:tcPr>
          <w:p>
            <w:pPr>
              <w:pStyle w:val="Normal"/>
              <w:spacing w:lineRule="auto" w:line="360"/>
              <w:rPr>
                <w:rFonts w:ascii="Arial" w:hAnsi="Arial" w:cs="Arial"/>
                <w:b/>
                <w:b/>
                <w:bCs/>
              </w:rPr>
            </w:pPr>
            <w:r>
              <w:rPr>
                <w:rFonts w:cs="Arial" w:ascii="Arial" w:hAnsi="Arial"/>
                <w:b/>
                <w:bCs/>
              </w:rPr>
              <w:t>LENDVAI FERENC</w:t>
            </w:r>
          </w:p>
        </w:tc>
        <w:tc>
          <w:tcPr>
            <w:tcW w:w="281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689"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781" w:type="dxa"/>
            <w:tcBorders>
              <w:top w:val="single" w:sz="4" w:space="0" w:color="000000"/>
              <w:left w:val="double" w:sz="6" w:space="0" w:color="000000"/>
              <w:bottom w:val="single" w:sz="4" w:space="0" w:color="000000"/>
              <w:right w:val="single" w:sz="4" w:space="0" w:color="000000"/>
            </w:tcBorders>
            <w:tcMar>
              <w:left w:w="70" w:type="dxa"/>
            </w:tcMar>
            <w:vAlign w:val="center"/>
          </w:tcPr>
          <w:p>
            <w:pPr>
              <w:pStyle w:val="Normal"/>
              <w:spacing w:lineRule="auto" w:line="360"/>
              <w:rPr>
                <w:rFonts w:ascii="Arial" w:hAnsi="Arial" w:cs="Arial"/>
                <w:b/>
                <w:b/>
                <w:bCs/>
                <w:sz w:val="22"/>
                <w:szCs w:val="22"/>
              </w:rPr>
            </w:pPr>
            <w:r>
              <w:rPr>
                <w:rFonts w:cs="Arial" w:ascii="Arial" w:hAnsi="Arial"/>
                <w:b/>
                <w:bCs/>
                <w:sz w:val="22"/>
                <w:szCs w:val="22"/>
              </w:rPr>
              <w:t>Dr. PRUGBERGER EMIL</w:t>
            </w:r>
          </w:p>
        </w:tc>
        <w:tc>
          <w:tcPr>
            <w:tcW w:w="281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spacing w:lineRule="auto" w:line="360"/>
              <w:rPr>
                <w:rFonts w:ascii="Arial" w:hAnsi="Arial" w:cs="Arial"/>
                <w:b/>
                <w:b/>
                <w:bCs/>
                <w:sz w:val="20"/>
                <w:szCs w:val="22"/>
              </w:rPr>
            </w:pPr>
            <w:r>
              <w:rPr>
                <w:rFonts w:cs="Arial" w:ascii="Arial" w:hAnsi="Arial"/>
                <w:b/>
                <w:bCs/>
                <w:sz w:val="20"/>
                <w:szCs w:val="22"/>
              </w:rPr>
            </w:r>
          </w:p>
        </w:tc>
        <w:tc>
          <w:tcPr>
            <w:tcW w:w="3689"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781" w:type="dxa"/>
            <w:tcBorders>
              <w:top w:val="single" w:sz="4" w:space="0" w:color="000000"/>
              <w:left w:val="double" w:sz="6" w:space="0" w:color="000000"/>
              <w:bottom w:val="single" w:sz="4" w:space="0" w:color="000000"/>
              <w:right w:val="single" w:sz="4" w:space="0" w:color="000000"/>
            </w:tcBorders>
            <w:tcMar>
              <w:left w:w="70" w:type="dxa"/>
            </w:tcMar>
            <w:vAlign w:val="center"/>
          </w:tcPr>
          <w:p>
            <w:pPr>
              <w:pStyle w:val="Normal"/>
              <w:spacing w:lineRule="auto" w:line="360"/>
              <w:rPr>
                <w:rFonts w:ascii="Arial" w:hAnsi="Arial" w:cs="Arial"/>
                <w:b/>
                <w:b/>
                <w:bCs/>
              </w:rPr>
            </w:pPr>
            <w:r>
              <w:rPr>
                <w:rFonts w:cs="Arial" w:ascii="Arial" w:hAnsi="Arial"/>
                <w:b/>
                <w:bCs/>
              </w:rPr>
              <w:t>RETTEGI ATTILA</w:t>
            </w:r>
          </w:p>
        </w:tc>
        <w:tc>
          <w:tcPr>
            <w:tcW w:w="281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689"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781" w:type="dxa"/>
            <w:tcBorders>
              <w:top w:val="single" w:sz="4" w:space="0" w:color="000000"/>
              <w:left w:val="double" w:sz="6" w:space="0" w:color="000000"/>
              <w:bottom w:val="single" w:sz="4" w:space="0" w:color="000000"/>
              <w:right w:val="single" w:sz="4" w:space="0" w:color="000000"/>
            </w:tcBorders>
            <w:tcMar>
              <w:left w:w="70" w:type="dxa"/>
            </w:tcMar>
            <w:vAlign w:val="center"/>
          </w:tcPr>
          <w:p>
            <w:pPr>
              <w:pStyle w:val="Normal"/>
              <w:spacing w:lineRule="auto" w:line="360"/>
              <w:rPr>
                <w:rFonts w:ascii="Arial" w:hAnsi="Arial" w:cs="Arial"/>
                <w:b/>
                <w:b/>
                <w:bCs/>
                <w:sz w:val="22"/>
                <w:szCs w:val="22"/>
              </w:rPr>
            </w:pPr>
            <w:r>
              <w:rPr>
                <w:rFonts w:cs="Arial" w:ascii="Arial" w:hAnsi="Arial"/>
                <w:b/>
                <w:bCs/>
                <w:sz w:val="22"/>
                <w:szCs w:val="22"/>
              </w:rPr>
              <w:t xml:space="preserve">MOLNÁRNÉ </w:t>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ZELE MÁRIA</w:t>
            </w:r>
          </w:p>
        </w:tc>
        <w:tc>
          <w:tcPr>
            <w:tcW w:w="281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spacing w:lineRule="auto" w:line="360"/>
              <w:jc w:val="center"/>
              <w:rPr>
                <w:rFonts w:ascii="Arial" w:hAnsi="Arial" w:cs="Arial"/>
                <w:b/>
                <w:b/>
                <w:bCs/>
                <w:sz w:val="20"/>
                <w:szCs w:val="22"/>
              </w:rPr>
            </w:pPr>
            <w:r>
              <w:rPr>
                <w:rFonts w:cs="Arial" w:ascii="Arial" w:hAnsi="Arial"/>
                <w:b/>
                <w:bCs/>
                <w:sz w:val="20"/>
                <w:szCs w:val="22"/>
              </w:rPr>
            </w:r>
          </w:p>
        </w:tc>
        <w:tc>
          <w:tcPr>
            <w:tcW w:w="3689"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781" w:type="dxa"/>
            <w:tcBorders>
              <w:top w:val="single" w:sz="4" w:space="0" w:color="000000"/>
              <w:left w:val="double" w:sz="6" w:space="0" w:color="000000"/>
              <w:bottom w:val="single" w:sz="4" w:space="0" w:color="000000"/>
              <w:right w:val="single" w:sz="4" w:space="0" w:color="000000"/>
            </w:tcBorders>
            <w:tcMar>
              <w:left w:w="70" w:type="dxa"/>
            </w:tcMar>
            <w:vAlign w:val="center"/>
          </w:tcPr>
          <w:p>
            <w:pPr>
              <w:pStyle w:val="Normal"/>
              <w:spacing w:lineRule="auto" w:line="360"/>
              <w:rPr>
                <w:rFonts w:ascii="Arial" w:hAnsi="Arial" w:cs="Arial"/>
                <w:b/>
                <w:b/>
                <w:bCs/>
              </w:rPr>
            </w:pPr>
            <w:r>
              <w:rPr>
                <w:rFonts w:cs="Arial" w:ascii="Arial" w:hAnsi="Arial"/>
                <w:b/>
                <w:bCs/>
              </w:rPr>
              <w:t>SOMOGYI ERNŐ</w:t>
            </w:r>
          </w:p>
        </w:tc>
        <w:tc>
          <w:tcPr>
            <w:tcW w:w="281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689"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781" w:type="dxa"/>
            <w:tcBorders>
              <w:top w:val="single" w:sz="4" w:space="0" w:color="000000"/>
              <w:left w:val="double" w:sz="6" w:space="0" w:color="000000"/>
              <w:bottom w:val="single" w:sz="4" w:space="0" w:color="000000"/>
              <w:right w:val="single" w:sz="4" w:space="0" w:color="000000"/>
            </w:tcBorders>
            <w:tcMar>
              <w:left w:w="70" w:type="dxa"/>
            </w:tcMar>
            <w:vAlign w:val="center"/>
          </w:tcPr>
          <w:p>
            <w:pPr>
              <w:pStyle w:val="Normal"/>
              <w:spacing w:lineRule="auto" w:line="360"/>
              <w:rPr>
                <w:rFonts w:ascii="Arial" w:hAnsi="Arial" w:cs="Arial"/>
                <w:b/>
                <w:b/>
                <w:bCs/>
              </w:rPr>
            </w:pPr>
            <w:r>
              <w:rPr>
                <w:rFonts w:cs="Arial" w:ascii="Arial" w:hAnsi="Arial"/>
                <w:b/>
                <w:bCs/>
              </w:rPr>
              <w:t>TAKÁCS IMRÉNÉ</w:t>
            </w:r>
          </w:p>
        </w:tc>
        <w:tc>
          <w:tcPr>
            <w:tcW w:w="281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689"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781" w:type="dxa"/>
            <w:tcBorders>
              <w:top w:val="single" w:sz="4" w:space="0" w:color="000000"/>
              <w:left w:val="double" w:sz="6" w:space="0" w:color="000000"/>
              <w:bottom w:val="single" w:sz="4" w:space="0" w:color="000000"/>
              <w:right w:val="single" w:sz="4" w:space="0" w:color="000000"/>
            </w:tcBorders>
            <w:tcMar>
              <w:left w:w="70" w:type="dxa"/>
            </w:tcMar>
            <w:vAlign w:val="center"/>
          </w:tcPr>
          <w:p>
            <w:pPr>
              <w:pStyle w:val="Normal"/>
              <w:spacing w:lineRule="auto" w:line="360"/>
              <w:rPr>
                <w:rFonts w:ascii="Arial" w:hAnsi="Arial" w:cs="Arial"/>
                <w:b/>
                <w:b/>
                <w:bCs/>
              </w:rPr>
            </w:pPr>
            <w:r>
              <w:rPr>
                <w:rFonts w:cs="Arial" w:ascii="Arial" w:hAnsi="Arial"/>
                <w:b/>
                <w:bCs/>
              </w:rPr>
              <w:t>VÖRÖS VIKTOR</w:t>
            </w:r>
          </w:p>
        </w:tc>
        <w:tc>
          <w:tcPr>
            <w:tcW w:w="281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689"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781" w:type="dxa"/>
            <w:tcBorders>
              <w:top w:val="single" w:sz="4" w:space="0" w:color="000000"/>
              <w:left w:val="double" w:sz="6" w:space="0" w:color="000000"/>
              <w:bottom w:val="double" w:sz="6" w:space="0" w:color="000000"/>
              <w:right w:val="single" w:sz="4" w:space="0" w:color="000000"/>
            </w:tcBorders>
            <w:tcMar>
              <w:left w:w="70" w:type="dxa"/>
            </w:tcMar>
            <w:vAlign w:val="center"/>
          </w:tcPr>
          <w:p>
            <w:pPr>
              <w:pStyle w:val="Normal"/>
              <w:spacing w:lineRule="auto" w:line="360"/>
              <w:rPr>
                <w:rFonts w:ascii="Arial" w:hAnsi="Arial" w:cs="Arial"/>
                <w:b/>
                <w:b/>
                <w:bCs/>
              </w:rPr>
            </w:pPr>
            <w:r>
              <w:rPr>
                <w:rFonts w:cs="Arial" w:ascii="Arial" w:hAnsi="Arial"/>
                <w:b/>
                <w:bCs/>
              </w:rPr>
              <w:t>Dr. POLGÁR TIBOR</w:t>
            </w:r>
          </w:p>
        </w:tc>
        <w:tc>
          <w:tcPr>
            <w:tcW w:w="2814"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689"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15" w:type="dxa"/>
        <w:tblLayout w:type="fixed"/>
        <w:tblCellMar>
          <w:top w:w="0" w:type="dxa"/>
          <w:left w:w="70" w:type="dxa"/>
          <w:bottom w:w="0" w:type="dxa"/>
          <w:right w:w="70" w:type="dxa"/>
        </w:tblCellMar>
      </w:tblPr>
      <w:tblGrid>
        <w:gridCol w:w="2995"/>
        <w:gridCol w:w="3071"/>
        <w:gridCol w:w="3474"/>
      </w:tblGrid>
      <w:tr>
        <w:trPr>
          <w:trHeight w:val="548" w:hRule="atLeast"/>
        </w:trPr>
        <w:tc>
          <w:tcPr>
            <w:tcW w:w="954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rPr>
            </w:pPr>
            <w:r>
              <w:rPr>
                <w:rFonts w:cs="Arial" w:ascii="Arial" w:hAnsi="Arial"/>
                <w:b/>
                <w:bCs/>
              </w:rPr>
              <w:t>ÁLLANDÓ  MEGHÍVOTTAK</w:t>
            </w:r>
          </w:p>
        </w:tc>
      </w:tr>
      <w:tr>
        <w:trPr>
          <w:trHeight w:val="567" w:hRule="atLeast"/>
        </w:trPr>
        <w:tc>
          <w:tcPr>
            <w:tcW w:w="2995" w:type="dxa"/>
            <w:tcBorders>
              <w:top w:val="doub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474" w:type="dxa"/>
            <w:tcBorders>
              <w:top w:val="doub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995"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474"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995"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474"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995"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474"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995"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74"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995"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74"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995"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74"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közgazdasági és adó osztályvezető, állandó meghívo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22" w:type="dxa"/>
        <w:tblLayout w:type="fixed"/>
        <w:tblCellMar>
          <w:top w:w="0" w:type="dxa"/>
          <w:left w:w="70" w:type="dxa"/>
          <w:bottom w:w="0" w:type="dxa"/>
          <w:right w:w="70" w:type="dxa"/>
        </w:tblCellMar>
      </w:tblPr>
      <w:tblGrid>
        <w:gridCol w:w="2995"/>
        <w:gridCol w:w="3071"/>
        <w:gridCol w:w="3474"/>
      </w:tblGrid>
      <w:tr>
        <w:trPr>
          <w:trHeight w:val="567" w:hRule="atLeast"/>
        </w:trPr>
        <w:tc>
          <w:tcPr>
            <w:tcW w:w="2995"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SZÉBET</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74"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vezető,</w:t>
            </w:r>
          </w:p>
          <w:p>
            <w:pPr>
              <w:pStyle w:val="Normal"/>
              <w:rPr>
                <w:rFonts w:ascii="Arial" w:hAnsi="Arial" w:cs="Arial"/>
              </w:rPr>
            </w:pPr>
            <w:r>
              <w:rPr>
                <w:rFonts w:cs="Arial" w:ascii="Arial" w:hAnsi="Arial"/>
              </w:rPr>
              <w:t>állandó meghívott</w:t>
            </w:r>
          </w:p>
        </w:tc>
      </w:tr>
      <w:tr>
        <w:trPr>
          <w:trHeight w:val="567" w:hRule="atLeast"/>
        </w:trPr>
        <w:tc>
          <w:tcPr>
            <w:tcW w:w="2995"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r. KÁROLYI ÁKOS</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74"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egészségügyi és közszolgálati osztályvezető,</w:t>
            </w:r>
          </w:p>
          <w:p>
            <w:pPr>
              <w:pStyle w:val="Normal"/>
              <w:rPr>
                <w:rFonts w:ascii="Arial" w:hAnsi="Arial" w:cs="Arial"/>
              </w:rPr>
            </w:pPr>
            <w:r>
              <w:rPr>
                <w:rFonts w:cs="Arial" w:ascii="Arial" w:hAnsi="Arial"/>
              </w:rPr>
              <w:t>állandó meghívo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w:t>
      </w:r>
    </w:p>
    <w:p>
      <w:pPr>
        <w:pStyle w:val="Normal"/>
        <w:rPr>
          <w:rFonts w:ascii="Arial" w:hAnsi="Arial" w:cs="Arial"/>
          <w:b/>
          <w:b/>
          <w:bCs/>
        </w:rPr>
      </w:pPr>
      <w:r>
        <w:rPr>
          <w:rFonts w:cs="Arial" w:ascii="Arial" w:hAnsi="Arial"/>
          <w:b/>
          <w:bCs/>
        </w:rPr>
      </w:r>
    </w:p>
    <w:tbl>
      <w:tblPr>
        <w:tblW w:w="9900" w:type="dxa"/>
        <w:jc w:val="left"/>
        <w:tblInd w:w="-22" w:type="dxa"/>
        <w:tblLayout w:type="fixed"/>
        <w:tblCellMar>
          <w:top w:w="0" w:type="dxa"/>
          <w:left w:w="70" w:type="dxa"/>
          <w:bottom w:w="0" w:type="dxa"/>
          <w:right w:w="70" w:type="dxa"/>
        </w:tblCellMar>
      </w:tblPr>
      <w:tblGrid>
        <w:gridCol w:w="3420"/>
        <w:gridCol w:w="3240"/>
        <w:gridCol w:w="3240"/>
      </w:tblGrid>
      <w:tr>
        <w:trPr>
          <w:trHeight w:val="567" w:hRule="atLeast"/>
          <w:cantSplit w:val="true"/>
        </w:trPr>
        <w:tc>
          <w:tcPr>
            <w:tcW w:w="342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Czeglédy Csaba</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önkormányzati képviselő</w:t>
            </w:r>
          </w:p>
        </w:tc>
      </w:tr>
      <w:tr>
        <w:trPr>
          <w:trHeight w:val="567" w:hRule="atLeast"/>
          <w:cantSplit w:val="true"/>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yebrovszki Ján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önkormányzati képviselő</w:t>
            </w:r>
          </w:p>
        </w:tc>
      </w:tr>
      <w:tr>
        <w:trPr>
          <w:trHeight w:val="567" w:hRule="atLeast"/>
          <w:cantSplit w:val="true"/>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ővári Atti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g. távol</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rPr>
              <w:t>önkormányzati képviselő</w:t>
            </w:r>
          </w:p>
        </w:tc>
      </w:tr>
      <w:tr>
        <w:trPr>
          <w:trHeight w:val="567" w:hRule="atLeast"/>
          <w:cantSplit w:val="true"/>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42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Dr. Szakács Dávid, a Pénzügyi, Gazdasági és Jogi Bizottság elnöke:</w:t>
      </w:r>
      <w:r>
        <w:rPr>
          <w:rFonts w:cs="Arial" w:ascii="Arial" w:hAnsi="Arial"/>
          <w:b/>
          <w:szCs w:val="22"/>
        </w:rPr>
        <w:t xml:space="preserve"> </w:t>
      </w:r>
      <w:r>
        <w:rPr>
          <w:rFonts w:cs="Arial" w:ascii="Arial" w:hAnsi="Arial"/>
          <w:szCs w:val="22"/>
        </w:rPr>
        <w:t xml:space="preserve">Köszöntötte a megjelenteket. Pár szóban ismertette az előzményeket. Az MSZP frakció az LMP-s Horváth Zoltán képviselőtársukkal kiegészülve kezdeményezte immár második alkalommal a Megyei Jogú Város Közgyűlésének összehívását csütörtök reggel 9 órára. Ezzel összefüggésben Sági József képviselőtársa, a Kulturális és Sport Bizottság Elnöke és ő maga is levelet kaptak Németh Kálmán képviselő társuktól olyan felkéréssel, hogy amennyiben lehetséges, ezt a rendkívüli ülést előzze meg a két szakmai bizottság ülése. Ő ezt támogatta és annak ellenére, hogy az SZMSZ szerint a bizottsági tagok 1/3-dának kellene a rendkívüli bizottsági ülést is kezdeményezni, akceptálta képviselőtársa kérését, és a Pénzügyi, Gazdasági és Jogi bizottságot összehívta, amit Sági József úr is megtett a Kulturális és Sport Bizottság vonatkozásában. A mai napon a két bizottság együtt tárgyalná ezt az MSZP frakció által felvetett és már ismert kérdést. A technikai kérdésekről annyit, miután megállapítják külön-külön a bizottságok határozatképességét, egyszerűbb lesz, ha mind a szavazások, mind pedig a szókérések kézfelemeléssel történnének. Mindenkinek szót fog adni és annyi még, hogy az ülés lezárást követően mindegyik bizottságnak külön-külön kell szavazni, tehát külön-külön kell nézni a határozatképességeket is állandóan és a szavazati arányokat is. </w:t>
      </w:r>
    </w:p>
    <w:p>
      <w:pPr>
        <w:pStyle w:val="Normal"/>
        <w:tabs>
          <w:tab w:val="clear" w:pos="708"/>
          <w:tab w:val="left" w:pos="540" w:leader="none"/>
          <w:tab w:val="left" w:pos="1620" w:leader="none"/>
        </w:tabs>
        <w:ind w:left="540" w:hanging="540"/>
        <w:jc w:val="both"/>
        <w:rPr/>
      </w:pPr>
      <w:r>
        <w:rPr>
          <w:rFonts w:cs="Arial" w:ascii="Arial" w:hAnsi="Arial"/>
          <w:b/>
          <w:szCs w:val="22"/>
        </w:rPr>
        <w:tab/>
      </w:r>
      <w:r>
        <w:rPr>
          <w:rFonts w:cs="Arial" w:ascii="Arial" w:hAnsi="Arial"/>
          <w:szCs w:val="22"/>
        </w:rPr>
        <w:t>Ezek után megállapította, hogy a Pénzügyi, Gazdasági és Jogi Bizottság 8 fővel határozatképes. Felkérte Sági József elnök urat, hogy a Kulturális és Sport Bizottságra vonatkozóan a határozatképességet állapítsa meg.</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Sági József, a Kulturális és Sport Bizottság elnöke:</w:t>
      </w:r>
      <w:r>
        <w:rPr>
          <w:rFonts w:cs="Arial" w:ascii="Arial" w:hAnsi="Arial"/>
          <w:szCs w:val="22"/>
        </w:rPr>
        <w:t xml:space="preserve"> Megállapította, hogy a Kulturális és Sport Bizottság 9 fővel határozatképes. </w:t>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Dr. Szakács Dávid, a Pénzügyi, Gazdasági és Jogi Bizottság elnöke:</w:t>
      </w:r>
      <w:r>
        <w:rPr>
          <w:rFonts w:cs="Arial" w:ascii="Arial" w:hAnsi="Arial"/>
          <w:szCs w:val="22"/>
        </w:rPr>
        <w:t xml:space="preserve"> Egy napirend van, ennek megtárgyalását támogatja. Szavazást rendelt el a napirendre vételről.</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t>A Pénzügyi, Gazdasági és Jogi Bizottság egyhangúlag, 8 igen szavazattal a napirendet elfogadta és az alábbi határozatot hozta:</w:t>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jc w:val="center"/>
        <w:rPr/>
      </w:pPr>
      <w:r>
        <w:rPr>
          <w:rFonts w:cs="Arial" w:ascii="Arial" w:hAnsi="Arial"/>
          <w:b/>
          <w:u w:val="single"/>
        </w:rPr>
        <w:t>385/2011.( XI.8.)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napirendjét az alábbiak szerint fogadta el:</w:t>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900" w:leader="none"/>
          <w:tab w:val="left" w:pos="1620" w:leader="none"/>
        </w:tabs>
        <w:jc w:val="center"/>
        <w:rPr>
          <w:rFonts w:ascii="Arial" w:hAnsi="Arial" w:cs="Arial"/>
          <w:b/>
          <w:b/>
          <w:szCs w:val="22"/>
          <w:u w:val="single"/>
        </w:rPr>
      </w:pPr>
      <w:r>
        <w:rPr>
          <w:rFonts w:cs="Arial" w:ascii="Arial" w:hAnsi="Arial"/>
          <w:b/>
          <w:sz w:val="32"/>
          <w:szCs w:val="32"/>
          <w:u w:val="single"/>
        </w:rPr>
        <w:t>NYILVÁNOS ÜLÉS</w:t>
      </w:r>
    </w:p>
    <w:p>
      <w:pPr>
        <w:pStyle w:val="Normal"/>
        <w:tabs>
          <w:tab w:val="clear" w:pos="708"/>
          <w:tab w:val="left" w:pos="900" w:leader="none"/>
          <w:tab w:val="left" w:pos="1620" w:leader="none"/>
        </w:tabs>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w:t>
      </w:r>
      <w:r>
        <w:rPr>
          <w:rFonts w:cs="Arial" w:ascii="Arial" w:hAnsi="Arial"/>
        </w:rPr>
        <w:t xml:space="preserve">Szombathely közigazgatási területén működő megyei fenntartású, illetve un. közös fenntartású intézmények sorsa – ide értve a  Markusovszky Kórházat is – a 2012. januárját követően működtetési és vagyoni </w:t>
        <w:tab/>
        <w:t>szempontból, továbbá a Vas Megyei Önkormányzat eddigi működésének várható jelentős átalakulását</w:t>
        <w:tab/>
        <w:t xml:space="preserve"> követően a balatonberényi gyermeküdülő  sorsa”</w:t>
      </w:r>
    </w:p>
    <w:p>
      <w:pPr>
        <w:pStyle w:val="Normal"/>
        <w:tabs>
          <w:tab w:val="clear" w:pos="708"/>
          <w:tab w:val="left" w:pos="-2520" w:leader="none"/>
        </w:tabs>
        <w:jc w:val="both"/>
        <w:rPr/>
      </w:pPr>
      <w:r>
        <w:rPr>
          <w:rFonts w:cs="Arial" w:ascii="Arial" w:hAnsi="Arial"/>
          <w:u w:val="single"/>
        </w:rPr>
        <w:t>Előadók:</w:t>
      </w:r>
      <w:r>
        <w:rPr>
          <w:rFonts w:cs="Arial" w:ascii="Arial" w:hAnsi="Arial"/>
        </w:rPr>
        <w:t xml:space="preserve"> </w:t>
        <w:tab/>
        <w:t>Dr. Czeglédy Csaba önkormányzati képviselő</w:t>
      </w:r>
    </w:p>
    <w:p>
      <w:pPr>
        <w:pStyle w:val="Normal"/>
        <w:tabs>
          <w:tab w:val="clear" w:pos="708"/>
          <w:tab w:val="left" w:pos="-2520" w:leader="none"/>
        </w:tabs>
        <w:ind w:left="720" w:hanging="851"/>
        <w:jc w:val="both"/>
        <w:rPr>
          <w:rFonts w:ascii="Arial" w:hAnsi="Arial" w:cs="Arial"/>
        </w:rPr>
      </w:pPr>
      <w:r>
        <w:rPr>
          <w:rFonts w:cs="Arial" w:ascii="Arial" w:hAnsi="Arial"/>
        </w:rPr>
        <w:tab/>
        <w:tab/>
        <w:t>Gyebrovszki János önkormányzati képviselő</w:t>
      </w:r>
    </w:p>
    <w:p>
      <w:pPr>
        <w:pStyle w:val="Normal"/>
        <w:tabs>
          <w:tab w:val="clear" w:pos="708"/>
          <w:tab w:val="left" w:pos="-2520" w:leader="none"/>
        </w:tabs>
        <w:ind w:left="720" w:hanging="851"/>
        <w:jc w:val="both"/>
        <w:rPr>
          <w:rFonts w:ascii="Arial" w:hAnsi="Arial" w:cs="Arial"/>
        </w:rPr>
      </w:pPr>
      <w:r>
        <w:rPr>
          <w:rFonts w:cs="Arial" w:ascii="Arial" w:hAnsi="Arial"/>
        </w:rPr>
        <w:tab/>
        <w:tab/>
        <w:t>Dr. Horváth Attila önkormányzati képviselő</w:t>
      </w:r>
    </w:p>
    <w:p>
      <w:pPr>
        <w:pStyle w:val="Normal"/>
        <w:tabs>
          <w:tab w:val="clear" w:pos="708"/>
          <w:tab w:val="left" w:pos="-2520" w:leader="none"/>
        </w:tabs>
        <w:ind w:left="720" w:hanging="851"/>
        <w:jc w:val="both"/>
        <w:rPr>
          <w:rFonts w:ascii="Arial" w:hAnsi="Arial" w:cs="Arial"/>
        </w:rPr>
      </w:pPr>
      <w:r>
        <w:rPr>
          <w:rFonts w:cs="Arial" w:ascii="Arial" w:hAnsi="Arial"/>
        </w:rPr>
        <w:tab/>
        <w:tab/>
        <w:t>Kővári Attila önkormányzati képviselő</w:t>
      </w:r>
    </w:p>
    <w:p>
      <w:pPr>
        <w:pStyle w:val="Normal"/>
        <w:tabs>
          <w:tab w:val="clear" w:pos="708"/>
          <w:tab w:val="left" w:pos="-2520" w:leader="none"/>
        </w:tabs>
        <w:ind w:left="720" w:hanging="851"/>
        <w:jc w:val="both"/>
        <w:rPr>
          <w:rFonts w:ascii="Arial" w:hAnsi="Arial" w:cs="Arial"/>
        </w:rPr>
      </w:pPr>
      <w:r>
        <w:rPr>
          <w:rFonts w:cs="Arial" w:ascii="Arial" w:hAnsi="Arial"/>
        </w:rPr>
        <w:tab/>
        <w:tab/>
        <w:t>Németh Kálmán önkormányzati képviselő</w:t>
      </w:r>
    </w:p>
    <w:p>
      <w:pPr>
        <w:pStyle w:val="Normal"/>
        <w:tabs>
          <w:tab w:val="clear" w:pos="708"/>
          <w:tab w:val="left" w:pos="-2520" w:leader="none"/>
        </w:tabs>
        <w:ind w:left="720" w:hanging="851"/>
        <w:jc w:val="both"/>
        <w:rPr>
          <w:rFonts w:ascii="Arial" w:hAnsi="Arial" w:cs="Arial"/>
        </w:rPr>
      </w:pPr>
      <w:r>
        <w:rPr>
          <w:rFonts w:cs="Arial" w:ascii="Arial" w:hAnsi="Arial"/>
        </w:rPr>
        <w:tab/>
        <w:tab/>
        <w:t>Horváth Zoltán önkormányzati képviselő</w:t>
      </w:r>
    </w:p>
    <w:p>
      <w:pPr>
        <w:pStyle w:val="Normal"/>
        <w:tabs>
          <w:tab w:val="clear" w:pos="708"/>
          <w:tab w:val="left" w:pos="-2520" w:leader="none"/>
        </w:tabs>
        <w:ind w:left="720" w:hanging="720"/>
        <w:jc w:val="both"/>
        <w:rPr/>
      </w:pPr>
      <w:r>
        <w:rPr>
          <w:rFonts w:cs="Arial" w:ascii="Arial" w:hAnsi="Arial"/>
          <w:u w:val="single"/>
        </w:rPr>
        <w:t>Határidő</w:t>
      </w:r>
      <w:r>
        <w:rPr>
          <w:rFonts w:cs="Arial" w:ascii="Arial" w:hAnsi="Arial"/>
        </w:rPr>
        <w:t>:</w:t>
        <w:tab/>
        <w:t>azonnal</w:t>
      </w:r>
    </w:p>
    <w:p>
      <w:pPr>
        <w:pStyle w:val="Normal"/>
        <w:tabs>
          <w:tab w:val="clear" w:pos="708"/>
          <w:tab w:val="left" w:pos="-2520" w:leader="none"/>
        </w:tabs>
        <w:ind w:left="720" w:hanging="851"/>
        <w:jc w:val="both"/>
        <w:rPr>
          <w:rFonts w:ascii="Arial" w:hAnsi="Arial" w:cs="Arial"/>
        </w:rPr>
      </w:pPr>
      <w:r>
        <w:rPr>
          <w:rFonts w:cs="Arial" w:ascii="Arial" w:hAnsi="Arial"/>
        </w:rPr>
      </w:r>
    </w:p>
    <w:p>
      <w:pPr>
        <w:pStyle w:val="Normal"/>
        <w:tabs>
          <w:tab w:val="clear" w:pos="708"/>
          <w:tab w:val="left" w:pos="-2520" w:leader="none"/>
        </w:tabs>
        <w:ind w:left="720" w:hanging="720"/>
        <w:jc w:val="both"/>
        <w:rPr>
          <w:rFonts w:ascii="Arial" w:hAnsi="Arial" w:cs="Arial"/>
          <w:szCs w:val="22"/>
        </w:rPr>
      </w:pPr>
      <w:r>
        <w:rPr>
          <w:rFonts w:cs="Arial" w:ascii="Arial" w:hAnsi="Arial"/>
          <w:b/>
          <w:szCs w:val="22"/>
          <w:u w:val="single"/>
        </w:rPr>
        <w:t>Sági József, a Kulturális és Sport Bizottság elnöke:</w:t>
      </w:r>
      <w:r>
        <w:rPr>
          <w:rFonts w:cs="Arial" w:ascii="Arial" w:hAnsi="Arial"/>
          <w:szCs w:val="22"/>
        </w:rPr>
        <w:t xml:space="preserve"> Szintén szavazást rendelt el az előterjesztés napirendre vétele vonatkozásában.</w:t>
      </w:r>
    </w:p>
    <w:p>
      <w:pPr>
        <w:pStyle w:val="Normal"/>
        <w:tabs>
          <w:tab w:val="clear" w:pos="708"/>
          <w:tab w:val="left" w:pos="-2520" w:leader="none"/>
        </w:tabs>
        <w:ind w:left="720" w:hanging="720"/>
        <w:jc w:val="both"/>
        <w:rPr>
          <w:rFonts w:ascii="Arial" w:hAnsi="Arial" w:cs="Arial"/>
        </w:rPr>
      </w:pPr>
      <w:r>
        <w:rPr>
          <w:rFonts w:cs="Arial" w:ascii="Arial" w:hAnsi="Arial"/>
          <w:szCs w:val="22"/>
        </w:rPr>
        <w:t>A Kulturális és Sport Bizottság egyhangúlag, 9 igen szavazattal a napirendet elfogadta és az alábbi határozatot hozta:</w:t>
      </w:r>
    </w:p>
    <w:p>
      <w:pPr>
        <w:pStyle w:val="Normal"/>
        <w:tabs>
          <w:tab w:val="clear" w:pos="708"/>
          <w:tab w:val="left" w:pos="-2520" w:leader="none"/>
        </w:tabs>
        <w:ind w:left="720" w:hanging="851"/>
        <w:jc w:val="both"/>
        <w:rPr>
          <w:rFonts w:ascii="Arial" w:hAnsi="Arial" w:cs="Arial"/>
        </w:rPr>
      </w:pPr>
      <w:r>
        <w:rPr>
          <w:rFonts w:cs="Arial" w:ascii="Arial" w:hAnsi="Arial"/>
        </w:rPr>
      </w:r>
    </w:p>
    <w:p>
      <w:pPr>
        <w:pStyle w:val="Normal"/>
        <w:ind w:left="3060" w:hanging="3060"/>
        <w:jc w:val="center"/>
        <w:rPr/>
      </w:pPr>
      <w:r>
        <w:rPr>
          <w:rFonts w:cs="Arial" w:ascii="Arial" w:hAnsi="Arial"/>
          <w:b/>
          <w:u w:val="single"/>
        </w:rPr>
        <w:t>237/2011. (XI.8.) Kult. és Sport Biz. számú határozat</w:t>
      </w:r>
    </w:p>
    <w:p>
      <w:pPr>
        <w:pStyle w:val="Normal"/>
        <w:tabs>
          <w:tab w:val="clear" w:pos="708"/>
          <w:tab w:val="left" w:pos="540" w:leader="none"/>
          <w:tab w:val="left" w:pos="1620" w:leader="none"/>
        </w:tabs>
        <w:ind w:left="540" w:hanging="540"/>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rPr>
        <w:t>A Kulturális és Sport Bizottság napirendjét az alábbiak szerint fogadta el:</w:t>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900" w:leader="none"/>
          <w:tab w:val="left" w:pos="1620" w:leader="none"/>
        </w:tabs>
        <w:jc w:val="center"/>
        <w:rPr>
          <w:rFonts w:ascii="Arial" w:hAnsi="Arial" w:cs="Arial"/>
          <w:b/>
          <w:b/>
          <w:szCs w:val="22"/>
          <w:u w:val="single"/>
        </w:rPr>
      </w:pPr>
      <w:r>
        <w:rPr>
          <w:rFonts w:cs="Arial" w:ascii="Arial" w:hAnsi="Arial"/>
          <w:b/>
          <w:sz w:val="32"/>
          <w:szCs w:val="32"/>
          <w:u w:val="single"/>
        </w:rPr>
        <w:t>NYILVÁNOS ÜLÉS</w:t>
      </w:r>
    </w:p>
    <w:p>
      <w:pPr>
        <w:pStyle w:val="Normal"/>
        <w:tabs>
          <w:tab w:val="clear" w:pos="708"/>
          <w:tab w:val="left" w:pos="900" w:leader="none"/>
          <w:tab w:val="left" w:pos="1620" w:leader="none"/>
        </w:tabs>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w:t>
      </w:r>
      <w:r>
        <w:rPr>
          <w:rFonts w:cs="Arial" w:ascii="Arial" w:hAnsi="Arial"/>
        </w:rPr>
        <w:t xml:space="preserve">Szombathely közigazgatási területén működő megyei fenntartású, illetve un. közös fenntartású intézmények sorsa – ide értve a  Markusovszky Kórházat is – a 2012. januárját követően működtetési és vagyoni </w:t>
        <w:tab/>
        <w:t>szempontból, továbbá a Vas Megyei Önkormányzat eddigi működésének várható jelentős átalakulását</w:t>
        <w:tab/>
        <w:t xml:space="preserve"> követően a balatonberényi gyermeküdülő  sorsa”</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u w:val="single"/>
        </w:rPr>
        <w:t>Előadók:</w:t>
      </w:r>
      <w:r>
        <w:rPr>
          <w:rFonts w:cs="Arial" w:ascii="Arial" w:hAnsi="Arial"/>
        </w:rPr>
        <w:t xml:space="preserve"> </w:t>
        <w:tab/>
        <w:t>Dr. Czeglédy Csaba önkormányzati képviselő</w:t>
      </w:r>
    </w:p>
    <w:p>
      <w:pPr>
        <w:pStyle w:val="Normal"/>
        <w:tabs>
          <w:tab w:val="clear" w:pos="708"/>
          <w:tab w:val="left" w:pos="-2520" w:leader="none"/>
        </w:tabs>
        <w:ind w:left="720" w:hanging="851"/>
        <w:jc w:val="both"/>
        <w:rPr>
          <w:rFonts w:ascii="Arial" w:hAnsi="Arial" w:cs="Arial"/>
        </w:rPr>
      </w:pPr>
      <w:r>
        <w:rPr>
          <w:rFonts w:cs="Arial" w:ascii="Arial" w:hAnsi="Arial"/>
        </w:rPr>
        <w:tab/>
        <w:tab/>
        <w:t>Gyebrovszki János önkormányzati képviselő</w:t>
      </w:r>
    </w:p>
    <w:p>
      <w:pPr>
        <w:pStyle w:val="Normal"/>
        <w:tabs>
          <w:tab w:val="clear" w:pos="708"/>
          <w:tab w:val="left" w:pos="-2520" w:leader="none"/>
        </w:tabs>
        <w:ind w:left="720" w:hanging="851"/>
        <w:jc w:val="both"/>
        <w:rPr>
          <w:rFonts w:ascii="Arial" w:hAnsi="Arial" w:cs="Arial"/>
        </w:rPr>
      </w:pPr>
      <w:r>
        <w:rPr>
          <w:rFonts w:cs="Arial" w:ascii="Arial" w:hAnsi="Arial"/>
        </w:rPr>
        <w:tab/>
        <w:tab/>
        <w:t>Dr. Horváth Attila önkormányzati képviselő</w:t>
      </w:r>
    </w:p>
    <w:p>
      <w:pPr>
        <w:pStyle w:val="Normal"/>
        <w:tabs>
          <w:tab w:val="clear" w:pos="708"/>
          <w:tab w:val="left" w:pos="-2520" w:leader="none"/>
        </w:tabs>
        <w:ind w:left="720" w:hanging="851"/>
        <w:jc w:val="both"/>
        <w:rPr>
          <w:rFonts w:ascii="Arial" w:hAnsi="Arial" w:cs="Arial"/>
        </w:rPr>
      </w:pPr>
      <w:r>
        <w:rPr>
          <w:rFonts w:cs="Arial" w:ascii="Arial" w:hAnsi="Arial"/>
        </w:rPr>
        <w:tab/>
        <w:tab/>
        <w:t>Kővári Attila önkormányzati képviselő</w:t>
      </w:r>
    </w:p>
    <w:p>
      <w:pPr>
        <w:pStyle w:val="Normal"/>
        <w:tabs>
          <w:tab w:val="clear" w:pos="708"/>
          <w:tab w:val="left" w:pos="-2520" w:leader="none"/>
        </w:tabs>
        <w:ind w:left="720" w:hanging="851"/>
        <w:jc w:val="both"/>
        <w:rPr>
          <w:rFonts w:ascii="Arial" w:hAnsi="Arial" w:cs="Arial"/>
        </w:rPr>
      </w:pPr>
      <w:r>
        <w:rPr>
          <w:rFonts w:cs="Arial" w:ascii="Arial" w:hAnsi="Arial"/>
        </w:rPr>
        <w:tab/>
        <w:tab/>
        <w:t>Németh Kálmán önkormányzati képviselő</w:t>
      </w:r>
    </w:p>
    <w:p>
      <w:pPr>
        <w:pStyle w:val="Normal"/>
        <w:tabs>
          <w:tab w:val="clear" w:pos="708"/>
          <w:tab w:val="left" w:pos="-2520" w:leader="none"/>
        </w:tabs>
        <w:ind w:left="720" w:hanging="851"/>
        <w:jc w:val="both"/>
        <w:rPr>
          <w:rFonts w:ascii="Arial" w:hAnsi="Arial" w:cs="Arial"/>
        </w:rPr>
      </w:pPr>
      <w:r>
        <w:rPr>
          <w:rFonts w:cs="Arial" w:ascii="Arial" w:hAnsi="Arial"/>
        </w:rPr>
        <w:tab/>
        <w:tab/>
        <w:t>Horváth Zoltán önkormányzati képviselő</w:t>
      </w:r>
    </w:p>
    <w:p>
      <w:pPr>
        <w:pStyle w:val="Normal"/>
        <w:tabs>
          <w:tab w:val="clear" w:pos="708"/>
          <w:tab w:val="left" w:pos="-2520" w:leader="none"/>
        </w:tabs>
        <w:ind w:left="720" w:hanging="851"/>
        <w:jc w:val="both"/>
        <w:rPr>
          <w:rFonts w:ascii="Arial" w:hAnsi="Arial" w:cs="Arial"/>
        </w:rPr>
      </w:pPr>
      <w:r>
        <w:rPr>
          <w:rFonts w:cs="Arial" w:ascii="Arial" w:hAnsi="Arial"/>
        </w:rPr>
      </w:r>
    </w:p>
    <w:p>
      <w:pPr>
        <w:pStyle w:val="Normal"/>
        <w:tabs>
          <w:tab w:val="clear" w:pos="708"/>
          <w:tab w:val="left" w:pos="-2520" w:leader="none"/>
        </w:tabs>
        <w:ind w:left="720" w:hanging="720"/>
        <w:jc w:val="both"/>
        <w:rPr/>
      </w:pPr>
      <w:r>
        <w:rPr>
          <w:rFonts w:cs="Arial" w:ascii="Arial" w:hAnsi="Arial"/>
          <w:u w:val="single"/>
        </w:rPr>
        <w:t>Határidő</w:t>
      </w:r>
      <w:r>
        <w:rPr>
          <w:rFonts w:cs="Arial" w:ascii="Arial" w:hAnsi="Arial"/>
        </w:rPr>
        <w:t>:</w:t>
        <w:tab/>
        <w:t>azonnal</w:t>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i/>
          <w:i/>
          <w:szCs w:val="22"/>
        </w:rPr>
      </w:pPr>
      <w:r>
        <w:rPr>
          <w:rFonts w:cs="Arial" w:ascii="Arial" w:hAnsi="Arial"/>
          <w:i/>
          <w:szCs w:val="22"/>
        </w:rPr>
        <w:t>Dr. Prugberger Emil Kulturális és Sport Bizottság tagja megérkezett, a bizottság létszáma 10 fő</w:t>
      </w:r>
    </w:p>
    <w:p>
      <w:pPr>
        <w:pStyle w:val="Normal"/>
        <w:tabs>
          <w:tab w:val="clear" w:pos="708"/>
          <w:tab w:val="left" w:pos="540" w:leader="none"/>
          <w:tab w:val="left" w:pos="1620" w:leader="none"/>
        </w:tabs>
        <w:ind w:left="540" w:hanging="540"/>
        <w:jc w:val="both"/>
        <w:rPr>
          <w:rFonts w:ascii="Arial" w:hAnsi="Arial" w:cs="Arial"/>
          <w:b/>
          <w:b/>
          <w:i/>
          <w:i/>
          <w:szCs w:val="22"/>
        </w:rPr>
      </w:pPr>
      <w:r>
        <w:rPr>
          <w:rFonts w:cs="Arial" w:ascii="Arial" w:hAnsi="Arial"/>
          <w:b/>
          <w:i/>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Dr. Szakács Dávid, a Pénzügyi, Gazdasági és Jogi Bizottság elnöke:</w:t>
      </w:r>
      <w:r>
        <w:rPr>
          <w:rFonts w:cs="Arial" w:ascii="Arial" w:hAnsi="Arial"/>
          <w:szCs w:val="22"/>
        </w:rPr>
        <w:t xml:space="preserve"> Megállapította, miután mindkét bizottság a napirendet határozatával elfogadta, annak megtárgyalásának nincs akadálya. Megadta a szót az előterjesztőknek.</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Gyebrovszki János képviselő:</w:t>
      </w:r>
      <w:r>
        <w:rPr>
          <w:rFonts w:cs="Arial" w:ascii="Arial" w:hAnsi="Arial"/>
          <w:szCs w:val="22"/>
        </w:rPr>
        <w:t xml:space="preserve"> Az előterjesztést részükről hárman próbálják három részre bontva megfelelőképpen kiegészíteni, illetve pontosabban egyrészt apellálni arra, hogy az előterjesztést írásban is minden képviselő és külső bizottsági tag is megkapta, tehát szó szerint nyilván nem célszerű ezt ismertetni. Mindannyian tudják és ismerik - hiszen ez már egy hónapja vitás ügy -, Szombathely Megyei Jogú Városnál azért kezdeményezték a Közgyűlés összehívását, hogy a közös fenntartású intézmények működtetésének megfelelően igen is tárgyaljanak és beszéljenek arról, hogy a megyei önkormányzat által megkötött előzőleg egy politikai megállapodást. Amely véleményük szerint nem volt jogszerű, de ezt már az élet túlhaladta, hiszen tegnap a parlament az alkotmánymódosítást is megszavazta, tehát lehetővé tette azt, hogy megyei, illetve önkormányzati vagyon önkormányzathoz vagy az államhoz kerüljön díj, ellenszolgáltatás nélkül, ezt ismerik. De ezzel párhuzamosan azt gondolják, Szombathely városának igen is komoly felelőssége van abban, hogy egy megyei jelenlét, a következő időszakban a megyei vagyon milyen értéke, milyen mértéke kerül Szombathely városához és azon megállapodás, ami annak idején egyrészt az intézményfenntartó társulással, majd előtte az önkormányzatok között az akkori vagyon szétosztásában motiváció volt, nevezetesen az, hogy úgyis ha külön-külön is tartják fenn, de együtt kell hogy üzemeltessék, de együtt minden állampolgár javát szolgálja akár megyei fenntartású az intézmény, akár városi fenntartású, ezt valamilyen szinten szét kell választani és ennek következtében szerették volna ráirányítani a figyelmet arra, hogy Szombathely városa igen is vegyen részt ebben az egyezkedésben. Egyrészt azon a jogon vegyen részt ebben az egyeztetésben, mert az intézményfenntartó társulás több pontja is lehetőséget biztosít számára, sőt kéri, hogy ebben vegyen részt. Másrészt pedig a jelenlegi intézményfenntartó társulás társelnöke, illetve soros elnöke Szombathely Megyei Jogú Város polgármestere, akinek már véleményük szerint kezdeményeznie is kellett volna az intézményfenntartó társulás összehívását és ezzel kapcsolatosan együttesen ezeknek a kérdéseknek a megtárgyalását. Alapvető céljuk az, hogy a szombathelyiek által összehordott vagyon, vagy szombathelyiek által Szombathely város számára adományozott értékek továbbra is Szombathely város lakosságát szolgálják, legyenek azok akár kulturálisak, akár gazdaságiak, vagy bármilyen jellegű ingó- és ingatlan vagyontárgyak, szellemi értékek, akár a különböző folyóiratok, akár a Megyei Művelődési Központban működő szakkörök, de beszélhetnek az Ungarescáról, a két történelmi folyóiratukról és egyéb más olyan értékekről, amelyeket Szombathely városának tovább kell vinni. Azt gondolja a maga részéről, hogy erről igen is folyamatosan egyeztetni, folyamatosan beszélni kell, nyilvánvalóan mindannyian tudják és itt a leltár alapvetően nem abból a célból merült fel, hogy kérjék meg a leltárt és legyenek szívesek tisztességesen aktualizálni. Nyilvánvalóan nem abból a célból vetődött fel a leltár, hiszen minden intézménynél kell, hogy legyen leltár, a városnál is minden széknek, asztalnak leltári száma van, tehát ez a leltár nem csak ilyen miatt vetődik fel, hanem ahogy az anyag is utal rá, itt bizonyos örökösödési vagyonokról, örökösöknek az örökbehagyó szándékának a figyelembevételéről is szó kell, hogy essen, akár a Smidt hagyaték, akár a Kiss hagyaték, vagy más egyéb hagyatékok, Derkovits vagy egyéb hagyatékok kapcsán, amelyeket véleménye szerint a városnak továbbra is meg kell tartani. Alapvetően azt gondolja, a megyei tulajdoni vagyon elsősorban a területileg illetékes önkormányzatok tulajdonát gyarapítsa, de legalább is nélküle semmilyen döntést ne lehessen hozni a továbbiakban, ne lehessen azokat magánosítani. Ez nyilván vonatkozik a szombathelyi vagyonra is, nyilván vonatkozik az egyéb, a megyében működő önkormányzatok vagyonaira is, amely az ő közigazgatási területükön van. Pár számot, és utána átadná képviselőtársainak a szót, amely egyszerűen lehetetlenné teszi, hogy erről ne beszéljenek. Szombathely Megyei Jogú Város a társulás működése alatt az elmúlt évtizedekben közel 20 év alatt, közel 5 milliárd forintot adott át különböző címen a megyei önkormányzatnak, amely 5 milliárd forint nyilván részben, illetve alapvető motivációja nyilván az volt, hogy szombathelyiek érdekeit, szombathelyieknek nyújtott szolgáltatást biztosítson, de ez akkor is 5 milliárd forint. Ennek az 5 milliárd forintnak a sorsáról mindenképpen beszélni kell. Ebbe nyilván beletartoznak a közös fenntartású intézményeknek átadott vagyontárgyaktól kezdve, a kórháznak nyújtott támogatásig, de beletartozik és bele kell, hogy tartozzon az idősek elhelyezésére biztosított különböző beruházásokat támogató összeg, a vérellátó központ támogatására nyújtott összeg, de a középsúlyos fogyatékos vagy súlyos fogyatékos emberek számára biztosított intézmények támogatására, hiszen a városnak ez is feladata. De ugyanígy beletartozik az a közel 400 millió forint, amit a gyermekvédelmi támogatás címén Szombathely Megyei Jogú Város az elmúlt 2 évben adott át a megyei önkormányzat részére. Azt gondolja, hogy ez nem kevés pénz, azt gondolja, erre oda is kell figyelniük a továbbiakban és még egy dologra hívná fel képviselőtársai figyelmét, ezt nyilván tekinthetik akár retorikai fordulatnak is, bár nem annak tartja - az itt ülők, függetlenül attól, hogy képviselők vagy bizottsági tagok, egy eskü szövegére tettek esküt, amely eskü szövegének az az alapmondata, alapgondolata, hogy minden körülmények között Szombathely Megyei Jogú Város érdekeit szolgálják. Nem próbál pártérdekeket vagy mások által rákényszerített érdekeket szolgálni és ez nagyon fontos, bármennyire is mulatságok képviselőtársai egy részére. </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i/>
          <w:i/>
          <w:szCs w:val="22"/>
        </w:rPr>
      </w:pPr>
      <w:r>
        <w:rPr>
          <w:rFonts w:cs="Arial" w:ascii="Arial" w:hAnsi="Arial"/>
          <w:i/>
          <w:szCs w:val="22"/>
        </w:rPr>
        <w:t>Szakály Gábor, a Pénzügyi, Gazdasági és Jogi Bizottság tagja megérkezett, a bizottság létszáma 9 fő.</w:t>
      </w:r>
    </w:p>
    <w:p>
      <w:pPr>
        <w:pStyle w:val="Normal"/>
        <w:tabs>
          <w:tab w:val="clear" w:pos="708"/>
          <w:tab w:val="left" w:pos="540" w:leader="none"/>
          <w:tab w:val="left" w:pos="1620" w:leader="none"/>
        </w:tabs>
        <w:ind w:left="540" w:hanging="540"/>
        <w:jc w:val="both"/>
        <w:rPr>
          <w:rFonts w:ascii="Arial" w:hAnsi="Arial" w:cs="Arial"/>
          <w:i/>
          <w:i/>
          <w:szCs w:val="22"/>
        </w:rPr>
      </w:pPr>
      <w:r>
        <w:rPr>
          <w:rFonts w:cs="Arial" w:ascii="Arial" w:hAnsi="Arial"/>
          <w:i/>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 xml:space="preserve">Németh Kálmán, a Pénzügyi, Gazdasági és Jogi Bizottság tagja: </w:t>
      </w:r>
      <w:r>
        <w:rPr>
          <w:rFonts w:cs="Arial" w:ascii="Arial" w:hAnsi="Arial"/>
          <w:szCs w:val="22"/>
        </w:rPr>
        <w:t>Valójában ő kérte a bizottsági ülés összehívását és tudja, hogy egyedül ez nem lett volna elég, de köszöni, hogy Elnök úr összehívta a bizottságot. Meggyőződése, hogy első körben mindenképpen ennek a két bizottságnak kell valamifajta álláspontot kialakítani annak érdekében, hogy tovább lehessen menni ezen a problémakörön. Kezdjék azzal, hogy 1990-92-ben a vagyonátadások során egy sor olyan ingatlanról mondott le Szombathely Megyei Jogú Város, ami alapvetően szombathelyiek érdekét szolgálta és a szombathelyiek vették igénybe ezeket az intézményeket. Ezek az intézmények közös fenntartású intézmények lettek, de nagyon szeretné kihangsúlyozni azt, hogy maga a tulajdonviszony az nem a Megyei Jogú Városé, Szombathelyé, hanem a megyei önkormányzaté. Így aztán a vagyonátadás során nyilvánvalóan ezek a vagyonelemek a vagyonátadás részét képezik. Ugyanakkor viszont a fenntartás az közös fenntartás lett, és itt elhangzott egy szám, egészen pontosan 2010. év végéig csak a közös fenntartású intézményekre a szombathelyi önkormányzat 3,3 milliárd forintot fordított. Ez döntően a szombathelyiek érdekét szolgálta, ugyanakkor viszont - ahogy utalt rá - nemcsak fenntartás volt, hanem végül is az intézmények felújításába is közösen vett részt a két önkormányzat. Most egy új helyzet van, újra lehet értékelni a vagyonelemeket, hiszen a tegnapi nap során az Országgyűlés megszavazta dr. Navracsics Tibor javaslatát, miszerint a megyei önkormányzatnál lévő vagyonelem térítés nélkül kerülhet állami, illetve igény szerint önkormányzati tulajdonba. Ezért azt javasolják ők ebben az előterjesztésben, hogy vizsgálja meg - és ezt szeretné kihangsúlyozni, hogy vizsgálja meg - Szombathely Megyei Jogú Város, melyek azok az intézmények, amelyek a későbbi működés során feltétlen szükségesek. Mindezt azért tartják fontosnak, mert ha majd létrejön az intézményt működtető szervezet, nyilván valóan ő is úgymond továbbra is, mint közös fenntartású intézményként kéri Szombathelytől a támogatást, mint ahogy a megyével minden évben nagyon kemény harcot kellett folytatni annak érdekében, hogy egy elfogadható nagyságrendű összegben kerüljön ez meghatározásra. Mert az ő felelősségük az, hogy lesz-e Szombathelyen továbbra is Szimfónikus Zenekar, működik-e a Mesebolt Bábszínház, megmarad-e az Ungaresca táncegyüttes és sorolhatná még tovább, mi lesz az MMIK sorsa például. De egy másik dologról is érdemes szót ejteni, ez pedig már kőkemény gazdasági, tehát a reálszférát érintő dolog: míg más megyék meglehetősen hiányos költségvetésből gazdálkodtak és nagyon komoly adósságot halmoztak fel, addig a megyei önkormányzat és Szombathely Megyei Jogú Város is a hitelei és a kötvénykibocsátás ellenére is egy nagyon tudatos és nagyon – úgymond – spórolós, - ha szabad ezt a szót használnia - költségvetést hagyott jóvá minden évben az állami költségvetés csökkentése ellenére és így megmaradtak azok az értékek, amelyek közül néhányat feltétlen érdemes kiemelni. Persze nem azért, hogy pl. Szombathely pályázzon a büki gyógyfürdőben lévő 46 %-os tulajdonrészre, mert ezt nem hiszi, hogy nekik érdekük lenne, de éppenséggel az MTI hírforrásból mondja az összeget, a megyei önkormányzat alelnöke jelentette ki a tegnapi nap során, hogy a 46 %-os portfólió közel 7 milliárd forintot ér. Csak gondoljanak bele, hogy jelenleg a megyei önkormányzat adósság állománya kb. 4 milliárd forintot ér el, ez az egyetlen portfólió pedig 7 milliárdot. Tehát azt szeretnék, és azt javasolják, hogy azok a vagyonelemek, amik akár portfólióban, akár az intézményeken keresztül jelenleg megvannak és működnek, azok közül azon elemek, amik Szombathelyt szolgálják, azok Szombathelyen maradjanak és ezt igényelje Szombathely Megyei Jogú Város a lakosság érdekében mindenféleképpen. Csak hogy mennyire kialakulatlan a jelen helyzet, azt mi sem bizonyítja jobban, hogy mai napig nem tudják, pedig november 8-a van, hogy hová fognak kerülni azok a portfóliók, melyek pl. a büki gyógyfürdő, vagy a korábbi temetkezési kft-ben lévő vagyonértékek, és ki fogja ezt kezelni, mi lesz azoknak a sorsa. Egy javaslatot tettek, ami nem szól másról, mint arról, hogy a közös fenntartással fizetett eszközök - pénzeszközökről beszél természetesen -, azokhoz a jövőben is úgy járuljanak hozzá, hogy sajátként működtetik, mert egyébként, félreértés ne essen, ha állami tulajdonba kerülnek ezek az intézmények, nyilván Szombathelytől ugyanúgy kérik a működés bizonyos részét. Megpróbált elég alaposan utána nézni, hogyan néz ki jelenleg ez a helyzet, hát elég szomorú, mert még semmifajta információ arra vonatkozóan nincs, úgy tudja, hogy polgármester urat ugyan megkeresték, de konkrét összegekről nem lehet tudni még, hogy mennyivel kell Szombathelynek hozzájárulni ezen intézmények fenntartásához, ha és amennyiben úgymond állami tulajdonba kerülnek. Semmiképpen nem gondolná, hogy pl. az imént elhangzott és döntően a Képtár ügyeihez tartozó dolgok azok állami tulajdonba kerülnének, hiszen örökösök hagyták Szombathely Megyei Jogú Városra. De említhetné a közös értéket a megyével, a Smidt Múzeumot, ami olyan érték, ami Szombathelyen van és döntően a szombathelyiekhez kapcsolódik az a hagyaték, amit úgy gondol, hogy nem feltétlen állami kézben kellene látni. Nyilván tisztában van Szombathely Megyei Jogú Város költségvetésének a helyzetével és nem gondolná, hogy nekik szándékuk lenne túlvállalni magukat, de az igen, hogy ne közös fenntartású intézményként költsék el azt a több mint 200 millió forintot, ami eddig volt - de volt olyan év, hogy 270 millió forintot fizettek a közös fenntartású intézményekre -, hanem szombathelyi önkormányzat tulajdonába kerüljön. Erre a tegnapi nap során hozott országgyűlési döntés alapján megvan a városnak a lehetősége, a kérdés csupán az, hogy a jelenlegi városvezetés kíván-e ezzel élni, mik a tervei. Semmi mást nem szeretnének, mint hogy a novemberi Közgyűlésre egy viszonylag tisztázott helyzet alakuljon ki. Nyilván ehhez az is kell, hogy a megyei önkormányzat döntsön abban a kérdésben, hogy ő mit kíván megtartani, hiszen neki is van lehetősége igényelni ezeket a portfóliókat, illetve intézményeket. Gondolat-ébresztőként az anyag kiegészítéseként ennyit szeretett volna hozzátenni.</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Dr. Horváth Attila, a Kulturális és Sport Bizottság tagja:</w:t>
      </w:r>
      <w:r>
        <w:rPr>
          <w:rFonts w:cs="Arial" w:ascii="Arial" w:hAnsi="Arial"/>
          <w:szCs w:val="22"/>
        </w:rPr>
        <w:t xml:space="preserve"> Szeretné megköszönni Sági József elnök úrnak, hogy összehívta a bizottság ülését. Néhány dologra, egyfelől, mint a Kulturális és Sport Bizottság tagja, másfelől végzettségéből fakadóan néhány jogi dologra szeretné felhívni a tisztelt megjelentek figyelmét. Alapvetően azt hangsúlyozná először is, hogy miről szól ez a kezdeményezésük. Ha megnézik a határozati javaslatot, abban konkrét döntés, konkrét javaslat, akár anyagi, akár jogi értelemben nincsen. Néhány mondat, amit kiemelt: jogi és anyagi megvalósíthatóságot vizsgáljon meg a Közgyűlés, a 2./ pontban felsorolt intézményekről, illetve szervezetekről egy vagyonleltár iránti kérelem, javasolják, hogy hívják össze az intézményfenntartó tanácsot, kezdeményezik különböző üzletrészek megvásárlását, illetve egy tárgyalás-sorozat megindítását, ami a jövőbeni sorsáról ezeknek az intézményeknek, illetve a jövőbeni finanszírozásáról szól. Azt gondolja, ezek olyan típusú felvetések, melyeknek a jogosságát nehéz megkérdőjelezni, hiszen ha a város legfőbb döntéshozó szerve egy ilyen helyzetben nem ül össze és nem mondja azt, hogy beszéljenek erről és legyen legalább egy döntésük, felhatalmazásuk akár a polgármester felé, akár a tárgyalásokon résztvevő polgármestert helyettesítő alpolgármesterek felé, akkor egy kicsit úgy gondolja, hogy a létjogosultságuk is megkérdőjeleződik. Hiszen ilyen fontos kérdésben egy városi közgyűlésnek, egy városi képviselőnek illetve bizottsági tagnak mindenképpen el kell mondania, hogy mi a véleménye. Ezért örül annak, hogy most tudnak először itt és reményei szerint majd a Közgyűlésen beszélni. A megállapodás, amely a mellékletét képezi az előterjesztésnek, véleménye szerint ott keveredik igazából ellentétbe az általuk illetve a város és a megye által kialakított kapcsolatban, ha megnézik az intézményfenntartó társulásnak a legfontosabb pontjait, ez a társulási tanács feladat és hatáskörében van szabályozva, ez a 10. sz. mellékletnek a 3. oldal III. pontjában, ott nagyon részletesen leírja, hogy mik azok a feladatok, amikben ők együtt kívánnak működni, hogy miért hozták létre ezt a tanácsot. Jóváhagyják az intézmények szervezeti és működési szabályzatát, éves költségvetési tervezetről együtt döntenek, a beszámolókat együtt fogadják el, véleményezik az intézmények alapító okiratát, illetve ezek módosítását, véleményt nyilvánít az intézmények átszervezéséről, más szervezettel, intézménnyel való összevonásáról, megszüntetéséről. Az intézmények működésével, az intézmények finanszírozásával kapcsolatos döntésekben egy együttműködésről beszél ez az intézményfenntartói társulás. A megyei közgyűlés elnöke - és nyilván az itt ülők ebben semmilyen módon nem lehetnek semmilyen okból hibáztathatóak, de a megyei közgyűlés elnöke - ezt úgy tette meg, hogy ezeknek a típusú egyeztetéseknek a legjobb tudomása szerint nem tett eleget. Önmagában nyilvánvaló, hogy a megállapodást, különös tekintettel az alkotmánymódosításra, teljesen értelmetlen lenne most jogilag megtámadni bármilyen szinten. Csak egészen egyszerűen arról van szó, hogy a városnak lettek volna jogosultságaik, amiket nyilván, amikor ezek a megállapodások születtek, akkor jól felfogott érdekből kötött meg Szombathely, és lett légyen bármilyen pártállású egyébként Szombathely és a megye vezetése, ezeket a dolgokat akkor fontosnak tartották, és nyilvánvalóan egy ilyen szintű átszervezésnél ezeknek a jogosultságoknak külön jelentősége van. Ami elhangzik itt a legfőbb olyan érvként, hogy nem kell ezt a problémát ilyen szinten tárgyalni, elhangzott az, hogy politikai hisztériakeltés és egyéb kifejezések hallatszottak már az indítványukkal kapcsolatban és legfőbb ellenérvként ő azt hallotta, hogy az állam az egy jó gazda, és igazából teljesen mindegy, hogy a megyei önkormányzatnak vagy pedig az államnak a kezében vannak-e ezek az intézmények tulajdoni hányadot fenntartói pozíciók. Azt gondolják, hogy ez elég visszás érvelés, különösen ebben a teremben, hiszen ha azt mondják, hogy az állam jó gazda, akkor ezt a gondolatmenetet végig víve a közgyűlésüknek sincs értelme, hiszen ha az állam jó gazda, akkor miért van a szombathelyi önkormányzat kezében bármi, ha az állam olyan jó gazda, akkor adjanak neki oda mindent és menjenek haza. Körülbelül így lehetne leegyszerűsíteni ezt a dolgot. Nyilvánvalóan ezt nem gondolhatja senki sem így. Azt gondolja, hogy egy társadalom és egy város akkor tud jól működni, ha azok a döntések, amelyek az adott közösségnek a mindennapjait, az adott közösség intézményrendszerét befolyásolják, azok minél lejjebb, minél alsóbb szinteken születnek meg. Nyilván szombathelyi intézményekkel kapcsolatos döntések alapvetően szülessenek meg Szombathelyen, a megyével kapcsolatos döntések nyilván a megyei önkormányzatnál. Olyan típusú döntések, mint a Markusovszky Kórház, vagy mondhatná pl. a Múzeumfalut, vagy bármelyiket, amelyek Szombathelyen vannak, szombathelyiek használnak, szombathelyiek vesznek igénybe akár nagyobb létszámban nyilván %-osan, mint a megye többi lakói, azt nyilván közösen kell meghozniuk. Azt gondolja, egyfelől, hogy elkésve nincsenek. Az a nagyon nagy szerencséjük megvan, hogy az állam itt a Kormányhivatalon keresztül fogja képviselni magát, és azért a Kormányhivatalt vezető személye garancia arra, hogy ha valaki ismeri a szombathelyi érdekeket, akkor nyilvánvalóan kormánymegbízott úr ismeri. De ha most nem kezdenek el erről beszélni, és most nem kezdenek el erről kialakítani egy álláspontot, akkor utólagosan már sokkal nehezebb lesz és egy kész helyzetben, egy kész helyzet elé állítva - csak ismételni tudja magát - sokkal nehezebb lesz bármilyen szintű érveket felhozni. Még egyetlen dolgot kell kiemelnie, az pedig a Magyar Köztársaság Kormánya és a Vas Megyei Önkormányzat között megkötött megállapodás, amellyel két problémája van. Az egyik az, hogy a konszolidációval összefüggésben szükséges intézkedések, IV. 1./ pontjában az szerepel, hogy a kormány a megyei önkormányzatokkal történt széleskörű egyeztetést követően gondoskodik…, nem fejezné be a mondatot, ebben  sajnos semmi nincsen arról, hogy mi van a helyi önkormányzatokkal. Nyilván szombathelyiként őt az érdekli, hogy mi van Szombathelyen, de nyilvánvalóan ugyanez megfogalmazódhat egy sárvári, vasvári, vagy büki lakos fejében, hogy az ő településén lévő intézménnyel mi lesz. Ezt minden egyes falu, vagy város, vagy bármely közösség saját maga döntse el. De azt gondolja, legyenek abban a helyzetben, hogy a kormány és a megyei önkormányzat közti egyeztetésbe próbáljanak már meg a lehető legjobban részt venni. A másik pedig az, hogy sajnos a szerződés és nyilván ez azért is van, hiszen nem kellően részletezett, és ha őt itt most megnyugtatja akár a bizottság, akár bármelyik bizottságnak az elnöke, akkor örülni fog, csak nincs fenntartási kötelezettség. Nincs benne egy olyan szabály, hogy ő ezeket az intézményeket átveszi, de meghatározott ideig fenntartja. Nincsen bent egy olyan szabály, hogy azok az értékek, amiket a megye átad, az maradni fognak és valami hasonló célt fognak szolgálni. Mond egy konkrét példát, egy nagyon közérthető és egy kicsit földtől is elrugaszkodottat. Nagyon közérthető példája az, hogy itt van a balatonberényi üdülő, ami ha az állam tulajdonába kerül, akkor nem szerepel ebben a megállapodásban – és nagyon reméli, tudják azt mondani, hogy lesz ilyen – nem szerepel a megállapodásban, hogy mondjuk a szombathelyi gyerekek oda milyen áron, vagy milyen kedvezménnyel, vagy a vas megyei gyerekek hogyan tudnak oda eljutni. Ez a közérthető példa, de van egy sarkalatosabb is, az pedig az, hogy Szombathely Megyei Jogú Város az elmúlt évtizedekben erejéhez képest azt gondolja, nagyobb mértékben is támogatta a Markusovszky Kórháznak például az eszközbeszerzését. Pl. volt egy olyan gép, nem akar orvosi témát megnyitni, mert nagyon nem ért hozzá, de volt egy olyan orvosi műszer, amit a város vásárolt és odaadta a kórháznak. Ha ez átkerül állami kézbe és nem szerepelnek a szerződésben semmilyen garanciák, akkor elméletileg, és hangsúlyozza, hogy ez nagyon sarkalatos példa, de megteheti azt az állam, hogy azt mondja, a kórházak átszervezésével ezt a műszert átteszi pl. Zalaegerszegre, mert hogy ott van rá inkább szükség, és nem fogják tudni ezt megakadályozni semmilyen módon. Ezek lettek volna a bevezető gondolatai, és reméli, hogy a többieknek is vannak véleményei, akár mellette, akár ellene is, de azt is szívesen meghallgatja.</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Horváth Zoltán, a Kulturális és Sport Bizottság tagja:</w:t>
      </w:r>
      <w:r>
        <w:rPr>
          <w:rFonts w:cs="Arial" w:ascii="Arial" w:hAnsi="Arial"/>
          <w:szCs w:val="22"/>
        </w:rPr>
        <w:t xml:space="preserve"> A Lehet Más a Politikának a véleményét mondaná el az üggyel kapcsolatban. Nagy általánosságokban, hogy mi az a filozófia, ami mellett mozognak: az önkormányzatiságot nagyon fontos dolognak tartják. Teljesen más az ő véleménye, meg az LMP-nek a véleménye is ebben ugyanaz: teljesen más egy demokratikus úton megválasztott testület, amely őrködik az intézmények és a vagyonelemek fölött, mint egy hivatal. Nincs kétsége afelől, hogy Harangozó Bertalan, ha átkerülnek ezek a vagyonelemek, a legmegfelelőbb módon jár el, de mégis csak egy hivatalról van szó. Azt gondolja, hogy itt van egy csomó olyan érték, ami fel lett sorolva. Szombathelyen található akár mint intézmények épületekkel, akár mint virtuálisan szerkesztőséggel egy-egy folyóirat, ami Szombathely kulturális és történelmi életét meghatározták, sőt, a mai napig meghatározzák. Szerinte nincsen abban vita senki között, hogy ezek valóban elég fajsúlyos értékeket képviselnek. Azt gondolja, hogy ezeket az értékeket, ha van lehetőségük rá, akkor Szombathelyen nemcsak fizikálisan kell megtartani, hanem a szombathelyi képviselő-testületnek a hatáskörébe kell vonni. Véleménye szerint, eddig is az állam finanszírozta ezeket az intézményeket egy közvetítő úton, a megyei önkormányzaton keresztül, tehát különösebben sok értelme nem lenne, hogy állami kézbe kerüljenek, ha csak nem történik valami. Az az ő személyes félelme, itt az történhet, hogy kiiktatják az önkormányzatokat, elképzelhetőnek tartja, hogy az önkormányzatok kiiktatásával az állam sokkal könnyebben meg tud szüntetni egy-egy intézményt, sokkal könnyebben át tud csoportosítani egyes vagyonelemeket, így tud lényegében pénzt spórolni, mert egyébként sok értelme nem lenne ennek az egésznek. Van egy olyan félelme, hogy akár ez egy szombathelyi kulturális, egészségügyi és egyéb értékeket is érinthet. Azt gondolja, hogy azért fontos, hogy most erről beszélnek, mert talán egy pici lehetőségük van arra, hogy átvéve ezeket az intézményeket jobban befolyásolják ezeknek az intézményeknek a sorsát, azt hiszi, hogy a szombathelyi önkormányzat picit talán jobb gazda lenne, mint maga az állam. Szeretné kérni - talán a bizottsági ülés sokkal jobb közeg, mint egy testületi ülés, mint egy közgyűlés -, hogy beszéljenek ezekről. Nagyon kíváncsi arra, hogy a városvezetésnek mi a véleménye, megtarthat-e a városvezetés szerint Szombathely, vagy átvehet-e a városvezetés szerint Szombathely egy-egy intézményt? Tudja, hogy itt finanszírozási kérdésekről is szó van, akkor beszéljenek arról, hogy adott esetben mit tudnak elviselni, mit nem tudnak elviselni, mik lehetnek azok az értékek, amik akár egy átalakuló kulturális koncepcióba beilleszthetők, mik nem illeszthetők bele. Nagyon közeleg ez a január 1-je, és nagyon fontosnak tartja, hogy legalább hivatalos szinten beszéljenek, vagy legalább induljon el egy hivatalos diskurzus.</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Szakács Dávid, a Pénzügyi, Gazdasági és Jogi Bizottság elnöke:</w:t>
      </w:r>
      <w:r>
        <w:rPr>
          <w:rFonts w:cs="Arial" w:ascii="Arial" w:hAnsi="Arial"/>
          <w:szCs w:val="22"/>
        </w:rPr>
        <w:t xml:space="preserve"> Köszöni szépen. További hozzászólás valaki részéről? Elnök úr?</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Sági József, a Kulturális és Sport Bizottság elnöke:</w:t>
      </w:r>
      <w:r>
        <w:rPr>
          <w:rFonts w:cs="Arial" w:ascii="Arial" w:hAnsi="Arial"/>
          <w:szCs w:val="22"/>
        </w:rPr>
        <w:t xml:space="preserve"> Köszöni az ellenzéki képviselők korrekt érvelését, mert szerinte valóban igyekeztek felkészülni és szép érveléssel elmondani, hogy ők miért tartják ezt most tárgyalásra alkalmas témának. Ő azért mindenképpen szeretne visszakérdezni néhány dologban, már csak hogy megvilágítsa jobban a kérdésüket. Nem akar most egyből poént csinálni, de szeretné megkérdezni, hogy ismerik-e a ködlovagok történetét? Ez egy középkori történet a ködlovagok története, arról szólt, hogy egymással harcoltak a lovagok, és köddé váltak, és hát nem látták egymást, csak szurkáltak-szurkáltak, aztán voltaképpen olyan virtuális harcot vívtak, aminek nem volt győztese meg nem volt vesztese, mert nem látták egymást sem. Kicsit ő is így érzi magát, mintha ködlovag lenne, vagy mindannyian ködlovagok lennének, mert olyan dologban próbálnak harcolni, amit voltaképpen nem nagyon ismernek még. Készséggel elismeri a jobbító szándékukat, elfogadva ezt, de nagyon nehéz bármiről úgy tárgyalni, hogy ne lássák tisztán ennek a hátterét. Márpedig ha nyomon követik az eseményeket, ami a parlamentben zajlik, azért az figyelemre méltó, még csak most lett beterjesztve hét végén az önkormányzati törvény. Jó, a másik törvény, amiről beszéltek, az egy héttel korábban, és egy sor más sarkalatos törvény a vagyonátadásról még csak most fog megszületni. Vagyis még szerinte mindenképpen hosszú vita vár rájuk, a parlamenti vitát meg kell várniuk, a döntéseknek meg kell születni, hogy bármiről véleményt alkothassanak és dönthessenek róla. Addig csak szurkálják a ködöt. Azért lenne más kérdése is. Itt néhány olyan számítást láttak, amit nagyon nehéz végigbogarászni, de igyekezett nagyon alaposan elolvasni és megérteni mindent, ami benne van, de néhány számítás és néhány érvelés olyan elnagyoltnak tűnik. Nem akar példálózni, sokat tudna, néhány sort aláhúzott benne, de azért megütötte a fülét az, hogy az ellenzék ezekre mégis ex-katedra hivatkozik, hogy ennyit adtak át, ennyi lesz az értéke és tudják jól, hogy bármilyen előterjesztésnek az alfája és omegája a pontosság. Ha kérdőjeleket tesznek egy-két helyre, már az egész megbicsaklik. Ugyanakkor tisztelettel kérdezi azt is, miután az anyagban is több utalás van arra, hogy bizony vagyonvesztés történt, 2007-ben írta alá a megyei önkormányzat és a szombathelyi önkormányzat az intézményfenntartói megállapodást, ami öt évre szól, ez most jár le, tisztelettel kérdezi, hogy az ellenzéket akkor hogyan vonták be, vagy az akkori ellenzék melyik tagját vonták be azokba a tárgyalásokba? Személy szerint szeretné ezt tudni, hogy is volt ez, mert akkor a Kulturális Bizottság tagjaként mintha kimaradt volna ebből, ráadásul benne volt abban a társulásban is és úgy emlékszik, hogy nem kapott ezekre meghívót egyáltalán. Megkötötték a fejük felett. Tisztelettel kérdezi, hogy 1991-ben, 1992-ben ki volt a polgármester, amikor a vagyonátadás megtörtént? Azt is kérdezi, hogy 1996-ban, amikor nagyobb rendezés történt az akkori ÁPV Rt-ben, akkor alakult át ÁPV Rt-vé, milyen lépések történtek az ügyben, hogy ezek a folyamatok ne exkalálódjanak? Az addig még kézben tartható folyamatok ne terjedjenek tovább? Akkor ki volt ennek a gazdája? És ha ezekre a kérdésekre választ kapna, akkor máris nyugodtabb lenne. Nem tudja, hogy az előterjesztők közül melyikük adja meg a választ a kérdéseir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Németh Kálmán, a Pénzügyi, Gazdasági és Jogi Bizottság tagja:</w:t>
      </w:r>
      <w:r>
        <w:rPr>
          <w:rFonts w:cs="Arial" w:ascii="Arial" w:hAnsi="Arial"/>
          <w:szCs w:val="22"/>
        </w:rPr>
        <w:t xml:space="preserve"> Igazából inkább azt várta volna el Sági elnök úrtól, hogy azt vázolja fel, neki mi az elképzelése az elkövetkezendő időszakra Szombathely Megyei Jogú Város kulturális koncepcióját illetően, mert új koncepciót kell alkotni, az körülbelül biztos. De nem kívánja megkerülni a kérdéseket. Azt tetszett mondani, harcolás. Itt nincs semmiféle harc álláspontja szerint. Itt felvetődött egy új helyzet és ők azt javasolták egyébként, hogy éljen a város ezzel az új helyzettel. De még egyszer mondja, ez a mindenkori városvezetésnek a feladata, hogy egy ilyen dologban mit lép. Egyébként pedig azzal messzemenően nem ért egyet, hogy akkor kell ezzel foglalkozni, amikor a parlament meghozza a döntést, hiszen meg is hozta már egyébként a döntést, az önkormányzati törvény változástól pedig túlzottan sokat ne várjanak. A pontosságot említette még elnök úr. Valójában vannak olyan számok helyett kérdőjelek, ez pedig azért van, mert abszolút nem ismerik azt, hogy pl. a „közös” fenntartású intézmények 2012. évi fenntartására pl. mit szán az állami költségvetés. Egész egyszerűen hiányzik ez az állami költségvetésből. A 2007-es együttműködés, ami 5 évre megkötésre került, nyilvánvalóan az ellenzéknek is volt az intézményfenntartó társulásban képviselője, ő egészen biztosan tudja, hogy Sági Józsefnek hívták. Az, hogy ő éppen akkor nem volt ott, az az ő felelőssége. Azt azonban egészen biztosan tudja, hogy akkor úgy lett megkötve az együttműködés, tehát a közös fenntartás, hogy ez az utolsó 5 esztendő, ez alatt az időszak alatt ki kell alakulni annak, hogy mely intézmények kerülnek Szombathely önkormányzata tulajdonába és melyek maradnak a megyének. Ez deklarálva is van tulajdonképpen a jegyzőkönyvben, nem az együttműködési szerződésben, hanem a jegyzőkönyvben. Persze azt meg lehet kérdezni, hogy 1991-ben ki volt a polgármester, Wagner Andrásnak hívták akkor a polgármestert, de nincs is ezzel semmifajta probléma, akkor egy olyan helyzet volt, amit az elmúlt 2 évtized alaposan felülírt és nemcsak Szombathelyen és Vas megyében, hanem több városban voltak és vannak ilyen problémák. Utalna csak egyetlen egy törvénykezési gondra, pl. a megyei jogú városok nem adhatták át a középiskolai középfokú intézményeiket a megyének, de ezt egyébként más városok simán megtették, mint ahogy Körmend pl. meg is tette. Nem hiszi, hogy bárkit is hibáztatni kellene azért, hogy 1991-ben hogy történt az átadás. Egy biztos, neki is nagy gondot okozott több minden más mellett - ebben a vonatkozásban nincs egyedül -, hogy pl. a kórház tulajdonképpen a megye hatáskörébe került teljes egészében és kialakult egy olyan kavalkád, amiben nyilván vannak gondok, problémák, de ez a kórház is egyébként állami kórház lesz, miközben a megyei önkormányzat minden híresztelés ellenére jó gazdája volt ennek az intézménynek. Meg kell nézni más kórházaknak a pénzügyi helyzetét, a Markusovszky Kórháznak a pénzügyi helyzete messze jobbnak tűnik. Azt gondolja, hogy Sági elnök úr nem az előre gondolkodásra adott példát itt az előbb elmondottakkal, hanem kérdésekre ő is tenne fel kérdést, már ha szabad: Meg tudja-e neki mondani itt a városvezetők közül bárki, hogy 2012. évre az un. „közös” fenntartású intézmények fenntartására mit szán Szombathely Megyei Jogú Város, milyen összege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Gyebrovszki János képviselő:</w:t>
      </w:r>
      <w:r>
        <w:rPr>
          <w:rFonts w:cs="Arial" w:ascii="Arial" w:hAnsi="Arial"/>
          <w:szCs w:val="22"/>
        </w:rPr>
        <w:t xml:space="preserve"> Folytatva Németh Kálmán képviselőtársa gondolatait, Szombathely Megyei Jogú Város költségvetési koncepcióját be kell nyújtani a közeljövőben, tehát erre nincs már egy hónapja sem a jelenlegi városvezetésnek, amiben ezekre a kérdésekre választ kell adni. De egy másik kérdés is elhangzott, amire képviselőtársa nem tért ki. A tájékozódás képességére. Ki akadályozta meg Sági képviselőtársát abban, hogy tájékozódjon és utánajárjon annak, hogy ezek a vagyonelemek milyen költségekkel, milyen módon lettek finanszírozva az elmúlt években? A dologhoz az tartozik hozzá, hogy természetesen igyekeztek felkészülni ebben a dologban számokkal is, és ha gondolja, szívesen elmondja, 1992. óta, mióta az intézményfenntartó társulás működik, Szombathely Megyei Jogú Város mennyi pénzt adott egy adott évben ennek az intézményfenntartó társulásnak. De nyilván nem teljes a kép, mert ezt sok más olyan elem kiegészítette, különböző két fél közötti megállapodás, ami adott esetben ugyanúgy a megyei fenntartásban lévő intézményeknek a gyarapodását segítette elő, legyen ez akár a legközönségesebb szemészeti-, fülgyógyászati műszerektől belgyógyászati műszerekig és egyéb eszközökig. És ebbe olyan elemeket még nem is tettek bele, ami érzékeny pontja városuknak, Szombathely városa nagyon sok lakást adott át a megyei önkormányzat, nevezetesen a Markusovszky Kórház részére, amiben orvosok, nővérek is és mások is laktak, ami nyilván a kórház fejlődéséhez, a kórház működéséhez szükséges volt, és ez csak számtalan dolog. Amit még el akart mondani, az pár dolog, hogy jobban érthető legyen. Szeretnék nyilvánvalóan, hogy az intézményfenntartó társulást a polgármester úr összehívná. Szeretnék, ha az intézményfenntartó társulásokon ezekről a kérdésekről, ha kell, utólag is, és véleménye szerint az intézményfenntartó társulási szerződéstől eddigi ellentétes módon, már tárgyalni kellett volna erről az intézményfenntartó társulásnak, ez a tárgyalás nem történt meg. Szeretnék, ha ezzel párhuzamosan tisztán, világosan látható lenne az a vagyonleltár, amely a különböző megyei elemeket tartalmazza. Szeretnék, ha a polgármester úr bevonná az ellenzék egy képviselőjét abba a fajta egyezkedésbe, abba a fajta együttműködésbe, ami a megyei kormányhivatal és a város között reményeik szerint kialakul, és ehhez ők minden mértékben szeretnének hozzájárulni amennyiben az az érdekük, hogy Szombathely Megyei Jogú Város minél jobb pozícióval jöjjön ki ebből a dologból. És minden ellentétes híresztelés ellenére Szombathely Megyei Jogú Város képviselőjeként nem kíván olyan vagyonelemekhez hozzájutni, ami nem Szombathely város területén van vagy valamilyen módon szombathelyiek jelentős anyagi támogatását nem élvezte az elmúlt években. Szeretnék a Smidt Múzeum, a Falumúzeum, a Mesebolt Bábszínház, a Savaria Szimfónikus Zenekar, az Ungaresca táncegyüttes, a Megyei Művelődési Központ, a Berzsenyi Dániel Városi Könyvtár és a szombathelyi Képtár visszakerülne Szombathely város fennhatósága alá. Szeretnék, ha a VASIVÍZ 4,2 %-os tulajdonrészéről valamilyen szinten rendelkezés történne, valamilyen módon a megye lakóinak az érdekeit képviselni. Szeretnék, ha a temetkezési vállalat működésével kapcsolatosan valamilyen tájékoztatás történne, valamilyen egyeztetés történne. Számára nem megnyugtató dolog az, hogy akár 1 évig is, vagy továbbiakra is a városi temetkezés idegen kézbe kerüljön és erre semmilyen rálátása Szombathely városnak, vagy nagyon kevés rálátása legyen Szombathely városnak. De ugyanúgy fontosnak tartja az idősek otthona ügyeinek a rendezését, ugyanúgy fontosnak tartják a gyermekvédelmi ellátást, nevezetesen az ideiglenes gyermekelhelyezésre vonatkozó intézmények fenntartásához való egyezkedés ügyét. Ezért fontosnak tartják - ismételten még egyszer mondja - az intézményfenntartó társulás összehívását a lehető legrövidebb határidőn belül. És még egy kérdés a miben-re, mert ez is felvetődött az utóbbi időben, Szombathely Megyei Jogú Város ebben az évben a megyével kötött megállapodás értelmében közel 400 millió forintot költ megyei és városi, városi emberek megyei intézményben való elhelyezésére, ezekben való valamilyen szolgáltatás igénybevételére. Uraim, 400 millió forintot. Ezt ki lehet számolni, utána lehet nézni, ebben benne van a gyermekek elhelyezésétől kezdve a súlyos fogyatékosok elhelyezéséhez nyújtott támogatásig, a közös fenntartású intézmények támogatásáig és a különböző egyedi megállapodások is. Ezek elég fontos számok arra vonatkozóan, hogy a miben-re is meg legyen Szombathely városának a következő évre a megfelelő alapja. Köszöni a kiegészítés lehetőségé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Dr. Horváth Attila, a Kulturális és Sport Bizottság tagja:</w:t>
      </w:r>
      <w:r>
        <w:rPr>
          <w:rFonts w:cs="Arial" w:ascii="Arial" w:hAnsi="Arial"/>
          <w:szCs w:val="22"/>
        </w:rPr>
        <w:t xml:space="preserve"> Nehezen tudja elfogadni azt a logikát, hogy azt, hogy most nem látják tisztán a dolgokat, akkor az azt jelenti, hogy most nem tudnak vele foglalkozni. Az előterjesztésben szándékosan fel is olvasta, pont az van benne, hogy azt gondolják, olyan irányba kellene döntéseket hozniuk, olyan irányba kellene mennie a közgyűlésnek, illetve a városvezetői gondolkodásnak, hogy minél jobban képben legyenek és azt a típusú - megpróbálja szó szerint idézni az elnök urat: meg kell várni a döntéseket, hogy utána dönthessenek róla típusú - dologban, nyilván jobb lenne, ha már előtte egyrészt fel tudnának készülni, hogy milyen döntések várhatóak, különösen annak ismeretében, mert pont ez a Közgyűlés volt az, ahol még a Kulturális Bizottság támogatta azt, hogy a Képtárral kapcsolatosan azt átadják a megyei múzeumoknak, utána meg itt a közgyűlésen derültek ki olyan dolgok, még alpolgármester úr meg is jegyezte már a Kulturális Bizottság ülésén is, hogy a jövőről még nyilván senkinek, neki sincsenek még világos, egzakt fogalmai. Pont hogy most van az a helyzet, ha belefolynak a tárgyalásokba és próbálnak minden információt beszerezni és esetleg befolyásolni is, hogyan működjenek ezek a dolgok. Ha megvan a döntés, akkor már nem tudnak az egésszel mit kezdeni. Mond két nagyon egyszerű példát. Az egyik a temető helyzete. A temető az teljes egészében Szombathely Megyei Jogú Város tulajdonában van, a ravatalozó Szombathely Megyei Jogú Város tulajdonában van, a buszmegálló felőli irodaépületek a Megyei Temetkezési Vállalat tulajdonában vannak és a ravatalozóban lévő hűtőberendezések az pedig már megint a Temetkezési Vállalat tulajdonában vannak. A Smidt Múzeumnak a tulajdoni helyzetét is ismerik, van egy megállapodás, ami az ingóvagyonnak a fele, körülbelül ez szerepel benne, nincsen részletesen felsorolva. Azt gondolja, hogy ebben a helyzetben igenis foglalkozni kell ezzel és azok a javaslatok, amelyek itt meg vannak fogalmazva, lehet, hogy azokat pontosítani kell, lehet, hogy azt lehet mondani, hogy ehelyett inkább mást, de hogy foglalkozni kell vele, az biztos. Egyébként a ’91-’92-es vagyonátadással kapcsolatban neki egyetlen dolog jutott eszébe, az, hogy nyilván, akkor, amikor azt megkötötték, abban az ott lévőket a legjobb szándék vezette. Nem feltételezi, hogy ez nem így van, már csak azért sem, mert igaz, hogy a polgármester urat kérdezte elnök úr, de az alpolgármestert meg Harangozó Bertalannak hívták, aki nyilván ebben részt vett. Nem hiszi, hogy annak értelme van, hogy akkor a polgármestert Wagner Andrásnak hívták.</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Lazáry Viktor alpolgármester:</w:t>
      </w:r>
      <w:r>
        <w:rPr>
          <w:rFonts w:cs="Arial" w:ascii="Arial" w:hAnsi="Arial"/>
          <w:szCs w:val="22"/>
        </w:rPr>
        <w:t xml:space="preserve"> Szeretné megköszönni az ellenzéki képviselő uraknak, hogy a városvezetést folyamatosan figyelmeztetik, mi a feladata. Ez már többször elhangzott a mai nap folyamán, illetve a határozati javaslatuknak a több pontja is gyakorlatilag arra irányul, ami az ő számukra evidencia. Hiszen az, hogy folyamatosan tárgyalásokat folytatnak mind a Kormányhivatallal, mind a megyei közgyűlés vezetésével, ez heti rendszerességgel, vagy egyes esetekben napi rendszerességgel történik, ezt nem gondolja, hogy határozati javaslatokkal kell egy városvezetésnek előírni. Ez a feladata és kötelessége a mindenkori városvezetésnek. Ebből azt gyanítja, hogy az elmúlt ciklusban a megyei vezetés tekintetében legalábbis ez nem így volt. Jelenleg jelenti, ez így zajlik, tehát folyamatosan kapcsolatban vannak és számtalan olyan kérdést, ami mind Szombathely városát, mind a megyét érinti ezekben a kérdésekben, egyeztetnek. Egyébiránt a határozati javaslatban szerepelnek még a vagyonleltárral kapcsolatos kérdések. Itt emlékezteti az érintetteket, hogy az elmúlt közgyűlésen erre vonatkozóan elfogadtak egy határozatot, kérné is jegyző urat, hogy röviden számoljon be arról, ennek a határozatnak a végrehajtása hol tart és mire várható ennek az eredménye. Úgy gondolja, ez is okafogyott, mert erről már döntött a Közgyűlés és ez a munka egyébként már előtte elkezdődött és jelenleg is folyamatban van. Az intézményfenntartó tanács összehívásával kapcsolatban úgy gondolja, hogy ilyen általános érvényű határozatot szintén nem érdemes hozni, hiszen ez konkrétumot nem tartalmaz. Amennyiben konkrét napirendi pontra vonatkozóan előterjesztéssel egyebekben van javaslata az intézményfenntartó tanács bármelyik tagjának, aki ha jól tudja, Gyebrovszki János jelenleg az ellenzék részéről, vagy Czeglédy Csaba, nem tudja, valamelyikük delegált az intézményfenntartó tanácsban, megtehetik ezt. Azt javasolja, hogy a polgármester úrnak, aki jelen helyzetben az elnöki posztot látja el, írjanak egy levelet, kérjék tőle, hogy hívja össze az intézményfenntartó tanácsot meghatározott napirenddel és nyilván emellé terjesszék be az előterjesztésüket is, hogy mit tárgyaljon az intézményfenntartó tanács. A 4. pontról pedig már beszélt, ezek a tárgyalások természetesen folyamatban vannak. Ennyit a határozati javaslatra vonatkozóan. Éppen ezért az ő javaslata az, hogy a bizottságok ne javasolják a Közgyűlésnek ennek a napirendi pontnak a megtárgyalását, tekintettel arra, hogy egyrészt ezek a dolgok, melyek itt szerepelnek, már folyamatban vannak, de sokkal inkább tekintettel arra, ami itt már elhangzott, és ezt tartja az egyik legfontosabb dolognak, hogy az a jogszabály-környezet, amire az előterjesztők is az előterjesztésben mint tervezetekre hivatkoznak a legtöbb helyen, számtalan olyan dologra hivatkoznak, aminek a jogszabályi környezete nem áll rendelkezésre, nincsen meg, ezekről a kérdésekről felelősséggel dönteni nem lehet. Ilyen például a közös fenntartású intézményeknek a jövőbeni sorsa. És itt válaszolna Németh Kálmán kérdésére, úgy gondolja, hogy február hónapig kell a Közgyűlésnek elfogadni a költségvetését. Nyilvánvalóan ebben a költségvetésben szerepelni fog az, hogy ezekre az intézményekre mekkora összeget szán az önkormányzat, ezt a bevett szokásoknak megfelelően a Közgyűlés tárgyalni fogja és döntést fog ezekről hozni. Addig, amíg az önkormányzati törvény, majd az ebből fakadó egyéb jogszabályok, amik részletezik majd az önkormányzatnak a kötelező és nem kötelező feladatait, amíg ezek nem állnak rendelkezésükre, úgy gondolja, hogy felelősen erről nyilatkozni nem lehet. Ami pedig a koncepciót illeti, meg van lepődve az anyagban tett több kijelentésen is és azok itt is, amik elhangzottak a közös fenntartású intézményekkel kapcsolatban, hiszen az elmúlt 4 évben lett volna arra lehetőség, és itt elhangzott, hogy a közös fenntartású intézményekre vonatkozó megállapodás is egy határozott időre szólt, ugye ez az idei év végén befejeződik, azzal a szándékkal, hogy kialakul az intézmény rendszer. Hát ez nem történt meg, ez ügyben a megyével semmiféle tárgyalások nem folytak az elmúlt 4 évben, hozzáteszi, hogy az elmúlt 4 évben tudomása szerint az sem merült fel egyébként, hogy ezek közül az intézmények közül a szombathelyi önkormányzat vegyen át intézményeket. Hiszen akkor miért nem történt meg, semmi különbség nincs ebből a szempontból aközött, hogy a megye a tulajdonosa annak, vagy a megye fenntartásában van az az intézmény, vagy az állam fenntartásában. A közös fenntartás esetében az egyik fél az a megye vagy az állam, a logikájukból, az előterjesztésből kiindulva, amikor a megyével közös fenntartásban voltak ezek az intézmények, ugyanúgy javaslatot kellett volna tenni önöknek arra, hogy ezek kerüljenek át. Ennek ellenére, pontosan ellenkező irányú döntések születtek az elmúlt két ciklusban, ugyanis a szombathelyi önkormányzat egy saját kulturális intézményrendszert hozott létre a megyei intézményrendszer mellett, számtalan ponton párhuzamos feladatellátással. Tehát a szombathelyi intézményrendszer esetében számos olyan döntés született, amik egyébként sem a megyével nem voltak egyeztetve, sem összhangban nincsenek az intézményfenntartói megállapodással. Új intézmények jöttek létre, nyilván ezeknek a fenntartási és egyéb költségeivel, de itt nem is menne el a költségoldalra, olyan feladatok ellátására, amikkel egyébként érvényes szerződésük volt a megyével a közös fenntartású intézmények vonatkozásában. Úgy gondolja, hogy erre az elmúlt 4-8 évben bőven meg lett volna a lehetőség, hogy ez az intézményrendszer kialakuljon. Nekik lesz is javaslatuk arra vonatkozóan természetesen, hogyan gondolják el a szombathelyi kulturális intézményrendszer jövőjét, ez azonban, úgy gondolja, hogy elsődlegesen akkor tud megtörténni, amikor látják azt, hogy milyen feladatokat kell ellátnia a szombathelyi önkormányzatnak. Intézményeket az önkormányzati feladatok ellátására szoktak létrehozni, és nem úgy történik ez, hogy létrehoznak intézményeket, majd keresnek hozzá feladatokat. Amíg nem látják a feladatokat, úgy gondolják, hogy ez a kérdés nem aktuális. Utolsó mondatként pedig annyit, hogy az elmúlt 1 órában elhangzott hozzászólásokban úgy gondolja, számtalan esetben keveredtek a működési költségek, illetve a működésre adott támogatások a fejlesztési támogatások, a beszerzett vagyonelemek. Ez nem szerencsés, hiszen egy működési támogatást és ezeket az összegeket nem lehet összekeverni egy fejlesztésre vagy bármilyen egyéb beruházásra adott támogatással, vagy esetleg olyan vagyonelemekkel, amik egyébként a szombathelyi önkormányzat tulajdonában vannak. A vagyontárgyak tekintetében azért feltenné azt a költői kérdést, hogy az elmúlt 4 évben, amikor a szombathelyi önkormányzat bármilyen ingatlanát értékesítette, akkor előtte a megyei önkormányzattal, vagy az állammal folytatott-e ez ügyben tárgyalásokat? Nyilván nem folytatott, hiszen a saját vagyontárgyait minden önkormányzat úgy értékesíti, ahogy a saját szabályzatai, saját döntései lehetővé teszik. Jelen esetben a megyei önkormányzat tulajdona átkerül az államhoz és természetesen - mint ahogy mondta - most is folynak ez ügyben tárgyalások, hogy a jövő hogyan nézzen ki, de január 1-től ezeket a tárgyalásokat ugyan így folytatni fogják az állammal, illetve a Kormányhivatallal. Úgy gondolja, január 1-jével semmi olyan dolog nem történik, hogy semmi olyan döntést ne lehetne utána meghozni, amit ebben az 1 hónapban sürgősen, egyébként teljesen előkészítetlen módon, a fenntartás és egyéb költségekkel nem számolva felelőtlenül kellene meghozni. Úgy gondolja, hogy ha ezeket a döntéseket most hozná meg a Közgyűlés, az lenne a felelőtlenség, nem ismerve a jogszabályi környezetet, nem ismerve a pénzügyi háttereke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Szakály Gábor, a Pénzügyi, Gazdasági és Jogi Bizottság tagja:</w:t>
      </w:r>
      <w:r>
        <w:rPr>
          <w:rFonts w:cs="Arial" w:ascii="Arial" w:hAnsi="Arial"/>
          <w:szCs w:val="22"/>
        </w:rPr>
        <w:t xml:space="preserve"> Abban bíztak, amikor eljöttek erre a bizottsági ülésre, hogyha már az ellenzék élt a rendkívüli közgyűlés összehívásának eszközével, ami egyik legerősebb ellenzéki módszer, akkor már legalább felkészült előterjesztést hoz ide a bizottság elé. Gyakorlatilag, ha valaki elolvassa a címet, a sajtó jelenlévő képviselőinek mondja: „Szombathely közigazgatási területén működő megyei fenntartású, illetve az un. közös fenntartású intézmények sorsa – ide értve a Markusovszky Kórházat is – 2012. januárját követően működtetési és vagyoni szempontból, továbbá a Vas megyei Önkormányzat eddigi működésének várható jelentős átalakulását követően a balatonberényi gyermeküdülő sorsa”. Ennek az előterjesztésnek a címe is jelzi azt, annak a vitának a színvonalát, amit az ellenzék nagyon felelőtlenül folytat egyébként az elmúlt időszakban. Az körülbelül semmi másról nem szól, mint zavarkeltésről, hisztériakeltésről, hiszen a rendkívüli közgyűlésre előterjesztett előterjesztésük semmiben nem változott azon kívül - ha elolvassák, hiszen polgármester úr alaposan végigment ezen, és a bizottsági elnökök is, és az ide meghívó levélben ezt ki is fejtette, semmi mást nem csináltak Önök -, mint az előző előterjesztésben szereplő helyesírási hibákat kijavították. Ennyi történt, itt meg csinálják a politikai cirkuszt úgy, hogy az elmúlt 8 évben – úgy gondolja – lett volna lehetőség egy normális vagyonleltárt készíteni, már csak azért is, hogy lássák, hogy milyük van és nem a mostani városvezetésen ezt számon kérni. A másik része az, miközben a hosszas aggódó felszólalásokat hallgatta, nézte a tetőt, hogy mikor szakad le. Ha visszanézik az elmúlt 8 év közgyűléseinek a jegyzőkönyveit és az Önök által elhangzott felszólalásokat, akkor emlékezhetnek, hogy Önök most éppen az államtól rettegnek, akkor pedig a megyei önkormányzattól rettegtek, tehát mindig lesz olyan, akitől rettegni kell. Akkor éppen az volt, hogy a kórház székhely áthelyezése miatt dől össze a szombathelyi polgárok egészségügyi ellátása, most az állami kézbe kerülés miatt dől össze, tehát ma olyan szinten próbálják az embereket megbolondítani ekörül a téma körül úgy - nem szeretné Lazáry Viktor által elmondottakat megismételni -, hogy érvényes, parlamentben elfogadott jogszabály még nincs. Úgy próbálnak Önök folyamatosan hisztériát kelteni. Most egekig dicsérik azokat, nem akarja minősíteni, jó pár ilyen egyeztető bizottsági ülésen részt vett, hogy azok az ülések miről szóltak, arról szóltak, hogy „húzd meg, ereszd meg”, ki tud egy kicsit kevesebbet adni a még kevesebből és hogyan tudja a város a megyét zsarolni, hogy ez az adott intézmény fenntartható legyen, függetlenül attól, kinek a tulajdonában állt az adott intézmény. Talán a legméltatlanabb volt ez a gyermekvédelmi szakellátás vitája körül, amikor nem arról beszélgettek, hogy a város beszáll ennek a finanszírozásába és akkor hogyan tudják szakmailag fejleszteni, hanem hogy a megye már dörzsölte a tenyerét, hogyan tud még kivonni pénzt. Ezek gyakorlatilag állandó rivalizálások, szakmaiatlan viták tömkelegével fűszerezett bizottsági ülések voltak, aztán utána meghagyva a korábbi intézményi struktúrákat, mindenki élte tovább a világát kevesebb pénzből. Most per pillanat itt az történt - nem szeretne politizálni, 2010-es választáson elmondta már a TV vitában is, ahol szintén Gyebrovszki János az 50 percből 25 percet elbeszélt, amikor 4-en voltak, ott is elmondta -, egyértelmű a választók akarata abban, hogy Magyarországon strukturális átalakulásra van szükség az önkormányzatok, a megyei önkormányzatok tekintetében is, és igen is bármennyire is aggódnak és bármennyire is kötődnek ingatlanjaikhoz, létesítményeikhez, sok esetben racionálisabb gondolkodásra van szükség, mint a jelenlegi. Bízik abban, hogy nem az a cél sem a városvezetés részéről, sem a kormány részéről, hogy rosszabb legyen a szombathelyi emberek kedélyállapota, hogy megkárosítják a szombathelyi lakosságot. Ahogy elmondta a Közgyűlésen, most is elmondja, Önöknek más felfogása van az államról. Önök most azt csinálják, hogy állnak a dobtárassal a kukoricás előtt, aztán belelődöznek, és azt üvöltözik, hogy vigyázzanak, jön az állam. Csak közben volt egy választás és most már nem Gyurcsány Ferenc a miniszterelnök, és úgy gondolja, nem kell félni ettől. Bíznak benne, hogy nem lesz még egy Sukoró ügylet. Itt semmi másról nem szól ez, mint az Önök politikai haszonszerzéséről – Gyebrovszki úr legyen szíves, ő is meghallgatta Gyebrovszki urat, pedig nehezére esik sokszor, függetlenül attól, hogy állandóan az ellenkezőjét mondja annak, amit mondott 8 évig, így elég nehéz komolyan venni Önöket egy bizottsági tárgyalásban – összességében az a véleménye, hogy ez az előterjesztés nem változott semmit a rendkívüli közgyűlésre beterjesztett előterjesztéshez képest azon kívül, hogy a helyesírási hibákat kijavították. A jogszabályi környezetet még nem ismerik, a tárgyalások folyamatosan zajlanak és gyakorlatilag, úgy gondolja, hogy a frakciójuk nevében a Közgyűlésen sem fogják tudni elfogadni ennek a tárgyalását, hiszen nem változott semmit ez az anyag. Csak egy mondatban az MMIK kérdésére: tekintettel arra, hogy itt Kulturális Bizottság ülése is van, annak idején, amikor a színházalapítás terve felmerült, akkor valami oknál fogva mindenáron Önök egy lepusztult honvédségi ingatlanba kényszerítették be a színház épületét egy esztergályos műhely mellé, mikor ott volt a megye tulajdonában lévő kulturális központjuk, amihez igen is kötődnek a szombathelyiek, sajátjuknak érzik, azt az intézmény, amiért Önök most aggódnak. Lehetőség lett volna a színházfejlesztést ott megvalósítani. Akkor Önök úgy féltek a megyei önkormányzattól, mint a tűztől. Most pedig azért aggódnak, hogy mi lesz az MMIK sorsa. Megoldódott volna akkor, Sági Józsefre néz, hiszen rendszeresen beszélgettek erről. Nagyon álszent vita, amit Önök itt folytatnak és semmi másra nem szolgál, mint pusztán önös politikai haszonszerzésre és hisztériakeltésre. Részéről ezt az előterjesztést, aminek a címét is nehéz összeollózni, hogy mit takar, nem tudja elfogadni.</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Dr. Szakács Dávid, a Pénzügyi, Gazdasági és Jogi Bizottság elnöke:</w:t>
      </w:r>
      <w:r>
        <w:rPr>
          <w:rFonts w:cs="Arial" w:ascii="Arial" w:hAnsi="Arial"/>
          <w:szCs w:val="22"/>
        </w:rPr>
        <w:t xml:space="preserve"> A vitát lezárja, de a reagálásra röviden megadja a lehetősége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Gyebrovszki János képviselő:</w:t>
      </w:r>
      <w:r>
        <w:rPr>
          <w:rFonts w:cs="Arial" w:ascii="Arial" w:hAnsi="Arial"/>
          <w:szCs w:val="22"/>
        </w:rPr>
        <w:t xml:space="preserve"> Politikai vitákra szakmai bizottsági ülésen nem kíván reagálni, mert annak semmi értelmét nem látja, az, hogy ki mikor mit szavazott és 4 évvel ezelőtt hova járt, és miért járt arra, az őt nem különösen érdekli. Az, hogy képviselőtársának eddig terjed egy anyag összeállításáról a véleménye, amit egyébként minden egyes alkalommal, minden Közgyűlésen elmond, függetlenül attól, hogy mi a téma, sajnálja, de ez az ő dolga. De azt hiszi, hogy azok az emberek, akik őrá szavaztak, többet érdemelnek ennél. Végig azt érzi, mintha meg kellene védeni a közös fenntartású intézményeket az ellenzéktől. Egyrészt nem kell megvédeni őket, mert nincs miért megvédeni, másrészt pedig az ellenzéknek ugyanúgy a feladata, hogy a maga eszközeivel, a maga módszereivel próbáljon a városvezetéssel akár együttműködve, akár másképp gondolkodva, de aggódni a város vagyonáért, vagy aggódni azokért a szolgáltatásokért, amiket a város lakói jelenleg igénybe vesznek és ennek az aggódásnak jelenleg egyik oka az is, hogy semmiféle együttműködés, semmiféle együtt-gondolkodás az ellenzék semelyik képviselőjével és a város jelenlegi vezetőivel nincsen. Ők nem rendelkeznek olyan  információkkal, amikkel valószínűleg vagy rendelkeznek, vagy nem tudja, hogy rendelkeznek-e, lényeg az, hogy ők ezekről nem tudnak. Ő ugyan olyan városi képviselőnek érzi magát, bármennyire is próbálják ezt ledegradálni Önök, vagy Önök közül egypáran, mint bármelyikük, akiket itt megválasztottak. Innentől kezdve ő ugyanúgy felelősnek érzi magát és nehezen viseli el, hogy kirekesztik olyan döntések előkészítéséből, amely döntéseknek a felelőssége később az ő felelőssége is lesz, és rajta kívül nyilván jó pár ember felelőssége is lesz. Azt kéri, és még egyszer kéri, hogy igenis vonják be őket a létező vagy nem létező döntési folyamatokba, hagyják meg a lehetőségét, hogy ők ehhez hozzájáruljanak. Semmi más nem történt most, nyilván ismerik ők is legalább annyira a jelenlegi gazdasági és jogi környezetet, mint amennyire a városvezetés, mert valószínűleg a parlamenten keresztül az eldöntött kérdésekről ők is tudnak beszélni, de igen is fontos számukra az, hogy ezekben a dolgokban közösen gondolkodjanak. És ha egy dolgot le tudnak szögezni, hogy egyrészt bevonják ebbe a döntési folyamatba az ellenzék képviselőjét, legyen az bármelyikük, szívesen várják. Eddig is megpróbáltak ebben a dologban együttműködni, azt a kevés képviseleti lehetőséget megpróbálják közösen felhasználni. Továbbra is nyilván ezt fogják tenni, ezt várják, ezt a fajta együttműködési lehetőséget, szeretnék is kikövetelni maguknak, mert többek közt ez a bizottsági ülés is ezért van, és a rendkívüli közgyűlés összehívásának az igénye is azért van. Nem vártak mást ebben a dologban, mint együttműködést és a városi vagyonelemekért, vagyonért való közös aggódást, amely nem hiszi, hogy nem közös érdekük. Igen is közös érdekük, bármennyire is különbözőnek tűnik. Azt szeretné, hogy ebben együtt gondolkodnának. Azon kívül még egy nagyon fontos dolgot hadd mondjon el, mert lehet, hogy a városvezetésnek ez nem annyira fontos. 1,5 hónap múlva a kormány döntése értelmében 2012. január 1-jén ezek az intézmények állami intézményekként végzik tovább a munkájukat úgy, hogy sem Szombathely város költségvetésében nem szerepel egy fillér sem, elképzelésekben nem szerepel. Nyilván konzultációk vannak a megyei vezetéssel, illetve a megyei hivatal vezetőjével és a polgármester között, de erről nekik nincsen információjuk. Nem szerepel a megyei hivatal költségvetésében, nem látnak nyomokat ebben az állami költségvetésben abból, amit beadtak. Tehát joggal aggódhatnak ezért a dologért és az aggódásuk nem Önök ellen van, hanem Szombathely városért van, ami azt hiszi, közös érdekük. Ezt közösen kell megoldaniuk és közös kommunikációval kell megoldaniuk és ez a felelősség, hogy együtt gondolkodnak ebbe, figyelnek ezekre a dolgokra, igyekeznek Szombathely város érdekeit és értékeit megvédeni, ez pedig Szombathely város lakói számára is egy fontos kommunikáció, fontos lenne, ha ők is meghallanák, ők is értenék, és ennek megfelelően járnának el a következő időszakban.</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i/>
          <w:i/>
          <w:szCs w:val="22"/>
        </w:rPr>
      </w:pPr>
      <w:r>
        <w:rPr>
          <w:rFonts w:cs="Arial" w:ascii="Arial" w:hAnsi="Arial"/>
          <w:i/>
          <w:szCs w:val="22"/>
        </w:rPr>
        <w:t>Szakály Gábor, a Pénzügyi, Gazdasági és Jogi Bizottság tagja távozott, a bizottság létszáma 8 fő.</w:t>
      </w:r>
    </w:p>
    <w:p>
      <w:pPr>
        <w:pStyle w:val="Normal"/>
        <w:tabs>
          <w:tab w:val="clear" w:pos="708"/>
          <w:tab w:val="left" w:pos="540" w:leader="none"/>
          <w:tab w:val="left" w:pos="1620" w:leader="none"/>
        </w:tabs>
        <w:ind w:left="540" w:hanging="540"/>
        <w:jc w:val="both"/>
        <w:rPr>
          <w:rFonts w:ascii="Arial" w:hAnsi="Arial" w:cs="Arial"/>
          <w:i/>
          <w:i/>
          <w:szCs w:val="22"/>
        </w:rPr>
      </w:pPr>
      <w:r>
        <w:rPr>
          <w:rFonts w:cs="Arial" w:ascii="Arial" w:hAnsi="Arial"/>
          <w:i/>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Németh Kálmán, a Pénzügyi, Gazdasági és Jogi Bizottság tagja:</w:t>
      </w:r>
      <w:r>
        <w:rPr>
          <w:rFonts w:cs="Arial" w:ascii="Arial" w:hAnsi="Arial"/>
          <w:szCs w:val="22"/>
        </w:rPr>
        <w:t xml:space="preserve"> Sajnálja, hogy Szakály Gábor kiment, így nem igazán kíván reagálni, egyet azonban mindenféleképpen határozottan mond. Semmifajta politikai hisztériakeltés nincs ebben az ügyben, egyetlen egy dolog van, hogy van egy lehetőség és ebben vannak köztük nézetkülönbségek. Önök azt mondják, hogy az erre vonatkozó törvény nem született meg. Tegnapi nap során megszületett ez a törvény és lehet igényelni az államtól majd ezeket. Azt mondta, hogy majd. Tehát lehet igényelni ezeket az intézményeket. El kell olvasni a törvényt. A másik pedig, hogy ki milyen hibát követett el az elmúlt 20 egynéhány évben, ez is lehet egyfajta téma, egy azonban biztos, a megyei önkormányzat ilyen fajta kiürítése gyakorlatilag a megyei önkormányzat végét jelenti. Ez azért érdekes dolog, mert az önkormányzatiság a demokrácia egyik alapeleme, ez kerül most egy kicsit felülírásra. Persze nem ítéli ő ezt el, a jelenlegi kormánynak ez az irányvonala, nincs ezzel semmifajta probléma. Csak arra kívánták felhívni egyébként a figyelmet, hogy van itt egy lehetőség, amivel a városnak élnie kellene. Csak egyetlen egy dolog, ami miatt elmondja ezt a színház ügyet, mert tényleg úgy tűnik, mintha az előző önkormányzat hebehurgya módon döntött volna ebben a kérdésben. Ez nem igaz. Alaposan vizsgálva lett minden intézmény, a 3 intézmény, ami szóba jöhetett, közte az MMIK is, és az MMIK-t egyébként pedig a színházi szakemberek nem tartották alkalmasnak és nem tartották megvalósíthatónak a színházzá történő átépítését abból az összegből. Tehát összefoglalva lehet elmondani, hogy ebben az anyagban helyesírási hibák vannak, persze nem igaz, de hát mindegy. Egy azonban biztos, hogy a szándék az előterjesztők részéről nemes szándék és Szombathely érdekét szolgálja.</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Szakács Dávid, a Pénzügyi, Gazdasági és Jogi Bizottság elnöke:</w:t>
      </w:r>
      <w:r>
        <w:rPr>
          <w:rFonts w:cs="Arial" w:ascii="Arial" w:hAnsi="Arial"/>
          <w:szCs w:val="22"/>
        </w:rPr>
        <w:t xml:space="preserve"> Alpolgármester úrtól egy kérdés érkezett jegyző úr felé, hogy áll most a vagyonleltár, szerinte is ez egy fontos dolog, kéri jegyző urat, hogy tájékoztassa a bizottságokat erről.</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Gaál Róbert jegyző:</w:t>
      </w:r>
      <w:r>
        <w:rPr>
          <w:rFonts w:cs="Arial" w:ascii="Arial" w:hAnsi="Arial"/>
          <w:szCs w:val="22"/>
        </w:rPr>
        <w:t xml:space="preserve"> Természetesen a Polgármesteri Hivatal a közgyűlési határozat végrehajtását haladéktalanul megkezdte. Mivel ezek a vagyonelemek nincsenek a birtokukban, ezért a Polgármesteri Hivatal illetékes szervezeti egységének képviselőjét kérték meg, hogy személyesen látogasson el az intézményekhez, vegye fel a kapcsolatot és ebben a hónapban meg fogják kapni a leltár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Horváth Attila, a Kulturális és Sport Bizottság tagja:</w:t>
      </w:r>
      <w:r>
        <w:rPr>
          <w:rFonts w:cs="Arial" w:ascii="Arial" w:hAnsi="Arial"/>
          <w:szCs w:val="22"/>
        </w:rPr>
        <w:t xml:space="preserve"> A közgyűlésig lehet róla szó?</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Szakács Dávid, a Pénzügyi, Gazdasági és Jogi Bizottság elnöke:</w:t>
      </w:r>
      <w:r>
        <w:rPr>
          <w:rFonts w:cs="Arial" w:ascii="Arial" w:hAnsi="Arial"/>
          <w:szCs w:val="22"/>
        </w:rPr>
        <w:t xml:space="preserve"> Remélhetőleg már a rendes közgyűlésig. </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Szalai Attila, a Pénzügyi, Gazdasági és Jogi Bizottság tagja:</w:t>
      </w:r>
      <w:r>
        <w:rPr>
          <w:rFonts w:cs="Arial" w:ascii="Arial" w:hAnsi="Arial"/>
          <w:szCs w:val="22"/>
        </w:rPr>
        <w:t xml:space="preserve"> Egyet szeretne kérdezni. Mi lenne ennek a kötelezettségnek a forrása? Többletforrást honnan biztosítana hozzá az önkormányzat, honnan lenne átcsoportosítva, mert szerinte ez a legfontosabb kérdés?</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Dr. Szakács Dávid, a Pénzügyi, Gazdasági és Jogi Bizottság elnöke:</w:t>
      </w:r>
      <w:r>
        <w:rPr>
          <w:rFonts w:cs="Arial" w:ascii="Arial" w:hAnsi="Arial"/>
          <w:szCs w:val="22"/>
        </w:rPr>
        <w:t xml:space="preserve"> Erre ő is megpróbálna kitérni a záróbeszédben, mert nem hiszi, hogy születni fog rá érdemi válasz, csak azt esetleg megelőzi. Lezárva ezt a mai vitát, ő még emlékszik azokra az időkre, amikor nekik a korábbi ciklusban rendkívüli nehézségeket okozott az, hogy Ipkovich polgármester úrral összehívassanak rendkívüli közgyűlést, ott akkor 1 fős hátrányban voltak csak. Most ezzel a mai üléssel annak akartak lehetőséget adni, hogy az ellenzék kifejthesse az érveit, maga is és Sági képviselő társa is támogatta és bíztak abban, hogy valamiféle elmozdulás lesz, valamiféle többlet információhoz jutnak, ami alapján megalapozottabb döntést lehet hozni talán. Maga is a két legfontosabb hiányosságának, hibájának azt tartja az előterjesztésnek, hogy egyrészt fél oldalas, tehát felvet problémákat, felvet javaslatokat, hogy miket kellene átvenniük, aztán pedig forrást sehol nem lát mögötte. Nem számolta össze, de legalább 20 kérdőjel van az összegeknél, hogy mibe kerül ez az önkormányzatnak. Tehát nagyvonalúan javasolja, hogy vegyék át ezt, vegyék át amazt. Egyrészt nem tudják, hogy milyen költségekkel, honnan, már maga az átvétel is, utána pedig az, hogy milyen működési költségeket fog okozni utána. Például a II/2. 2.3.-2.4 pontok tekintetében az Ungaresca táncegyesület kapcsán leírja az anyag is, hogy +87 millió forintos forrással kell jövőre számolni. Ezt az összeget is honnan vegyék elő? Németh Kálmánra is figyel, aki a korábbi ciklusban a költségvetésért felelős alpolgármester volt, nyilván neki is tudnia kell azt, hogy milyen helyzetben van most a város. Ha egy ilyen javaslatot tesz az ellenzék, akkor arról akkor lehet megalapozottan tárgyalni, ha egyrészt majdnem közelíti, vagy szinte pontosan meg lehet mondani ennek a költségvonzatát, illetve akkor tessék megmondani, hogy akkor mellette mit szüntessenek meg jövőre, mire ne adjanak pénzt, stb. stb. Ez az egyik hiányossága szerinte az anyagnak. A másik pedig az, erről nem is akar túl sokat beszélni, hogy valóban nincsenek meg a jogszabályok. Nincsen egy kialakult, végleges jogszabályi környezet, ami nekik döntési lehetőségeket, kompetenciákat, hatáskört adna. Ha már jogi bizottság is, egy lényeges dologra felhívná a figyelmet, és ezzel nem foglalkozik az anyag, ezen nagyvonalúan átsiklik, hogy a Magyar Köztársaság Kormánya és a Vas megyei Önkormányzat között kötött megállapodás 5. pontja a következőket tartalmazza: Az aláírók egyetértenek abban, hogy a vagyonelemek átadásánál-átvételénél a 2011. szeptember 1-jei állapotot veszik alapul. S ha tovább olvassák: egyúttal rögzítik, hogy az átadásra kerülő vagyonelemek tekintetében a Vas megyei Önkormányzat érvényesen az átadás időpontjáig új kötelezettséget nem vállal, azokat el nem idegeníti, meg nem terheli. Az ajándékozás is elidegenítés, tehát tényleg ott vannak, és csak a jogi részét nézi, hogy ezeknek a javaslatoknak, amit az ellenzék megtett, nincsen jogi háttere, nincsen jogi lehetősége. Még egy rövid kitérés, mert talán Németh Kálmán is és Horváth Zoltán képviselőtársa is említette, hogy az állam fel akarja számolni az önkormányzati rendszert, illetőleg csökkenteni akarja az önkormányzatiságot. Ilyesmi elhangzott. Meg kell nézni a hatályos alkotmányt, meg kell nézni az önkormányzati törvény tervezetét, szó sincs ilyesmiről, tehát önkormányzati jogok csorbításáról szó sincsen, arról van szó egyedül a jelen helyzetben, hogy bizonyos vagyonelemek, intézmények átkerülnének az államhoz, mert az állam úgy gondolja, hogy ezeknek jobb gazdája tud lenni. Lezárva a vitát, ő is egyetért alpolgármester úr azon javaslatával és ezt támogatja, hogy az ellenzék által beterjesztett határozati javaslatok nem alkalmasak arra, hogy a Közgyűlés tárgyalja ezeket. Egyrészt azért, mert teljesen előkészítetlen, másrészt meg olyanokra tesz javaslatot, amik a jelenben is folynak, tehát a kormánymegbízott úrral is, a Kormányhivatallal is folyamatos tárgyalások vannak, a vagyonleltár készül folyamatosan, ezért ő maga is azt a határozati javaslatot fogja feltenni szavazásra, és ezt támogatja, hogy a Pénzügyi, Gazdasági és Jogi Bizottság döntsön úgy, az előterjesztést a rendkívüli Közgyűlés ne tárgyalja. De ennek ellenére természetesen, miután határozati javaslatokat tartalmaz az anyag, az első körben az előterjesztett határozati javaslatokat fogja feltenni szavazásra.</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Gyebrovszki János képviselő:</w:t>
      </w:r>
      <w:r>
        <w:rPr>
          <w:rFonts w:cs="Arial" w:ascii="Arial" w:hAnsi="Arial"/>
          <w:szCs w:val="22"/>
        </w:rPr>
        <w:t xml:space="preserve"> A vitazáróban olyan dolgokat vetett fel elnök úr, ami abszolút, vagy korlátozottan vett részt az eddigi tárgyalásokban, tehát kénytelen valamilyen szinten reagálni rá. Az az alkotmány, ami jelenleg érvényben van, azt éppen 1 nappal előbb módosították, tehát innentől kezdve ez az alkotmány az annyi, amennyi, 1 héten belül kb. 2-szer - 3-szor is tudják módosítani, tehát innentől kezdve ez az alkotmány olyan, amilyen, ez a megyei jogú városra ugyanúgy kötelező, mint a megyére természetesen. Említette az előbb is, hogy Szombathely Megyei Jogú Város ebben az évben 400 millió forintot költ a közös fenntartású intézményekre valamilyen kötelezettség mentén, ezt szívesen el is mondja, de ez nyilván nem tartalmi kérdés, mert ezt vagy elfogadják, vagy nem, de ez attól még tény, a továbbiakban is nyilván szükséges lesz, ennek sok eleme ugyanúgy szükséges lesz a következő években is. Aztán még egy dolgot, amit már többször elmondtak. Ők nem akarnak átvetetni semmit, annak ellenére, hogy az ellenzék nem tudja azt, hogy milyen lesz a másik oldali finanszírozása ezeknek az intézményeknek a következő évben, márpedig 1,5 hónap múlva ezt át fogják venni és üzemeltetni kell és ehhez a pénzügyi forrásokat már a törvény szerint is biztosítani kellett, pontosabban rendeletileg már meg kellett volna teremteni hozzá, tehát tudniuk kellene, hogy ez mennyi pénzből, milyen pénzből fog működni. Ennek ellenére ők nem ezt mondták. Azt mondták, hogy működjenek együtt ebben a dologban. Jogilag nem lehet megoldani az intézménytársulás összehívását? De meg lehet oldani. Lehet ebben a dologban, vagy kellene erről a dologról ebben beszélni? Lehet és kellene beszélni. Igaz az, hogy maga a Kormány és a megye között köttetett politikai megállapodás, ami több elemében Önök által is ismert módon törvénytelen volt, hiszen nem volt meg a felhatalmazása a Kormánynak, ennek a megállapodásnak, nem volt meg az önkormányzatnak sem a felhatalmazása ennek a megállapodásnak a megkötésére, már pedig nem volt meg. 23-án, amikor ezt a megállapodást kötötték, a Közgyűlés nem tárgyalt erről és az önkormányzati törvénnyel ellentétes helyzetet teremtett és ezt Önök ugyanúgy tudják, mint ő. De nem akar a megyei önkormányzattal vitatkozni, vagy a kormánnyal, mert annak semmi értelme nincs. Azt kellene megérteni, hogy ebben a dologban együtt kellene működniük, és igen is közösen kellene fellépniük. Egy nagyon fontos dolog, amit ő elmondott, közös kommunikáció, közös együttműködés, a döntés előkészítésbe való bevonás, mert ez Szombathely város jövőjét 10-15-20 évre is meghatározhatja, idősellátás, fogyatékos ellátás, kulturális intézmények és számtalan egyéb vonatkozásában, amelyre vissza kell utalni óhatatlanul a következő időszakban és ezt a felelősséget önmagában senki nem veheti át, mert ez közös felelősség.</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Dr. Szakács Dávid, a Pénzügyi, Gazdasági és Jogi Bizottság elnöke:</w:t>
      </w:r>
      <w:r>
        <w:rPr>
          <w:rFonts w:cs="Arial" w:ascii="Arial" w:hAnsi="Arial"/>
          <w:szCs w:val="22"/>
        </w:rPr>
        <w:t xml:space="preserve"> Köszöni a hozzászólást.  Rátérnének a szavazásra. Ahogy az ülés elején is elmondta, külön kell a két bizottságnak szavaznia. Először feltenné szavazásra - a Pénzügyi, Gazdasági és Jogi Bizottságtól kéri a szavazást – a kiküldött előterjesztésben szereplő határozati javaslatot, azt követően pedig az általa javasoltat, hogy a bizottság ne javasolja, hogy a Közgyűlés napirendjére vegye. </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tab/>
        <w:t>Tehát első körben a Pénzügyi, Gazdasági és Jogi Bizottságot kérdezi, aki az előterjesztés határozati javaslataival egyetért, kézfelemeléssel jelezz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tab/>
        <w:t>Megállapította, hogy 1 igen, 5 nem szavazattal, 2 fő nem vett részt a szavazásban – nem kapott többséget ez a határozati javaslat.</w:t>
      </w:r>
    </w:p>
    <w:p>
      <w:pPr>
        <w:pStyle w:val="Normal"/>
        <w:tabs>
          <w:tab w:val="clear" w:pos="708"/>
          <w:tab w:val="left" w:pos="540" w:leader="none"/>
          <w:tab w:val="left" w:pos="1620" w:leader="none"/>
        </w:tabs>
        <w:ind w:left="540" w:hanging="540"/>
        <w:jc w:val="both"/>
        <w:rPr/>
      </w:pPr>
      <w:r>
        <w:rPr>
          <w:rFonts w:cs="Arial" w:ascii="Arial" w:hAnsi="Arial"/>
          <w:szCs w:val="22"/>
        </w:rPr>
        <w:tab/>
        <w:t>Az általa előterjesztett határozati javaslatról nyilvánítsanak véleményt, mégpedig arról, hogy a bizottság nem javasolja, hogy a Közgyűlés rendkívüli ülésén napirendre vegye a ma tárgyalt kérdést. Aki ezzel egyetért, kézfelemeléssel jelezz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t>A Pénzügyi, Gazdasági és Jogi Bizottság 5 igen, 1 nem szavazattal, 2 fő nem vett részt a szavazásban, az alábbi határozatot hozta:</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386/2011.( XI.08.)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Szombathely közigazgatási területén működő megyei fenntartású, illetve un. közös fenntartású intézmények sorsa – ide értve a  Markusovszky Kórházat is – a 2012. januárját követően működtetési és vagyoni szempontból, továbbá a Vas Megyei Önkormányzat eddigi működésének várható jelentős átalakulását követően a balatonberényi gyermeküdülő  sorsa” című előterjesztést, a határozati javaslatban foglaltakat nem támogatja,  annak a rendkívüli Közgyűlésen történő megtárgyalását nem javasol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Dr. Gaál Róbert jegyző</w:t>
      </w:r>
    </w:p>
    <w:p>
      <w:pPr>
        <w:pStyle w:val="Normal"/>
        <w:jc w:val="both"/>
        <w:rPr/>
      </w:pPr>
      <w:r>
        <w:rPr>
          <w:rFonts w:cs="Arial" w:ascii="Arial" w:hAnsi="Arial"/>
          <w:u w:val="single"/>
        </w:rPr>
        <w:t>Határidő</w:t>
      </w:r>
      <w:r>
        <w:rPr>
          <w:rFonts w:cs="Arial" w:ascii="Arial" w:hAnsi="Arial"/>
        </w:rPr>
        <w:t xml:space="preserve">: </w:t>
        <w:tab/>
        <w:t>2011. november 10-ei rendkívüli Közgyűlés</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Sági József, a Kulturális és Sport Bizottság elnöke:</w:t>
      </w:r>
      <w:r>
        <w:rPr>
          <w:rFonts w:cs="Arial" w:ascii="Arial" w:hAnsi="Arial"/>
          <w:szCs w:val="22"/>
        </w:rPr>
        <w:t xml:space="preserve"> Ugyanezeket a kérdéseket ugyanebben a sorrendben felteszi a Kulturális és Sport Bizottság tagjai részére. Először az írásban megküldött anyag határozati javaslatáról szavaznak. Aki ezt támogatja, kézfelemeléssel jelezze.</w:t>
      </w:r>
    </w:p>
    <w:p>
      <w:pPr>
        <w:pStyle w:val="Normal"/>
        <w:tabs>
          <w:tab w:val="clear" w:pos="708"/>
          <w:tab w:val="left" w:pos="540" w:leader="none"/>
          <w:tab w:val="left" w:pos="1620" w:leader="none"/>
        </w:tabs>
        <w:ind w:left="540" w:hanging="540"/>
        <w:jc w:val="both"/>
        <w:rPr/>
      </w:pPr>
      <w:r>
        <w:rPr>
          <w:rFonts w:cs="Arial" w:ascii="Arial" w:hAnsi="Arial"/>
          <w:szCs w:val="22"/>
        </w:rPr>
        <w:tab/>
        <w:t xml:space="preserve">Megállapította, hogy 2 igen, 7 nem szavazattal, 1 tartózkodás mellett nem kapott többséget a határozati javaslat. </w:t>
      </w:r>
    </w:p>
    <w:p>
      <w:pPr>
        <w:pStyle w:val="Normal"/>
        <w:tabs>
          <w:tab w:val="clear" w:pos="708"/>
          <w:tab w:val="left" w:pos="540" w:leader="none"/>
          <w:tab w:val="left" w:pos="1620" w:leader="none"/>
        </w:tabs>
        <w:ind w:left="540" w:hanging="540"/>
        <w:jc w:val="both"/>
        <w:rPr/>
      </w:pPr>
      <w:r>
        <w:rPr>
          <w:rFonts w:cs="Arial" w:ascii="Arial" w:hAnsi="Arial"/>
          <w:szCs w:val="22"/>
        </w:rPr>
        <w:tab/>
        <w:t>Dr. Szakács Dávid elnök úr javaslata kerül szavazásra, miszerint nem javasolja a bizottság, hogy a Közgyűlés napirendjére vegye az előterjesztést. Aki ezt elfogadja, kézfelemeléssel jelezz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t>A bizottság 7 igen, 2 nem szavazattal, 1 tartózkodás mellett a Kulturális és Sport Bizottság az alábbi határozatot hozta:</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rFonts w:ascii="Arial" w:hAnsi="Arial" w:cs="Arial"/>
          <w:b/>
          <w:b/>
          <w:u w:val="single"/>
        </w:rPr>
      </w:pPr>
      <w:r>
        <w:rPr>
          <w:rFonts w:cs="Arial" w:ascii="Arial" w:hAnsi="Arial"/>
          <w:b/>
          <w:u w:val="single"/>
        </w:rPr>
        <w:t>238/2011. (XI. 08.)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Kulturális és Sport Bizottság megtárgyalta „Szombathely közigazgatási területén működő megyei fenntartású, illetve un. közös fenntartású intézmények sorsa – ide értve a  Markusovszky Kórházat is – a 2012. januárját követően működtetési és vagyoni szempontból, továbbá a Vas Megyei Önkormányzat eddigi működésének várható jelentős átalakulását követően a balatonberényi gyermeküdülő sorsa” című előterjesztést, a határozati javaslatban foglaltakat nem támogatja, annak a rendkívüli Közgyűlésen történő megtárgyalását nem javasol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Sági József, a Kulturális és Sport Bizottság elnöke</w:t>
      </w:r>
    </w:p>
    <w:p>
      <w:pPr>
        <w:pStyle w:val="Normal"/>
        <w:jc w:val="both"/>
        <w:rPr>
          <w:rFonts w:ascii="Arial" w:hAnsi="Arial" w:cs="Arial"/>
        </w:rPr>
      </w:pPr>
      <w:r>
        <w:rPr>
          <w:rFonts w:cs="Arial" w:ascii="Arial" w:hAnsi="Arial"/>
        </w:rPr>
        <w:tab/>
        <w:tab/>
        <w:t>Dr. Gaál Róbert jegyző</w:t>
      </w:r>
    </w:p>
    <w:p>
      <w:pPr>
        <w:pStyle w:val="Normal"/>
        <w:jc w:val="both"/>
        <w:rPr/>
      </w:pPr>
      <w:r>
        <w:rPr>
          <w:rFonts w:cs="Arial" w:ascii="Arial" w:hAnsi="Arial"/>
          <w:u w:val="single"/>
        </w:rPr>
        <w:t>Határidő</w:t>
      </w:r>
      <w:r>
        <w:rPr>
          <w:rFonts w:cs="Arial" w:ascii="Arial" w:hAnsi="Arial"/>
        </w:rPr>
        <w:t xml:space="preserve">: </w:t>
        <w:tab/>
        <w:t>2011. november 10-ei rendkívüli Közgyűlés</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Dr. Szakács Dávid, a Pénzügyi, Gazdasági és Jogi Bizottság elnöke:</w:t>
      </w:r>
      <w:r>
        <w:rPr>
          <w:rFonts w:cs="Arial" w:ascii="Arial" w:hAnsi="Arial"/>
          <w:szCs w:val="22"/>
        </w:rPr>
        <w:t xml:space="preserve"> Miután több napirend nem volt, megköszönte a megjelenést és az ülést 16,30 órakor berekesztett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Szombathely, 2011. november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 Dr. Szakács Dávid :/ </w:t>
        <w:tab/>
        <w:tab/>
        <w:tab/>
        <w:tab/>
        <w:t xml:space="preserve">           /: Sági József :/</w:t>
      </w:r>
    </w:p>
    <w:p>
      <w:pPr>
        <w:pStyle w:val="Normal"/>
        <w:ind w:left="1080" w:right="-470" w:hanging="1080"/>
        <w:rPr/>
      </w:pPr>
      <w:r>
        <w:rPr>
          <w:rFonts w:cs="Arial" w:ascii="Arial" w:hAnsi="Arial"/>
          <w:b/>
          <w:bCs/>
        </w:rPr>
        <w:t>a Pénzügyi, Gazdasági és Jogi  Bizottság</w:t>
        <w:tab/>
        <w:tab/>
        <w:t>a Kulturális és Sport Bizottság</w:t>
      </w:r>
    </w:p>
    <w:p>
      <w:pPr>
        <w:pStyle w:val="Normal"/>
        <w:ind w:left="1080" w:right="-470" w:hanging="900"/>
        <w:rPr>
          <w:rFonts w:ascii="Arial" w:hAnsi="Arial" w:cs="Arial"/>
          <w:b/>
          <w:b/>
          <w:bCs/>
        </w:rPr>
      </w:pPr>
      <w:r>
        <w:rPr>
          <w:rFonts w:cs="Arial" w:ascii="Arial" w:hAnsi="Arial"/>
          <w:b/>
          <w:bCs/>
        </w:rPr>
        <w:tab/>
        <w:t xml:space="preserve">        Elnöke</w:t>
        <w:tab/>
        <w:tab/>
        <w:tab/>
        <w:tab/>
        <w:tab/>
        <w:tab/>
        <w:t xml:space="preserve">      Elnöke</w:t>
        <w:tab/>
        <w:tab/>
        <w:tab/>
        <w:tab/>
        <w:tab/>
        <w:tab/>
        <w:tab/>
        <w:tab/>
      </w:r>
    </w:p>
    <w:p>
      <w:pPr>
        <w:pStyle w:val="Normal"/>
        <w:ind w:left="1080" w:right="-470" w:hanging="900"/>
        <w:rPr>
          <w:rFonts w:ascii="Arial" w:hAnsi="Arial" w:cs="Arial"/>
          <w:b/>
          <w:b/>
          <w:bCs/>
        </w:rPr>
      </w:pPr>
      <w:r>
        <w:rPr>
          <w:rFonts w:cs="Arial" w:ascii="Arial" w:hAnsi="Arial"/>
          <w:b/>
          <w:bCs/>
        </w:rPr>
      </w:r>
    </w:p>
    <w:p>
      <w:pPr>
        <w:pStyle w:val="Normal"/>
        <w:ind w:left="1080" w:right="-470" w:hanging="900"/>
        <w:rPr>
          <w:rFonts w:ascii="Arial" w:hAnsi="Arial" w:cs="Arial"/>
          <w:b/>
          <w:b/>
          <w:bCs/>
        </w:rPr>
      </w:pPr>
      <w:r>
        <w:rPr>
          <w:rFonts w:cs="Arial" w:ascii="Arial" w:hAnsi="Arial"/>
          <w:b/>
          <w:bCs/>
        </w:rPr>
      </w:r>
    </w:p>
    <w:p>
      <w:pPr>
        <w:pStyle w:val="Normal"/>
        <w:ind w:left="1080" w:right="-470" w:hanging="900"/>
        <w:rPr>
          <w:rFonts w:ascii="Arial" w:hAnsi="Arial" w:cs="Arial"/>
          <w:b/>
          <w:b/>
          <w:bCs/>
        </w:rPr>
      </w:pPr>
      <w:r>
        <w:rPr>
          <w:rFonts w:cs="Arial" w:ascii="Arial" w:hAnsi="Arial"/>
          <w:b/>
          <w:bCs/>
        </w:rPr>
      </w:r>
    </w:p>
    <w:p>
      <w:pPr>
        <w:pStyle w:val="Normal"/>
        <w:ind w:left="1080" w:right="-470" w:hanging="900"/>
        <w:rPr>
          <w:rFonts w:ascii="Arial" w:hAnsi="Arial" w:cs="Arial"/>
          <w:b/>
          <w:b/>
          <w:bCs/>
        </w:rPr>
      </w:pPr>
      <w:r>
        <w:rPr>
          <w:rFonts w:cs="Arial" w:ascii="Arial" w:hAnsi="Arial"/>
          <w:b/>
          <w:bCs/>
        </w:rPr>
        <w:tab/>
        <w:t xml:space="preserve"> </w:t>
        <w:tab/>
        <w:tab/>
        <w:tab/>
        <w:tab/>
        <w:tab/>
        <w:tab/>
        <w:tab/>
      </w:r>
    </w:p>
    <w:p>
      <w:pPr>
        <w:pStyle w:val="Normal"/>
        <w:ind w:left="1080" w:right="-470" w:hanging="540"/>
        <w:rPr/>
      </w:pPr>
      <w:r>
        <w:rPr>
          <w:rFonts w:eastAsia="Arial" w:cs="Arial" w:ascii="Arial" w:hAnsi="Arial"/>
          <w:b/>
          <w:bCs/>
        </w:rPr>
        <w:t xml:space="preserve">   </w:t>
      </w:r>
      <w:r>
        <w:rPr>
          <w:rFonts w:cs="Arial" w:ascii="Arial" w:hAnsi="Arial"/>
          <w:b/>
          <w:bCs/>
        </w:rPr>
        <w:tab/>
        <w:tab/>
        <w:tab/>
        <w:t xml:space="preserve"> </w:t>
        <w:tab/>
        <w:tab/>
        <w:t>/: Sóskutiné H. Mariann :/</w:t>
      </w:r>
    </w:p>
    <w:p>
      <w:pPr>
        <w:pStyle w:val="Normal"/>
        <w:ind w:left="1080" w:right="-470" w:hanging="540"/>
        <w:rPr/>
      </w:pPr>
      <w:r>
        <w:rPr>
          <w:rFonts w:eastAsia="Arial" w:cs="Arial" w:ascii="Arial" w:hAnsi="Arial"/>
          <w:b/>
          <w:bCs/>
        </w:rPr>
        <w:t xml:space="preserve">          </w:t>
      </w:r>
      <w:r>
        <w:rPr>
          <w:rFonts w:cs="Arial" w:ascii="Arial" w:hAnsi="Arial"/>
          <w:b/>
          <w:bCs/>
        </w:rPr>
        <w:tab/>
        <w:tab/>
        <w:tab/>
        <w:t xml:space="preserve">   </w:t>
        <w:tab/>
        <w:t xml:space="preserve">     jegyzőkönyvvezető         </w:t>
      </w:r>
    </w:p>
    <w:sectPr>
      <w:headerReference w:type="default" r:id="rId3"/>
      <w:headerReference w:type="first" r:id="rId4"/>
      <w:footerReference w:type="default" r:id="rId5"/>
      <w:footerReference w:type="first" r:id="rId6"/>
      <w:type w:val="nextPage"/>
      <w:pgSz w:w="11906" w:h="16838"/>
      <w:pgMar w:left="1260" w:right="851" w:gutter="0" w:header="709" w:top="1921"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 xml:space="preserve">Szombathely Megyei Jogú Város </w:t>
      <w:tab/>
      <w:tab/>
      <w:tab/>
      <w:t>Szombathely Megyei Jogú Város</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tab/>
      <w:tab/>
      <w:tab/>
      <w:tab/>
      <w:tab/>
      <w:t xml:space="preserve">    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                              Kulturális és Sport Bizottsá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 xml:space="preserve">Szombathely Megyei Jogú Város </w:t>
      <w:tab/>
      <w:tab/>
      <w:tab/>
      <w:t>Szombathely Megyei Jogú Város</w:t>
    </w:r>
  </w:p>
  <w:p>
    <w:pPr>
      <w:pStyle w:val="Heading4"/>
      <w:tabs>
        <w:tab w:val="clear" w:pos="1843"/>
        <w:tab w:val="center" w:pos="1980" w:leader="none"/>
      </w:tabs>
      <w:rPr/>
    </w:pPr>
    <w:r>
      <w:rPr>
        <w:sz w:val="24"/>
      </w:rPr>
      <w:tab/>
      <w:t>közgyűlésének</w:t>
      <w:tab/>
      <w:tab/>
      <w:tab/>
      <w:tab/>
      <w:tab/>
      <w:t xml:space="preserve">    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                              Kulturális és Sport Bizottsága</w:t>
    </w:r>
  </w:p>
  <w:p>
    <w:pPr>
      <w:pStyle w:val="Normal"/>
      <w:tabs>
        <w:tab w:val="clear" w:pos="708"/>
        <w:tab w:val="center" w:pos="1980" w:leader="none"/>
      </w:tabs>
      <w:rPr/>
    </w:pPr>
    <w:r>
      <w:rPr>
        <w:rFonts w:cs="Arial" w:ascii="Arial" w:hAnsi="Arial"/>
        <w:sz w:val="20"/>
      </w:rPr>
      <w:tab/>
      <w:t xml:space="preserve">                                                      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59:00Z</dcterms:created>
  <dc:creator>Informatikai Iroda</dc:creator>
  <dc:description/>
  <cp:keywords/>
  <dc:language>en-US</dc:language>
  <cp:lastModifiedBy>andras</cp:lastModifiedBy>
  <cp:lastPrinted>2011-10-25T13:08:00Z</cp:lastPrinted>
  <dcterms:modified xsi:type="dcterms:W3CDTF">2011-11-23T08:59:00Z</dcterms:modified>
  <cp:revision>2</cp:revision>
  <dc:subject/>
  <dc:title>TÍPUS: JEGYZŐKÖNYV - FELJEGYZÉS - EMLÉKEZTETŐ</dc:title>
</cp:coreProperties>
</file>