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391/2006. (XII. 14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 törvényesség helyzetéről és a hatósági munkáról szóló tájékoztatót nem fogadta el.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Kaczmarski János jegyző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2:58:00Z</dcterms:created>
  <dc:creator>Petrovics Dóra</dc:creator>
  <dc:description/>
  <dc:language>en-US</dc:language>
  <cp:lastModifiedBy>Petrovics Dóra</cp:lastModifiedBy>
  <dcterms:modified xsi:type="dcterms:W3CDTF">2006-12-27T12:58:00Z</dcterms:modified>
  <cp:revision>1</cp:revision>
  <dc:subject/>
  <dc:title>391/2006</dc:title>
</cp:coreProperties>
</file>