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8/2011. (XI. 08.) Kult. és Sport Biz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ulturális és Sport Bizottság megtárgyalta „Szombathely közigazgatási területén működő megyei fenntartású, illetve un. közös fenntartású intézmények sorsa – ide értve a  Markusovszky Kórházat is – a 2012. januárját követően működtetési és vagyoni szempontból, továbbá a Vas Megyei Önkormányzat eddigi működésének várható jelentős átalakulását követően a balatonberényi gyermeküdülő sorsa” című előterjesztést, a határozati javaslatban foglaltakat nem támogatja, annak a rendkívüli Közgyűlésen történő megtárgyalását nem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</w:t>
        <w:tab/>
        <w:t>Sági József, a Kulturális és Sport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11. november 10-ei rendkívül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10T08:52:00Z</dcterms:modified>
  <cp:revision>2</cp:revision>
  <dc:subject/>
  <dc:title>340/2011</dc:title>
</cp:coreProperties>
</file>