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5/2011.( XI.08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ombathely közigazgatási területén működő megyei fenntartású, illetve un. közös fenntartású intézmények sorsa – ide értve a  Markusovszky Kórházat is – a 2012. januárját követően működtetési és vagyoni </w:t>
        <w:tab/>
        <w:t>szempontból, továbbá a Vas Megyei Önkormányzat eddigi működésének várható jelentős átalakulását</w:t>
        <w:tab/>
        <w:t xml:space="preserve"> követően a balatonberényi gyermeküdülő  sors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Czeglédy Csaba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rváth Attila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ővári Attila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Zoltán önkormányzati képviselő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10T08:49:00Z</dcterms:modified>
  <cp:revision>2</cp:revision>
  <dc:subject/>
  <dc:title>340/2011</dc:title>
</cp:coreProperties>
</file>