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rPr/>
      </w:pPr>
      <w:r>
        <w:rPr/>
        <w:t xml:space="preserve">Szombathely Megyei Jogú Város Közgyűlése Pénzügyi, Gazdasági és Jogi Bizottságának, valamint a Kulturális és Sport Bizottságának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2"/>
          <w:u w:val="single"/>
        </w:rPr>
      </w:pPr>
      <w:r>
        <w:rPr>
          <w:rFonts w:cs="Arial Black" w:ascii="Arial Black" w:hAnsi="Arial Black"/>
          <w:b/>
          <w:color w:val="0000FF"/>
          <w:sz w:val="32"/>
          <w:u w:val="single"/>
        </w:rPr>
        <w:t xml:space="preserve">2011. november 8-án </w:t>
      </w:r>
      <w:r>
        <w:rPr>
          <w:rFonts w:cs="Arial Black" w:ascii="Arial Black" w:hAnsi="Arial Black"/>
          <w:b/>
          <w:color w:val="0000FF"/>
          <w:sz w:val="24"/>
          <w:u w:val="single"/>
        </w:rPr>
        <w:t>(kedden)</w:t>
      </w:r>
      <w:r>
        <w:rPr>
          <w:rFonts w:cs="Arial Black" w:ascii="Arial Black" w:hAnsi="Arial Black"/>
          <w:b/>
          <w:color w:val="0000FF"/>
          <w:sz w:val="32"/>
          <w:u w:val="single"/>
        </w:rPr>
        <w:t xml:space="preserve"> </w:t>
      </w:r>
      <w:r>
        <w:rPr>
          <w:rFonts w:cs="Arial Black" w:ascii="Arial Black" w:hAnsi="Arial Black"/>
          <w:color w:val="0000FF"/>
          <w:sz w:val="36"/>
          <w:szCs w:val="36"/>
          <w:u w:val="single"/>
        </w:rPr>
        <w:t>15:00</w:t>
      </w:r>
      <w:r>
        <w:rPr>
          <w:rFonts w:cs="Arial Black" w:ascii="Arial Black" w:hAnsi="Arial Black"/>
          <w:b/>
          <w:color w:val="0000FF"/>
          <w:sz w:val="32"/>
          <w:u w:val="single"/>
        </w:rPr>
        <w:t xml:space="preserve"> órai kezdettel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a Városháza </w:t>
      </w:r>
      <w:r>
        <w:rPr>
          <w:b/>
          <w:color w:val="0000FF"/>
          <w:sz w:val="32"/>
          <w:szCs w:val="32"/>
          <w:u w:val="single"/>
        </w:rPr>
        <w:t>I. emeleti nagytermében</w:t>
      </w:r>
      <w:r>
        <w:rPr>
          <w:b/>
          <w:color w:val="000000"/>
        </w:rPr>
        <w:t xml:space="preserve"> tartandó 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rFonts w:eastAsia="Arial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u w:val="single"/>
        </w:rPr>
        <w:t>együttes rendkívüli ülésére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center"/>
        <w:rPr>
          <w:b/>
          <w:b/>
          <w:szCs w:val="22"/>
          <w:u w:val="single"/>
        </w:rPr>
      </w:pPr>
      <w:r>
        <w:rPr>
          <w:b/>
          <w:sz w:val="32"/>
          <w:szCs w:val="32"/>
          <w:u w:val="single"/>
        </w:rPr>
        <w:t>NYILVÁNOS Ü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Szombathely közigazgatási területén működő megyei fenntartású, illetve un. közös fenntartású intézmények sorsa – ide értve a  Markusovszky Kórházat is – a 2012. januárját követően működtetési és vagyoni </w:t>
        <w:tab/>
        <w:t>szempontból, továbbá a Vas Megyei Önkormányzat eddigi működésének várható jelentős átalakulását</w:t>
        <w:tab/>
        <w:t xml:space="preserve"> követően a balatonberényi gyermeküdülő  sorsa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u w:val="single"/>
        </w:rPr>
        <w:t>Előadók:</w:t>
      </w:r>
      <w:r>
        <w:rPr/>
        <w:t xml:space="preserve"> </w:t>
        <w:tab/>
        <w:t>Dr. Czeglédy Csaba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/>
        <w:tab/>
        <w:tab/>
        <w:t>Gyebrovszki János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/>
        <w:tab/>
        <w:tab/>
        <w:t>Dr. Horváth Attila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/>
        <w:tab/>
        <w:tab/>
        <w:t>Kővári Attila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/>
        <w:tab/>
        <w:tab/>
        <w:t>Németh Kálmán önkormányzati képviselő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/>
        <w:tab/>
        <w:tab/>
        <w:t>Horváth Zoltán önkormányzati képviselő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ombathely, 2011. november 4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            </w:t>
      </w:r>
      <w:r>
        <w:rPr>
          <w:szCs w:val="22"/>
        </w:rPr>
        <w:t xml:space="preserve">/: </w:t>
      </w:r>
      <w:r>
        <w:rPr>
          <w:b/>
          <w:szCs w:val="22"/>
        </w:rPr>
        <w:t xml:space="preserve">Dr. Szakács Dávid :/      </w:t>
        <w:tab/>
        <w:tab/>
        <w:tab/>
        <w:tab/>
        <w:tab/>
        <w:t>/: Sági József s.k. :/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u w:val="none"/>
        </w:rPr>
        <w:t>a Pénzügyi, Gazdasági és Jogi  Bizottság</w:t>
        <w:tab/>
        <w:tab/>
        <w:t>a Kulturális és Sport Bizottság</w:t>
        <w:tab/>
        <w:tab/>
        <w:tab/>
        <w:tab/>
        <w:t xml:space="preserve"> Elnöke</w:t>
        <w:tab/>
        <w:tab/>
        <w:tab/>
        <w:tab/>
        <w:tab/>
        <w:tab/>
        <w:t xml:space="preserve">      Elnöke</w:t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none"/>
        </w:rPr>
      </w:pPr>
      <w:r>
        <w:rPr>
          <w:rFonts w:cs="Arial"/>
          <w:b/>
          <w:sz w:val="24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40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 xml:space="preserve">Szombathely Megyei Jogú Város </w:t>
      <w:tab/>
      <w:tab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  <w:tab/>
      <w:tab/>
      <w:tab/>
      <w:tab/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  <w:tab/>
      <w:tab/>
      <w:t xml:space="preserve">             Kulturális és Sport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  <w:tab/>
      <w:tab/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8:00Z</dcterms:created>
  <dc:creator>Czink Zsuzsanna</dc:creator>
  <dc:description/>
  <cp:keywords/>
  <dc:language>en-US</dc:language>
  <cp:lastModifiedBy>Czink Zsuzsanna</cp:lastModifiedBy>
  <cp:lastPrinted>2011-11-03T12:00:00Z</cp:lastPrinted>
  <dcterms:modified xsi:type="dcterms:W3CDTF">2011-11-03T12:24:00Z</dcterms:modified>
  <cp:revision>5</cp:revision>
  <dc:subject/>
  <dc:title>M E G H Í V Ó</dc:title>
</cp:coreProperties>
</file>