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 „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zombathely közigazgatási területén működő megyei fenntartású, illetve ún. közös fenntartású intézmények sorsa - ide értve a Markusovszky Kórházat is - 2012. januárját követően működtetési és vagyoni szempontból, továbbá a Vas Megyei Önkormányzat eddigi működésének várható jelentős átalakulását követően a balatonberényi gyermeküdülő sorsa” </w:t>
      </w:r>
      <w:r>
        <w:rPr>
          <w:rFonts w:cs="Arial" w:ascii="Arial" w:hAnsi="Arial"/>
          <w:iCs/>
          <w:color w:val="000000"/>
          <w:sz w:val="24"/>
          <w:szCs w:val="24"/>
        </w:rPr>
        <w:t>című</w:t>
      </w:r>
      <w:r>
        <w:rPr>
          <w:rFonts w:cs="Arial" w:ascii="Arial" w:hAnsi="Arial"/>
          <w:sz w:val="24"/>
          <w:szCs w:val="24"/>
        </w:rPr>
        <w:t>előterjesztésben foglaltakkal elvi szinten egyetért. Felkéri Szombathely Megyei Jogú Város polgármesterét és a jegyzőt, hogy az előterjesztésben foglaltak jogi és anyagi megvalósíthatóságát vizsgálják meg, majd novemberben terjesszék részletes ütemtervet is tartalmazó javaslatukat a Közgyűlés elé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megbízza Szombathely Megyei Jogú Város jegyzőjét, hogy a Vas Megyei Önkormányzat főjegyzőjével, valamin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midt Múze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ebolt Bábszínhá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varia Szimfonikus Zenek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ngaresca Táncegyüt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MMI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 Berzsenyi Dániel Megyei és Városi Könyvtá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Képtá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i Múzeumfa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latonberényi Gyermeküdülő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ivízZr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kusovszky Kórhá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letünk c. folyóir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i Szemle c. folyóirat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ivel együttműködve haladéktalanul készítsen leltárt mindazon vagyonelemekről, amelyek Szombathely Megyei Jogú Város Önkormányzata és intézményei tulajdonában vannak, azonban a megyei önkormányzat intézményei vagy a megyével közösen fenntartott intézmények kezelnek. A leltár terjedjen ki mindazokra a Markusovszky Kórháznak vásárolt orvosi műszerekre, eszközökre is, amelyek beszerzése Szombathely Megyei Jogú Város Önkormányzata által biztosított támogatásból valósultak me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felkéri Szombathely Megyei Jogú Város polgármesterét, mint az Intézményfenntartó Tanács soros elnökét, hogy haladéktalanul hívja össze az Intézményfenntartó Tanácsot, és kezdeményezze a közös fenntartású intézmények jövőbeni sorsáról szóló napirendi pont napirendre tűzését és megtárgyalását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felkéri a polgármestert, tegyen javaslatot az SZMSZ 116. §-ában foglalt Egyeztető Bizottság összehívására, annak érdekében, hogy az Egyeztető Bizottság tűzze napirendjére és tárgyalja meg a Megyei Önkormányzat által fenntartott intézmények, a Balatonberényi Gyermeküdülő, az Életünk és a Vasi Szemle folyóiratok jövőbeni sorsát, továbbá a VasivízZrt-ben a Megyei Önkormányzat tulajdonát képező üzletrésznek a Városi Önkormányzat által történő megvásárlásá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e felkéri Szombathely Megyei Jogú Város Polgármesterét, haladéktalanul kezdjen tárgyalást a 2. pontban írt intézmények, folyóiratok, üzletrészek jövőbeni sorsáról és finanszírozásáról a Kormány erre illetékes képviselőjével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,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ton Zsolt,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záry Viktor,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lnár Miklós,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Gaál Róbert, jegyző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 végrehajtás előkészítéséért: dr. Károlyi Ákos, az Egészségügyi és Közszolgálati Osztály vezetőj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éger Gábor, a Közgazdasági és Adó Osztály vezetője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1. november 30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(: Dr. Gaál Róbert :)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6:00Z</dcterms:created>
  <dc:creator>Dr. Károlyi Ákos</dc:creator>
  <dc:description/>
  <cp:keywords/>
  <dc:language>en-US</dc:language>
  <cp:lastModifiedBy>andras</cp:lastModifiedBy>
  <dcterms:modified xsi:type="dcterms:W3CDTF">2011-11-04T06:36:00Z</dcterms:modified>
  <cp:revision>2</cp:revision>
  <dc:subject/>
  <dc:title>HATÁROZATI JAVASLAT</dc:title>
</cp:coreProperties>
</file>