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6/2011.( XI.08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„Szombathely közigazgatási területén működő megyei fenntartású, illetve un. közös fenntartású intézmények sorsa – ide értve a  Markusovszky Kórházat is – a 2012. januárját követően működtetési és vagyoni szempontból, továbbá a Vas Megyei Önkormányzat eddigi működésének várható jelentős átalakulását  követően a balatonberényi gyermeküdülő  sorsa” című előterjesztést, a határozati javaslatban foglaltakat nem támogatja,  annak a rendkívüli Közgyűlésen történő megtárgyalását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10-ei rendkívül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10T08:50:00Z</dcterms:modified>
  <cp:revision>2</cp:revision>
  <dc:subject/>
  <dc:title>340/2011</dc:title>
</cp:coreProperties>
</file>