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5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1. október 26-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október 26. 10.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z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amza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renyik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caps/>
                <w:sz w:val="20"/>
              </w:rPr>
              <w:t>jelenlévő</w:t>
            </w:r>
            <w:r>
              <w:rPr>
                <w:rFonts w:cs="Arial"/>
                <w:b/>
                <w:bCs/>
                <w:caps/>
              </w:rPr>
              <w:t xml:space="preserve"> </w:t>
            </w:r>
            <w:r>
              <w:rPr>
                <w:rFonts w:cs="Arial"/>
                <w:b/>
                <w:bCs/>
                <w:sz w:val="20"/>
              </w:rPr>
              <w:t>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b/>
                <w:bCs/>
                <w:caps/>
                <w:sz w:val="20"/>
              </w:rPr>
              <w:t xml:space="preserve">jelenlévő </w:t>
            </w:r>
            <w:r>
              <w:rPr>
                <w:rFonts w:cs="Arial" w:ascii="Arial" w:hAnsi="Arial"/>
                <w:b/>
                <w:bCs/>
                <w:sz w:val="20"/>
              </w:rPr>
              <w:t>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b/>
                <w:bCs/>
                <w:caps/>
                <w:sz w:val="20"/>
              </w:rPr>
              <w:t xml:space="preserve">jelenlévő </w:t>
            </w:r>
            <w:r>
              <w:rPr>
                <w:rFonts w:cs="Arial" w:ascii="Arial" w:hAnsi="Arial"/>
                <w:b/>
                <w:bCs/>
                <w:sz w:val="20"/>
              </w:rPr>
              <w:t>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ind w:left="567" w:hanging="567"/>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b/>
                <w:bCs/>
                <w:caps/>
                <w:sz w:val="20"/>
              </w:rPr>
              <w:t xml:space="preserve">jelenlévő </w:t>
            </w:r>
            <w:r>
              <w:rPr>
                <w:rFonts w:cs="Arial" w:ascii="Arial" w:hAnsi="Arial"/>
                <w:b/>
                <w:bCs/>
                <w:sz w:val="20"/>
              </w:rPr>
              <w:t>NEVE</w:t>
            </w:r>
          </w:p>
        </w:tc>
        <w:tc>
          <w:tcPr>
            <w:tcW w:w="3071" w:type="dxa"/>
            <w:tcBorders>
              <w:top w:val="double" w:sz="6"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tcBorders>
              <w:top w:val="double" w:sz="6" w:space="0" w:color="000000"/>
              <w:left w:val="single" w:sz="4" w:space="0" w:color="000000"/>
              <w:bottom w:val="single" w:sz="4" w:space="0" w:color="000000"/>
              <w:right w:val="double" w:sz="6" w:space="0" w:color="000000"/>
            </w:tcBorders>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b/>
                <w:bCs/>
                <w:caps/>
                <w:sz w:val="20"/>
              </w:rPr>
              <w:t xml:space="preserve">jelenlévő </w:t>
            </w:r>
            <w:r>
              <w:rPr>
                <w:rFonts w:cs="Arial" w:ascii="Arial" w:hAnsi="Arial"/>
                <w:b/>
                <w:bCs/>
                <w:sz w:val="20"/>
              </w:rPr>
              <w:t>NEVE</w:t>
            </w:r>
          </w:p>
        </w:tc>
        <w:tc>
          <w:tcPr>
            <w:tcW w:w="3071" w:type="dxa"/>
            <w:tcBorders>
              <w:top w:val="double" w:sz="6"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tcBorders>
              <w:top w:val="double" w:sz="6" w:space="0" w:color="000000"/>
              <w:left w:val="single" w:sz="4" w:space="0" w:color="000000"/>
              <w:bottom w:val="single" w:sz="4" w:space="0" w:color="000000"/>
              <w:right w:val="double" w:sz="6" w:space="0" w:color="000000"/>
            </w:tcBorders>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tabs>
          <w:tab w:val="clear" w:pos="708"/>
          <w:tab w:val="left" w:pos="540" w:leader="none"/>
          <w:tab w:val="left" w:pos="2340" w:leader="none"/>
        </w:tabs>
        <w:ind w:left="900" w:hanging="900"/>
        <w:rPr>
          <w:rFonts w:cs="Arial"/>
          <w:b/>
          <w:b/>
          <w:bCs/>
          <w:szCs w:val="16"/>
          <w:u w:val="single"/>
        </w:rPr>
      </w:pPr>
      <w:r>
        <w:br w:type="page"/>
      </w:r>
      <w:r>
        <w:rPr>
          <w:rFonts w:cs="Arial"/>
          <w:b/>
          <w:bCs/>
          <w:szCs w:val="16"/>
          <w:u w:val="single"/>
        </w:rPr>
      </w:r>
    </w:p>
    <w:p>
      <w:pPr>
        <w:pStyle w:val="Szveg"/>
        <w:rPr>
          <w:rFonts w:ascii="Arial" w:hAnsi="Arial" w:cs="Arial"/>
          <w:i/>
          <w:i/>
          <w:iCs/>
          <w:lang w:val="hu-HU"/>
        </w:rPr>
      </w:pPr>
      <w:r>
        <w:rPr>
          <w:rFonts w:cs="Arial" w:ascii="Arial" w:hAnsi="Arial"/>
          <w:i/>
          <w:iCs/>
          <w:lang w:val="hu-HU"/>
        </w:rPr>
        <w:t>A Közgyűlés 20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i/>
          <w:i/>
          <w:iCs/>
          <w:lang w:val="hu-HU"/>
        </w:rPr>
      </w:pPr>
      <w:r>
        <w:rPr>
          <w:rFonts w:cs="Arial" w:ascii="Arial" w:hAnsi="Arial"/>
          <w:b w:val="false"/>
          <w:i/>
          <w:iCs/>
          <w:lang w:val="hu-HU"/>
        </w:rPr>
      </w:r>
    </w:p>
    <w:p>
      <w:pPr>
        <w:pStyle w:val="Header"/>
        <w:tabs>
          <w:tab w:val="clear" w:pos="4536"/>
          <w:tab w:val="clear" w:pos="9072"/>
        </w:tabs>
        <w:jc w:val="both"/>
        <w:rPr>
          <w:rFonts w:ascii="Arial" w:hAnsi="Arial" w:cs="Arial"/>
          <w:b/>
          <w:b/>
        </w:rPr>
      </w:pPr>
      <w:r>
        <w:rPr>
          <w:rFonts w:cs="Arial" w:ascii="Arial" w:hAnsi="Arial"/>
          <w:b/>
        </w:rPr>
      </w:r>
    </w:p>
    <w:p>
      <w:pPr>
        <w:pStyle w:val="Normal"/>
        <w:ind w:left="540" w:hanging="540"/>
        <w:jc w:val="both"/>
        <w:rPr/>
      </w:pPr>
      <w:r>
        <w:rPr>
          <w:b/>
          <w:u w:val="single"/>
        </w:rPr>
        <w:t>Dr. Puskás Tivadar polgármester:</w:t>
      </w:r>
      <w:r>
        <w:rPr/>
        <w:t xml:space="preserve"> Jó napot kíván mindenkinek. 10:05 perc van. A határozatképességet megállapítja. Szombathely Megyei Jogú Város közgyűlésének 2011. október 26-i közgyűlését ezennel megnyitja. Úgy tervezik a közgyűlést, hogy szünetet 13.30-15.00 óráig tartanak. A napirend megtárgyalása következik. Napirendi pont módosítására, illetve sürgősségi javaslatként 3 módosítás érkezett. Ha minden igaz, ezt megkapták a Tisztelt Képviselőtársai. Az egyik a Szombathelyi Sportközpont és Sportiskola Nonprofit Kft. bérlővé történő kijelölése, a másik kettő Balassa Péter képviselő úrtól érkezett. Az egyik tag visszahívása és delegálása a Városfejlesztési-, Üzemeltetési és Környezetvédelmi Bizottságba, a másik pedig személyi jellegű közgyűlési határozat visszavonása. Ez a 3 napirendi pont módosítás, illetve sürgősségi javaslat érkezett. Kérdezi, mi a rend? Ezt megfogadtatják, vagy egyéb javaslat van-e?</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ivel a polgármester úr elkövette azt a tisztességtelenséget és becstelenséget, hogy az SZMSZ által lehetővé tett rendkívüli Közgyűlést ellehetetlenítette, ezért kénytelen a rendes közgyűlés napirendjére tűzni. Előterjesztés készült hozzá és a jelenlévők ismerhetik. Szombathely közigazgatási területén működő megyei fenntartású, illetve úgynevezett közös fenntartású intézmények sorsa – ide értve a Markusovszky Kórházat és a folyóiratokat – 2012. januárját követően működtetési és vagyoni szempontból továbbá a Vas Megyei Önkormányzat eddigi működésének várható jelentős átalakulását követően a Balatonberényi Gyermeküdülő sorsa. Rendkívül pontosan meghatározta a napirendi pont nevét, a tartalmát pedig a képviselők ismerik. Javaslatot tesz a frakció nevében a zárt ülésen a FALCO gyár napirendi pont felvételére. Úgy gondolja, hogy mivel a FALCO egyeztetésre hívta a városi képviselőket, illetve a frakciókat, összegezniük kellene az elhangzottakat. Mivel a legutóbbi döntés az volt, hogy vizsgálni kell, illetve folytatni kell az egyeztetéseket, úgy gondolja, a Közgyűlés megadja azt a keretet, hogy erről egymás között parlamentáris módon tudjanak egyeztetni, azt hozzátéve, hogy a jelenlegi helyzet nem jó senkinek. Az ott lakóknak sem, hiszen a por- és zajszennyezés az továbbra is fennáll. Ha nem csinálnak semmit, az ott lakók élete ugyanúgy rossz. Ezt a legutóbbi közgyűlésen eléggé egyértelmű módon elmondták. Tehát a témával foglalkozni kell, ezzel indokolja persze vita nélkül, de minimális indoklással, hogy előterjesztés nélkül, de ezzel a tartalommal kérné, hogy a zárt ülésre ezt vegyék fel. Megköszöni.  </w:t>
      </w:r>
    </w:p>
    <w:p>
      <w:pPr>
        <w:pStyle w:val="Normal"/>
        <w:jc w:val="both"/>
        <w:rPr/>
      </w:pPr>
      <w:r>
        <w:rPr/>
      </w:r>
    </w:p>
    <w:p>
      <w:pPr>
        <w:pStyle w:val="Normal"/>
        <w:jc w:val="both"/>
        <w:rPr/>
      </w:pPr>
      <w:r>
        <w:rPr>
          <w:b/>
          <w:u w:val="single"/>
        </w:rPr>
        <w:t>Dr. Puskás Tivadar polgármester:</w:t>
      </w:r>
      <w:r>
        <w:rPr/>
        <w:t xml:space="preserve"> Más napirendi pont javaslat van-e? Amennyiben nincs, akkor – kéri a segítséget - úgy látja, hogy 5 napirendi pont felvételére van javaslat. </w:t>
      </w:r>
    </w:p>
    <w:p>
      <w:pPr>
        <w:pStyle w:val="Normal"/>
        <w:jc w:val="both"/>
        <w:rPr/>
      </w:pPr>
      <w:r>
        <w:rPr/>
        <w:t xml:space="preserve">Az első a Szombathelyi Sportközpont és Sportiskola Nonprofit Kft. bérlővé történő kijelölésére. Most szavazni szíveskedjenek. </w:t>
      </w:r>
    </w:p>
    <w:p>
      <w:pPr>
        <w:pStyle w:val="Normal"/>
        <w:jc w:val="both"/>
        <w:rPr/>
      </w:pPr>
      <w:r>
        <w:rPr/>
        <w:t xml:space="preserve">20 igen szavazattal, nem és tartózkodás nélkül, egyhangúlag fogadta el Szombathely Megyei Jogú Város Közgyűlése a napirendi pontot. </w:t>
      </w:r>
    </w:p>
    <w:p>
      <w:pPr>
        <w:pStyle w:val="Normal"/>
        <w:jc w:val="both"/>
        <w:rPr/>
      </w:pPr>
      <w:r>
        <w:rPr/>
      </w:r>
    </w:p>
    <w:p>
      <w:pPr>
        <w:pStyle w:val="Normal"/>
        <w:jc w:val="both"/>
        <w:rPr/>
      </w:pPr>
      <w:r>
        <w:rPr/>
        <w:t>A következő napirendi pont javaslat Balassa Péter javaslata. Tag visszahívása és delegálása a Városfejlesztési,- Üzemeltetési és Környezetvédelmi Bizottságba. Most szavazni szíveskedjenek.</w:t>
      </w:r>
    </w:p>
    <w:p>
      <w:pPr>
        <w:pStyle w:val="Normal"/>
        <w:jc w:val="both"/>
        <w:rPr/>
      </w:pPr>
      <w:r>
        <w:rPr/>
        <w:t xml:space="preserve">Szombathely Megyei Jogú Város Közgyűlése 9 igen szavazattal, 1 nem és 8 tartózkodás mellett a napirendi pont felvételét elutasította. </w:t>
      </w:r>
    </w:p>
    <w:p>
      <w:pPr>
        <w:pStyle w:val="Normal"/>
        <w:jc w:val="both"/>
        <w:rPr/>
      </w:pPr>
      <w:r>
        <w:rPr/>
      </w:r>
    </w:p>
    <w:p>
      <w:pPr>
        <w:pStyle w:val="Normal"/>
        <w:jc w:val="both"/>
        <w:rPr/>
      </w:pPr>
      <w:r>
        <w:rPr/>
        <w:t xml:space="preserve">A következő Balassa Péter javaslata szintén. Közgyűlési határozat visszavonására vonatkozó napirendi pont javaslat. Most szavazni szíveskedjenek. </w:t>
      </w:r>
    </w:p>
    <w:p>
      <w:pPr>
        <w:pStyle w:val="Normal"/>
        <w:jc w:val="both"/>
        <w:rPr/>
      </w:pPr>
      <w:r>
        <w:rPr/>
        <w:t>Szombathely Megyei Jogú Város Közgyűlése 7 igen szavazattal, és 12 tartózkodás mellett elutasította a napirendi pontot.</w:t>
      </w:r>
    </w:p>
    <w:p>
      <w:pPr>
        <w:pStyle w:val="Normal"/>
        <w:jc w:val="both"/>
        <w:rPr/>
      </w:pPr>
      <w:r>
        <w:rPr/>
      </w:r>
    </w:p>
    <w:p>
      <w:pPr>
        <w:pStyle w:val="Normal"/>
        <w:jc w:val="both"/>
        <w:rPr/>
      </w:pPr>
      <w:r>
        <w:rPr/>
        <w:t xml:space="preserve">Következik a frakcióvezető úr által beterjesztett napirendi pont. Most szavazni szíveskedjenek. Az első napirendi pont, amely a rendkívüli Közgyűlés napirendi pontja volt.  </w:t>
      </w:r>
    </w:p>
    <w:p>
      <w:pPr>
        <w:pStyle w:val="Normal"/>
        <w:jc w:val="both"/>
        <w:rPr/>
      </w:pPr>
      <w:r>
        <w:rPr/>
        <w:t>7 igen szavazattal, és 12 tartózkodás mellett elutasította a Közgyűlés.</w:t>
      </w:r>
    </w:p>
    <w:p>
      <w:pPr>
        <w:pStyle w:val="Normal"/>
        <w:jc w:val="both"/>
        <w:rPr/>
      </w:pPr>
      <w:r>
        <w:rPr/>
      </w:r>
    </w:p>
    <w:p>
      <w:pPr>
        <w:pStyle w:val="Normal"/>
        <w:jc w:val="both"/>
        <w:rPr/>
      </w:pPr>
      <w:r>
        <w:rPr/>
        <w:t>Következik szintén a frakcióvezető úr által beterjesztett napirendi pont javaslat a zárt ülésre, amely előterjesztés a FALCO Zrt. fejlesztési elképzeléseivel összefüggő kérelme teljesítéséhez szükséges feltételek megtárgyalására. Nagyjából erről volt szó?</w:t>
      </w:r>
    </w:p>
    <w:p>
      <w:pPr>
        <w:pStyle w:val="Normal"/>
        <w:jc w:val="both"/>
        <w:rPr/>
      </w:pPr>
      <w:r>
        <w:rPr/>
      </w:r>
    </w:p>
    <w:p>
      <w:pPr>
        <w:pStyle w:val="Normal"/>
        <w:jc w:val="both"/>
        <w:rPr/>
      </w:pPr>
      <w:r>
        <w:rPr>
          <w:b/>
          <w:bCs/>
          <w:u w:val="single"/>
        </w:rPr>
        <w:t>Mikrofon nélkül Dr. Czeglédy Csaba városi képviselő</w:t>
      </w:r>
      <w:r>
        <w:rPr/>
        <w:t>: Nem ezt mondta.</w:t>
      </w:r>
    </w:p>
    <w:p>
      <w:pPr>
        <w:pStyle w:val="Normal"/>
        <w:jc w:val="both"/>
        <w:rPr/>
      </w:pPr>
      <w:r>
        <w:rPr/>
      </w:r>
    </w:p>
    <w:p>
      <w:pPr>
        <w:pStyle w:val="Normal"/>
        <w:jc w:val="both"/>
        <w:rPr/>
      </w:pPr>
      <w:r>
        <w:rPr>
          <w:b/>
          <w:u w:val="single"/>
        </w:rPr>
        <w:t>Dr. Puskás Tivadar polgármester:</w:t>
      </w:r>
      <w:r>
        <w:rPr/>
        <w:t xml:space="preserve"> Jó, akkor szíveskedjék elismételni.</w:t>
      </w:r>
    </w:p>
    <w:p>
      <w:pPr>
        <w:pStyle w:val="Normal"/>
        <w:jc w:val="both"/>
        <w:rPr/>
      </w:pPr>
      <w:r>
        <w:rPr/>
      </w:r>
    </w:p>
    <w:p>
      <w:pPr>
        <w:pStyle w:val="Normal"/>
        <w:ind w:left="540" w:hanging="540"/>
        <w:jc w:val="both"/>
        <w:rPr/>
      </w:pPr>
      <w:r>
        <w:rPr>
          <w:b/>
          <w:bCs/>
          <w:u w:val="single"/>
        </w:rPr>
        <w:t>Dr. Czeglédy Csaba városi képviselő</w:t>
      </w:r>
      <w:r>
        <w:rPr/>
        <w:t xml:space="preserve">: A Falco Zrt-vel folyamatban lévő tárgyalások és ehhez kapcsolódó döntések előkészítése. Ennél nem tudja egyszerűbben megfogalmazni. Értelemszerűen nem döntést hoznának, hanem összegeznék az elhangzottakat, ugyanis mindegyikőjüket egyeztetésre hívták. Álláspontjuk szerint a novemberi Közgyűlésre kellene előkészíteni előterjesztést. Ennek megvan a lehetősége, hogy megtárgyalják. Tehát a folyamatban lévő egyeztetés illetve a novemberi közgyűlési előterjesztésnek az előkészítése. </w:t>
      </w:r>
    </w:p>
    <w:p>
      <w:pPr>
        <w:pStyle w:val="Normal"/>
        <w:jc w:val="both"/>
        <w:rPr/>
      </w:pPr>
      <w:r>
        <w:rPr/>
      </w:r>
    </w:p>
    <w:p>
      <w:pPr>
        <w:pStyle w:val="Normal"/>
        <w:jc w:val="both"/>
        <w:rPr/>
      </w:pPr>
      <w:r>
        <w:rPr>
          <w:b/>
          <w:bCs/>
          <w:u w:val="single"/>
        </w:rPr>
        <w:t>Dr. Puskás Tivadar polgármester</w:t>
      </w:r>
      <w:r>
        <w:rPr/>
        <w:t>: Jó, akkor az előző vagy az utóbbi?</w:t>
      </w:r>
    </w:p>
    <w:p>
      <w:pPr>
        <w:pStyle w:val="Normal"/>
        <w:jc w:val="both"/>
        <w:rPr/>
      </w:pPr>
      <w:r>
        <w:rPr/>
      </w:r>
    </w:p>
    <w:p>
      <w:pPr>
        <w:pStyle w:val="Normal"/>
        <w:jc w:val="both"/>
        <w:rPr/>
      </w:pPr>
      <w:r>
        <w:rPr>
          <w:b/>
          <w:bCs/>
          <w:u w:val="single"/>
        </w:rPr>
        <w:t>Mikrofon nélkül Dr. Czeglédy Csaba városi képviselő</w:t>
      </w:r>
      <w:r>
        <w:rPr/>
        <w:t>: Utóbbi.</w:t>
      </w:r>
    </w:p>
    <w:p>
      <w:pPr>
        <w:pStyle w:val="Normal"/>
        <w:jc w:val="both"/>
        <w:rPr/>
      </w:pPr>
      <w:r>
        <w:rPr/>
      </w:r>
    </w:p>
    <w:p>
      <w:pPr>
        <w:pStyle w:val="Normal"/>
        <w:jc w:val="both"/>
        <w:rPr/>
      </w:pPr>
      <w:r>
        <w:rPr>
          <w:b/>
          <w:bCs/>
          <w:u w:val="single"/>
        </w:rPr>
        <w:t>Dr. Puskás Tivadar polgármester</w:t>
      </w:r>
      <w:r>
        <w:rPr/>
        <w:t>: Utóbbi. Jó. Tetszettek hallani, tehát ez a napirendi pont javaslat. Egyértelmű volt, hogy mi a napirendi pont ugye? Jó. Most szavazni szíveskedjenek.</w:t>
      </w:r>
    </w:p>
    <w:p>
      <w:pPr>
        <w:pStyle w:val="Szveg"/>
        <w:rPr>
          <w:rFonts w:ascii="Arial" w:hAnsi="Arial" w:cs="Arial"/>
          <w:szCs w:val="24"/>
          <w:lang w:val="hu-HU"/>
        </w:rPr>
      </w:pPr>
      <w:r>
        <w:rPr>
          <w:rFonts w:cs="Arial" w:ascii="Arial" w:hAnsi="Arial"/>
          <w:szCs w:val="24"/>
          <w:lang w:val="hu-HU"/>
        </w:rPr>
        <w:t>Szombathely Megyei Jogú Város Közgyűlése. 6 igen szavazattal és 14 tartózkodás mellett elutasította a napirendi pont javaslatot és az alábbi határozatot hozta:</w:t>
      </w:r>
    </w:p>
    <w:p>
      <w:pPr>
        <w:pStyle w:val="Szveg"/>
        <w:rPr>
          <w:rFonts w:ascii="Arial" w:hAnsi="Arial" w:cs="Arial"/>
          <w:szCs w:val="24"/>
          <w:lang w:val="hu-HU"/>
        </w:rPr>
      </w:pPr>
      <w:r>
        <w:rPr>
          <w:rFonts w:cs="Arial" w:ascii="Arial" w:hAnsi="Arial"/>
          <w:szCs w:val="24"/>
          <w:lang w:val="hu-HU"/>
        </w:rPr>
      </w:r>
    </w:p>
    <w:p>
      <w:pPr>
        <w:pStyle w:val="Normal"/>
        <w:tabs>
          <w:tab w:val="clear" w:pos="708"/>
          <w:tab w:val="left" w:pos="6540" w:leader="none"/>
        </w:tabs>
        <w:jc w:val="center"/>
        <w:rPr>
          <w:rFonts w:cs="Arial"/>
          <w:b/>
          <w:b/>
          <w:u w:val="single"/>
        </w:rPr>
      </w:pPr>
      <w:r>
        <w:rPr>
          <w:rFonts w:cs="Arial"/>
          <w:b/>
          <w:u w:val="single"/>
        </w:rPr>
        <w:t>407/2011.(X.26.) Kgy. sz. határozat</w:t>
      </w:r>
    </w:p>
    <w:p>
      <w:pPr>
        <w:pStyle w:val="Normal"/>
        <w:jc w:val="both"/>
        <w:rPr>
          <w:rFonts w:cs="Arial"/>
          <w:b/>
          <w:b/>
          <w:bCs/>
          <w:u w:val="single"/>
        </w:rPr>
      </w:pPr>
      <w:r>
        <w:rPr>
          <w:rFonts w:cs="Arial"/>
          <w:b/>
          <w:bCs/>
          <w:u w:val="single"/>
        </w:rPr>
      </w:r>
    </w:p>
    <w:p>
      <w:pPr>
        <w:pStyle w:val="Normal"/>
        <w:jc w:val="both"/>
        <w:rPr/>
      </w:pPr>
      <w:r>
        <w:rPr>
          <w:rFonts w:cs="Arial"/>
          <w:bCs/>
        </w:rPr>
        <w:t>1./</w:t>
        <w:tab/>
        <w:t>A Közgyűlés elhatározza, hogy a</w:t>
      </w:r>
      <w:r>
        <w:rPr>
          <w:rFonts w:cs="Arial"/>
        </w:rPr>
        <w:tab/>
        <w:t>„Javaslat a Szombathelyi Sportközpont és Sportiskola  Nonprofit Kft. bérlővé történő kijelölésére” című előterjesztés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bCs/>
        </w:rPr>
      </w:pPr>
      <w:r>
        <w:rPr>
          <w:rFonts w:cs="Arial"/>
          <w:bCs/>
        </w:rPr>
        <w:t>2./</w:t>
        <w:tab/>
        <w:t>A Közgyűlés nem támogatta az alábbi képviselői indítványok napirendre tűzését:</w:t>
      </w:r>
    </w:p>
    <w:p>
      <w:pPr>
        <w:pStyle w:val="Normal"/>
        <w:ind w:left="1416" w:hanging="696"/>
        <w:jc w:val="both"/>
        <w:rPr/>
      </w:pPr>
      <w:r>
        <w:rPr>
          <w:rFonts w:cs="Arial"/>
          <w:bCs/>
        </w:rPr>
        <w:t>-</w:t>
        <w:tab/>
        <w:t>Tag visszahívása és delegálása a Városfejlesztési, Üzemeltetési  és Környezetvédelmi Bizottságba</w:t>
      </w:r>
    </w:p>
    <w:p>
      <w:pPr>
        <w:pStyle w:val="Normal"/>
        <w:ind w:left="720" w:hanging="720"/>
        <w:jc w:val="both"/>
        <w:rPr/>
      </w:pPr>
      <w:r>
        <w:rPr>
          <w:rFonts w:cs="Arial"/>
          <w:bCs/>
        </w:rPr>
        <w:tab/>
        <w:t>-</w:t>
        <w:tab/>
        <w:t>Személyi jellegű közgyűlési határozat visszavonása</w:t>
      </w:r>
      <w:r>
        <w:rPr>
          <w:rFonts w:cs="Arial"/>
          <w:bCs/>
          <w:szCs w:val="23"/>
        </w:rPr>
        <w:t xml:space="preserve"> </w:t>
      </w:r>
    </w:p>
    <w:p>
      <w:pPr>
        <w:pStyle w:val="Normal"/>
        <w:ind w:left="1410" w:hanging="690"/>
        <w:jc w:val="both"/>
        <w:rPr/>
      </w:pPr>
      <w:r>
        <w:rPr>
          <w:rFonts w:cs="Arial"/>
          <w:bCs/>
          <w:szCs w:val="23"/>
        </w:rPr>
        <w:t>-</w:t>
        <w:tab/>
      </w:r>
      <w:r>
        <w:rPr>
          <w:rFonts w:cs="Arial"/>
        </w:rPr>
        <w:t>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w:t>
      </w:r>
    </w:p>
    <w:p>
      <w:pPr>
        <w:pStyle w:val="Normal"/>
        <w:ind w:left="1410" w:hanging="690"/>
        <w:jc w:val="both"/>
        <w:rPr>
          <w:rFonts w:cs="Arial"/>
          <w:bCs/>
          <w:szCs w:val="23"/>
        </w:rPr>
      </w:pPr>
      <w:r>
        <w:rPr>
          <w:rFonts w:cs="Arial"/>
        </w:rPr>
        <w:t>-</w:t>
        <w:tab/>
        <w:t>A</w:t>
      </w:r>
      <w:r>
        <w:rPr>
          <w:rFonts w:cs="Arial"/>
          <w:color w:val="FF6600"/>
        </w:rPr>
        <w:t xml:space="preserve"> </w:t>
      </w:r>
      <w:r>
        <w:rPr>
          <w:rFonts w:cs="Arial"/>
        </w:rPr>
        <w:t>Falco Zrt-vel folyamatban lévő tárgyalások és az ehhez kapcsolódó kérdések novemberi Közgyűlésre történő előkészítése</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Puskás Tivadar 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Most egyben teszi fel szavazásra a napirendet; miszerint a kiosztott napirend és a napirendi pont módosítás javaslattal, azzal, hogy az elfogadott napirendi pont a nyilvános ülés utolsó napirendi pontjaként kerül megtárgyalása. Most kéri, szavazni szíveskedjenek.  </w:t>
      </w:r>
    </w:p>
    <w:p>
      <w:pPr>
        <w:pStyle w:val="Normal"/>
        <w:jc w:val="both"/>
        <w:rPr/>
      </w:pPr>
      <w:r>
        <w:rPr>
          <w:rFonts w:cs="Arial"/>
        </w:rPr>
        <w:t>13 igen szavazattal, 5 nem és 2 tartózkodás mellett fogadta el Szombathely Megyei</w:t>
      </w:r>
      <w:r>
        <w:rPr/>
        <w:t xml:space="preserve"> Jogú Város Közgyűlése a napirendet, és az alábbi határozatot hozta:</w:t>
      </w:r>
    </w:p>
    <w:p>
      <w:pPr>
        <w:pStyle w:val="Normal"/>
        <w:jc w:val="both"/>
        <w:rPr/>
      </w:pPr>
      <w:r>
        <w:rPr/>
      </w:r>
    </w:p>
    <w:p>
      <w:pPr>
        <w:pStyle w:val="Normal"/>
        <w:jc w:val="both"/>
        <w:rPr/>
      </w:pPr>
      <w:r>
        <w:rPr/>
      </w:r>
    </w:p>
    <w:p>
      <w:pPr>
        <w:pStyle w:val="Normal"/>
        <w:tabs>
          <w:tab w:val="clear" w:pos="708"/>
          <w:tab w:val="left" w:pos="6540" w:leader="none"/>
        </w:tabs>
        <w:jc w:val="center"/>
        <w:rPr>
          <w:rFonts w:cs="Arial"/>
          <w:b/>
          <w:b/>
          <w:u w:val="single"/>
        </w:rPr>
      </w:pPr>
      <w:r>
        <w:rPr>
          <w:rFonts w:cs="Arial"/>
          <w:b/>
          <w:u w:val="single"/>
        </w:rPr>
        <w:t>408/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TextBodyIndent"/>
        <w:jc w:val="center"/>
        <w:rPr>
          <w:rFonts w:ascii="Arial" w:hAnsi="Arial" w:cs="Arial"/>
          <w:bCs/>
          <w:caps/>
          <w:szCs w:val="32"/>
          <w:u w:val="single"/>
        </w:rPr>
      </w:pPr>
      <w:r>
        <w:rPr>
          <w:rFonts w:cs="Arial" w:ascii="Arial" w:hAnsi="Arial"/>
          <w:bCs/>
          <w:caps/>
          <w:szCs w:val="32"/>
          <w:u w:val="single"/>
        </w:rPr>
        <w:t>Napirend előtt</w:t>
      </w:r>
    </w:p>
    <w:p>
      <w:pPr>
        <w:pStyle w:val="Normal"/>
        <w:rPr>
          <w:rFonts w:ascii="Arial" w:hAnsi="Arial" w:cs="Arial"/>
          <w:bCs/>
          <w:caps/>
          <w:szCs w:val="32"/>
          <w:u w:val="single"/>
        </w:rPr>
      </w:pPr>
      <w:r>
        <w:rPr>
          <w:rFonts w:cs="Arial"/>
          <w:bCs/>
          <w:caps/>
          <w:szCs w:val="32"/>
          <w:u w:val="single"/>
        </w:rPr>
      </w:r>
    </w:p>
    <w:p>
      <w:pPr>
        <w:pStyle w:val="TextBodyIndent"/>
        <w:tabs>
          <w:tab w:val="clear" w:pos="851"/>
          <w:tab w:val="left" w:pos="-1260" w:leader="none"/>
          <w:tab w:val="left" w:pos="2340" w:leader="none"/>
        </w:tabs>
        <w:ind w:left="900" w:hanging="900"/>
        <w:rPr>
          <w:rFonts w:ascii="Arial" w:hAnsi="Arial" w:cs="Arial"/>
          <w:bCs/>
          <w:szCs w:val="24"/>
        </w:rPr>
      </w:pPr>
      <w:r>
        <w:rPr>
          <w:rFonts w:cs="Arial" w:ascii="Arial" w:hAnsi="Arial"/>
          <w:bCs/>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bCs/>
          <w:u w:val="single"/>
        </w:rPr>
        <w:t>Előadó:</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bCs/>
        </w:rPr>
      </w:pPr>
      <w:r>
        <w:rPr>
          <w:rFonts w:cs="Arial"/>
          <w:b/>
          <w:bCs/>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bCs/>
          <w:u w:val="single"/>
        </w:rPr>
        <w:t>Előadó:</w:t>
      </w:r>
      <w:r>
        <w:rPr>
          <w:rFonts w:cs="Arial"/>
          <w:bCs/>
        </w:rPr>
        <w:t xml:space="preserve">        Dr. Gaál Róbert jegyző</w:t>
      </w:r>
    </w:p>
    <w:p>
      <w:pPr>
        <w:pStyle w:val="TextBodyIndent"/>
        <w:tabs>
          <w:tab w:val="clear" w:pos="851"/>
          <w:tab w:val="left" w:pos="900" w:leader="none"/>
          <w:tab w:val="left" w:pos="2340" w:leader="none"/>
        </w:tabs>
        <w:ind w:left="900" w:hanging="900"/>
        <w:rPr>
          <w:rFonts w:ascii="Arial" w:hAnsi="Arial" w:cs="Arial"/>
          <w:bCs/>
          <w:szCs w:val="24"/>
        </w:rPr>
      </w:pPr>
      <w:r>
        <w:rPr>
          <w:rFonts w:cs="Arial" w:ascii="Arial" w:hAnsi="Arial"/>
          <w:bCs/>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r>
      <w:r>
        <w:rPr>
          <w:rFonts w:cs="Arial"/>
          <w:b/>
          <w:bCs/>
        </w:rPr>
        <w:t xml:space="preserve">      </w:t>
      </w:r>
      <w:r>
        <w:rPr>
          <w:rFonts w:cs="Arial"/>
          <w:b/>
          <w:bCs/>
          <w:u w:val="single"/>
        </w:rPr>
        <w:t>Előadó</w:t>
      </w:r>
      <w:r>
        <w:rPr>
          <w:rFonts w:cs="Arial"/>
          <w:bCs/>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bCs/>
        </w:rPr>
      </w:pPr>
      <w:r>
        <w:rPr>
          <w:rFonts w:cs="Arial"/>
          <w:b/>
          <w:bCs/>
        </w:rPr>
        <w:t xml:space="preserve">d./          Kérdés, interpelláció </w:t>
      </w:r>
    </w:p>
    <w:p>
      <w:pPr>
        <w:pStyle w:val="Normal"/>
        <w:tabs>
          <w:tab w:val="clear" w:pos="708"/>
          <w:tab w:val="left" w:pos="540" w:leader="none"/>
          <w:tab w:val="left" w:pos="2340" w:leader="none"/>
        </w:tabs>
        <w:ind w:left="900" w:hanging="900"/>
        <w:rPr>
          <w:rFonts w:cs="Arial"/>
          <w:b/>
          <w:b/>
          <w:bCs/>
          <w:szCs w:val="16"/>
        </w:rPr>
      </w:pPr>
      <w:r>
        <w:rPr>
          <w:rFonts w:cs="Arial"/>
          <w:b/>
          <w:bCs/>
          <w:szCs w:val="16"/>
        </w:rPr>
      </w:r>
    </w:p>
    <w:p>
      <w:pPr>
        <w:pStyle w:val="TextBodyIndent"/>
        <w:jc w:val="center"/>
        <w:rPr>
          <w:rFonts w:ascii="Arial" w:hAnsi="Arial" w:cs="Arial"/>
          <w:bCs/>
          <w:szCs w:val="32"/>
          <w:u w:val="single"/>
        </w:rPr>
      </w:pPr>
      <w:r>
        <w:rPr>
          <w:rFonts w:cs="Arial" w:ascii="Arial" w:hAnsi="Arial"/>
          <w:bCs/>
          <w:szCs w:val="32"/>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851" w:leader="none"/>
        </w:tabs>
        <w:ind w:left="851" w:hanging="851"/>
        <w:jc w:val="both"/>
        <w:rPr>
          <w:rFonts w:cs="Arial"/>
          <w:b/>
          <w:b/>
          <w:bCs/>
          <w:szCs w:val="20"/>
        </w:rPr>
      </w:pPr>
      <w:r>
        <w:rPr>
          <w:rFonts w:cs="Arial"/>
          <w:b/>
          <w:bCs/>
          <w:szCs w:val="22"/>
        </w:rPr>
        <w:t>1.a./</w:t>
        <w:tab/>
        <w:t xml:space="preserve">Javaslat Szombathely Megyei Jogú Város Önkormányzatának Szervezeti és Működési Szabályzatáról szóló 15/2011.(VI.08.) önkormányzati rendelet módosítására  </w:t>
      </w:r>
    </w:p>
    <w:p>
      <w:pPr>
        <w:pStyle w:val="Normal"/>
        <w:tabs>
          <w:tab w:val="clear" w:pos="708"/>
          <w:tab w:val="left" w:pos="851" w:leader="none"/>
        </w:tabs>
        <w:ind w:left="851" w:hanging="851"/>
        <w:jc w:val="both"/>
        <w:rPr>
          <w:rFonts w:cs="Arial"/>
          <w:szCs w:val="20"/>
        </w:rPr>
      </w:pPr>
      <w:r>
        <w:rPr>
          <w:rFonts w:eastAsia="Arial" w:cs="Arial"/>
          <w:b/>
          <w:bCs/>
          <w:szCs w:val="22"/>
        </w:rPr>
        <w:t xml:space="preserve">   </w:t>
      </w:r>
      <w:r>
        <w:rPr>
          <w:rFonts w:cs="Arial"/>
          <w:b/>
          <w:bCs/>
          <w:szCs w:val="22"/>
        </w:rPr>
        <w:t>b./</w:t>
        <w:tab/>
        <w:t>Javaslat bizottsági tagok megválasztására</w:t>
      </w:r>
      <w:r>
        <w:rPr>
          <w:rFonts w:cs="Arial"/>
          <w:szCs w:val="22"/>
        </w:rPr>
        <w:t xml:space="preserve">     </w:t>
      </w:r>
    </w:p>
    <w:p>
      <w:pPr>
        <w:pStyle w:val="Header"/>
        <w:tabs>
          <w:tab w:val="left" w:pos="900" w:leader="none"/>
          <w:tab w:val="left" w:pos="2340" w:leader="none"/>
          <w:tab w:val="center" w:pos="4536" w:leader="none"/>
          <w:tab w:val="right" w:pos="9072" w:leader="none"/>
        </w:tabs>
        <w:ind w:left="851" w:hanging="851"/>
        <w:rPr/>
      </w:pPr>
      <w:r>
        <w:rPr>
          <w:rFonts w:cs="Arial" w:ascii="Arial" w:hAnsi="Arial"/>
          <w:szCs w:val="22"/>
        </w:rPr>
        <w:tab/>
      </w:r>
      <w:r>
        <w:rPr>
          <w:rFonts w:cs="Arial" w:ascii="Arial" w:hAnsi="Arial"/>
          <w:b/>
          <w:bCs/>
          <w:szCs w:val="22"/>
          <w:u w:val="single"/>
        </w:rPr>
        <w:t>Előadók:</w:t>
      </w:r>
      <w:r>
        <w:rPr>
          <w:rFonts w:cs="Arial" w:ascii="Arial" w:hAnsi="Arial"/>
          <w:szCs w:val="22"/>
        </w:rPr>
        <w:t xml:space="preserve"> </w:t>
        <w:tab/>
        <w:t>Dr. Puskás Tivadar polgármester</w:t>
      </w:r>
    </w:p>
    <w:p>
      <w:pPr>
        <w:pStyle w:val="Normal"/>
        <w:tabs>
          <w:tab w:val="clear" w:pos="708"/>
          <w:tab w:val="left" w:pos="851" w:leader="none"/>
          <w:tab w:val="left" w:pos="2340" w:leader="none"/>
        </w:tabs>
        <w:ind w:left="851" w:hanging="851"/>
        <w:jc w:val="both"/>
        <w:rPr>
          <w:rFonts w:cs="Arial"/>
          <w:szCs w:val="22"/>
        </w:rPr>
      </w:pPr>
      <w:r>
        <w:rPr>
          <w:rFonts w:cs="Arial"/>
          <w:szCs w:val="22"/>
        </w:rPr>
        <w:tab/>
        <w:tab/>
        <w:t>Dr. Gaál Róbert jegyző</w:t>
      </w:r>
    </w:p>
    <w:p>
      <w:pPr>
        <w:pStyle w:val="Normal"/>
        <w:tabs>
          <w:tab w:val="clear" w:pos="708"/>
          <w:tab w:val="left" w:pos="851" w:leader="none"/>
        </w:tabs>
        <w:ind w:left="851" w:hanging="851"/>
        <w:jc w:val="both"/>
        <w:rPr/>
      </w:pPr>
      <w:r>
        <w:rPr>
          <w:rFonts w:cs="Arial"/>
          <w:szCs w:val="20"/>
        </w:rPr>
        <w:tab/>
      </w:r>
      <w:r>
        <w:rPr>
          <w:rFonts w:cs="Arial"/>
          <w:szCs w:val="22"/>
        </w:rPr>
        <w:tab/>
      </w:r>
    </w:p>
    <w:p>
      <w:pPr>
        <w:pStyle w:val="TextBodyIndent"/>
        <w:tabs>
          <w:tab w:val="clear" w:pos="851"/>
        </w:tabs>
        <w:rPr>
          <w:rFonts w:ascii="Arial" w:hAnsi="Arial" w:cs="Arial"/>
          <w:b w:val="false"/>
          <w:b w:val="false"/>
          <w:bCs/>
          <w:szCs w:val="22"/>
        </w:rPr>
      </w:pPr>
      <w:r>
        <w:rPr>
          <w:rFonts w:cs="Arial" w:ascii="Arial" w:hAnsi="Arial"/>
          <w:szCs w:val="22"/>
        </w:rPr>
        <w:t>2./</w:t>
        <w:tab/>
        <w:t>Az önkormányzat által alapított alapítványok éves beszámolója</w:t>
      </w:r>
    </w:p>
    <w:p>
      <w:pPr>
        <w:pStyle w:val="TextBodyIndent"/>
        <w:tabs>
          <w:tab w:val="clear" w:pos="851"/>
        </w:tabs>
        <w:ind w:left="851" w:hanging="0"/>
        <w:rPr/>
      </w:pPr>
      <w:r>
        <w:rPr>
          <w:rFonts w:cs="Arial" w:ascii="Arial" w:hAnsi="Arial"/>
          <w:szCs w:val="22"/>
          <w:u w:val="single"/>
        </w:rPr>
        <w:t>Előadók</w:t>
      </w:r>
      <w:r>
        <w:rPr>
          <w:rFonts w:cs="Arial" w:ascii="Arial" w:hAnsi="Arial"/>
          <w:szCs w:val="22"/>
        </w:rPr>
        <w:t>:</w:t>
      </w:r>
      <w:r>
        <w:rPr>
          <w:rFonts w:cs="Arial" w:ascii="Arial" w:hAnsi="Arial"/>
          <w:b w:val="false"/>
          <w:bCs/>
          <w:szCs w:val="22"/>
        </w:rPr>
        <w:tab/>
        <w:tab/>
      </w:r>
      <w:r>
        <w:rPr>
          <w:rFonts w:cs="Arial" w:ascii="Arial" w:hAnsi="Arial"/>
          <w:b w:val="false"/>
          <w:szCs w:val="22"/>
        </w:rPr>
        <w:t xml:space="preserve">Dr. Puskás Tivadar polgármester    </w:t>
      </w:r>
    </w:p>
    <w:p>
      <w:pPr>
        <w:pStyle w:val="TextBodyIndent"/>
        <w:tabs>
          <w:tab w:val="left" w:pos="851" w:leader="none"/>
          <w:tab w:val="left" w:pos="2880" w:leader="none"/>
        </w:tabs>
        <w:rPr/>
      </w:pPr>
      <w:r>
        <w:rPr>
          <w:rFonts w:cs="Arial" w:ascii="Arial" w:hAnsi="Arial"/>
          <w:b w:val="false"/>
        </w:rPr>
        <w:tab/>
        <w:tab/>
      </w:r>
      <w:r>
        <w:rPr>
          <w:rFonts w:cs="Arial" w:ascii="Arial" w:hAnsi="Arial"/>
          <w:b w:val="false"/>
          <w:szCs w:val="22"/>
        </w:rPr>
        <w:t>az alapítványok kuratóriumainak elnökei:</w:t>
      </w:r>
    </w:p>
    <w:p>
      <w:pPr>
        <w:pStyle w:val="TextBodyIndent"/>
        <w:rPr>
          <w:rFonts w:ascii="Arial" w:hAnsi="Arial" w:cs="Arial"/>
          <w:b w:val="false"/>
          <w:b w:val="false"/>
          <w:szCs w:val="22"/>
        </w:rPr>
      </w:pPr>
      <w:r>
        <w:rPr>
          <w:rFonts w:cs="Arial" w:ascii="Arial" w:hAnsi="Arial"/>
          <w:b w:val="false"/>
          <w:szCs w:val="22"/>
        </w:rPr>
        <w:tab/>
        <w:tab/>
        <w:tab/>
        <w:tab/>
        <w:t xml:space="preserve">Hamza István - Szombathely Város Jóléti Alapítványa </w:t>
        <w:tab/>
        <w:tab/>
        <w:tab/>
        <w:t>Trenyik Zsolt - Kutyamenhely Alapítvány</w:t>
      </w:r>
    </w:p>
    <w:p>
      <w:pPr>
        <w:pStyle w:val="TextBodyIndent"/>
        <w:rPr>
          <w:rFonts w:ascii="Arial" w:hAnsi="Arial" w:cs="Arial"/>
          <w:b w:val="false"/>
          <w:b w:val="false"/>
          <w:szCs w:val="22"/>
        </w:rPr>
      </w:pPr>
      <w:r>
        <w:rPr>
          <w:rFonts w:cs="Arial" w:ascii="Arial" w:hAnsi="Arial"/>
          <w:b w:val="false"/>
          <w:szCs w:val="22"/>
        </w:rPr>
        <w:tab/>
        <w:tab/>
        <w:tab/>
        <w:tab/>
        <w:t>Horváth László - Szombathelyért Közalapítvány</w:t>
      </w:r>
    </w:p>
    <w:p>
      <w:pPr>
        <w:pStyle w:val="TextBodyIndent"/>
        <w:tabs>
          <w:tab w:val="clear" w:pos="851"/>
        </w:tabs>
        <w:ind w:left="2880" w:hanging="2880"/>
        <w:rPr>
          <w:rFonts w:ascii="Arial" w:hAnsi="Arial" w:cs="Arial"/>
          <w:b w:val="false"/>
          <w:b w:val="false"/>
          <w:szCs w:val="22"/>
        </w:rPr>
      </w:pPr>
      <w:r>
        <w:rPr>
          <w:rFonts w:cs="Arial" w:ascii="Arial" w:hAnsi="Arial"/>
          <w:b w:val="false"/>
          <w:szCs w:val="22"/>
        </w:rPr>
        <w:tab/>
        <w:t>Mérei Tamás - Savaria Történelmi Karnevál Kh. Közalapítvány</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900" w:hanging="900"/>
        <w:jc w:val="both"/>
        <w:rPr/>
      </w:pPr>
      <w:r>
        <w:rPr>
          <w:rFonts w:cs="Arial"/>
          <w:b/>
          <w:bCs/>
          <w:color w:val="000000"/>
          <w:szCs w:val="22"/>
        </w:rPr>
        <w:t xml:space="preserve">3.a./ </w:t>
        <w:tab/>
        <w:t>J</w:t>
      </w:r>
      <w:r>
        <w:rPr>
          <w:rFonts w:cs="Arial"/>
          <w:b/>
          <w:bCs/>
          <w:szCs w:val="22"/>
        </w:rPr>
        <w:t xml:space="preserve">avaslat a Szombathelyi Parkfenntartási és Temetkezési Kft. részére biztosított tagi kölcsön visszafizetési határidejének módosítására  </w:t>
      </w:r>
    </w:p>
    <w:p>
      <w:pPr>
        <w:pStyle w:val="Normal"/>
        <w:ind w:left="900" w:hanging="900"/>
        <w:jc w:val="both"/>
        <w:rPr>
          <w:rFonts w:cs="Arial"/>
          <w:b/>
          <w:b/>
          <w:bCs/>
          <w:color w:val="FF9900"/>
          <w:szCs w:val="20"/>
        </w:rPr>
      </w:pPr>
      <w:r>
        <w:rPr>
          <w:rFonts w:cs="Arial"/>
          <w:b/>
          <w:bCs/>
          <w:color w:val="FF9900"/>
          <w:szCs w:val="20"/>
        </w:rPr>
      </w:r>
    </w:p>
    <w:p>
      <w:pPr>
        <w:pStyle w:val="Normal"/>
        <w:ind w:left="900" w:hanging="900"/>
        <w:jc w:val="both"/>
        <w:rPr>
          <w:rFonts w:cs="Arial"/>
          <w:b/>
          <w:b/>
          <w:bCs/>
          <w:color w:val="FF9900"/>
          <w:szCs w:val="20"/>
        </w:rPr>
      </w:pPr>
      <w:r>
        <w:rPr>
          <w:rFonts w:eastAsia="Arial" w:cs="Arial"/>
          <w:b/>
          <w:bCs/>
          <w:szCs w:val="22"/>
        </w:rPr>
        <w:t xml:space="preserve">   </w:t>
      </w:r>
      <w:r>
        <w:rPr>
          <w:rFonts w:cs="Arial"/>
          <w:b/>
          <w:bCs/>
          <w:szCs w:val="22"/>
        </w:rPr>
        <w:t>b./</w:t>
        <w:tab/>
        <w:t xml:space="preserve">Javaslat Szombathely Megyei Jogú Város Önkormányzata és a Szombathelyi Parkfenntartási és Temetkezési Kft. között megkötött parkfenntartási szerződés módosítására   </w:t>
      </w:r>
    </w:p>
    <w:p>
      <w:pPr>
        <w:pStyle w:val="Normal"/>
        <w:ind w:left="900" w:hanging="900"/>
        <w:jc w:val="both"/>
        <w:rPr/>
      </w:pPr>
      <w:r>
        <w:rPr>
          <w:rFonts w:eastAsia="Arial" w:cs="Arial"/>
          <w:szCs w:val="22"/>
        </w:rPr>
        <w:t xml:space="preserve"> </w:t>
      </w:r>
      <w:r>
        <w:rPr>
          <w:rFonts w:cs="Arial"/>
          <w:szCs w:val="22"/>
        </w:rPr>
        <w:tab/>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Kiss Dávid ügyvezető igazgató</w:t>
      </w:r>
    </w:p>
    <w:p>
      <w:pPr>
        <w:pStyle w:val="Normal"/>
        <w:ind w:left="705" w:hanging="0"/>
        <w:rPr>
          <w:rFonts w:cs="Arial"/>
          <w:color w:val="000000"/>
          <w:szCs w:val="22"/>
        </w:rPr>
      </w:pPr>
      <w:r>
        <w:rPr>
          <w:rFonts w:cs="Arial"/>
          <w:color w:val="000000"/>
          <w:szCs w:val="22"/>
        </w:rPr>
        <w:tab/>
        <w:tab/>
        <w:tab/>
        <w:t>Marton Zsolt alpolgármester</w:t>
      </w:r>
    </w:p>
    <w:p>
      <w:pPr>
        <w:pStyle w:val="Normal"/>
        <w:ind w:left="705" w:hanging="0"/>
        <w:rPr>
          <w:rFonts w:cs="Arial"/>
          <w:color w:val="000000"/>
          <w:szCs w:val="22"/>
        </w:rPr>
      </w:pPr>
      <w:r>
        <w:rPr>
          <w:rFonts w:cs="Arial"/>
          <w:color w:val="000000"/>
          <w:szCs w:val="22"/>
        </w:rPr>
      </w:r>
    </w:p>
    <w:p>
      <w:pPr>
        <w:pStyle w:val="Normal"/>
        <w:ind w:left="900" w:hanging="900"/>
        <w:rPr/>
      </w:pPr>
      <w:r>
        <w:rPr>
          <w:rFonts w:cs="Arial"/>
          <w:b/>
          <w:bCs/>
          <w:szCs w:val="22"/>
        </w:rPr>
        <w:t>4./</w:t>
        <w:tab/>
        <w:t>Javaslat a SAVARIA Városfejlesztési Kft. részére pótbefizetés biztosítására</w:t>
      </w:r>
      <w:r>
        <w:rPr>
          <w:rFonts w:cs="Arial"/>
          <w:szCs w:val="22"/>
        </w:rPr>
        <w:tab/>
      </w:r>
    </w:p>
    <w:p>
      <w:pPr>
        <w:pStyle w:val="Normal"/>
        <w:ind w:left="900" w:hanging="0"/>
        <w:rPr/>
      </w:pP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r>
        <w:rPr>
          <w:rFonts w:cs="Arial"/>
          <w:b/>
          <w:bCs/>
          <w:u w:val="single"/>
        </w:rPr>
        <w:t>Meghívott:</w:t>
      </w:r>
      <w:r>
        <w:rPr>
          <w:rFonts w:cs="Arial"/>
        </w:rPr>
        <w:tab/>
      </w:r>
      <w:r>
        <w:rPr>
          <w:rFonts w:cs="Arial"/>
          <w:szCs w:val="22"/>
        </w:rPr>
        <w:t>Dr. Pap Hunor ügyvezető igazgató</w:t>
      </w:r>
    </w:p>
    <w:p>
      <w:pPr>
        <w:pStyle w:val="Normal"/>
        <w:jc w:val="both"/>
        <w:rPr>
          <w:rFonts w:cs="Arial"/>
        </w:rPr>
      </w:pPr>
      <w:r>
        <w:rPr>
          <w:rFonts w:cs="Arial"/>
        </w:rPr>
      </w:r>
    </w:p>
    <w:p>
      <w:pPr>
        <w:pStyle w:val="Szvegtrzs2"/>
        <w:spacing w:lineRule="auto" w:line="240" w:before="0" w:after="0"/>
        <w:rPr>
          <w:rFonts w:cs="Arial"/>
          <w:b/>
          <w:b/>
          <w:bCs/>
          <w:szCs w:val="20"/>
        </w:rPr>
      </w:pPr>
      <w:r>
        <w:rPr>
          <w:rFonts w:cs="Arial"/>
          <w:b/>
          <w:bCs/>
        </w:rPr>
        <w:t>5./</w:t>
        <w:tab/>
        <w:t xml:space="preserve">   Javaslat a Szombathelyi Távhőszolgáltató Kft. által használt helyiségek </w:t>
        <w:br/>
        <w:t xml:space="preserve"> </w:t>
        <w:tab/>
        <w:t xml:space="preserve">   ingyenes használati jogviszonyának meghosszabbítására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Harrach Tibor ügyvezető igazgató</w:t>
      </w:r>
    </w:p>
    <w:p>
      <w:pPr>
        <w:pStyle w:val="Normal"/>
        <w:jc w:val="both"/>
        <w:rPr>
          <w:rFonts w:cs="Arial"/>
        </w:rPr>
      </w:pPr>
      <w:r>
        <w:rPr>
          <w:rFonts w:cs="Arial"/>
        </w:rPr>
      </w:r>
    </w:p>
    <w:p>
      <w:pPr>
        <w:pStyle w:val="Szvegtrzs2"/>
        <w:spacing w:lineRule="auto" w:line="240" w:before="0" w:after="0"/>
        <w:rPr>
          <w:rFonts w:cs="Arial"/>
          <w:b/>
          <w:b/>
          <w:szCs w:val="20"/>
        </w:rPr>
      </w:pPr>
      <w:r>
        <w:rPr>
          <w:rFonts w:cs="Arial"/>
          <w:b/>
        </w:rPr>
        <w:t>6.a./</w:t>
        <w:tab/>
        <w:t xml:space="preserve">   Tájékoztató a Nyugat-dunántúli Regionális Hulladékgazdálkodási </w:t>
        <w:br/>
        <w:t xml:space="preserve"> </w:t>
        <w:tab/>
        <w:t xml:space="preserve">   Önkormányzati Társulás 2011. I. félévi működéséről   </w:t>
      </w:r>
    </w:p>
    <w:p>
      <w:pPr>
        <w:pStyle w:val="Normal"/>
        <w:ind w:left="900" w:hanging="900"/>
        <w:jc w:val="both"/>
        <w:rPr/>
      </w:pPr>
      <w:r>
        <w:rPr>
          <w:rFonts w:cs="Arial"/>
          <w:szCs w:val="22"/>
        </w:rPr>
        <w:tab/>
      </w:r>
      <w:r>
        <w:rPr>
          <w:rFonts w:cs="Arial"/>
          <w:b/>
          <w:bCs/>
          <w:szCs w:val="22"/>
          <w:u w:val="single"/>
        </w:rPr>
        <w:t>Előadók:</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Marton Zsolt alpolgármester, a Társulás elnöke</w:t>
      </w:r>
    </w:p>
    <w:p>
      <w:pPr>
        <w:pStyle w:val="Normal"/>
        <w:ind w:left="705" w:hanging="0"/>
        <w:rPr>
          <w:rFonts w:cs="Arial"/>
          <w:color w:val="000000"/>
          <w:szCs w:val="22"/>
        </w:rPr>
      </w:pPr>
      <w:r>
        <w:rPr>
          <w:rFonts w:cs="Arial"/>
          <w:color w:val="000000"/>
          <w:szCs w:val="22"/>
        </w:rPr>
      </w:r>
    </w:p>
    <w:p>
      <w:pPr>
        <w:pStyle w:val="Normal"/>
        <w:ind w:left="900" w:hanging="900"/>
        <w:jc w:val="both"/>
        <w:rPr/>
      </w:pPr>
      <w:r>
        <w:rPr>
          <w:rFonts w:eastAsia="Arial" w:cs="Arial"/>
          <w:szCs w:val="22"/>
        </w:rPr>
        <w:t xml:space="preserve">     </w:t>
      </w:r>
      <w:r>
        <w:rPr>
          <w:rFonts w:cs="Arial"/>
          <w:b/>
          <w:bCs/>
          <w:szCs w:val="22"/>
        </w:rPr>
        <w:t>b./</w:t>
        <w:tab/>
        <w:t xml:space="preserve">Tájékoztató a Nyugat-dunántúli Regionális Hulladékgazdálkodási Önkormányzati Társulás által tervezett hulladékválogató mű megvalósítása kapcsán szükséges bérleti szerződés módosításáról, és javaslat a beruházáshoz szükséges közműfejlesztés finanszírozására   </w:t>
      </w:r>
    </w:p>
    <w:p>
      <w:pPr>
        <w:pStyle w:val="Normal"/>
        <w:ind w:left="900" w:hanging="0"/>
        <w:rPr/>
      </w:pPr>
      <w:r>
        <w:rPr>
          <w:rFonts w:cs="Arial"/>
          <w:b/>
          <w:bCs/>
          <w:u w:val="single"/>
        </w:rPr>
        <w:t>Előadók:</w:t>
      </w:r>
      <w:r>
        <w:rPr>
          <w:rFonts w:cs="Arial"/>
        </w:rPr>
        <w:tab/>
        <w:t>Dr. Puskás Tivadar polgármester</w:t>
      </w:r>
    </w:p>
    <w:p>
      <w:pPr>
        <w:pStyle w:val="Normal"/>
        <w:ind w:left="705" w:hanging="0"/>
        <w:rPr>
          <w:rFonts w:cs="Arial"/>
        </w:rPr>
      </w:pPr>
      <w:r>
        <w:rPr>
          <w:rFonts w:cs="Arial"/>
        </w:rPr>
        <w:tab/>
        <w:tab/>
        <w:tab/>
        <w:t>Dr. Németh Gábor, a SZOVA Zrt. vezérigazgatója</w:t>
      </w:r>
    </w:p>
    <w:p>
      <w:pPr>
        <w:pStyle w:val="Normal"/>
        <w:ind w:left="705" w:hanging="0"/>
        <w:rPr>
          <w:rFonts w:cs="Arial"/>
        </w:rPr>
      </w:pPr>
      <w:r>
        <w:rPr>
          <w:rFonts w:cs="Arial"/>
        </w:rPr>
        <w:tab/>
        <w:tab/>
        <w:tab/>
        <w:t>Marton Zsolt alpolgármester</w:t>
      </w:r>
    </w:p>
    <w:p>
      <w:pPr>
        <w:pStyle w:val="Normal"/>
        <w:ind w:left="705" w:hanging="0"/>
        <w:rPr/>
      </w:pPr>
      <w:r>
        <w:rPr>
          <w:rFonts w:cs="Arial"/>
        </w:rPr>
        <w:tab/>
        <w:t xml:space="preserve">   </w:t>
      </w:r>
      <w:r>
        <w:rPr>
          <w:rFonts w:cs="Arial"/>
          <w:b/>
          <w:bCs/>
          <w:u w:val="single"/>
        </w:rPr>
        <w:t>Meghívott:</w:t>
      </w:r>
      <w:r>
        <w:rPr>
          <w:rFonts w:cs="Arial"/>
        </w:rPr>
        <w:tab/>
        <w:t>Dr. Popgyákunik Péter, a SZOVA Zrt. IG.elnöke</w:t>
      </w:r>
    </w:p>
    <w:p>
      <w:pPr>
        <w:pStyle w:val="Normal"/>
        <w:ind w:left="705" w:hanging="0"/>
        <w:rPr>
          <w:rFonts w:cs="Arial"/>
          <w:color w:val="000000"/>
          <w:szCs w:val="22"/>
        </w:rPr>
      </w:pPr>
      <w:r>
        <w:rPr>
          <w:rFonts w:cs="Arial"/>
          <w:color w:val="000000"/>
          <w:szCs w:val="22"/>
        </w:rPr>
      </w:r>
    </w:p>
    <w:p>
      <w:pPr>
        <w:pStyle w:val="Normal"/>
        <w:ind w:left="900" w:hanging="900"/>
        <w:jc w:val="both"/>
        <w:rPr>
          <w:rFonts w:cs="Arial"/>
          <w:b/>
          <w:b/>
          <w:bCs/>
          <w:szCs w:val="22"/>
        </w:rPr>
      </w:pPr>
      <w:r>
        <w:rPr>
          <w:rFonts w:cs="Arial"/>
          <w:b/>
          <w:bCs/>
          <w:szCs w:val="22"/>
        </w:rPr>
        <w:t xml:space="preserve">7./   </w:t>
        <w:tab/>
        <w:t xml:space="preserve">Javaslat a települési szilárd hulladék elszállításával kapcsolatos közszolgáltatásról szóló 5/1996. (II.29.) rendelet módosítására   </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Dr. Gaál Róbert jegyző</w:t>
      </w:r>
    </w:p>
    <w:p>
      <w:pPr>
        <w:pStyle w:val="Normal"/>
        <w:ind w:left="705" w:hanging="705"/>
        <w:jc w:val="both"/>
        <w:rPr>
          <w:rFonts w:cs="Arial"/>
          <w:bCs/>
          <w:szCs w:val="22"/>
        </w:rPr>
      </w:pPr>
      <w:r>
        <w:rPr>
          <w:rFonts w:cs="Arial"/>
          <w:bCs/>
          <w:szCs w:val="22"/>
        </w:rPr>
        <w:tab/>
        <w:tab/>
        <w:tab/>
        <w:tab/>
        <w:t xml:space="preserve"> Marton Zsolt alpolgármester</w:t>
      </w:r>
    </w:p>
    <w:p>
      <w:pPr>
        <w:pStyle w:val="Normal"/>
        <w:ind w:left="705" w:hanging="0"/>
        <w:jc w:val="both"/>
        <w:rPr>
          <w:rFonts w:cs="Arial"/>
          <w:bCs/>
          <w:szCs w:val="22"/>
          <w:u w:val="single"/>
        </w:rPr>
      </w:pPr>
      <w:r>
        <w:rPr>
          <w:rFonts w:eastAsia="Arial" w:cs="Arial"/>
        </w:rPr>
        <w:t xml:space="preserve">   </w:t>
      </w:r>
      <w:r>
        <w:rPr>
          <w:rFonts w:cs="Arial"/>
          <w:b/>
          <w:bCs/>
          <w:u w:val="single"/>
        </w:rPr>
        <w:t>Meghívott:</w:t>
      </w:r>
      <w:r>
        <w:rPr>
          <w:rFonts w:cs="Arial"/>
        </w:rPr>
        <w:tab/>
        <w:t>Dr. Németh Gábor, a SZOVA Zrt. vezérigazgatója</w:t>
      </w:r>
    </w:p>
    <w:p>
      <w:pPr>
        <w:pStyle w:val="Normal"/>
        <w:ind w:left="705" w:hanging="0"/>
        <w:rPr>
          <w:rFonts w:cs="Arial"/>
        </w:rPr>
      </w:pPr>
      <w:r>
        <w:rPr>
          <w:rFonts w:cs="Arial"/>
        </w:rPr>
        <w:tab/>
        <w:tab/>
        <w:tab/>
        <w:t>Dr. Popgyákunik Péter, a SZOVA Zrt. IG.elnöke</w:t>
      </w:r>
    </w:p>
    <w:p>
      <w:pPr>
        <w:pStyle w:val="Normal"/>
        <w:ind w:left="705" w:hanging="705"/>
        <w:jc w:val="both"/>
        <w:rPr>
          <w:rFonts w:cs="Arial"/>
          <w:bCs/>
          <w:iCs/>
          <w:szCs w:val="22"/>
        </w:rPr>
      </w:pPr>
      <w:r>
        <w:rPr>
          <w:rFonts w:cs="Arial"/>
          <w:szCs w:val="22"/>
        </w:rPr>
        <w:tab/>
      </w:r>
    </w:p>
    <w:p>
      <w:pPr>
        <w:pStyle w:val="Header"/>
        <w:tabs>
          <w:tab w:val="left" w:pos="900" w:leader="none"/>
          <w:tab w:val="center" w:pos="4536" w:leader="none"/>
          <w:tab w:val="right" w:pos="9072" w:leader="none"/>
        </w:tabs>
        <w:ind w:left="851" w:hanging="851"/>
        <w:jc w:val="both"/>
        <w:rPr/>
      </w:pPr>
      <w:r>
        <w:rPr>
          <w:rFonts w:cs="Arial" w:ascii="Arial" w:hAnsi="Arial"/>
          <w:b/>
          <w:bCs/>
          <w:szCs w:val="22"/>
        </w:rPr>
        <w:t>8./</w:t>
        <w:tab/>
        <w:t xml:space="preserve">Javaslat Szombathely Megyei Jogú Város Önkormányzata Közbeszerzési Szabályzatának módosítására   </w:t>
      </w:r>
    </w:p>
    <w:p>
      <w:pPr>
        <w:pStyle w:val="Header"/>
        <w:tabs>
          <w:tab w:val="left" w:pos="900" w:leader="none"/>
          <w:tab w:val="center" w:pos="4536" w:leader="none"/>
          <w:tab w:val="right" w:pos="9072" w:leader="none"/>
        </w:tabs>
        <w:ind w:left="851" w:hanging="851"/>
        <w:rPr/>
      </w:pPr>
      <w:r>
        <w:rPr>
          <w:rFonts w:cs="Arial" w:ascii="Arial" w:hAnsi="Arial"/>
          <w:szCs w:val="22"/>
        </w:rPr>
        <w:tab/>
      </w:r>
      <w:r>
        <w:rPr>
          <w:rFonts w:cs="Arial" w:ascii="Arial" w:hAnsi="Arial"/>
          <w:b/>
          <w:bCs/>
          <w:szCs w:val="22"/>
          <w:u w:val="single"/>
        </w:rPr>
        <w:t>Előadók:</w:t>
      </w:r>
      <w:r>
        <w:rPr>
          <w:rFonts w:cs="Arial" w:ascii="Arial" w:hAnsi="Arial"/>
          <w:b/>
          <w:bCs/>
          <w:szCs w:val="22"/>
        </w:rPr>
        <w:t xml:space="preserve"> </w:t>
      </w:r>
      <w:r>
        <w:rPr>
          <w:rFonts w:cs="Arial" w:ascii="Arial" w:hAnsi="Arial"/>
          <w:szCs w:val="22"/>
        </w:rPr>
        <w:t xml:space="preserve">    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 xml:space="preserve"> Marton Zsolt alpolgármester</w:t>
      </w:r>
    </w:p>
    <w:p>
      <w:pPr>
        <w:pStyle w:val="Normal"/>
        <w:rPr>
          <w:rFonts w:cs="Arial"/>
          <w:szCs w:val="22"/>
        </w:rPr>
      </w:pPr>
      <w:r>
        <w:rPr>
          <w:rFonts w:cs="Arial"/>
          <w:szCs w:val="22"/>
        </w:rPr>
      </w:r>
    </w:p>
    <w:p>
      <w:pPr>
        <w:pStyle w:val="Normal"/>
        <w:ind w:left="900" w:hanging="900"/>
        <w:jc w:val="both"/>
        <w:rPr>
          <w:rFonts w:cs="Arial"/>
          <w:b/>
          <w:b/>
          <w:szCs w:val="22"/>
        </w:rPr>
      </w:pPr>
      <w:r>
        <w:rPr>
          <w:rFonts w:cs="Arial"/>
          <w:b/>
          <w:szCs w:val="22"/>
        </w:rPr>
        <w:t>9.a./</w:t>
        <w:tab/>
        <w:t xml:space="preserve">Javaslat Szombathely Megyei Jogú Város Önkormányzatának 2012. évi belső ellenőrzési tervére   </w:t>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900" w:hanging="900"/>
        <w:jc w:val="both"/>
        <w:rPr/>
      </w:pPr>
      <w:r>
        <w:rPr>
          <w:rFonts w:eastAsia="Arial" w:cs="Arial"/>
          <w:szCs w:val="22"/>
        </w:rPr>
        <w:t xml:space="preserve">    </w:t>
      </w:r>
      <w:r>
        <w:rPr>
          <w:rFonts w:cs="Arial"/>
          <w:b/>
          <w:bCs/>
          <w:szCs w:val="22"/>
        </w:rPr>
        <w:t>b./</w:t>
        <w:tab/>
        <w:t xml:space="preserve">Javaslat Szombathely Megyei Jogú Város költségvetési intézményeinek 2012. évi  fenntartó általi ellenőrzési tervére </w:t>
        <w:tab/>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szCs w:val="16"/>
        </w:rPr>
      </w:pPr>
      <w:r>
        <w:rPr>
          <w:rFonts w:cs="Arial"/>
          <w:szCs w:val="16"/>
        </w:rPr>
        <w:tab/>
      </w:r>
    </w:p>
    <w:p>
      <w:pPr>
        <w:pStyle w:val="Normal"/>
        <w:ind w:left="900" w:hanging="900"/>
        <w:jc w:val="both"/>
        <w:rPr/>
      </w:pPr>
      <w:r>
        <w:rPr>
          <w:rFonts w:eastAsia="Arial" w:cs="Arial"/>
          <w:bCs/>
          <w:szCs w:val="22"/>
        </w:rPr>
        <w:t xml:space="preserve">   </w:t>
      </w:r>
      <w:r>
        <w:rPr>
          <w:rFonts w:cs="Arial"/>
          <w:b/>
          <w:szCs w:val="22"/>
        </w:rPr>
        <w:t>c./</w:t>
        <w:tab/>
        <w:t xml:space="preserve">Javaslat Szombathely Megyei Jogú Város által fenntartott költségvetési intézményeinek 2012. évi belső ellenőrzési tervének jóváhagyására   </w:t>
      </w:r>
    </w:p>
    <w:p>
      <w:pPr>
        <w:pStyle w:val="Normal"/>
        <w:jc w:val="both"/>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iCs/>
          <w:szCs w:val="22"/>
        </w:rPr>
      </w:pPr>
      <w:r>
        <w:rPr>
          <w:rFonts w:cs="Arial"/>
          <w:szCs w:val="22"/>
        </w:rPr>
        <w:tab/>
      </w:r>
    </w:p>
    <w:p>
      <w:pPr>
        <w:pStyle w:val="Normal"/>
        <w:ind w:left="900" w:hanging="900"/>
        <w:jc w:val="both"/>
        <w:rPr/>
      </w:pPr>
      <w:r>
        <w:rPr>
          <w:rFonts w:cs="Arial"/>
          <w:b/>
          <w:szCs w:val="22"/>
        </w:rPr>
        <w:t>10./</w:t>
        <w:tab/>
        <w:t xml:space="preserve">Tájékoztató a gyermek- és ifjúságvédelmi felelősöknek Szombathely Megyei Jogú Város Önkormányzata által fenntartott közoktatási intézményeiben végzett munkájáról  </w:t>
      </w:r>
    </w:p>
    <w:p>
      <w:pPr>
        <w:pStyle w:val="TextBody"/>
        <w:tabs>
          <w:tab w:val="left" w:pos="-2268" w:leader="none"/>
          <w:tab w:val="left" w:pos="900" w:leader="none"/>
        </w:tabs>
        <w:ind w:left="900" w:hanging="0"/>
        <w:jc w:val="left"/>
        <w:rPr/>
      </w:pPr>
      <w:r>
        <w:rPr>
          <w:rFonts w:cs="Arial" w:ascii="Arial" w:hAnsi="Arial"/>
          <w:bCs/>
          <w:szCs w:val="22"/>
        </w:rPr>
        <w:t>Előadók:</w:t>
      </w:r>
      <w:r>
        <w:rPr>
          <w:rFonts w:cs="Arial" w:ascii="Arial" w:hAnsi="Arial"/>
          <w:szCs w:val="22"/>
          <w:u w:val="none"/>
        </w:rPr>
        <w:t xml:space="preserve"> </w:t>
        <w:tab/>
      </w:r>
      <w:r>
        <w:rPr>
          <w:rFonts w:cs="Arial" w:ascii="Arial" w:hAnsi="Arial"/>
          <w:b w:val="false"/>
          <w:bCs/>
          <w:szCs w:val="22"/>
          <w:u w:val="none"/>
        </w:rPr>
        <w:t>Dr. Puskás Tivadar polgármester</w:t>
      </w:r>
    </w:p>
    <w:p>
      <w:pPr>
        <w:pStyle w:val="TextBody"/>
        <w:tabs>
          <w:tab w:val="left" w:pos="-2268" w:leader="none"/>
          <w:tab w:val="left" w:pos="2160" w:leader="none"/>
        </w:tabs>
        <w:jc w:val="left"/>
        <w:rPr>
          <w:rFonts w:ascii="Arial" w:hAnsi="Arial" w:cs="Arial"/>
          <w:szCs w:val="22"/>
          <w:u w:val="none"/>
        </w:rPr>
      </w:pPr>
      <w:r>
        <w:rPr>
          <w:rFonts w:cs="Arial" w:ascii="Arial" w:hAnsi="Arial"/>
          <w:b w:val="false"/>
          <w:bCs/>
          <w:szCs w:val="22"/>
          <w:u w:val="none"/>
        </w:rPr>
        <w:tab/>
        <w:t>Marton Zsolt alpolgármester</w:t>
      </w:r>
    </w:p>
    <w:p>
      <w:pPr>
        <w:pStyle w:val="TextBody"/>
        <w:rPr>
          <w:rFonts w:ascii="Arial" w:hAnsi="Arial" w:cs="Arial"/>
          <w:szCs w:val="22"/>
          <w:u w:val="none"/>
        </w:rPr>
      </w:pPr>
      <w:r>
        <w:rPr>
          <w:rFonts w:cs="Arial" w:ascii="Arial" w:hAnsi="Arial"/>
          <w:szCs w:val="22"/>
          <w:u w:val="none"/>
        </w:rPr>
      </w:r>
    </w:p>
    <w:p>
      <w:pPr>
        <w:pStyle w:val="Szvegtrzsbehzssal2"/>
        <w:rPr>
          <w:rFonts w:cs="Arial"/>
          <w:b/>
          <w:b/>
        </w:rPr>
      </w:pPr>
      <w:r>
        <w:rPr>
          <w:rFonts w:cs="Arial"/>
          <w:b/>
        </w:rPr>
        <w:t>11./</w:t>
        <w:tab/>
        <w:t xml:space="preserve">Javaslat nevelési-oktatási intézmények alapító okiratainak módosítására  </w:t>
      </w:r>
    </w:p>
    <w:p>
      <w:pPr>
        <w:pStyle w:val="Normal"/>
        <w:jc w:val="both"/>
        <w:rPr/>
      </w:pPr>
      <w:r>
        <w:rPr>
          <w:rFonts w:cs="Arial"/>
          <w:b/>
          <w:bCs/>
          <w:szCs w:val="20"/>
        </w:rPr>
        <w:tab/>
        <w:t xml:space="preserve">  </w:t>
      </w:r>
      <w:r>
        <w:rPr>
          <w:rFonts w:cs="Arial"/>
          <w:b/>
          <w:bCs/>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 xml:space="preserve">  Marton Zsolt alpolgármester</w:t>
      </w:r>
    </w:p>
    <w:p>
      <w:pPr>
        <w:pStyle w:val="Normal"/>
        <w:ind w:left="705" w:hanging="0"/>
        <w:rPr>
          <w:rFonts w:cs="Arial"/>
          <w:szCs w:val="22"/>
        </w:rPr>
      </w:pPr>
      <w:r>
        <w:rPr>
          <w:rFonts w:cs="Arial"/>
          <w:szCs w:val="22"/>
        </w:rPr>
      </w:r>
    </w:p>
    <w:p>
      <w:pPr>
        <w:pStyle w:val="Normal"/>
        <w:tabs>
          <w:tab w:val="clear" w:pos="708"/>
          <w:tab w:val="left" w:pos="-3060" w:leader="none"/>
        </w:tabs>
        <w:ind w:left="900" w:hanging="900"/>
        <w:jc w:val="both"/>
        <w:rPr>
          <w:rFonts w:cs="Arial"/>
          <w:b/>
          <w:b/>
          <w:bCs/>
          <w:szCs w:val="22"/>
        </w:rPr>
      </w:pPr>
      <w:r>
        <w:rPr>
          <w:rFonts w:cs="Arial"/>
          <w:b/>
          <w:bCs/>
          <w:szCs w:val="22"/>
        </w:rPr>
        <w:t>12./</w:t>
        <w:tab/>
        <w:t>Javaslat a Váci Mihály Általános Iskola és Művészetoktatási Intézmény, valamint a Bercsényi Miklós Általános Iskola létszám előirányzatának módosítására</w:t>
        <w:tab/>
      </w:r>
    </w:p>
    <w:p>
      <w:pPr>
        <w:pStyle w:val="Normal"/>
        <w:tabs>
          <w:tab w:val="clear" w:pos="708"/>
          <w:tab w:val="left" w:pos="720" w:leader="none"/>
        </w:tabs>
        <w:ind w:left="851" w:hanging="851"/>
        <w:jc w:val="both"/>
        <w:rPr/>
      </w:pPr>
      <w:r>
        <w:rPr>
          <w:rFonts w:cs="Arial"/>
          <w:szCs w:val="22"/>
        </w:rPr>
        <w:tab/>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 xml:space="preserve">   Marton Zsolt alpolgármester</w:t>
      </w:r>
    </w:p>
    <w:p>
      <w:pPr>
        <w:pStyle w:val="Normal"/>
        <w:ind w:left="705" w:hanging="0"/>
        <w:rPr>
          <w:rFonts w:cs="Arial"/>
          <w:szCs w:val="22"/>
        </w:rPr>
      </w:pPr>
      <w:r>
        <w:rPr>
          <w:rFonts w:cs="Arial"/>
          <w:szCs w:val="22"/>
        </w:rPr>
      </w:r>
    </w:p>
    <w:p>
      <w:pPr>
        <w:pStyle w:val="Normal"/>
        <w:ind w:left="900" w:hanging="900"/>
        <w:jc w:val="both"/>
        <w:rPr>
          <w:rFonts w:cs="Arial"/>
          <w:b/>
          <w:b/>
          <w:bCs/>
          <w:szCs w:val="22"/>
        </w:rPr>
      </w:pPr>
      <w:r>
        <w:rPr>
          <w:rFonts w:cs="Arial"/>
          <w:b/>
          <w:bCs/>
          <w:szCs w:val="22"/>
        </w:rPr>
        <w:t>13./</w:t>
        <w:tab/>
        <w:t xml:space="preserve">Javaslat Szombathely Megyei Jogú Város önkormányzata fenntartásában működő óvodákban az „angol nyelvvel történő ismerkedés” foglalkozásainak ellátására vonatkozóan   </w:t>
      </w:r>
    </w:p>
    <w:p>
      <w:pPr>
        <w:pStyle w:val="Normal"/>
        <w:tabs>
          <w:tab w:val="clear" w:pos="708"/>
          <w:tab w:val="left" w:pos="0" w:leader="none"/>
        </w:tabs>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Marton Zsolt alpolgármester</w:t>
      </w:r>
    </w:p>
    <w:p>
      <w:pPr>
        <w:pStyle w:val="Normal"/>
        <w:ind w:left="705" w:hanging="0"/>
        <w:rPr>
          <w:rFonts w:cs="Arial"/>
          <w:szCs w:val="22"/>
        </w:rPr>
      </w:pPr>
      <w:r>
        <w:rPr>
          <w:rFonts w:cs="Arial"/>
          <w:szCs w:val="22"/>
        </w:rPr>
      </w:r>
    </w:p>
    <w:p>
      <w:pPr>
        <w:pStyle w:val="TextBodyIndent"/>
        <w:rPr>
          <w:rFonts w:ascii="Arial" w:hAnsi="Arial" w:cs="Arial"/>
          <w:szCs w:val="22"/>
        </w:rPr>
      </w:pPr>
      <w:r>
        <w:rPr>
          <w:rFonts w:cs="Arial" w:ascii="Arial" w:hAnsi="Arial"/>
          <w:szCs w:val="22"/>
        </w:rPr>
        <w:t>14./</w:t>
        <w:tab/>
        <w:t xml:space="preserve">Javaslat az AGORA-Savaria Filmszínház technikai fejlesztésére kiírt pályázaton való részvételre   </w:t>
      </w:r>
    </w:p>
    <w:p>
      <w:pPr>
        <w:pStyle w:val="Normal"/>
        <w:tabs>
          <w:tab w:val="clear" w:pos="708"/>
          <w:tab w:val="left" w:pos="851" w:leader="none"/>
        </w:tabs>
        <w:ind w:left="851" w:hanging="851"/>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Lazáry Viktor alpolgármester</w:t>
      </w:r>
    </w:p>
    <w:p>
      <w:pPr>
        <w:pStyle w:val="Normal"/>
        <w:ind w:left="2160" w:hanging="1260"/>
        <w:rPr/>
      </w:pPr>
      <w:r>
        <w:rPr>
          <w:rFonts w:cs="Arial"/>
          <w:b/>
          <w:bCs/>
          <w:szCs w:val="22"/>
          <w:u w:val="single"/>
        </w:rPr>
        <w:t>Meghívott:</w:t>
      </w:r>
      <w:r>
        <w:rPr>
          <w:rFonts w:cs="Arial"/>
          <w:szCs w:val="22"/>
        </w:rPr>
        <w:tab/>
        <w:t xml:space="preserve">Grünwald Stefánia, </w:t>
      </w:r>
      <w:r>
        <w:rPr>
          <w:rFonts w:cs="Arial"/>
          <w:szCs w:val="20"/>
        </w:rPr>
        <w:t>az AGORA Szombathelyi Kulturális Központ igazgatója</w:t>
      </w:r>
    </w:p>
    <w:p>
      <w:pPr>
        <w:pStyle w:val="Normal"/>
        <w:rPr>
          <w:rFonts w:cs="Arial"/>
          <w:szCs w:val="20"/>
        </w:rPr>
      </w:pPr>
      <w:r>
        <w:rPr>
          <w:rFonts w:cs="Arial"/>
          <w:szCs w:val="20"/>
        </w:rPr>
      </w:r>
    </w:p>
    <w:p>
      <w:pPr>
        <w:pStyle w:val="Normal"/>
        <w:ind w:left="900" w:hanging="900"/>
        <w:jc w:val="both"/>
        <w:rPr>
          <w:rFonts w:cs="Arial"/>
          <w:b/>
          <w:b/>
          <w:bCs/>
          <w:szCs w:val="22"/>
        </w:rPr>
      </w:pPr>
      <w:r>
        <w:rPr>
          <w:rFonts w:cs="Arial"/>
          <w:b/>
          <w:bCs/>
          <w:szCs w:val="22"/>
        </w:rPr>
        <w:t>15./</w:t>
        <w:tab/>
        <w:t xml:space="preserve">Javaslat az Iseum Savariense Régészeti Műhely és Tárház vezetői állására kiírandó pályázati felhívásra   </w:t>
      </w:r>
    </w:p>
    <w:p>
      <w:pPr>
        <w:pStyle w:val="Normal"/>
        <w:ind w:left="900" w:hanging="900"/>
        <w:jc w:val="both"/>
        <w:rPr/>
      </w:pPr>
      <w:r>
        <w:rPr>
          <w:rFonts w:cs="Arial"/>
          <w:b/>
          <w:bCs/>
          <w:szCs w:val="22"/>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Lazáry Viktor alpolgármester</w:t>
      </w:r>
    </w:p>
    <w:p>
      <w:pPr>
        <w:pStyle w:val="Normal"/>
        <w:tabs>
          <w:tab w:val="clear" w:pos="708"/>
          <w:tab w:val="left" w:pos="851" w:leader="none"/>
        </w:tabs>
        <w:ind w:left="851" w:hanging="851"/>
        <w:jc w:val="both"/>
        <w:rPr>
          <w:rFonts w:cs="Arial"/>
          <w:bCs/>
          <w:iCs/>
          <w:szCs w:val="22"/>
        </w:rPr>
      </w:pPr>
      <w:r>
        <w:rPr>
          <w:rFonts w:cs="Arial"/>
          <w:szCs w:val="22"/>
        </w:rPr>
        <w:tab/>
        <w:tab/>
        <w:tab/>
        <w:tab/>
        <w:tab/>
      </w:r>
    </w:p>
    <w:p>
      <w:pPr>
        <w:pStyle w:val="Normal"/>
        <w:ind w:left="900" w:hanging="900"/>
        <w:jc w:val="both"/>
        <w:rPr>
          <w:rFonts w:cs="Arial"/>
          <w:b/>
          <w:b/>
          <w:bCs/>
          <w:szCs w:val="22"/>
        </w:rPr>
      </w:pPr>
      <w:r>
        <w:rPr>
          <w:rFonts w:cs="Arial"/>
          <w:b/>
          <w:bCs/>
          <w:szCs w:val="22"/>
        </w:rPr>
        <w:t>16./</w:t>
        <w:tab/>
        <w:t xml:space="preserve">Javaslat az ELTE Gothard Asztrofizikai Obszervatórium és Szombathely Megyei Jogú Város Önkormányzata közötti együttműködési megállapodás megkötésére   </w:t>
      </w:r>
    </w:p>
    <w:p>
      <w:pPr>
        <w:pStyle w:val="Normal"/>
        <w:jc w:val="both"/>
        <w:rPr/>
      </w:pPr>
      <w:r>
        <w:rPr>
          <w:rFonts w:cs="Arial"/>
          <w:szCs w:val="22"/>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Marton Zsolt alpolgármester</w:t>
      </w:r>
    </w:p>
    <w:p>
      <w:pPr>
        <w:pStyle w:val="Normal"/>
        <w:rPr>
          <w:rFonts w:cs="Arial"/>
          <w:szCs w:val="22"/>
        </w:rPr>
      </w:pPr>
      <w:r>
        <w:rPr>
          <w:rFonts w:cs="Arial"/>
          <w:szCs w:val="22"/>
        </w:rPr>
        <w:tab/>
        <w:tab/>
        <w:tab/>
        <w:t xml:space="preserve">  Lazáry Viktor alpolgármester</w:t>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rFonts w:cs="Arial"/>
          <w:b/>
          <w:bCs/>
          <w:szCs w:val="22"/>
        </w:rPr>
        <w:t>17./</w:t>
        <w:tab/>
        <w:t>Javaslat - a  Szent I. király u. 119. szám alatti (volt Szentkirályi Általános Iskola) ingatlanra vonatkozóan - ingyenes használati jogviszonyok meghosszabbítására</w:t>
      </w:r>
      <w:r>
        <w:rPr>
          <w:rFonts w:cs="Arial"/>
          <w:b/>
          <w:bCs/>
          <w:szCs w:val="20"/>
        </w:rPr>
        <w:t xml:space="preserv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szCs w:val="20"/>
        </w:rPr>
      </w:pPr>
      <w:r>
        <w:rPr>
          <w:rFonts w:cs="Arial"/>
          <w:b/>
          <w:bCs/>
          <w:szCs w:val="22"/>
        </w:rPr>
        <w:t>18./</w:t>
        <w:tab/>
        <w:t>Javaslat a Maraton Shotokan Karate Egyesület részére ingyenes használati</w:t>
        <w:tab/>
        <w:t xml:space="preserve">   jogviszony engedélyezésér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jc w:val="both"/>
        <w:rPr>
          <w:rFonts w:cs="Arial"/>
          <w:szCs w:val="22"/>
        </w:rPr>
      </w:pPr>
      <w:r>
        <w:rPr>
          <w:rFonts w:cs="Arial"/>
          <w:szCs w:val="22"/>
        </w:rPr>
      </w:r>
    </w:p>
    <w:p>
      <w:pPr>
        <w:pStyle w:val="Normal"/>
        <w:ind w:left="900" w:hanging="900"/>
        <w:jc w:val="both"/>
        <w:rPr>
          <w:rFonts w:cs="Arial"/>
          <w:b/>
          <w:b/>
          <w:bCs/>
          <w:szCs w:val="20"/>
        </w:rPr>
      </w:pPr>
      <w:r>
        <w:rPr>
          <w:rFonts w:cs="Arial"/>
          <w:b/>
          <w:bCs/>
          <w:szCs w:val="22"/>
        </w:rPr>
        <w:t>19./</w:t>
        <w:tab/>
        <w:t xml:space="preserve">Javaslat a Mesebolt Bábszínház részére ingyenes használati jogviszony engedélyezésére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szCs w:val="22"/>
        </w:rPr>
      </w:pPr>
      <w:r>
        <w:rPr>
          <w:rFonts w:cs="Arial"/>
          <w:szCs w:val="20"/>
        </w:rPr>
        <w:tab/>
      </w:r>
    </w:p>
    <w:p>
      <w:pPr>
        <w:pStyle w:val="Normal"/>
        <w:ind w:left="900" w:hanging="900"/>
        <w:jc w:val="both"/>
        <w:rPr>
          <w:rFonts w:cs="Arial"/>
          <w:b/>
          <w:b/>
          <w:bCs/>
          <w:szCs w:val="20"/>
        </w:rPr>
      </w:pPr>
      <w:r>
        <w:rPr>
          <w:rFonts w:cs="Arial"/>
          <w:b/>
          <w:bCs/>
          <w:szCs w:val="22"/>
        </w:rPr>
        <w:t>20./</w:t>
        <w:tab/>
        <w:t xml:space="preserve">Javaslat a Roma Kisebbségi Önkormányzat ingyenes használati jogviszonyának meghosszabbítására   </w:t>
      </w:r>
    </w:p>
    <w:p>
      <w:pPr>
        <w:pStyle w:val="Normal"/>
        <w:rPr/>
      </w:pPr>
      <w:r>
        <w:rPr>
          <w:rFonts w:cs="Arial"/>
          <w:b/>
          <w:bCs/>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 xml:space="preserve">  </w:t>
        <w:tab/>
        <w:t>Marton Zsolt alpolgármester</w:t>
      </w:r>
    </w:p>
    <w:p>
      <w:pPr>
        <w:pStyle w:val="Normal"/>
        <w:rPr>
          <w:rFonts w:cs="Arial"/>
          <w:szCs w:val="22"/>
        </w:rPr>
      </w:pPr>
      <w:r>
        <w:rPr>
          <w:rFonts w:cs="Arial"/>
          <w:szCs w:val="20"/>
        </w:rPr>
        <w:tab/>
      </w:r>
    </w:p>
    <w:p>
      <w:pPr>
        <w:pStyle w:val="Normal"/>
        <w:tabs>
          <w:tab w:val="clear" w:pos="708"/>
          <w:tab w:val="left" w:pos="900" w:leader="none"/>
        </w:tabs>
        <w:ind w:left="851" w:hanging="851"/>
        <w:jc w:val="both"/>
        <w:rPr>
          <w:rFonts w:cs="Arial"/>
          <w:b/>
          <w:b/>
          <w:bCs/>
          <w:szCs w:val="22"/>
        </w:rPr>
      </w:pPr>
      <w:r>
        <w:rPr>
          <w:rFonts w:cs="Arial"/>
          <w:b/>
          <w:bCs/>
          <w:szCs w:val="22"/>
        </w:rPr>
        <w:t>21./</w:t>
        <w:tab/>
        <w:t xml:space="preserve">Javaslat a Regionális Szociális Forrásközpont Nonprofit Kft. alapító  okiratának módosítására és a Kft. által létrehozandó alapítvánnyal kapcsolatos döntések meghozatal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r>
      <w:r>
        <w:rPr>
          <w:rFonts w:cs="Arial"/>
          <w:szCs w:val="22"/>
        </w:rPr>
        <w:t>Füzessy Józsefné ügyvezető igazgató</w:t>
      </w:r>
      <w:r>
        <w:rPr>
          <w:rFonts w:cs="Arial"/>
        </w:rPr>
        <w:t xml:space="preserve"> </w:t>
      </w:r>
    </w:p>
    <w:p>
      <w:pPr>
        <w:pStyle w:val="Normal"/>
        <w:tabs>
          <w:tab w:val="clear" w:pos="708"/>
          <w:tab w:val="left" w:pos="851" w:leader="none"/>
        </w:tabs>
        <w:ind w:left="851" w:hanging="851"/>
        <w:jc w:val="both"/>
        <w:rPr>
          <w:rFonts w:cs="Arial"/>
          <w:szCs w:val="22"/>
        </w:rPr>
      </w:pPr>
      <w:r>
        <w:rPr>
          <w:rFonts w:cs="Arial"/>
        </w:rPr>
        <w:tab/>
        <w:tab/>
        <w:tab/>
        <w:t>Marton Zsolt alpolgármester</w:t>
      </w:r>
    </w:p>
    <w:p>
      <w:pPr>
        <w:pStyle w:val="Normal"/>
        <w:rPr>
          <w:rFonts w:cs="Arial"/>
          <w:szCs w:val="20"/>
        </w:rPr>
      </w:pPr>
      <w:r>
        <w:rPr>
          <w:rFonts w:cs="Arial"/>
          <w:szCs w:val="20"/>
        </w:rPr>
        <w:tab/>
      </w:r>
    </w:p>
    <w:p>
      <w:pPr>
        <w:pStyle w:val="Normal"/>
        <w:ind w:left="900" w:hanging="900"/>
        <w:jc w:val="both"/>
        <w:rPr>
          <w:rFonts w:cs="Arial"/>
          <w:b/>
          <w:b/>
          <w:bCs/>
          <w:szCs w:val="22"/>
        </w:rPr>
      </w:pPr>
      <w:r>
        <w:rPr>
          <w:rFonts w:cs="Arial"/>
          <w:b/>
          <w:bCs/>
          <w:szCs w:val="22"/>
        </w:rPr>
        <w:t>22./</w:t>
        <w:tab/>
        <w:t xml:space="preserve">Javaslat a NAV Vas Megyei Vám- és Pénzügyőri Igazgatósága elhelyezésére szolgáló ingatlanok bérleti jogviszonyának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szCs w:val="22"/>
        </w:rPr>
      </w:pPr>
      <w:r>
        <w:rPr>
          <w:rFonts w:cs="Arial"/>
          <w:b/>
          <w:bCs/>
          <w:szCs w:val="22"/>
        </w:rPr>
        <w:t>23./</w:t>
        <w:tab/>
        <w:t xml:space="preserve">Javaslat a köztemetők fenntartásával, üzemeltetésével kapcsolatos közszolgáltatási szerződés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autoSpaceDE w:val="false"/>
        <w:ind w:left="900" w:hanging="900"/>
        <w:jc w:val="both"/>
        <w:rPr>
          <w:rFonts w:cs="Arial"/>
          <w:b/>
          <w:b/>
          <w:bCs/>
          <w:color w:val="000000"/>
          <w:szCs w:val="20"/>
        </w:rPr>
      </w:pPr>
      <w:r>
        <w:rPr>
          <w:rFonts w:cs="Arial"/>
          <w:b/>
          <w:bCs/>
          <w:color w:val="000000"/>
          <w:szCs w:val="22"/>
        </w:rPr>
        <w:t>24./</w:t>
        <w:tab/>
        <w:t xml:space="preserve">Javaslat a temetőkről és a temetkezés rendjéről szóló 25/2000.(IX.28.) önkormányzati rendelet módosítására   </w:t>
      </w:r>
    </w:p>
    <w:p>
      <w:pPr>
        <w:pStyle w:val="Normal"/>
        <w:tabs>
          <w:tab w:val="clear" w:pos="708"/>
          <w:tab w:val="left" w:pos="0" w:leader="none"/>
        </w:tabs>
        <w:jc w:val="both"/>
        <w:rPr/>
      </w:pPr>
      <w:r>
        <w:rPr>
          <w:rFonts w:cs="Arial"/>
          <w:b/>
          <w:bCs/>
          <w:szCs w:val="22"/>
        </w:rPr>
        <w:tab/>
        <w:t xml:space="preserve">   </w:t>
      </w:r>
      <w:r>
        <w:rPr>
          <w:rFonts w:cs="Arial"/>
          <w:b/>
          <w:bCs/>
          <w:szCs w:val="22"/>
          <w:u w:val="single"/>
        </w:rPr>
        <w:t>Előadók:</w:t>
      </w:r>
      <w:r>
        <w:rPr>
          <w:rFonts w:cs="Arial"/>
          <w:szCs w:val="22"/>
        </w:rPr>
        <w:t xml:space="preserve">   Dr. Puskás Tivadar polgármester</w:t>
      </w:r>
    </w:p>
    <w:p>
      <w:pPr>
        <w:pStyle w:val="Normal"/>
        <w:rPr>
          <w:rFonts w:cs="Arial"/>
          <w:szCs w:val="22"/>
        </w:rPr>
      </w:pPr>
      <w:r>
        <w:rPr>
          <w:rFonts w:cs="Arial"/>
          <w:szCs w:val="22"/>
        </w:rPr>
        <w:tab/>
        <w:tab/>
        <w:tab/>
        <w:t>Dr. Gaál Róbert jegyző</w:t>
      </w:r>
    </w:p>
    <w:p>
      <w:pPr>
        <w:pStyle w:val="Normal"/>
        <w:rPr/>
      </w:pPr>
      <w:r>
        <w:rPr>
          <w:rFonts w:cs="Arial"/>
          <w:szCs w:val="20"/>
        </w:rPr>
        <w:tab/>
        <w:tab/>
        <w:tab/>
      </w:r>
      <w:r>
        <w:rPr>
          <w:rFonts w:cs="Arial"/>
          <w:szCs w:val="22"/>
        </w:rPr>
        <w:t>Marton Zsolt alpolgármester</w:t>
      </w:r>
    </w:p>
    <w:p>
      <w:pPr>
        <w:pStyle w:val="Normal"/>
        <w:rPr>
          <w:rFonts w:cs="Arial"/>
          <w:szCs w:val="20"/>
        </w:rPr>
      </w:pPr>
      <w:r>
        <w:rPr>
          <w:rFonts w:cs="Arial"/>
          <w:szCs w:val="20"/>
        </w:rPr>
        <w:tab/>
      </w:r>
    </w:p>
    <w:p>
      <w:pPr>
        <w:pStyle w:val="Normal"/>
        <w:tabs>
          <w:tab w:val="clear" w:pos="708"/>
          <w:tab w:val="left" w:pos="900" w:leader="none"/>
        </w:tabs>
        <w:ind w:left="900" w:hanging="900"/>
        <w:jc w:val="both"/>
        <w:rPr/>
      </w:pPr>
      <w:r>
        <w:rPr>
          <w:rFonts w:cs="Arial"/>
          <w:b/>
          <w:bCs/>
          <w:color w:val="000000"/>
          <w:szCs w:val="22"/>
        </w:rPr>
        <w:t xml:space="preserve">25./ </w:t>
        <w:tab/>
        <w:t>Javaslat a GVOP 4.3.1. projekt kapcsán megvalósult közigazgatási alaprendszerek üzemeltetésére és fejlesztésére vonatkozó közbeszerzési eljárás kiírására, valamint kapcsolódó egyéb fejlesztések elindítására</w:t>
      </w:r>
      <w:r>
        <w:rPr>
          <w:rFonts w:cs="Arial"/>
          <w:b/>
          <w:bCs/>
          <w:szCs w:val="22"/>
        </w:rPr>
        <w:t xml:space="preserve">  </w:t>
      </w:r>
    </w:p>
    <w:p>
      <w:pPr>
        <w:pStyle w:val="Normal"/>
        <w:tabs>
          <w:tab w:val="clear" w:pos="708"/>
          <w:tab w:val="left" w:pos="900" w:leader="none"/>
        </w:tabs>
        <w:ind w:left="900" w:hanging="900"/>
        <w:jc w:val="both"/>
        <w:rPr/>
      </w:pPr>
      <w:r>
        <w:rPr>
          <w:rFonts w:cs="Arial"/>
          <w:b/>
          <w:bCs/>
          <w:szCs w:val="22"/>
        </w:rPr>
        <w:tab/>
      </w:r>
      <w:r>
        <w:rPr>
          <w:rFonts w:cs="Arial"/>
          <w:b/>
          <w:bCs/>
          <w:szCs w:val="22"/>
          <w:u w:val="single"/>
        </w:rPr>
        <w:t>Előadók:</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rFonts w:cs="Arial"/>
          <w:szCs w:val="22"/>
        </w:rPr>
        <w:tab/>
        <w:tab/>
        <w:tab/>
      </w:r>
      <w:r>
        <w:rPr>
          <w:rFonts w:cs="Arial"/>
          <w:bCs/>
          <w:szCs w:val="22"/>
        </w:rPr>
        <w:t>Lazáry Viktor alpolgármester</w:t>
      </w:r>
    </w:p>
    <w:p>
      <w:pPr>
        <w:pStyle w:val="Normal"/>
        <w:tabs>
          <w:tab w:val="clear" w:pos="708"/>
          <w:tab w:val="left" w:pos="851" w:leader="none"/>
        </w:tabs>
        <w:ind w:left="851" w:hanging="851"/>
        <w:jc w:val="both"/>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ind w:left="900" w:hanging="900"/>
        <w:jc w:val="both"/>
        <w:rPr>
          <w:rFonts w:cs="Arial"/>
          <w:b/>
          <w:b/>
          <w:bCs/>
          <w:color w:val="000000"/>
          <w:szCs w:val="22"/>
        </w:rPr>
      </w:pPr>
      <w:r>
        <w:rPr>
          <w:rFonts w:cs="Arial"/>
          <w:b/>
          <w:bCs/>
          <w:color w:val="000000"/>
          <w:szCs w:val="22"/>
        </w:rPr>
        <w:t>26./</w:t>
        <w:tab/>
        <w:t xml:space="preserve">Döntés Szombathely Megyei Jogú Város Önkormányzata tagsági viszonyának fenntartásáról illetve megszüntetéséről a különböző szervezetekben  </w:t>
      </w:r>
    </w:p>
    <w:p>
      <w:pPr>
        <w:pStyle w:val="Normal"/>
        <w:tabs>
          <w:tab w:val="clear" w:pos="708"/>
          <w:tab w:val="left" w:pos="0" w:leader="none"/>
        </w:tabs>
        <w:jc w:val="both"/>
        <w:rPr/>
      </w:pPr>
      <w:r>
        <w:rPr>
          <w:rFonts w:cs="Arial"/>
          <w:b/>
          <w:bCs/>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Lazáry Viktor alpolgármester</w:t>
      </w:r>
    </w:p>
    <w:p>
      <w:pPr>
        <w:pStyle w:val="Normal"/>
        <w:tabs>
          <w:tab w:val="clear" w:pos="708"/>
          <w:tab w:val="left" w:pos="851" w:leader="none"/>
        </w:tabs>
        <w:rPr>
          <w:rFonts w:cs="Arial"/>
          <w:szCs w:val="20"/>
        </w:rPr>
      </w:pPr>
      <w:r>
        <w:rPr>
          <w:rFonts w:cs="Arial"/>
          <w:szCs w:val="20"/>
        </w:rPr>
      </w:r>
    </w:p>
    <w:p>
      <w:pPr>
        <w:pStyle w:val="Normal"/>
        <w:tabs>
          <w:tab w:val="clear" w:pos="708"/>
          <w:tab w:val="left" w:pos="851" w:leader="none"/>
        </w:tabs>
        <w:ind w:left="851" w:hanging="851"/>
        <w:rPr>
          <w:rFonts w:cs="Arial"/>
          <w:szCs w:val="28"/>
          <w:u w:val="single"/>
        </w:rPr>
      </w:pPr>
      <w:r>
        <w:rPr>
          <w:rFonts w:cs="Arial"/>
          <w:szCs w:val="28"/>
          <w:u w:val="single"/>
        </w:rPr>
      </w:r>
    </w:p>
    <w:p>
      <w:pPr>
        <w:pStyle w:val="Normal"/>
        <w:tabs>
          <w:tab w:val="clear" w:pos="708"/>
          <w:tab w:val="left" w:pos="851" w:leader="none"/>
        </w:tabs>
        <w:ind w:left="851" w:hanging="851"/>
        <w:rPr>
          <w:rFonts w:cs="Arial"/>
          <w:b/>
          <w:b/>
        </w:rPr>
      </w:pPr>
      <w:r>
        <w:rPr>
          <w:rFonts w:cs="Arial"/>
          <w:b/>
        </w:rPr>
        <w:t>27./</w:t>
        <w:tab/>
        <w:t>Javaslat a Szombathelyi Sportközpont és Sportiskola  Nonprofit Kft. bérlővé történő kijelölésére (sürgősségi indítvány)</w:t>
      </w:r>
    </w:p>
    <w:p>
      <w:pPr>
        <w:pStyle w:val="Normal"/>
        <w:ind w:left="2340" w:hanging="1440"/>
        <w:rPr/>
      </w:pPr>
      <w:r>
        <w:rPr>
          <w:rFonts w:cs="Arial"/>
          <w:b/>
          <w:bCs/>
          <w:u w:val="single"/>
        </w:rPr>
        <w:t>Előadók:</w:t>
      </w:r>
      <w:r>
        <w:rPr>
          <w:rFonts w:cs="Arial"/>
        </w:rPr>
        <w:tab/>
        <w:t>Dr. Puskás Tivadar polgármester</w:t>
      </w:r>
    </w:p>
    <w:p>
      <w:pPr>
        <w:pStyle w:val="Normal"/>
        <w:ind w:left="2340" w:hanging="1440"/>
        <w:rPr>
          <w:rFonts w:cs="Arial"/>
          <w:b/>
          <w:b/>
        </w:rPr>
      </w:pPr>
      <w:r>
        <w:rPr>
          <w:rFonts w:cs="Arial"/>
        </w:rPr>
        <w:tab/>
        <w:t>Marton Zsolt alpolgármester</w:t>
      </w:r>
    </w:p>
    <w:p>
      <w:pPr>
        <w:pStyle w:val="Normal"/>
        <w:tabs>
          <w:tab w:val="clear" w:pos="708"/>
          <w:tab w:val="left" w:pos="851" w:leader="none"/>
        </w:tabs>
        <w:ind w:left="851" w:hanging="851"/>
        <w:rPr>
          <w:rFonts w:cs="Arial"/>
          <w:b/>
          <w:b/>
          <w:szCs w:val="28"/>
          <w:u w:val="single"/>
        </w:rPr>
      </w:pPr>
      <w:r>
        <w:rPr>
          <w:rFonts w:cs="Arial"/>
          <w:b/>
          <w:szCs w:val="28"/>
          <w:u w:val="single"/>
        </w:rPr>
      </w:r>
    </w:p>
    <w:p>
      <w:pPr>
        <w:pStyle w:val="Heading2"/>
        <w:rPr>
          <w:rFonts w:cs="Arial"/>
          <w:b w:val="false"/>
          <w:b w:val="false"/>
          <w:szCs w:val="28"/>
          <w:u w:val="single"/>
        </w:rPr>
      </w:pPr>
      <w:r>
        <w:rPr>
          <w:rFonts w:cs="Arial"/>
          <w:b w:val="false"/>
          <w:szCs w:val="28"/>
          <w:u w:val="single"/>
        </w:rPr>
      </w:r>
    </w:p>
    <w:p>
      <w:pPr>
        <w:pStyle w:val="Heading2"/>
        <w:jc w:val="center"/>
        <w:rPr>
          <w:rFonts w:ascii="Arial" w:hAnsi="Arial" w:cs="Arial"/>
        </w:rPr>
      </w:pPr>
      <w:r>
        <w:rPr>
          <w:rFonts w:cs="Arial" w:ascii="Arial" w:hAnsi="Arial"/>
        </w:rPr>
        <w:t>Z Á R T  ÜLÉS</w:t>
      </w:r>
    </w:p>
    <w:p>
      <w:pPr>
        <w:pStyle w:val="Normal"/>
        <w:tabs>
          <w:tab w:val="clear" w:pos="708"/>
          <w:tab w:val="left" w:pos="851" w:leader="none"/>
        </w:tabs>
        <w:ind w:left="851" w:hanging="851"/>
        <w:jc w:val="center"/>
        <w:rPr>
          <w:rFonts w:ascii="Arial" w:hAnsi="Arial" w:cs="Arial"/>
          <w:szCs w:val="20"/>
          <w:u w:val="single"/>
        </w:rPr>
      </w:pPr>
      <w:r>
        <w:rPr>
          <w:rFonts w:cs="Arial"/>
          <w:szCs w:val="20"/>
          <w:u w:val="single"/>
        </w:rPr>
      </w:r>
    </w:p>
    <w:p>
      <w:pPr>
        <w:pStyle w:val="Normal"/>
        <w:ind w:left="900" w:hanging="900"/>
        <w:rPr/>
      </w:pPr>
      <w:r>
        <w:rPr>
          <w:rFonts w:cs="Arial"/>
          <w:b/>
        </w:rPr>
        <w:t>28./</w:t>
        <w:tab/>
        <w:t xml:space="preserve">Egyedi hatósági ügyekben benyújtott fellebbezések elbírálása   </w:t>
      </w:r>
    </w:p>
    <w:p>
      <w:pPr>
        <w:pStyle w:val="Normal"/>
        <w:ind w:left="900" w:hanging="900"/>
        <w:rPr/>
      </w:pPr>
      <w:r>
        <w:rPr>
          <w:rFonts w:eastAsia="Arial" w:cs="Arial"/>
          <w:b/>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19"/>
        </w:rPr>
        <w:tab/>
        <w:t xml:space="preserve"> </w:t>
      </w:r>
      <w:r>
        <w:rPr>
          <w:rFonts w:cs="Arial"/>
          <w:szCs w:val="22"/>
        </w:rPr>
        <w:tab/>
      </w:r>
    </w:p>
    <w:p>
      <w:pPr>
        <w:pStyle w:val="Normal"/>
        <w:ind w:left="900" w:hanging="900"/>
        <w:jc w:val="both"/>
        <w:rPr/>
      </w:pPr>
      <w:r>
        <w:rPr>
          <w:rFonts w:cs="Arial"/>
          <w:b/>
          <w:bCs/>
          <w:szCs w:val="22"/>
        </w:rPr>
        <w:t>29./</w:t>
        <w:tab/>
        <w:t xml:space="preserve">Javaslat a Savaria Turizmus Nonprofit Kft. ügyvezetői álláshelyére meghirdetett pályázat elbírálására    </w:t>
      </w:r>
    </w:p>
    <w:p>
      <w:pPr>
        <w:pStyle w:val="Normal"/>
        <w:ind w:left="900" w:hanging="900"/>
        <w:rPr/>
      </w:pPr>
      <w:r>
        <w:rPr>
          <w:rFonts w:cs="Arial"/>
          <w:b/>
          <w:bCs/>
          <w:szCs w:val="22"/>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900" w:hanging="900"/>
        <w:jc w:val="both"/>
        <w:rPr>
          <w:rFonts w:cs="Arial"/>
          <w:b/>
          <w:b/>
          <w:bCs/>
          <w:szCs w:val="20"/>
        </w:rPr>
      </w:pPr>
      <w:r>
        <w:rPr>
          <w:rFonts w:cs="Arial"/>
          <w:b/>
          <w:bCs/>
          <w:szCs w:val="22"/>
        </w:rPr>
        <w:t>30./</w:t>
        <w:tab/>
        <w:t xml:space="preserve">Javaslat a Szombathelyi Parkfenntartási és Temetkezési Kft. ügyvezetőjének megválasz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0"/>
        </w:rPr>
        <w:tab/>
      </w:r>
      <w:r>
        <w:rPr>
          <w:rFonts w:cs="Arial"/>
          <w:szCs w:val="22"/>
        </w:rPr>
        <w:tab/>
        <w:tab/>
        <w:tab/>
      </w:r>
    </w:p>
    <w:p>
      <w:pPr>
        <w:pStyle w:val="Normal"/>
        <w:ind w:left="851" w:hanging="851"/>
        <w:jc w:val="both"/>
        <w:rPr>
          <w:rFonts w:cs="Arial"/>
          <w:b/>
          <w:b/>
          <w:szCs w:val="22"/>
        </w:rPr>
      </w:pPr>
      <w:r>
        <w:rPr>
          <w:rFonts w:cs="Arial"/>
          <w:b/>
          <w:szCs w:val="22"/>
        </w:rPr>
        <w:t>31./</w:t>
        <w:tab/>
        <w:t xml:space="preserve">Javaslat a kultúra és a sport területén dolgozók önkormányzati kitüntetésére   </w:t>
      </w:r>
    </w:p>
    <w:p>
      <w:pPr>
        <w:pStyle w:val="Normal"/>
        <w:rPr/>
      </w:pPr>
      <w:r>
        <w:rPr>
          <w:rFonts w:cs="Arial"/>
          <w:b/>
        </w:rPr>
        <w:tab/>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szCs w:val="22"/>
        </w:rPr>
        <w:tab/>
        <w:tab/>
        <w:tab/>
      </w:r>
      <w:r>
        <w:rPr>
          <w:rFonts w:cs="Arial"/>
          <w:bCs/>
          <w:szCs w:val="22"/>
        </w:rPr>
        <w:t>Lazáry Viktor alpolgármester</w:t>
      </w:r>
    </w:p>
    <w:p>
      <w:pPr>
        <w:pStyle w:val="Normal"/>
        <w:tabs>
          <w:tab w:val="clear" w:pos="708"/>
          <w:tab w:val="left" w:pos="851" w:leader="none"/>
        </w:tabs>
        <w:ind w:left="851" w:hanging="851"/>
        <w:jc w:val="both"/>
        <w:rPr/>
      </w:pPr>
      <w:r>
        <w:rPr>
          <w:rFonts w:cs="Arial"/>
          <w:szCs w:val="22"/>
        </w:rPr>
        <w:tab/>
        <w:tab/>
        <w:tab/>
      </w:r>
      <w:r>
        <w:rPr>
          <w:rFonts w:cs="Arial"/>
          <w:bCs/>
          <w:szCs w:val="22"/>
        </w:rPr>
        <w:t>Sági József, a</w:t>
      </w:r>
      <w:r>
        <w:rPr>
          <w:rFonts w:cs="Arial"/>
          <w:szCs w:val="22"/>
        </w:rPr>
        <w:t xml:space="preserve"> </w:t>
      </w:r>
      <w:r>
        <w:rPr>
          <w:rFonts w:cs="Arial"/>
          <w:bCs/>
          <w:szCs w:val="22"/>
        </w:rPr>
        <w:t>Kulturális és Sport Bizottság elnöke</w:t>
      </w:r>
    </w:p>
    <w:p>
      <w:pPr>
        <w:pStyle w:val="Normal"/>
        <w:tabs>
          <w:tab w:val="clear" w:pos="708"/>
          <w:tab w:val="left" w:pos="851" w:leader="none"/>
        </w:tabs>
        <w:ind w:left="851" w:hanging="851"/>
        <w:jc w:val="both"/>
        <w:rPr>
          <w:rFonts w:cs="Arial"/>
          <w:szCs w:val="22"/>
        </w:rPr>
      </w:pPr>
      <w:r>
        <w:rPr>
          <w:rFonts w:cs="Arial"/>
          <w:bCs/>
          <w:szCs w:val="22"/>
        </w:rPr>
        <w:tab/>
      </w:r>
    </w:p>
    <w:p>
      <w:pPr>
        <w:pStyle w:val="Normal"/>
        <w:rPr/>
      </w:pPr>
      <w:r>
        <w:rPr>
          <w:rFonts w:cs="Arial"/>
          <w:b/>
          <w:bCs/>
          <w:color w:val="000000"/>
          <w:szCs w:val="22"/>
        </w:rPr>
        <w:t>32./</w:t>
        <w:tab/>
        <w:t xml:space="preserve">  Egyéb aktuális személyi ügyek</w:t>
      </w:r>
    </w:p>
    <w:p>
      <w:pPr>
        <w:pStyle w:val="Normal"/>
        <w:jc w:val="both"/>
        <w:rPr>
          <w:rFonts w:cs="Arial"/>
          <w:b/>
          <w:b/>
          <w:bCs/>
          <w:color w:val="000000"/>
          <w:szCs w:val="22"/>
        </w:rPr>
      </w:pPr>
      <w:r>
        <w:rPr>
          <w:rFonts w:cs="Arial"/>
          <w:b/>
          <w:bCs/>
          <w:color w:val="000000"/>
          <w:szCs w:val="22"/>
        </w:rPr>
      </w:r>
    </w:p>
    <w:p>
      <w:pPr>
        <w:pStyle w:val="Normal"/>
        <w:jc w:val="both"/>
        <w:rPr/>
      </w:pPr>
      <w:r>
        <w:rPr/>
      </w:r>
    </w:p>
    <w:p>
      <w:pPr>
        <w:pStyle w:val="Normal"/>
        <w:jc w:val="both"/>
        <w:rPr/>
      </w:pPr>
      <w:r>
        <w:rPr/>
      </w:r>
    </w:p>
    <w:p>
      <w:pPr>
        <w:pStyle w:val="Normal"/>
        <w:rPr/>
      </w:pPr>
      <w:r>
        <w:rPr/>
      </w:r>
    </w:p>
    <w:p>
      <w:pPr>
        <w:pStyle w:val="Normal"/>
        <w:ind w:left="540" w:hanging="540"/>
        <w:jc w:val="both"/>
        <w:rPr/>
      </w:pPr>
      <w:r>
        <w:rPr>
          <w:b/>
          <w:u w:val="single"/>
        </w:rPr>
        <w:t>Dr. Puskás Tivadar polgármester:</w:t>
      </w:r>
      <w:r>
        <w:rPr/>
        <w:t xml:space="preserve"> Írásban napirend előtti felszólalásra ketten jelentkeztek.</w:t>
      </w:r>
    </w:p>
    <w:p>
      <w:pPr>
        <w:pStyle w:val="Normal"/>
        <w:ind w:left="540" w:hanging="540"/>
        <w:rPr/>
      </w:pPr>
      <w:r>
        <w:rPr/>
      </w:r>
    </w:p>
    <w:p>
      <w:pPr>
        <w:pStyle w:val="Szveg"/>
        <w:ind w:left="540" w:hanging="540"/>
        <w:rPr/>
      </w:pPr>
      <w:r>
        <w:rPr>
          <w:rFonts w:cs="Arial" w:ascii="Arial" w:hAnsi="Arial"/>
          <w:b/>
          <w:szCs w:val="24"/>
          <w:u w:val="single"/>
          <w:lang w:val="hu-HU"/>
        </w:rPr>
        <w:t>Marton Zsolt alpolgármester:</w:t>
      </w:r>
      <w:r>
        <w:rPr>
          <w:rFonts w:cs="Arial" w:ascii="Arial" w:hAnsi="Arial"/>
          <w:szCs w:val="24"/>
          <w:lang w:val="hu-HU"/>
        </w:rPr>
        <w:t xml:space="preserve"> Láthatóan élénken foglalkoztatja nem csak az ellenzéki frakciókat, hanem nyilvánvalóan a kormánypárti képviselőket is az a január 1-e után bekövetkező helyzet, amely nem csak az államigazgatásban, hanem mind a közoktatásban, mind a közművelődésben, mind a kulturális intézményrendszerben bekövetkező változásokra tekintettel részint Szombathely Megyei Jogú Város Önkormányzatát is korábbi közös fenntartású intézmények fenntartójaként, részint mint jelentős vagyontárgyak birtokosaként érinti. Azt gondolja, hogy az elsődleges és legfontosabban leszögezendő kérdés e tekintetben, és frakciójuk álláspontja is az, hogy közös fellépéssel, tehát a szombathelyi, Szombathelyért felelősséget érző szervezetek közös politikai fellépésével lehet szolgálni Szombathely Megyei Jogú Város Önkormányzata érdekeit. Nyilvánvalóan más egy ellenzéki párt eszköztára a tekintetben és teljesen más eszközökkel, teljesen más politikai és szakmai eszközökkel tud célt érni egy kormánypárti frakció, és kormánypárti képviselők. Nyilvánvalóan a legkevésbé szükséges egy ilyen helyzetben – és azt hiszi, senki nem tud ezzel ellentétesen nyilatkozni – a széthúzás és a szakmai álláspontok ütköztetése helyett a politikai szembenállás gerjesztése. Megértik, és nyilván el is fogadják, hogy az ellenzéki frakciók hangoskodással próbálnak érvényt szerezni Szombathely érdekeinek. Úgy gondolják, hogy egyébként ez helyén is való, hiszen az önkormányzati és a parlamenti választások során ezt a szerepkört juttatta nekik a választópolgárok közössége, de sokkal felelősségteljesebb gondolkodásra lenne ez ügyben szükség. Mégpedig olyan megoldásokra szerintük és olyan előterjesztésekre, amelyek figyelemmel vannak részint a jogalkotási munkára, az abban megfogalmazott határidőkre, részint pedig figyelemmel vannak arra, hogy mind a Vas Megyei Önkormányzatnál mind a Vas Megyei Kormányhivatalnál, mind pedig Szombathely Megyei Jogú Város Önkormányzatánál nagyon fontos döntéseket kell hozni. Azt gondolja, és talán meg is köszönhetik azt – bár nyilván erre feltétlen szükség nem volt – a figyelmet, hogy ráirányítsák arra a problémára, ami előttük áll, és ami január 1-e után bekövetkezik, hiszen senki nem gondolhatja azt komolyan, hogy ebben a testületben ülő képviselők bármelyikének ne lenne érdeke az, hogy Szombathely vagyona megmaradjon, hogy a Szombathelyen működő intézmények Szombathelyen maradjanak, és nyilvánvalóan ezen intézmények működését továbbra is valamilyen formában a jogszabályi keretek közt biztosítsa. Ha a jogalkotó azt teszi lehetővé, hogy az állam, akkor az állam, ha azt teszi lehetővé, akkor az önkormányzatok. Nyilván ennek pénzügyi kihatásai is vannak, amivel megint akkor tudnak foglalkozni, és akkor lehet felelősen foglalkozni, és akkor lehet felelősen dönteni, ha az ehhez szükséges alapvető információk rendelkezésre állnak. Nem véletlenül hangzott el Réthelyi miniszter úr interpellációra adott válaszában is az, hogy ez a munkafolyamatban van és mindenki, aki azt állítja, hogy az átadással kapcsolatos jogszabályok azt jelentik, hogy Szombathely Megyei Jogú Város Önkormányzata vagyona csorbulna, az nem állít valóságot, hiszen az egyeztetések jelenlegi fázisában és még a jogszabályok tervezetében sem található ilyen irányú utalás. Azt gondolja, nyilván lehet rendkívüli Közgyűléseket kezdeményezni hétről hétre, hiszen ez egy ellenzéki eszköz, hiszen láthatták, hogy az ellenzék újra ezt kezdeményezett. Párbeszédre hívnák a politikai szervezeteket, amihez az is hozzátartozik, hogy nem politikai témává tesznek ilyen fontos, a jövőjüket érintő kérdéseket, hanem szakmaivá. Például illő lenne egy ilyen fontos előterjesztést, amit ők tettek, beterjeszteni a szakmai bizottságok elé is. De még a fáradtságot sem veszik, hogy megvitattassák az önkormányzat testületeivel, hanem egyszerre a legfőbb döntéshozó testületre akarnak ráereszteni ilyen súlyos vitákat. Azt gondolja, hogy az elmúlt közgyűlések alapján, ami javaslat megszületett, és a legfontosabb az, hogy Szombathely Megyei Jogú Város Önkormányzata elkészíti azt a vagyonleltárt, ami az átadással kapcsolatosan jelenleg szükséges, és a döntéseket pedig ez alapján tudják meghozni; nyilván nem megkerülve azt, hogy minden intézmény átvétele, átadása súlyos pénzügyi kérdés is, amelynek rendezése közös felelősségü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u w:val="single"/>
        </w:rPr>
        <w:t>Dr. Puskás Tivadar polgármester:</w:t>
      </w:r>
      <w:r>
        <w:rPr/>
        <w:t xml:space="preserve"> Köszöni alpolgármester úr napirend előtti felszólalását. Úgy gondolja, hogy mindannyiuk számára Szombathely a legfontosabb. Erre esküdtek. Gyebrovszki János képviselő úr kért szót napirend előtt.</w:t>
      </w:r>
    </w:p>
    <w:p>
      <w:pPr>
        <w:pStyle w:val="Normal"/>
        <w:ind w:left="540" w:hanging="540"/>
        <w:jc w:val="both"/>
        <w:rPr/>
      </w:pPr>
      <w:r>
        <w:rPr/>
      </w:r>
    </w:p>
    <w:p>
      <w:pPr>
        <w:pStyle w:val="Normal"/>
        <w:ind w:left="540" w:hanging="540"/>
        <w:jc w:val="both"/>
        <w:rPr/>
      </w:pPr>
      <w:r>
        <w:rPr>
          <w:b/>
          <w:u w:val="single"/>
        </w:rPr>
        <w:t>Gyebrovszki János városi képviselő:</w:t>
      </w:r>
      <w:r>
        <w:rPr/>
        <w:t xml:space="preserve"> Nagyon sajnálja, hogy Marton képviselőtársa új műfajt vezetett be, a napirend előtti napirend magyarázását. Ezzel egy új perspektivikus lehetőséget nyitva, hogy a napirend előtt, napirendnek megfelelően beszélgethessenek dolgokról. Nem tudja, hogy érdemes-e ezt a műfajt kinyitni, de szívesen állnak rendelkezésére. Egy kötelességének szeretne eleget tenni, miután a második olyan rendezvény van Szombathely városában, amely valamilyen módon a jelenlegi kormány kritikája, ha tetszik a kormány eddigi munkájának valamilyenfajta konfliktusgerjesztő retorikájának valamilyenfajta válasza volt. Az egyik egy szakszervezeti vezetők egyeztetése, amelyen egyetlen FIDESZ-es országgyűlési képviselő nem jelent meg, a másik pedig a most október 18-án megrendezett diáktüntetés, a diákjogok, illetve a hallgatók számának a drasztikus csökkentése ellen. Akkor is azt javasolta volna, hogy természetesen ott kell lenni, és mind a két alkalommal meg kell védeni akár a kormány, akár az ön álláspontját, önök álláspontját. Ezt minden FIDESZ-es parlamenti képviselőre igaznak tartja. De ehelyett az ott nem léttel, az ott levő emberek érdekei ellen téve próbáltak politizálni. Ezt szeretné pótolni azzal, miután abba a szerencsétlen helyzetbe került pártpolitikusként – hangsúlyozza még egyszer, hogy mind a hallgatói önkormányzat működése, mind a szakszervezetek tevékenysége alapvetően nem pártpolitikai, hanem pártpolitikától semleges, bizonyos rétegek gazdasági érdekét képviselő tevékenység volt – került abba a helyzetbe, hogy képviselnie kellett harmadmagával Szombathely Megyei Jogú Város Önkormányzatát. Tudniillik három önkormányzati képviselő tett eleget annak a meghívásnak, amelyet a hallgatói önkormányzat minden egyes képviselőnek elküldött, és polgármester úrnak is. Ennek megfelelően abban van – bármennyire is nevetséges Marton képviselőtársa a probléma, azért tisztelettel megkéri arra, hogy ne nevesse ki azt a fajta demonstrációt, annak a demonstrációnak…</w:t>
      </w:r>
    </w:p>
    <w:p>
      <w:pPr>
        <w:pStyle w:val="Normal"/>
        <w:ind w:left="540" w:hanging="540"/>
        <w:jc w:val="both"/>
        <w:rPr/>
      </w:pPr>
      <w:r>
        <w:rPr/>
      </w:r>
    </w:p>
    <w:p>
      <w:pPr>
        <w:pStyle w:val="Normal"/>
        <w:ind w:left="540" w:hanging="540"/>
        <w:jc w:val="both"/>
        <w:rPr/>
      </w:pPr>
      <w:r>
        <w:rPr>
          <w:b/>
          <w:u w:val="single"/>
        </w:rPr>
        <w:t>Mikrofon nélkül Marton Zsolt alpolgármester:</w:t>
      </w:r>
      <w:r>
        <w:rPr/>
        <w:t xml:space="preserve"> Őt neveti ki.</w:t>
      </w:r>
    </w:p>
    <w:p>
      <w:pPr>
        <w:pStyle w:val="Normal"/>
        <w:ind w:left="540" w:hanging="540"/>
        <w:jc w:val="both"/>
        <w:rPr/>
      </w:pPr>
      <w:r>
        <w:rPr/>
      </w:r>
    </w:p>
    <w:p>
      <w:pPr>
        <w:pStyle w:val="Normal"/>
        <w:ind w:left="540" w:hanging="540"/>
        <w:jc w:val="both"/>
        <w:rPr/>
      </w:pPr>
      <w:r>
        <w:rPr>
          <w:b/>
          <w:u w:val="single"/>
        </w:rPr>
        <w:t>Gyebrovszki János városi képviselő:</w:t>
      </w:r>
      <w:r>
        <w:rPr/>
        <w:t xml:space="preserve"> „Engem nevet ki?” Tisztelettel köszöni. Kulturált megoldás, ismételten beleillik abba a magatartásba, amit évek óta képvisel képviselőtársa. Gratulál.</w:t>
      </w:r>
    </w:p>
    <w:p>
      <w:pPr>
        <w:pStyle w:val="Normal"/>
        <w:ind w:left="540" w:hanging="540"/>
        <w:jc w:val="both"/>
        <w:rPr/>
      </w:pPr>
      <w:r>
        <w:rPr/>
      </w:r>
    </w:p>
    <w:p>
      <w:pPr>
        <w:pStyle w:val="Normal"/>
        <w:ind w:left="540" w:hanging="540"/>
        <w:jc w:val="both"/>
        <w:rPr/>
      </w:pPr>
      <w:r>
        <w:rPr>
          <w:b/>
          <w:u w:val="single"/>
        </w:rPr>
        <w:t>Mikrofon nélkül Marton Zsolt alpolgármester:</w:t>
      </w:r>
      <w:r>
        <w:rPr/>
        <w:t xml:space="preserve"> Köszöni szépen.</w:t>
      </w:r>
    </w:p>
    <w:p>
      <w:pPr>
        <w:pStyle w:val="Normal"/>
        <w:ind w:left="540" w:hanging="540"/>
        <w:jc w:val="both"/>
        <w:rPr/>
      </w:pPr>
      <w:r>
        <w:rPr/>
      </w:r>
    </w:p>
    <w:p>
      <w:pPr>
        <w:pStyle w:val="Normal"/>
        <w:ind w:left="540" w:hanging="540"/>
        <w:jc w:val="both"/>
        <w:rPr/>
      </w:pPr>
      <w:r>
        <w:rPr>
          <w:b/>
          <w:u w:val="single"/>
        </w:rPr>
        <w:t>Gyebrovszki János városi képviselő:</w:t>
      </w:r>
      <w:r>
        <w:rPr/>
        <w:t xml:space="preserve"> Ami lényeges. A hallgatói önkormányzatnak volt egy felhívása, amely Szombathely Megyei Jogú Várost abból a szempontból próbálta megszólítani, hogy az a 3200 nappali tagozatos hallgató és az 1700, illetve pontosan összesen 4300 hallgató, aki Szombathely városában jár nap, mint nap, vagy hetente, attól függően, hogy levelezős, vagy nappali tagozatos hallgató igen komolyan befolyásolhatja és segítheti a város működését, gazdasági életét, iparűzési adóbevételt jelent. Csak 2-3 számot szeretne ezzel kapcsolatosan elmondani polgármester úrnak. Jelenleg közel 2000 fő van jelenleg Szombathelyen, olyan nappali tagozatos diák, aki albérletet fizet, és ezzel közvetlenül hozzájárul 2000 család jövedelemnöveléséhez, ami nem utolsó szempont. Ez a 4300 hallgató, illetve az összes tanár, oktató közel 5000 ember ebben a városban jelentős kereskedelmi fogyasztásban és egyéb fogyasztásban vesz részt. Jelentős kultúra fogyasztók, jelentős kultúra előállítók is egyben. Jelentős iparűzési adóbevételt jelent Szombathely város életében. Pezsdíti Szombathely város életét, és nem mindegy Szombathely város számára sem, hogy ez a hallgatói létszám a felére-negyedére csökken, nem mindegy Szombathely város részére, hogy a diákönkormányzatok képesek-e tovább működni, egyáltalán kialakul-e az a párbeszéd a kormány és az önkormányzatok, diákönkormányzatok között, amely egy optimális megoldást tesz lehetővé. Polgármester úrnak, mint országgyűlési képviselőnek, és mint Szombathely város polgármesterének is feladata lett volna ezen a demonstráción részt venni, és akár a saját, vagy a város érdekeit képviselni, illetve a pártja érdekeit, véleményét és a város érdekét képviselni. Miután ezen nem vettek részt, azt a feladatot kapta, hogy méltó körülmények között átadja azt a petíciót, amelyet ezen a napon a diákok át kívántak adni polgármester úrnak, illetve a város bármely vezetőjének, akik nem voltak jelen. Ezen lehet nevetni képviselőtársának alpolgármesterként. </w:t>
      </w:r>
    </w:p>
    <w:p>
      <w:pPr>
        <w:pStyle w:val="Normal"/>
        <w:ind w:left="540" w:hanging="540"/>
        <w:jc w:val="both"/>
        <w:rPr/>
      </w:pPr>
      <w:r>
        <w:rPr/>
      </w:r>
    </w:p>
    <w:p>
      <w:pPr>
        <w:pStyle w:val="Normal"/>
        <w:ind w:left="540" w:hanging="540"/>
        <w:jc w:val="both"/>
        <w:rPr/>
      </w:pPr>
      <w:r>
        <w:rPr>
          <w:b/>
          <w:u w:val="single"/>
        </w:rPr>
        <w:t>Mikrofon nélkül Marton Zsolt alpolgármester és mások:</w:t>
      </w:r>
      <w:r>
        <w:rPr/>
        <w:t xml:space="preserve"> Ellopta. Ellopta.</w:t>
      </w:r>
    </w:p>
    <w:p>
      <w:pPr>
        <w:pStyle w:val="Normal"/>
        <w:jc w:val="both"/>
        <w:rPr/>
      </w:pPr>
      <w:r>
        <w:rPr/>
      </w:r>
    </w:p>
    <w:p>
      <w:pPr>
        <w:pStyle w:val="Normal"/>
        <w:jc w:val="both"/>
        <w:rPr/>
      </w:pPr>
      <w:r>
        <w:rPr/>
      </w:r>
    </w:p>
    <w:p>
      <w:pPr>
        <w:pStyle w:val="Heading8"/>
        <w:tabs>
          <w:tab w:val="clear" w:pos="540"/>
          <w:tab w:val="clear" w:pos="2160"/>
        </w:tabs>
        <w:ind w:left="540" w:hanging="540"/>
        <w:rPr/>
      </w:pPr>
      <w:r>
        <w:rPr/>
        <w:t>Gyebrovszki János városi képviselő átadta a petíciót polgármester úrnak.</w:t>
      </w:r>
    </w:p>
    <w:p>
      <w:pPr>
        <w:pStyle w:val="Heading1"/>
        <w:ind w:left="540" w:hanging="540"/>
        <w:jc w:val="both"/>
        <w:rPr/>
      </w:pPr>
      <w:r>
        <w:rPr>
          <w:bCs w:val="false"/>
          <w:sz w:val="24"/>
          <w:u w:val="single"/>
        </w:rPr>
        <w:t>Gyebrovszki János városi képviselő:</w:t>
      </w:r>
      <w:r>
        <w:rPr>
          <w:b w:val="false"/>
          <w:bCs w:val="false"/>
          <w:sz w:val="24"/>
        </w:rPr>
        <w:t xml:space="preserve"> Hadd fejezze be, még nem fejezte be. Ha lehet, egyetlen mondatot szeretne polgármester úrnak mondani. Lehet, hogy ez furcsán hangzik, de éppen az előbb beszélgettek arról, hogy vannak FIDESZ-es önkormányzatok, akik úgynevezett „székpénzt” vezetnek be azoknak a képviselőknek, akik tiszteletlenül beszélnek. És ezt SZMSZ-ben is terjesztik.</w:t>
      </w:r>
    </w:p>
    <w:p>
      <w:pPr>
        <w:pStyle w:val="Normal"/>
        <w:rPr>
          <w:b/>
          <w:b/>
          <w:bCs/>
          <w:sz w:val="24"/>
        </w:rPr>
      </w:pPr>
      <w:r>
        <w:rPr>
          <w:b/>
          <w:bCs/>
          <w:sz w:val="24"/>
        </w:rPr>
      </w:r>
    </w:p>
    <w:p>
      <w:pPr>
        <w:pStyle w:val="Normal"/>
        <w:ind w:left="540" w:hanging="540"/>
        <w:jc w:val="both"/>
        <w:rPr/>
      </w:pPr>
      <w:r>
        <w:rPr>
          <w:b/>
          <w:u w:val="single"/>
        </w:rPr>
        <w:t>Mikrofon nélkül Marton Zsolt alpolgármester:</w:t>
      </w:r>
      <w:r>
        <w:rPr>
          <w:b/>
        </w:rPr>
        <w:t xml:space="preserve">  </w:t>
      </w:r>
      <w:r>
        <w:rPr/>
        <w:t xml:space="preserve">Ellopta. </w:t>
      </w:r>
    </w:p>
    <w:p>
      <w:pPr>
        <w:pStyle w:val="Normal"/>
        <w:ind w:left="540" w:hanging="540"/>
        <w:jc w:val="both"/>
        <w:rPr/>
      </w:pPr>
      <w:r>
        <w:rPr/>
      </w:r>
    </w:p>
    <w:p>
      <w:pPr>
        <w:pStyle w:val="Normal"/>
        <w:ind w:left="540" w:hanging="540"/>
        <w:jc w:val="both"/>
        <w:rPr/>
      </w:pPr>
      <w:r>
        <w:rPr>
          <w:b/>
          <w:bCs/>
          <w:u w:val="single"/>
        </w:rPr>
        <w:t>Gyebrovszki János városi képviselő:</w:t>
      </w:r>
      <w:r>
        <w:rPr>
          <w:bCs/>
        </w:rPr>
        <w:t xml:space="preserve"> Tessék?</w:t>
      </w:r>
    </w:p>
    <w:p>
      <w:pPr>
        <w:pStyle w:val="Normal"/>
        <w:ind w:left="540" w:hanging="540"/>
        <w:jc w:val="both"/>
        <w:rPr/>
      </w:pPr>
      <w:r>
        <w:rPr/>
      </w:r>
    </w:p>
    <w:p>
      <w:pPr>
        <w:pStyle w:val="Normal"/>
        <w:ind w:left="540" w:hanging="540"/>
        <w:jc w:val="both"/>
        <w:rPr/>
      </w:pPr>
      <w:r>
        <w:rPr>
          <w:b/>
          <w:u w:val="single"/>
        </w:rPr>
        <w:t>Mikrofon nélkül Marton Zsolt alpolgármester:</w:t>
      </w:r>
      <w:r>
        <w:rPr>
          <w:b/>
        </w:rPr>
        <w:t xml:space="preserve"> </w:t>
      </w:r>
      <w:r>
        <w:rPr/>
        <w:t xml:space="preserve">Ellopta. </w:t>
      </w:r>
    </w:p>
    <w:p>
      <w:pPr>
        <w:pStyle w:val="Normal"/>
        <w:ind w:left="540" w:hanging="540"/>
        <w:jc w:val="both"/>
        <w:rPr/>
      </w:pPr>
      <w:r>
        <w:rPr/>
      </w:r>
    </w:p>
    <w:p>
      <w:pPr>
        <w:pStyle w:val="Normal"/>
        <w:ind w:left="540" w:hanging="540"/>
        <w:jc w:val="both"/>
        <w:rPr/>
      </w:pPr>
      <w:r>
        <w:rPr>
          <w:b/>
          <w:bCs/>
          <w:u w:val="single"/>
        </w:rPr>
        <w:t>Gyebrovszki János városi képviselő:</w:t>
      </w:r>
      <w:r>
        <w:rPr>
          <w:bCs/>
        </w:rPr>
        <w:t xml:space="preserve"> Polgármester Úr! A frakcióvezetője negyedszer ismétli meg, hogy ellopott valamit. Ez egyrészt szerinte nem a Közgyűléshez méltó hangnem, másrészt pedig az tény, hogy ezen a rendezvényen nem vettek részt. Tény, hogy ezen a rendezvényen 3 önkormányzati képviselő vett részt, és az tény, hogy ahelyett, hogy azt mondanák, hogy tárgyalnak a hallgatói önkormányzattal, és beszélnek a problémáról, tolvajnak nevezik azt, aki ide hozta nekik ezt a petíciót. Sorry.</w:t>
      </w:r>
    </w:p>
    <w:p>
      <w:pPr>
        <w:pStyle w:val="Normal"/>
        <w:ind w:left="540" w:hanging="540"/>
        <w:rPr/>
      </w:pPr>
      <w:r>
        <w:rPr/>
      </w:r>
    </w:p>
    <w:p>
      <w:pPr>
        <w:pStyle w:val="Szveg"/>
        <w:ind w:left="540" w:hanging="540"/>
        <w:rPr/>
      </w:pPr>
      <w:r>
        <w:rPr>
          <w:rFonts w:cs="Arial" w:ascii="Arial" w:hAnsi="Arial"/>
          <w:b/>
          <w:szCs w:val="24"/>
          <w:u w:val="single"/>
          <w:lang w:val="hu-HU"/>
        </w:rPr>
        <w:t>Dr. Puskás Tivadar polgármester:</w:t>
      </w:r>
      <w:r>
        <w:rPr>
          <w:rFonts w:cs="Arial" w:ascii="Arial" w:hAnsi="Arial"/>
          <w:szCs w:val="24"/>
          <w:lang w:val="hu-HU"/>
        </w:rPr>
        <w:t xml:space="preserve"> Október 18-án a fiatalok, az egyetemisták egy néma demonstrációt kívántak tartani. Legalábbis erről értesítette őt Gadányi Károly elnök, rektor helyettes úr. Telefonon történt az értesítés. Azt mondta neki, hogy igen sajnálatos módon nincs itthon, de a petíció átvételéről gondoskodik. Az mondta, hogy a petíciót 18:30-kor kívánják a fiatalok átadni számára, illetve a megbízottja számára. 18:30-ra biztosította azt a személyt a Városháza portájánál az osztályvezetőt, aki ezt át kívánta venni.</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szCs w:val="24"/>
          <w:u w:val="single"/>
          <w:lang w:val="hu-HU"/>
        </w:rPr>
        <w:t>Mikrofon nélkül Czeglédy Csaba városi képviselő:</w:t>
      </w:r>
      <w:r>
        <w:rPr>
          <w:rFonts w:cs="Arial" w:ascii="Arial" w:hAnsi="Arial"/>
          <w:szCs w:val="24"/>
          <w:lang w:val="hu-HU"/>
        </w:rPr>
        <w:t xml:space="preserve"> Már leváltották, nem osztályvezető.</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szCs w:val="24"/>
          <w:u w:val="single"/>
          <w:lang w:val="hu-HU"/>
        </w:rPr>
        <w:t>Dr. Puskás Tivadar polgármester:</w:t>
      </w:r>
      <w:r>
        <w:rPr>
          <w:rFonts w:cs="Arial" w:ascii="Arial" w:hAnsi="Arial"/>
          <w:szCs w:val="24"/>
          <w:lang w:val="hu-HU"/>
        </w:rPr>
        <w:t xml:space="preserve"> Mert kit biztosított? Ezek szerint tudják?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u w:val="single"/>
          <w:lang w:val="hu-HU"/>
        </w:rPr>
        <w:t>Mikrofon nélkül Marton Zsolt alpolgármester:</w:t>
      </w:r>
      <w:r>
        <w:rPr>
          <w:rFonts w:cs="Arial" w:ascii="Arial" w:hAnsi="Arial"/>
          <w:lang w:val="hu-HU"/>
        </w:rPr>
        <w:t xml:space="preserve"> Tényleg ellopta.</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szCs w:val="24"/>
          <w:u w:val="single"/>
          <w:lang w:val="hu-HU"/>
        </w:rPr>
        <w:t>Dr. Puskás Tivadar polgármester:</w:t>
      </w:r>
      <w:r>
        <w:rPr>
          <w:rFonts w:cs="Arial" w:ascii="Arial" w:hAnsi="Arial"/>
          <w:szCs w:val="24"/>
          <w:lang w:val="hu-HU"/>
        </w:rPr>
        <w:t xml:space="preserve"> Az irodavezető úr – való igaz nem osztályvezető – utána telefonon értesített, hogy nem kapta meg a petíciót. Utána a sajtóból értesültek arról, hogy el tetszett csenni ezt a levelet. Úgyhogy nem került hozzájuk. A sajtó azt is írta, hogy rövid időn belül megkapja. Várt két napot és utána felhívta Gadányi rektor helyettes elnök urat és azt mondta neki, hogy az általa néma tüntetésnek, vagy néma demonstrációnak beharangozott tüntetés nyilvánvalóan megvolt. A petíciót nem kapta meg. Úgy tudja, hogy képviselőtársának, akinek nem volt felhatalmazása Szombathely Megyei Jogú Város képviseletére, átadták ezt. Jómaga azóta sem kapta meg. Azt mondta rektor úrnak, hogy ezzel részéről a kérdést lezártnak tekinti. Ebben állapodtak meg. Most hogy mégis megvan a petíció, köszöni szépen. Nyilván a fiatalok nevében, hogy amit ők kívántak elérni, bár egy kicsit tapasztalatlanul és az eddigi szokásokat felrúgva nem a képviselőjének, hanem neki adták oda, ez nyilván a tapasztalatlanságukból adódhatott. De köszöni szépen, hogy egy hét után megkapta. Úgy gondolja, hogy képviselő úrral találkozott már néhányszor azóta, eddig nem került szóba. Most köszöni, és nyilván reagálni fog a petíció íróinak. Köszöni. A napirend előtti hozzászólások befejeződtek. </w:t>
      </w:r>
    </w:p>
    <w:p>
      <w:pPr>
        <w:pStyle w:val="Normal"/>
        <w:rPr>
          <w:rFonts w:ascii="Arial" w:hAnsi="Arial" w:cs="Arial"/>
          <w:szCs w:val="24"/>
          <w:lang w:val="hu-HU"/>
        </w:rPr>
      </w:pPr>
      <w:r>
        <w:rPr>
          <w:rFonts w:cs="Arial"/>
          <w:szCs w:val="24"/>
          <w:lang w:val="hu-HU"/>
        </w:rPr>
      </w:r>
    </w:p>
    <w:p>
      <w:pPr>
        <w:pStyle w:val="Normal"/>
        <w:rPr/>
      </w:pPr>
      <w:r>
        <w:rPr/>
      </w:r>
    </w:p>
    <w:p>
      <w:pPr>
        <w:pStyle w:val="TextBodyIndent"/>
        <w:tabs>
          <w:tab w:val="clear" w:pos="851"/>
          <w:tab w:val="left" w:pos="-1260" w:leader="none"/>
          <w:tab w:val="left" w:pos="2340" w:leader="none"/>
        </w:tabs>
        <w:ind w:left="900" w:hanging="900"/>
        <w:rPr>
          <w:rFonts w:ascii="Arial" w:hAnsi="Arial" w:cs="Arial"/>
          <w:bCs/>
          <w:szCs w:val="24"/>
        </w:rPr>
      </w:pPr>
      <w:r>
        <w:rPr>
          <w:rFonts w:cs="Arial" w:ascii="Arial" w:hAnsi="Arial"/>
          <w:bCs/>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bCs/>
          <w:u w:val="single"/>
        </w:rPr>
        <w:t>Előadó:</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Szvegtrzsbehzssal2"/>
        <w:tabs>
          <w:tab w:val="clear" w:pos="708"/>
          <w:tab w:val="left" w:pos="2340" w:leader="none"/>
        </w:tabs>
        <w:rPr/>
      </w:pPr>
      <w:r>
        <w:rPr>
          <w:b/>
          <w:u w:val="single"/>
        </w:rPr>
        <w:t>Dr. Czeglédy Csaba városi képviselő:</w:t>
      </w:r>
      <w:r>
        <w:rPr/>
        <w:t xml:space="preserve"> Úgy gondolja, hogy a polgármester úr a tisztességtelenségéről és a becstelenségéről tett tanúbizonyságot akkor, amikor az SZMSZ-üket megsértve …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Mikrofon nélkül Gyebrovszki János városi képviselő:</w:t>
      </w:r>
      <w:r>
        <w:rPr/>
        <w:t xml:space="preserve"> „Mi van gyerekek? Én lehetek tolvaj? Gratulálok. Kultúrálatlan.”</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Czeglédy Csaba városi képviselő:</w:t>
      </w:r>
      <w:r>
        <w:rPr/>
        <w:t xml:space="preserve"> Az SZMSZ rendelkezéseit tekintve a kisebbségnek egy jogát, egy jogintézményt kiüresítve gyakorlatilag a rendkívüli Közgyűlés összehívását polgármester úr azzal akadályozta meg, hogy leszavaztatta az előterjesztést. Az előterjesztésen az ellenzéki képviselők dolgoztak, ezt megismerhették. Többen az itt ülő képviselők közül gratuláltak is hozzá, illetve elmondták, hogy jók az észrevételek, amiket ebben megfogalmaztak. Az, hogy ezt egy rendes közgyűlési napirendi pontként nem hagyták megtárgyalni, ez gyávaság. Hiszen milyen titkolnivalójuk lenne egymás között? Ez nem hangoskodás. Egyébként felsorolják azokat az érveket, amely érvek úgy néz ki, mégis csak ülnek, mert az előterjesztésük gondolatait idehozzák természetesen két közgyűlés közötti határozati javaslatként. Az általuk megfogalmazottak annyira nem lehetnek rosszak, ha az érdeklődésüket ebben a kérdésben felkeltették. Először is felhívná a 11 éve jogi egyetemre járó Marton alpolgármestert, hogy a birtoklás és a tulajdonlás közötti különbséget értelmes lenne megkülönböztetni. Egyrészről birtoklásról meg egyebekről beszél, és a legfontosabb dolog az, hogy azt kell tisztázni, hogy mi a város tulajdona. Ugyanis el kell mondania, hogy a megyei önkormányzatoknak, illetve a szombathelyi önkormányzatnak vagyona van, amely magánvagyon az önkormányzatok szempontjából. Ugyanolyan alkotmányos védelem illeti meg ezt a vagyont, mint a magánszemélyeknek a vagyonát. Lehet közvagyonnak is hívni, de ez egy magánvagyon, és az Alkotmánybíróságnak 5 határozatát találták meg. Az Alkotmánybíróság kiterjesztette a közösségi vagyonra az általános tulajdonviszonyokra vonatkozó védelmet. Ficzere Lajos - akinek egy jogi egyetemre 11 éve járó embernek a nevet nem kell részletezni, hogy ki – pedig azt írta a tankönyvbe, amiből például a Pázmányon is tanulnak a joghallgatók, hogy az önkormányzat nem létezik vagyon nélkül, azaz az önkormányzatiság kiüresítése a vagyon elvétele. Senki nem készülhetett arra, hogy 21 évvel a rendszerváltás után a mostani kormánypárt – köztük majd várhatóan Puskás Tivadar és Ágh Péter szavazatával – gyakorlatilag megszünteti a megyei önkormányzatokat, hiszen a vagyon elvételével ezek megszűnnek tényleges települési önkormányzatként, helyi önkormányzatként működni. Ez felbolygatja a tulajdonviszonyokat, hiszen senki nem számított arra, hogy ezeknek a tulajdonoknak a sorsa változhat. Vita van. Amióta képviselő, mindig elmondta, hogy nem ért egyet azzal a vagyonátadással, ami ’91-ben lezajlott. Ugyanis mi történt? Szombathely város kötelezettséget vállalt a közös fenntartású intézmények finanszírozására, cserébe pedig minden a megye tulajdonába került. Az összes ingóság, az összes kép, az ajándékként kapott tárgyak, a hagyatékként kapott tárgyak mind a megye tulajdonaként, a megyei önkormányzat tulajdonaként vannak nyilvántartva. Nem bolygatták ezt a kérdést, hiszen nyilvánvaló, hogy nem lehet sem a Képtárat, sem a képeket, sem a Múzeumfalut elvinni. Most a vagyon, tehát a tulajdonos fog megváltozni, és ebben az esetben Szombathely városának lenne mondanivalója. Azt, hogy nem alkotmányos egyébként a FIDESZ törvényjavaslata, mi sem bizonyítja jobban, hogy a hatályos alkotmányba ütközik a FIDESZ szerintük államosítási törvénye, a FIDESZ szerint konszolidációs törvénye, hogy a hatályos alkotmányukat kell módosítani ahhoz, hogy a jogszabályuk ne legyen alkotmánysértő. Gyakorlatilag a hatályos alkotmányt megváltoztatják annak érdekében, hogy egyébként az Alkotmánybíróság valami csoda folytán – hiszen ott már átvették az irányítást, mármint a FIDESZ – nehogy ezt megszavazza. A hatályos alkotmányba ütközik az a törvénytervezet, aminek éppen hétfőn zajlott a tárgyalása a parlamentben, és gyakorlatilag megváltoztatják a vagyoni viszonyokat. Úgy gondolja, hogy nem engedhetik meg, hogy Szombathely Megyei Jogú Város, mint tulajdonos helyébe az állam tulajdonosként belelépjen. És persze kit érdekel az, hogy a Múzeumfaluval mi történik, kit érdekel az, hogy mi történik a könyvtárral, a Képtárral? Nyilvánvaló, hogy ezeket nem lehet Szombathelyről elvinni. Azt mondja, hogy mi van akkor, ha ez az első lépés. Tehát az első lépés az állampolgárok szempontjából legkevésbé érdekes vagyonok államosítására vonatkozik. Azt mondják rájuk, hogy hangoskodnak, miközben az előterjesztésben részletesen leírták, és részletesen felsorolták azokat a pontokat, amely pontokat – ha már két hónapot adnak erre – tisztázni kell. Tisztázni kell, hogy mi van a város tulajdonában. Hangoskodásnak hívják az érdemi felvetéseiket, közben pedig szinte szó szerint behozzák azokat a határozati javaslatokat, melyeket az előterjesztéshez frakciója hozzátett. Azt még el kívánja mondani, hogy ugyanezzel a tartalommal összehívták a rendkívüli közgyűlést, illetve indítványozták a rendkívüli közgyűlés ismételt összehívását. Polgármester úr ezt megkapta. Egyébként pedig kíváncsian várja, hogy milyen trükkhöz fognak folyamodni, hogy november első vagy második hetében ne tartsanak majd rendkívüli közgyűlést. Mivel készültek arra, hogy gyorsan módosítják az SZMSZ-t, ezért gyorsan beadták ezt a rendes közgyűlés megkezdése előtt. Így megint lehetőségük lesz sárba tiporni Szombathelyen a demokráciát. Az a baj polgármester úr, hogy ehhez ön adja a nevét.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Megvonta a szót Dr. Czeglédy Csaba városi képviselőtől.</w:t>
      </w:r>
    </w:p>
    <w:p>
      <w:pPr>
        <w:pStyle w:val="Szvegtrzsbehzssal2"/>
        <w:tabs>
          <w:tab w:val="clear" w:pos="708"/>
          <w:tab w:val="left" w:pos="2340" w:leader="none"/>
        </w:tabs>
        <w:rPr/>
      </w:pPr>
      <w:r>
        <w:rPr/>
      </w:r>
    </w:p>
    <w:p>
      <w:pPr>
        <w:pStyle w:val="Szvegtrzsbehzssal2"/>
        <w:tabs>
          <w:tab w:val="clear" w:pos="708"/>
          <w:tab w:val="left" w:pos="2340" w:leader="none"/>
        </w:tabs>
        <w:rPr>
          <w:b/>
          <w:b/>
          <w:u w:val="single"/>
        </w:rPr>
      </w:pPr>
      <w:r>
        <w:rPr>
          <w:b/>
          <w:u w:val="single"/>
        </w:rPr>
        <w:t>Mikrofon nélkül Dr. Czeglédy Csaba városi képviselő:</w:t>
      </w:r>
      <w:r>
        <w:rPr/>
        <w:t xml:space="preserve"> Azok az emberek, akik az Ön háta mögött állnak, Önből csinálnak ezzel egy pojácát Szombathely városa előtt. </w:t>
      </w:r>
    </w:p>
    <w:p>
      <w:pPr>
        <w:pStyle w:val="Szvegtrzsbehzssal2"/>
        <w:tabs>
          <w:tab w:val="clear" w:pos="708"/>
          <w:tab w:val="left" w:pos="2340" w:leader="none"/>
        </w:tabs>
        <w:rPr>
          <w:b/>
          <w:b/>
          <w:u w:val="single"/>
        </w:rPr>
      </w:pPr>
      <w:r>
        <w:rPr>
          <w:b/>
          <w:u w:val="single"/>
        </w:rPr>
      </w:r>
    </w:p>
    <w:p>
      <w:pPr>
        <w:pStyle w:val="Szvegtrzsbehzssal2"/>
        <w:tabs>
          <w:tab w:val="clear" w:pos="708"/>
          <w:tab w:val="left" w:pos="2340" w:leader="none"/>
        </w:tabs>
        <w:rPr/>
      </w:pPr>
      <w:r>
        <w:rPr>
          <w:b/>
          <w:u w:val="single"/>
        </w:rPr>
        <w:t>Dr. Puskás Tivadar polgármester:</w:t>
      </w:r>
      <w:r>
        <w:rPr/>
        <w:t xml:space="preserve"> Tisztelt frakcióvezető úr! Mondatait elutasítja. Nem nézi képviselő úr múltját, életkorát, agresszivitását. Elutasítja, amit mondott. Kéri, az időkereteket betartani szíveskedjen.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Mikrofon nélkül Dr. Czeglédy Csaba városi képviselő:</w:t>
      </w:r>
      <w:r>
        <w:rPr/>
        <w:t xml:space="preserve"> Fel kellett volna napirendre venni a rendkívüli közgyűlésen, és akkor kitárgyalhattuk volna.</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Frakcióvezető úr, vannak szabályok, ezeket be kell tartani.</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Mikrofon nélkül Dr. Czeglédy Csaba városi képviselő:</w:t>
      </w:r>
      <w:r>
        <w:rPr/>
        <w:t xml:space="preserve"> Ön nem tartja a be a saját szabályukat.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Be kell tartani.</w:t>
      </w:r>
    </w:p>
    <w:p>
      <w:pPr>
        <w:pStyle w:val="Szvegtrzsbehzssal2"/>
        <w:tabs>
          <w:tab w:val="clear" w:pos="708"/>
          <w:tab w:val="left" w:pos="2340" w:leader="none"/>
        </w:tabs>
        <w:rPr>
          <w:b/>
          <w:b/>
          <w:u w:val="single"/>
        </w:rPr>
      </w:pPr>
      <w:r>
        <w:rPr>
          <w:b/>
          <w:u w:val="single"/>
        </w:rPr>
      </w:r>
    </w:p>
    <w:p>
      <w:pPr>
        <w:pStyle w:val="Szvegtrzsbehzssal2"/>
        <w:tabs>
          <w:tab w:val="clear" w:pos="708"/>
          <w:tab w:val="left" w:pos="2340" w:leader="none"/>
        </w:tabs>
        <w:rPr/>
      </w:pPr>
      <w:r>
        <w:rPr>
          <w:b/>
          <w:u w:val="single"/>
        </w:rPr>
        <w:t>Mikrofon nélkül Dr. Czeglédy Csaba városi képviselő:</w:t>
      </w:r>
      <w:r>
        <w:rPr/>
        <w:t xml:space="preserve"> Nem tartja be.</w:t>
      </w:r>
    </w:p>
    <w:p>
      <w:pPr>
        <w:pStyle w:val="Szvegtrzsbehzssal2"/>
        <w:tabs>
          <w:tab w:val="clear" w:pos="708"/>
          <w:tab w:val="left" w:pos="2340" w:leader="none"/>
        </w:tabs>
        <w:rPr>
          <w:b/>
          <w:b/>
          <w:u w:val="single"/>
        </w:rPr>
      </w:pPr>
      <w:r>
        <w:rPr>
          <w:b/>
          <w:u w:val="single"/>
        </w:rPr>
      </w:r>
    </w:p>
    <w:p>
      <w:pPr>
        <w:pStyle w:val="Szvegtrzsbehzssal2"/>
        <w:tabs>
          <w:tab w:val="clear" w:pos="708"/>
          <w:tab w:val="left" w:pos="2340" w:leader="none"/>
        </w:tabs>
        <w:rPr/>
      </w:pPr>
      <w:r>
        <w:rPr>
          <w:b/>
          <w:u w:val="single"/>
        </w:rPr>
        <w:t>Dr. Puskás Tivadar polgármester:</w:t>
      </w:r>
      <w:r>
        <w:rPr/>
        <w:t xml:space="preserve"> Úgy gondolja, ha van egy napirend, azt nem szavazzák meg, nincs miről tárgyalni.</w:t>
      </w:r>
      <w:r>
        <w:rPr>
          <w:b/>
          <w:u w:val="single"/>
        </w:rPr>
        <w:t xml:space="preserve"> </w:t>
      </w:r>
    </w:p>
    <w:p>
      <w:pPr>
        <w:pStyle w:val="Szvegtrzsbehzssal2"/>
        <w:tabs>
          <w:tab w:val="clear" w:pos="708"/>
          <w:tab w:val="left" w:pos="2340" w:leader="none"/>
        </w:tabs>
        <w:rPr>
          <w:b/>
          <w:b/>
          <w:u w:val="single"/>
        </w:rPr>
      </w:pPr>
      <w:r>
        <w:rPr>
          <w:b/>
          <w:u w:val="single"/>
        </w:rPr>
      </w:r>
    </w:p>
    <w:p>
      <w:pPr>
        <w:pStyle w:val="Szvegtrzsbehzssal2"/>
        <w:tabs>
          <w:tab w:val="clear" w:pos="708"/>
          <w:tab w:val="left" w:pos="2340" w:leader="none"/>
        </w:tabs>
        <w:rPr/>
      </w:pPr>
      <w:r>
        <w:rPr>
          <w:b/>
          <w:u w:val="single"/>
        </w:rPr>
        <w:t>Mikrofon nélkül Dr. Czeglédy Csaba városi képviselő:</w:t>
      </w:r>
      <w:r>
        <w:rPr/>
        <w:t xml:space="preserve"> Akkor nincs értelme a rendkívüli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Köszöni szépen.</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Marton Zsolt alpolgármester:</w:t>
      </w:r>
      <w:r>
        <w:rPr/>
        <w:t xml:space="preserve"> A beterjesztett határozati javaslat alapján álláspontjuk szerint az összes olyan jelenleg megteendő intézkedést számba veszi a Közgyűlés és felhatalmazza a polgármestert, amelyek a jelenlegi jogalkotási törekvésekből Szombathely Megyei Jogú Város Önkormányzatára hárulnak. Nem ő mondta azt, amit idézett miniszter úrtól, hiszen Ipkovich György interpellációjára válaszolt, amelyben elmondta, hogy a jelenlegi jogszabályváltozások semmilyen formában nem érintik Szombathely Megyei Jogú Város Önkormányzata vagyonát. Ami eddig is abban volt, az ez után is abban marad. Szerinte e tekintetben bizalmat kellene adni polgármester úrnak, hogy a szükséges egyeztetéseket nyilvánvalóan időben az arra feljogosított szervezetekkel folytassa le. Erről szól az a határozati javaslat, amit beterjesztettek és kérik, hogy támogassa a tisztelt közgyűlés; hiszen ezzel, egyébként közgyűlési határozattal megerősítik azt a munkát, ami egyébként folyik jelenleg is. De nyilvánvalóan így a Közgyűlés felhatalmazásával ezek az intézkedések megtehetőek. Amennyiben pedig nincs vita közöttük kérdésekben, hiszen egyetértenek ezekben a kérdésekben alapvetően, akkor nem tudja, hogy miről kell vitatkozni.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Horváth Attila városi képviselő:</w:t>
      </w:r>
      <w:r>
        <w:rPr/>
        <w:t xml:space="preserve"> Egyfelől gratulál Marton Zsolt alpolgármester úrnak az előbb elmondottakhoz. Különösen annál a résznél, amikor azok után, hogy a rendkívüli Közgyűlés napirendjét nem szavazta meg a Tisztelt Közgyűlés, és ezzel szerinte eléggé antidemokratikus lépést tett, utána elhangzottak tőle azok a mondatok, hogy párbeszédre hívják a politikai szereplőket, illetve a szakmai bizottságok elé nem terjesztették be ezeket az anyagokat, ezért nem lehetett ezt tárgyalni, és ezt úgy tudta elmondani, hogy nem nevette el magát. Ehhez tényleg gratulál. Hogy lehet politikai szereplőket párbeszédre hívni úgy, hogy közben a Közgyűlés napirendi pontját nem szavazzák meg. Itt kellene politikai párbeszédet folytatniuk. A szakmai bizottságok elé nem terjesztettek anyagot. Nincs itt Sági képviselő úr. A Kulturális Bizottság ülésén javasolta, hogy vegyék napirendre. Megkérte a Kulturális Irodát, készítse ezt el. Ehhez képest nem vették napirendre és az ülés végén került kiosztásra. A főiskolások tüntetésével kapcsolatban polgármester úr. Ön nem a tüntetés szervezőjével, hanem Gadányi rektor helyettes elnök úrral folytatott le egyeztetést. A tüntetés szervezőit nem tájékoztatja, nem mondja el nekik, hogy ezt a petíciót hol lehet átadni, hogy nem lesz ott A tüntetés vezetője feláll - és egyébként úgy küldött meghívót, hogy nagyon korrektül megkapta mindenki, az összes képviselő, e-mail-en kapták, látta a címlistán, még mosolygott is, hogy kicsit naiv kezdeményezés – és azt mondja, hogy itt van-e a polgármester? Küldött-e valakit? Vannak-e itt alpolgármesterek? Van-e itt bárki az önkormányzattól? Van-e itt önkormányzati képviselő, aki át tudja venni a petíciójukat? Ez így hangzott el. Jómaga ott volt, mint önkormányzati képviselő, ott volt Gyebrovszki képviselőtársa, és ott volt még Horváth Zoltán is. Ezek után mit kellett volna tenniük? Mondják azt, hogy nincsenek ott? Odaléptek, azt mondták, hogy önkormányzati képviselők. Odalépett Gyebrovszki János a mikrofonhoz és annyit mondott, hogy őt is meghívták erre, ahogy mindenkit. Ő nem az az oldal, de el fogja juttatni. Most eljuttatta. Polgármester úr azt mondta, hogy várta ezt a petíciót. Ha várok valamit, akkor teszek lépéseket. Nem hívta fel, nem kérdezte meg, hogy János hol van a petíció? Miután Gadányi elnök úr tájékoztatta őt arról, hogy ez a petíció Jánosnál van, akkor nem azt mondta, hogy jó, akkor küldjék el részére, mert a János valahol elkeverte, hanem az a megoldás, azt közli, hogy elcsente. Frakcióvezető úr, pedig, ha jól hallotta azt a kifejezést használta, hogy tolvaj.</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Mikrofon nélkül Marton Zsolt alpolgármester:</w:t>
      </w:r>
      <w:r>
        <w:rPr/>
        <w:t xml:space="preserve"> Így van.</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Horváth Attila városi képviselő:</w:t>
      </w:r>
      <w:r>
        <w:rPr/>
        <w:t xml:space="preserve"> Frakcióvezető urat nagyon szépen kéri, ne tolvajozza le. Maga is átvette a petíciót, letolvajozta őt is. Higgye el, nem történt ilyen. Polgármester úr! Tudnak együtt dolgozni, higgye el. Tudnak. Amit összeraktak, lehet rá mondani, hogy nem jó. A határozati javaslatuk nem ezt mutatja. Csak azt kéri, ha arról beszélnek, hogy nemzeti együttműködés, hogy csináljanak együtt egy jobb Szombathelyt, hogy meg akarják őket hallgatni, hogy mindenkire szükség van, és tényleg bajban van ez az ország, a város, az egyes emberek, és a közösség érdekeit emeljék ki, a közösség érdekeit és értékeit, akkor ezek ne csak szavak szintjén legyenek meg. Mibe fájt volna megbeszélni ezt egy napirendi pont keretében, hogy Marton alpolgármester elmondja ugyanezeket a gondolatokat és azt, hogy azért tartja ezt most korainak, mert még nincs törvény, még nincsenek fixen rögzítve ezek a dolgok? Abban igazuk van, hogy erről beszélni kell, mint ahogy napirenden kívül elismerte. Miért nem lehetett azt mondani, hogy rendben van, dolgozni fognak a problémán? Senki nem gondolja azt ép ésszel Szombathelyen, hogy nem dolgoznak ezen a problémán. Annyit akartak, hogy beszéljék ezt meg, erre mondtak nemet. Ez szerinte nem jó üzenet. Vagy legalább az a kérése, hogy legalább azt a részét hagyják abba, hogy nemzeti együttműködés rendszerében gondolkodnak, hogy együtt akarnak, hogy párbeszédre hívják a politikai szereplőket. Ha párbeszédre hívják őket, ott lesznek, viszont akkor az a kérése, hogy ez viszont is legyen így.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Nem kapott írásbeli meghívót. Lehet, hogy e-mailen érkezett. Szombathely Megyei Jogú Város polgármesterét – nem őt magát, a polgármestert – ha egy ilyen eseményre hívják és várnak tőle valamit, akkor írásban illene értesíteni. Mivel értesült szóban a történésekről, mivel felhívta Gadányi rektor helyettes úr, aki bejelentette ezt a dolgot. Nem ő tüntet, nem ő jön ki, hiszen együtt dolgoznak, dolgoztak, hogy a Szombathelyi, illetve a Nyugat-Magyarországi Egyetem Savaria Egyetemi Központja megmaradjon olyan minőségűnek, amilyen, sőt mi több, fejlődjék. Ezért tárgyalások folynak a minisztériummal, a kormánnyal. Ebben közösen részt vesznek az egyetem vezetése, a megye vezetése, a kormányhivatal és a város vezetése, személy szerint ő is. Tehát ő Gadányi rektor helyettes úrtól értesült a dologról. Elmondta neki. Nem tudja, hogy kik szervezték. Személy szerint nem is tudja, hogy ki az. Úgy gondolja, hogy nem neki, Puskás Tivadarnak – mert ő egy gyarló ember -, hanem Szombathely polgármesternek, mint hivatalnak kijár az, hogy kapjon egy levelet. Miután Gadányi rektor helyettes úr telefonjára ezt a lehetőséget biztosította, mivel ő egy szavahihető ember, és maga is szavahihető, hiszen elmondta neki, hogy igen, biztosítja, hogy átvegyék. Tehát a kommunikációba valahol hiba csúszott. Miután nem érkezett meg két nap múlva sem a petíció, utána felhívta Gadányi urat – mint ahogy az előbb elmondta - és azt mondta neki: tudja a sajtóból hogy valamiféle petíciót valaki valamiért átvett, pontosan Gyebrovszki képviselőtársa, de nem érkezett meg. Ettől kezdve úgy gondolja, hogy a kérdést lezárta a maga részéről. Egyébként az egyetem fejlődése, fejlesztése érdekében a tárgyalások tovább folynak ettől függetlenül, természetesen. Ennyit erről a kérdésről tisztelt képviselő társa.</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Balassa Péter városi képviselő:</w:t>
      </w:r>
      <w:r>
        <w:rPr/>
        <w:t xml:space="preserve"> Az elmúlt 50 perc nem méltó a Közgyűléshez. Polgármester úr figyelmét szeretné felhívni, hogy egy adóssággal még tartoznak. Szeretné körükben köszönteni Dr. Gaál Róbert jegyző urat, ugyanis elmaradt a bemutatása. Jó munkát kíván neki a jegyzői feladataihoz. A másik dolog a rendkívüli Közgyűléssel kapcsolatban: a rendkívüli Közgyűlés összehívását kezdeményező anyagot, amikor először látta, megdöbbent. Elmondja, hogy miért. Azt gondolja, hogy a szocialistáknak nagyon vastag bőr van a képükön. Nem tartana itt ez az ország, ha a tisztelt szocialisták nem loptak volna. Hogy miért is mondja ezt? Egy kicsit távolabbról szeretne elindulni ebben a dologban. A Jobbik Magyarországért Mozgalom már a választás előtt is jelezte, itt már rég nem arról van szó, hogy jobb vagy bal oldal, MSZP, vagy LMP, FIDESZ vagy Jobbik. Itt arról van szó, hogy ezért az országért ki akar tenni. Csak nemzet és nemzetellenes döntések vannak, megye, megyeellenes és város városellenes döntések vannak. Itt többször elhangzott a nemzeti együttműködés és az, hogy a városban közösen együtt kellene dolgozni. Ami itt az elmúlt 50 percben elhangzott, és a jelenlévők is hallhattak és láthattak, nem méltó, és így nem fognak tudni együtt dolgozni. Kéri a városvezetést, hogy a város érdekében dolgozzanak, és abszolút a város érdekeit vegyék figyelembe.</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Köszöni a figyelmeztetést. Való igaz, jegyző úr első Közgyűlésén vesz részt jegyzőként. Üdvözli. Egy másik hibájára is felhívta a figyelmet. Szerette volna bejelenteni, hogy ezelőtt három nappal kapott egy levelet, melyben Bana Tibor országgyűlési képviselő a Jobbik Vas Megyei elnöke értesíti arról, hogy október 23-án, a történelmi napon tartottak egy tisztújító összejövetelt, amelyben Balassa Péter képviselő urat választották meg a Szombathelyi Jobbik Szervezet vezetőjének 2 évre. Gratulál ehhez.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Lazáry Viktor alpolgármester:</w:t>
      </w:r>
      <w:r>
        <w:rPr/>
        <w:t xml:space="preserve"> A közös fenntartású intézményekre vonatkozóan, illetve az ezekkel kapcsolatos döntésekhez kívánna hozzászólni, alapvetően két irányból megközelítve a kérdést. Úgy gondolja, hogy egyrészt, ami a közös fenntartású intézményeknek a jövőjét illetve, ami összességében az intézmények jövőjét érinti – és ebbe nem csak a közös fenntartású intézmények tartoznak bele – úgy gondolja, hogy a közgyűlésnek mindenképpen döntéseket szükséges hozni a lehető legrövidebb időn belül, ehhez azonban elkerülhetetlen az, hogy azokat a központi szabályokat – gondol itt az önkormányzati törvényre és egyéb jogszabályokra – ezeknek a végleges formáját megvárják. Hiszen nyilván az önkormányzatnak ehhez, ezekhez a szabályokhoz, jogszabályokhoz alkalmazkodnia kell. Ami a közös fenntartású intézményeket illeti, a fenntartásra vonatkozóan úgy érzi, hogy kicsit erősek az észrevételek, amelyek az aggodalomról szólnak. Valójában mi történik? Az egyik fenntartó helyébe – aki eddig a megyei önkormányzat volt – belép egy másik fenntartó, aki az állam és az államnak a helyi képviselőjeként a kormányhivatal fogja ezt a szerepet ellátni. Természetesen ennek megfelelően ezt a helyzetet ismervén a szombathelyi önkormányzat a kormányhivatallal folytat tárgyalásokat arra vonatkozóan, hogy ezeknek az intézményeknek a fenntartása hogyan történjen. Nyilván ezekhez a kérdésekhez is – miután ezek egyrészt szakmai kérdések, másrészt pénzügyi gazdasági kérdések – azt a jogszabályi környezetet ismerniük kell, ami a jövőbeni életüket szabályozza. Ez az egyik kérdés. Egyébként ez abból a szempontból egy álvita, hogy szerinte teljesen mindegy, hogy a fenntartó a megyei önkormányzat, az állam. Mind a két esetben ezeket a kérdéseket meg kellene beszélni. Szerencsére mind a két fenntartóval, mind a két szereplővel jó a viszonyuk. Ezeket a kérdéseket meg fogják tudni vitatni és döntést tudnak hozni ezekre vonatkozóan. Ami a vagyont illeti, az már egy érdekesebb kérdés, ugyanis ahogy itt szerepel a határozati javaslatban, ami kiosztásra került, valóban szükséges lenne ezeknek a vagyonelemeknek a megismerése. Hozzáteszi, hogy Czeglédy frakcióvezető úr is felelőse volt ennek a területnek négy évig. De nem kívánja egyébként az ő felelősségét firtatni. Az elmúlt 20 év felelőssége az, ha egyáltalán felelősöket kell keresni, hogy ezekről nem rendelkeznek kellő információval. Valójában ez a helyzet. Ez egy olyan helyzet, amit mind az ellenzéki pártok és képviselők, mind pedig maguk is észleltek, hogy ezekre vonatkozóan nem rendelkezik az önkormányzat kellő információval. Hozzáteszi, az elmúlt hónapokban az önkormányzat az intézmények felől ezeket az információkat próbálta beszerezni, azonban azzal kellett szembesülni, hogy sokszor ezeknél az intézményeknél sem találhatóak meg az ezekre a vagyonelemekre vonatkozó pontos információk. Illetve ami egy másik problémát jelent, hogy sok helyen pedig nem rendelkeznek digitális formában meglévő leltárokkal, hanem több száz oldalas – hiszen itt több ezer, a Képtár esetében több mint 11ezer tételről van szó, amit nyilván az egyes vagyonkönyvekből, több száz oldalas - iratokból kell most kikeresni, hogy mi az önkormányzaté, mi nem. Nem jogász, jogi vitába nem is kíván beleszólni, de azért az egy alapvetően elfogadható megállapítás, hogy ami most jelenleg a szombathelyi önkormányzaté az attól, mert a megyei tulajdon egy másik tulajdonoshoz kerül, attól még a szombathelyi önkormányzat tulajdona, a szombathelyi önkormányzaté marad január 1-től is. Ahogy itt elhangzott többször is, ezt a tulajdont nem érinti ez az átalakítás. Tehát azok a hírek és azok az indulatok, amik ezzel kapcsolatban megjelennek nem jogosak, hiszen ezt nem érinti. Az meg egy másik és nyilván izgalmas kérdés, amit Czeglédy frakcióvezető úr felvetett, hogy a ’90-es évek elején ezek a vagyonelemek hogyan kerültek ide meg oda. Ezt nyilván lehet vizsgálni, és úgy gondolja, hogy ezt vizsgálják is meg, csak nem biztos abban, hogy ezzel bármit is el fognak érni, hiszen ha egyszer oda került a megyéhez, akkor azt 20 év múlva most visszaperelni, vagy ezen bármiféle eredményt elérni tévútra fogja vezetni őket. A ’90-es évek elején kellett volna pontosan rendezni. Ott hibás döntések születtek, sajnos most annak a következményeit nekik kell viselni. Ami a szombathelyi Önkormányzaté az január 1-től is a szombathelyi Önkormányzaté marad.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Horváth Zoltán városi képviselő:</w:t>
      </w:r>
      <w:r>
        <w:rPr/>
        <w:t xml:space="preserve"> Eredményes, a jövőben sikeres munkát kíván Dr. Gaál Róbert jegyző úrnak. Továbbiakban a két közgyűlés között eltelt időszakhoz szeretne hozzászólni, hiszen tegnap egy nagyon szép és tartalmas napot töltöttek el - polgármester úr és alpolgármester urak - az Iráni Iszlám Köztársaság nagykövetével. A sajtóbeszámolók szerint kereskedelmi oktatási és kulturális együttműködési lehetőségekre nyílik majd lehetőség. Mindannyian tudják, hogy Iránban milyen szabad és pezsgő a kulturális, tudományos és oktatási élet. Érdeklődik, hogy a megbeszélések során szóba került-e az, hogy az emberi jogok, a demokrácia tekintetében valamifajta együttműködés, tapasztalatcsere esetleg szóba jöhet-e? Érdekli a téma, hiszen tényleg sok időt töltöttek együtt. Nagyon egyetért ezzel a közeledéssel. Látható jelei is vannak ennek. </w:t>
      </w:r>
    </w:p>
    <w:p>
      <w:pPr>
        <w:pStyle w:val="Szvegtrzsbehzssal2"/>
        <w:tabs>
          <w:tab w:val="clear" w:pos="708"/>
          <w:tab w:val="left" w:pos="2340" w:leader="none"/>
        </w:tabs>
        <w:rPr/>
      </w:pPr>
      <w:r>
        <w:rPr/>
        <w:tab/>
        <w:t xml:space="preserve">Egy másik dolog itt a megyétől átkerülő intézmények kapcsán. Örül, hogy van egyáltalán határozati javaslat, és hogy állást foglalnak valamilyen tekintetben, hogy legalább a párbeszéd kezdődjön meg. Szeretné felhívni a figyelmet, mert úgy látja, hogy a határozati javaslatban nincs erre külön kitérő, hogy a két Szombathely számára fontos folyóirat sorsa is kérdéses lehet. Az egyik Pável Ágoston által 1933-ban Folia Sabariensia néven alapított, később nevet váltott Vasi Szemle. A nevében is látható alapvetően egy szombathelyi folyóiratként indult, a másik pedig a dr. Palkó István által – a főiskola alapítója által - alapított Életünk folyóirata a szombathelyi rendszerváltás óta egy meghatározó szellemű műhelye. Nagyon érdekelné, hogy mi lesz ezeknek a folyóiratoknak a sorsa, így ha lehetséges a tárgyalások során ezekre is térjenek ki, ha lehetséges.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Puskás Tivadar polgármester:</w:t>
      </w:r>
      <w:r>
        <w:rPr/>
        <w:t xml:space="preserve"> Gyorsan válaszol az Iráni nagykövet úr látogatására. Nagykövet úr a 20. városban jár. Nem egészen egy éve tevékenykedik Magyarországon, azon városok körébe tartozik Szombathely, amelyeket meglátogatott. Matematika professzorról van szó, aki tág látókörrel rendelkezik. Kapcsolatok felvétele történt. Egyetemi oktató, az egyetemen volt, egy ipari létesítményt látogatott meg és úgy indult a nap, hogy közösen az ökoturisztikai központ átadása történt. Ez volt a program. Nyilvánvalóan ismerkedés zajlott és kapcsolatfelvétel. </w:t>
      </w:r>
    </w:p>
    <w:p>
      <w:pPr>
        <w:pStyle w:val="Szvegtrzsbehzssal2"/>
        <w:tabs>
          <w:tab w:val="clear" w:pos="708"/>
          <w:tab w:val="left" w:pos="2340" w:leader="none"/>
        </w:tabs>
        <w:rPr/>
      </w:pPr>
      <w:r>
        <w:rPr/>
      </w:r>
    </w:p>
    <w:p>
      <w:pPr>
        <w:pStyle w:val="Szvegtrzsbehzssal2"/>
        <w:tabs>
          <w:tab w:val="clear" w:pos="708"/>
          <w:tab w:val="left" w:pos="2340" w:leader="none"/>
        </w:tabs>
        <w:rPr/>
      </w:pPr>
      <w:r>
        <w:rPr>
          <w:b/>
          <w:u w:val="single"/>
        </w:rPr>
        <w:t>Dr. Czeglédy Csaba városi képviselő:</w:t>
      </w:r>
      <w:r>
        <w:rPr/>
        <w:t xml:space="preserve"> Azzal a kéréssel fordul polgármester úrhoz, mivel tárgyalnak erről az elmaradt rendkívüli közgyűlésről, akkor egy plusz 3 percet hadd kapjon, hogy legalább az alpolgármester úr mondanivalójára tudjon reagálni.</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Puskás Tivadar polgármester</w:t>
      </w:r>
      <w:r>
        <w:rPr/>
        <w:t xml:space="preserve">: Ezt már megkapta az első felszólalásában, mehet tovább. 3 perc.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Czeglédy Csaba városi képviselő</w:t>
      </w:r>
      <w:r>
        <w:rPr/>
        <w:t xml:space="preserve">: 3 percbe még a mondanivalóját belesűrítené. Pont azért szerették volna a rendkívüli Közgyűlést összehívni, hogy beszéljenek arról, amiben láthatóan nem értik egymás gondolatait. ’91-ben lezárult a vagyonátadás a város és a megye között. Most gyakorlatilag az Önök politikai döntése értelmében újra lehet gombolni ezt a kabátot, alakult egy Vagyonátadó Bizottság ugyanúgy, mint 20 éve és most gyakorlatilag ez a Vagyonátadó Bizottság el fogja dönteni, hogy ez a vagyon hova kerüljön. Az a szerencsétlen döntés született - és örülne, ha alpolgármester úr egyébként figyelne – 20 éve, hogy folyamatosan belefizettek a fenntartásba, de semmi nem került a tulajdonukba. Mond egy példát: Sopron városa nem engedte a saját kórházát a megye által átvenni, ezért például Sopron kórházát az Önök államosítása most éppen nem érinti. Biztos megoldják majd Önök, hogy Sopron városában a kórház hogy kerüljön államosításra, de mivel az a Soproni városhoz került éppen jelen pillanatban a megyei Önkormányzatnak nincsen felette semmilyen hatásköre. Most gyakorlatilag a következő lesz, és akkor mond egy példát a könyvtáron keresztül érzékeltetve. A Berzsenyi Dániel Könyvtárnak már a konszolidációs törvénybe beleírták, tehát a könyvtár vonatkozásában már beleírták, hogy nekik fizetni kell hozzá. Tehát gyakorlatilag ugyan az fog történni. Hiába rázza alpolgármester úr a fejét, benne van a jogszabályban, hogy a települési önkormányzat, mint ők, természetesen ezt kijátszhatják Önök és mondhatják, hogy mondjuk valamelyik iskolai könyvtár lesz majd a városi könyvtár, de az van bent a jogszabályban, hogy a települési önkormányzatnak, aki a kötelező feladatát, könyvtári feladatát a megyei könyvtáron keresztül látja el, annak a fenntartásban részt kell vennie. Magyarul a törvény fogja őket kötelezni erre. A kérdése az, hogy miért ne kerülhetne Szombathely közepén lévő megyei könyvtár, ha már egyszer nem került ’91-ben hozzájuk, tulajdonjogilag miért ne kerülhetne Szombathelyre? Az állami, Szombathely meg majd ennek fogja kifizetni a fenntartását. Ezeket kívánták elmondani. Mindig azt mondta, hogy milyen szomorú, hogy ’91-ben csak általános iskolás volt és az ember ebben a véleményét nem tudta elmondani. Fideszes képviselők, közöttük Kugler István javaslatokat tett a Közgyűlésnek ’90-ben, hogy vizsgálják meg, több intézménynél miért íratta át a megyei Önkormányzat a saját maga tulajdonába ezeket az intézményeket. Hozzátéve, hogy ’90-be a vagyontörvény lehetővé tette volna, hogy a közös feladatellátást szolgáló intézmények közös tulajdonba kerüljenek. A város szempontjából a lehető legrosszabb döntés született. Vagyonjogilag semmi nem az övüké, fenntartásába majd belefizetnek. Az a bökkenő, hogy a Kormányhivatal megigényli 2012-re a fenntartáshoz szükséges pénzt, amit eddig a megye fenntartásra fizetett, na de a Kormányhivatalnak sincsen meg a szombathelyi fenntartásba belefizetett pénze. Kérte a Kormányhivataltól a költségvetés tervezetét. Úgy tudja, hogy amivel hozzájárultak a közös fenntartáshoz, ők ezzel nem kalkuláltak.  Úgy tudja, és ezt tegnap polgármester úr el is ismerte, hogy a Kormányhivatal vezetője itt volt a polgármester úrnál és felvetette, hogy Szombathely városa hogy fog részt venni ezen intézmények fenntartásában. Csak azt kérik, mivel az alkotmánymódosítás lehetővé teszi, hogy a megyei Önkormányzat a helyi Önkormányzatnak ingyenesen adjon át vagyont, hogy a megyei Önkormányzat, a Kormányhivatal illetve a Minisztérium engedélyével adja át ezeket a vagyonokat ingyen Szombathelynek. Mármint amire igényt tartanak. Hiszen, fizetni fognak a fenntartásáért. Ennél sűrűbben nem tudta elmondani. Az a baj, hogy összesen két hónap van rá.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Puskás Tivadar polgármester</w:t>
      </w:r>
      <w:r>
        <w:rPr/>
        <w:t>: Már kétszer lejárt az ideje.</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Czeglédy Csaba városi képviselő</w:t>
      </w:r>
      <w:r>
        <w:rPr/>
        <w:t xml:space="preserve">: Oké, de ezek a rendkívüli Közgyűléssel kapcsolatos gondolatok voltak.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Puskás Tivadar polgármester</w:t>
      </w:r>
      <w:r>
        <w:rPr/>
        <w:t xml:space="preserve">: Frakcióvezető úr! Ön törvény fölött áll.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Czeglédy Csaba városi képviselő</w:t>
      </w:r>
      <w:r>
        <w:rPr/>
        <w:t xml:space="preserve">: Nem áll törvény fölött, csak most jönnének azok a hozzászólásai, amit ide tervezett. Nem a rendkívüli Közgyűlés témájára akar visszatérni, de a rendelkezésükre álló információk szerint az új önkormányzati törvény szövegéből akár az is fakadhat, hogy felajánlja majd a Kormányhivatal a gyermekotthonnak és különböző szociális intézményeknek a fenntartásába való részvételt, vagy esetleg a fenntartását. Ezért például előfordulhat teoretikusan, hogy a Kormányhivatal illetve a Minisztérium felülvizsgálja a megkötött ezekre vonatkozó szerződéseket és akár nekik felajánlhatja, vagy kötelezheti is őket ezen feladatok elvégzésére. Ezek a szociális és gyermekotthonok leginkább városuk kezében lennének jó helyen, de ezt majd az idő el fogja dönteni. Hogy ezt miért mondja, és amiért kéri, hogy tegyenek lépéseket, jelezte a megyei Önkormányzatnak - de a megyei Önkormányzat érdemben ezzel már nem tud foglalkozni, hiszen ő átadja a középhegyi úton lévő gyermekotthont a mostani állás szerint az államnak -, hogy két szülő kereste meg az elmúlt hetekben. Az egyik szülő jelezte, hogy amíg a megyei Önkormányzat működtette a Középhegyi úton a Gyermekotthont, 30 gyermekre 5 gondozó jutott. A szülő elmondása szerint most 30 gyermekre kettő gondozó jut. És pár hónapja sajnos, az egyik középsúlyos értelmi fogyatékos gyermek megfulladt, mert megette a pelenkáját és állítólag felügyelet nélkül voltak ezek a gyerekek. Ez egy olyan jellegű dolog, mivel ez itt történt Szombathelyen, nem mehetnek el emellett és ebben valamilyen lépést kellene tenni. Meg kellene tudni, hogy mik zajlanak ebben a városukban lévő intézményben. Egy másik szülő pedig jelezte, hogy ezen értelmi fogyatékos gyermekektől zsebpénzt szednek és a szülők őt kérdezték, hogy tényleg kötelező-e ezt a zsebpénzt fizetni? Olyan gyermekek vannak ebben az otthonban, akik magával a pénz fogalmával sincsenek tisztában. Életükben nem tudtak még sajnos semmit sem vásárolni. Mégis átlagban havonta 5-10.000 Ft közötti úgymond zsebpénzt vonnak le tőlük.  A szülők nem tudják, hogy ez kötelező vagy nem kötelező? Ezzel a kérdéssel nekik foglalkozni kell. Ezt kívánta elmondani.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Dr. Puskás Tivadar polgármester</w:t>
      </w:r>
      <w:r>
        <w:rPr/>
        <w:t xml:space="preserve">: Két megjegyzése van. A felszólalása elején - olyan 8 perccel ezelőtt - az államosításról beszélt. Az államosítás fogalmát ők egy időszakra teszik. Úgy gondolják, ennek a fogalomnak legalábbis az ő korosztályában egy sajátos hátsó jelentése is van. Úgyhogy maradjanak abban, ez most nem azt jelenti, mint az államosítás. Ha ilyen történt ott, amit mondott a gyermekintézményről, nyilván az intézményen belül megfelelő vizsgálat indult az eset kapcsán. Nem tud róla, de úgy gondolja ez speciális munkahelyi ügy és ezt nyilván kivizsgálják.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Marton Zsolt alpolgármester:</w:t>
      </w:r>
      <w:r>
        <w:rPr>
          <w:b/>
          <w:bCs/>
        </w:rPr>
        <w:t xml:space="preserve"> </w:t>
      </w:r>
      <w:r>
        <w:rPr/>
        <w:t xml:space="preserve">Valóban a történelem homályába vész az, hogy 1990-ben, 1991-ben az akkori megyei és városi vezetés milyen formában nem tett eleget egyébként Czeglédy úr szerint a kötelezettségeinek és hogyan lett megnyirbálva a szombathelyi Önkormányzat vagyona? Szeretné emlékeztetni Czeglédy urat, hogy az akkori megyei Közgyűlés elnöke Pusztai úr volt a Magyar Szocialista Párt képviseletében, míg Szombathely Megyei Jogú Város polgármesterét Wagner Andrásnak hívták, Szabad Demokraták Szövetsége képviseletében. Nyilván a helyzet tisztázása sajnálatos körülmények között már nem oldható meg, de egyébként az akkori megyei és városi Önkormányzat között akár a szombathelyi Önkormányzatra nézve hátrányos következményeket most számon kérni 20 év után több mint nevetséges, egészen egyszerűen felháborító. Főleg azok után, hogy Ön 4 évig vezette Szombathely Megyei Jogú Város kulturális és oktatási rendszerét és 4 év alatt nem tűnt fel, hogy nincs vagyonleltár ezekben az ágazatokban? Czeglédy úr, ez egész egyszerűen nevetséges. Nevetséges, amit Ön itt művel. Mondja, mondja, és fából vaskarikát csinál. Szeretné felhívni egy sokkal fontosabb dologra a Közgyűlés figyelmét. Az előterjesztés beszámolójában tájékoztatást adnak arról, hogy mintegy 220 millió Ft összegű beruházás valósulhat meg a közeljövőben a Paragvári Utcai Általános Iskolában. Erről az előterjesztés 5. és 6. oldalán adnak tájékoztatást. Várhatóan március 1-jével tudnak indulni az építési munkák, amelynek következtében némi átrendezés válik indokolttá a tanrend tekintetében. Így az iskolaszék és a diákönkormányzat egyetértése után az iskola igazgatója azzal a kéréssel fordult a Közgyűléshez, hogy módosítsa a tanév helyi rendjét rendkívüli tanítási napok bevezetésével. Nyilván az előterjesztésben részletesen bemutatásra kerül. Szeretné kérni a Közgyűlést, hogy fogadja el, és az iskola kérésének megfelelően módosítsa a tanrendet, ami nyilván némi kellemetlenséget okozhat az iskola életében, de miután elkészül és felújításra kerül a Paragvári Iskola, nyilván ezt a szülők, a diákok, a tantestület el fogja felejteni. Kéri a Közgyűlést, hogy támogassa az előterjesztést.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Németh Kálmán városi képviselő:</w:t>
      </w:r>
      <w:r>
        <w:rPr>
          <w:b/>
          <w:bCs/>
        </w:rPr>
        <w:t xml:space="preserve"> </w:t>
      </w:r>
      <w:r>
        <w:rPr/>
        <w:t xml:space="preserve">Az utóbbi több mint 1 óra vitája meggyőzte arról, hogy súlyos tévedés volt a rendkívüli Közgyűlés napirendjét nem megszavazni. Az előterjesztők részéről semmifajta politikai indíték nem volt. Egyetlen egy indíték volt, hogy próbáljanak közös megoldást találni arra a lehetőségre, amit most ez a törvénymódosítás kinyit az Önkormányzatok részére. Arról szól a történet, hogy az Önkormányzatok is igényelhetik a megyei tulajdonában lévő vagyonokat. Teljesen felesleges visszamenni 1991-re. Czeglédy képviselőtársának is hasonlóképpen mondja. Akkor egészen más helyzet volt. 1991-ben megyei Önkormányzatok voltak és megyei jogú városok. Az egy más kérdés, hogy miért nem került akkor megfelelően nem Szombathely, Vas megye vonatkozásában, hanem az önkormányzati törvényben a feladatok meghatározása. Ez is elmaradt. Az meggyőzte, és főleg ez a határozati javaslat, hogy igenis vitázni kellett volna erről. Építő jelleggel szerették volna ezt a vitát lefolytatni. Ő maga legalábbis ezt szerette volna. A másik dolog, hogy szóba került itt ez a bizonyos petíció a Hallgatói Önkormányzat részéről, ami átadásra került. Az, hogy most ez későn került átadásra vagy nem, ebben nem kíván vitát nyitni. De polgármester úr részéről az egy alapvető tévedés, hogy egy irodavezetőt akar kiküldeni egy petíció átvételére. A Hallgatói Önkormányzat politikusokkal akart tárgyalni és higgye el neki, hogy van épp elég városvezető, aki úgymond erre alkalmas lett volna. A városi Oktatási iroda vezetőjének semmifajta ráhatása nincs egyébként az egyetem ügyeire. Ő a városi ügyekkel foglalkozik. Ez egy tévedés volt. Az pedig, hogy Önt milyen formában értesítik, telefonon vagy levélben, ebből nem csinálna hiúsági kérdést. Egy harmadik téma, amit elmondana ez pedig a Szombathelyi Távhőszolgáltató Kft –vel kapcsolatos gond, probléma. Olyan súlyos a Távhőszolgáltató Kft-nek a gazdasági helyzete, hogy ezt a megyei jogú város Közgyűlésének és a Gazdasági Bizottságnak tárgyalni kellett volna. Tegnap tárgyalta egyébként a Gazdasági Bizottság és Molnár Miklós alpolgármester úrtól kaptak is egy olyan megerősítést, hogy a decemberi Közgyűlésre egy cash-flow-t, úgynevezett folyó finanszírozási ütemtervet biztosít. Arra kéri polgármester urat, mint országgyűlési képviselő, hogy járjon el annak érdekében, hogy a Távhőszolgáltatók helyzete változzék. Változzék Szombathelyen is és az országban is, hiszen minden egyes városban problémák vannak. Szombathelyen 11.461 háztartás veszi igénybe a távhőszolgáltatást és némi túlzással büszkék arra a kormánypárti képviselők, hogy úgymond befagyasztásra kerültek a távhődíjak. Ez egyrészről természetesen jó és ő is azt mondja, hogy ne fizessen többet a lakosság. De a másik oldalon meg kellett volna teremteni a támogatási formát, ez nem történt meg. Arra kéri polgármester urat, hogy a Parlamentben politikai súlyát tekintve kormánypártiként járjon ebben el. Polgármester úr azt mondta a kampány során több alkalommal is és azt követően is, hogy előttük a munka mögöttük a Kormány. Ezzel egyet tud érteni, bár őszintén megmondja, soha nem szerette a mögötte lévő támogatókat a mellette lévőket inkább, mert abból kevesebb probléma adódik. Fontos lenne amiatt is ez, mert most meg lett emelve a Távhőszolgáltató folyószámlahitele 150 millióval, tehát jelenleg 350 millió, de ez december 31-ig tudja fizetni a Távhőszolgáltató. Mindannyiuknak az az érdeke, hogy a szombathelyi háztartások, amelyek egyébként távhőszolgáltatást vesznek igénybe az elkövetkezendő időben is megfelelő áron, megfelelő minőségben kapják ezt a szolgáltatást. Erre szeretné kérni polgármester urat.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Dr. Puskás Tivadar polgármester:</w:t>
      </w:r>
      <w:r>
        <w:rPr>
          <w:b/>
          <w:bCs/>
        </w:rPr>
        <w:t xml:space="preserve"> </w:t>
      </w:r>
      <w:r>
        <w:rPr/>
        <w:t xml:space="preserve">Köszöni képviselőtársa hozzászólását. Nagyon jókat mondott. Annyit azért hadd mondjon, hogy a petíció átvétele az nem egy politikai, hanem egy postási feladat. Nem szeretne többet róla beszélni, elmondta, hogy mi történt. Elmondta, hogy nem hiúsági kérdést csinált belőle, hanem egyszerűen fizikailag nem volt itt, nem tudta átvenni így a dolgot. A távhővel kapcsolatosan felvetett kérdésekre Molnár Miklós alpolgármester úr kíván reflektálni.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Molnár Miklós alpolgármester</w:t>
      </w:r>
      <w:r>
        <w:rPr/>
        <w:t>: Az iráni nagykövet látogatásával kapcsolatban is reagálna egyúttal majd, hiszen ne maradjon kérdés válasz nélkül. A Távhővel kapcsolatban végül is abban maradtak tegnap, hogy legkésőbb decemberre, tehát nyilván ha van esze, akkor már korábban is foglalkozhatnak vele. Van még néhány kérdés, ami nyitott. Nagy valószínűséggel a távhő árakban a jelenlegi fűtési szezon végéig nem lesz változás, viszont a kapcsolt energiával kapcsolatban még nem látja teljesen kitisztultnak a helyzetet, tehát a kapcsolt energia árakban még esetleg lehetséges elmozdulás és hát nyilván érinthetné a Távhő működését is. Abban is egyetértésre jutottak, hogy a folyószámlahitel megemelése a Távhőnél  likviditási szempontból rendezi a helyeztet, és mindenképpen igényel valamiféle intézkedéseket majd a következő első félév vonatkozásában a Távhő pénzügyi stabilitásának biztosítása. Mivel a Távhő SZOVA tulajdonban van, tehát indirekt városi tulajdonban van, a SZOVA Zrt. vezetése, menedzsmentje is foglalkozik adott esetben az első féléves pénzügyi finanszírozási problémákkal. Talán ez is mutatja, hogy valamilyen esze ilyen szempontból mégis volt ennek a tulajdonosi szerkezet felépítésnek, hogy így akár lehetőség van arra, hogy egy átmeneti időszakra finanszírozza a Távhő problematikáját és hát nyilván minden Távhőnél megjelenik a probléma. Ez is tény. Folyamatosan tárgyalnak a Távhők sorsával kapcsolatban. Bízik benne, hogy megnyugtatóan rendeződik. Egy apró ténybeli korrekció. Támogatás most is van az egység hőmennyiségre, csak nem fedezi a veszteséget. Nyilván azt ő sem látja, hogy az árakban változás következne be ebben a fűtési szezonban, de azt még nem tartja kizártnak, hogy esetleg a támogatási mértékekben történik elmozdulás, ami valamennyit segíthet a távhőnek ebben az időszakban. Foglalkoznak vele és azért kérte a decembert, mert annál későbbi időpont már nem lehetséges, hogy döntsenek az első félév vonatkozásában, viszont akkor minden információ, ami addig változás bekövetkezik, rendelkezésre fog állni és a megfelelő döntéseket meg tudják hozni mind a Távhő menedzsmentje, mind a SZOVA Zrt. menedzsmentje, mind ők foglalkoznak a kérdéssel. Az iráni nagykövet látogatásával kapcsolatban: egy rendkívül aktív nagykövetet ismertek meg, aki az egy éves magyarországi nagyköveti ténykedése alatt, több mint 20 városba látogatott el. Elsősorban nagyvárosokba. Egyébként egy 8-10 évvel ezelőtt egy rendkívül aktív gazdasági kereskedelmi kapcsolat volt Iránnal és az elmúlt időszakban ez leépült. Szeretnék visszaépíteni ezeket az aktív gazdasági, kereskedelmi kapcsolatokat elsősorban a Kamarán keresztül és mivel a Kamara elnöke a szlovéniai találkozón volt jelen, ezért az elnököt képviselve tárgyalt vele a Kamarában.</w:t>
      </w:r>
      <w:r>
        <w:rPr>
          <w:color w:val="0000FF"/>
        </w:rPr>
        <w:t xml:space="preserve"> </w:t>
      </w:r>
      <w:r>
        <w:rPr/>
        <w:t xml:space="preserve">Kamarai képviseletet óhajtanak nyitni Magyarországon és a gazdasági, kereskedelmi kapcsolatok építése elsősorban a kamarákon keresztül fog történni. A városok vezetőivel azért veszik fel a kapcsolatot, hogy a lehetőségekről tájékoztassák őket, akár a majdan létrejövő iráni-magyarországi kamarai képviseletet, illetve azt az arab-magyar vegyes bizottságot, amelynek egyébként a Kamara egyik alelnöke az elnöke, aki szintén aktívan ténykedik ezen a területen. A közeljövőben több küldöttség üzletemberekkel megtűzdelve érkezik Magyarországra Iránból. És arra a földrajzi tényre hívták fel a figyelmet, hogy Irán az Törökország és Kína határán helyezkedik el, valamint arról beszéltek, hogy az uniós gazdasági problémák, azok Magyarország gazdaságára súlyosan hatnak, tehát egyébként indokolt lehet gazdasági, kereskedelmi területen ilyen irányokba is nyitni és új és pótlólagos piacokat keresni. Irán részéről megvan az érdeklődés. Nyilván ez összefügghet azzal is, amit képviselőtársa feszegetett, hogy a demokráciának a különböző tartalmi elemei milyen állapotban vannak egy országban. Tehát a gazdasági kereskedelmi kapcsolatokon keresztül ezeket persze próbálják elfogadtatni. Egyébként ezen témák mellett nem tértek ki Irán atomenergia programjának tárgyalására sem, hiszen akkor ezt is felvethette volna jogosan képviselőtársa, hogy miért nem említik ezt meg? Nem ez volt a cél, nem ők kezdeményezték a találkozást. Az iráni nagykövet kezdeményezte. Szeretnék visszaépíteni a töredékére esetett gazdasági, kereskedelmi forgalmat, ami 8-10 évvel ezelőtt volt. Ha jól tudja, az irak-iráni háborúban, ami nem olyan régen zajlott, ha jól emlékszik Magyarország Irán oldalán állt. Meg is köszönték ezt a magyarországi támogatást ebben a háborúban.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Dr. Puskás Tivadar polgármester</w:t>
      </w:r>
      <w:r>
        <w:rPr/>
        <w:t xml:space="preserve">: Nem politikai jellegű, hanem elsősorban gazdasági kapcsolatok felvételét szolgálta természetszerűleg. Megnézte. Alapjában véve nem jön ki a beszámolóból a tegnapi nap pezsgése. Amúgy való igaz, a Szlovén nagykövet asszony vett részt azon a gazdasági tanácskozáson, ahova később Molnár Miklós alpolgármester úr ment. Az elején a megnyitón ő volt ott. Azt sem látja a beszámolóban, hogy az egyetemre Lazáry Viktor alpolgármester úr kísérte el az iráni nagykövetet, úgyhogy tegnap azért itten kemény nagy mozgás volt mindenfelé. </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Kővári Attila városi képviselő:</w:t>
      </w:r>
      <w:r>
        <w:rPr>
          <w:b/>
          <w:bCs/>
        </w:rPr>
        <w:t xml:space="preserve"> </w:t>
      </w:r>
      <w:r>
        <w:rPr/>
        <w:t>Azt hitte, hogy ez a hozzászólása a mai nap második hozzászólása lesz, de az első napirendi pont elmaradt. Higgyék el, hogy teljesen segítő szándékkal kérték ennek a napirendnek felvételét és a Közgyűlésnek a megszervezését. Az ő szerepe, ami lett volna az a Szombathelyi Szimfonikus Zenekar, a Mesebolt Bábszínház és az Ungaresca-val kapcsolatos méltatás lett volna, amelyben szerette volna feleleveníteni ennek a három nagyon jelentős intézménynek az eddigi tevékenységét és azt, hogy amennyiben csorbul a szerepük, vagy ne adj isten ennél még rosszabb is lehetne, hogy milyen értéket veszítenek el. A Szombathelyi Szimfonikus Zenekarhoz még a ’60-as években kötődött olyan értelemben, hogy a két ismert karnagy a Nagy Lajos Gimnázium Szimfonikus Zenekarának a karnagya is volt. Dr. Smidt Mihály szalézi pap által. Ő két évig vezette a Szombathelyi Szimfonikus Zenekart, majd Endrődy Alfréd karnagy úr, aki szintén karnagya volt a Szimfonikus Zenekarnak és mindazokat az igazgatókat szerette volna méltatni, akik 1850-ig visszamenő múlttal, mert ugye az internetes oldalak a Szombathelyi Szimfonikus Zenekar tevékenységét - Mérei igazgató úr bizonyára meg tudja erősíteni - 1850-ig vezetik vissza. Az azóta eltelt időszakot szerette volna méltatni. Nem beszélve az Ungaresca és a Mesebolt Bábszínházról, amelyek hihetetlen nagy szerepet játszottak a megye és a város, de döntően a város kulturális életében. Semmi mást nem kívánt volna, oktatni sem szeretett volna senkit, de még egy motivációja volt: nézte a televízióban Ipkovich György volt polgármester úr interpellációját, amire Réthelyi Miklós professzor úr mint csúcsminiszter úr adott választ. Nem kívánja miniszter urat bántani, azt viszont inkább, aki a kezébe adta azt az anyagot, amit ő ott felolvasott, mert őszintén megmondva, felháborító volt. Egy minisztert nem lehet úgy lejáratni. Nyilván nem ismerhette azt a problémát személyesen, amivel kapcsolatban feltettek neki kérdést. De az adott válaszból kitűnt, hogy aki írta ezt az anyagot, nem tudja, hogy milyen szándékú volt, benne még az is felmerült, hogy esetleg a miniszter úrnak egy picit alátett. Nézzék vissza, nem akarja minősíteni. Interneten meg lehet nézni az adott választ, meg a jegyzőkönyvben. Pont érintette ez az interpelláció ezt a két általa is felvetett kérdést. Többször foglalkozott már a két Közgyűlés közötti időszakban a szakképzés dolgával. Többször tett fel kérdést Molnár Miklós alpolgármester úrnak. Tekintettel arra, hogy nyilvánosságra került az új oktatási törvény- tervezet, több volt kollegája – Önök is tudják, hogy több mint 25 évet a szakképzésben dolgozott óraadó tanárként – kétségbeesve hívta fel. Tudja, hogy az iskolai képzés keretein belül amilyen formában működik ez, képtelenség a szakmát megtanítani. Azt várja, hogy ebben jelentős változás történjen. Most akik ismerik ezt a tervezetet, azok ebben nincsenek meggyőződve. De változatlanul tartja azt, amit itt javasolt is, hogy azok a nagy cégek, akik igen magas fejlettségű eszköztárral rendelkeznek - ezek a nagycégek, az LUK, a Rába és a többi - ott lehet egyébként normális szakképzést csinálni. Iskolai keretek között pillanatnyilag sajnos nem. Az tarthatatlan, hogy egy technikus heti egy alkalommal vegyen részt szakmai képzésen, aztán négy napot meg az iskolában van olyan szinten, ahogyan van. Kérdi alpolgármester úrtól, hogy a TISZK által tartott sajtótájékoztatóján vett részt: „Diákpiac, a szakma vár”. Volt-e szó arról, hogy a közeljövőben, tehát az elkövetkezendő időszakban a szakmai képzés színvonalának fejlesztése érdekében van-e valami konkrét elképzelése a TISZK-nek?</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Dr. Puskás Tivadar polgármester:</w:t>
      </w:r>
      <w:r>
        <w:rPr>
          <w:b/>
          <w:bCs/>
        </w:rPr>
        <w:t xml:space="preserve"> </w:t>
      </w:r>
      <w:r>
        <w:rPr/>
        <w:t>Nem nagyon hallott kivetnivalót a miniszter úr válaszában. Azt azért megjegyezné, hogy 1861-ben tartották Szombathelyen az első koncertet Reményi Ede szervezésében. Ő volt az első díszpolgára a városnak. Ez 150 éve volt, úgyhogy biztosan igaza van ebben a Szombathelyi Szimfonikus Zenekar szervezésében, de akkor más neve volt ennek a dolognak. A szakképzéssel kapcsolatban majd Molnár Miklós alpolgármester úr válaszol.</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Szakály Gábor tanácsnok, a Szociális és Családügyi Bizottság elnöke:</w:t>
      </w:r>
      <w:r>
        <w:rPr>
          <w:b/>
          <w:bCs/>
        </w:rPr>
        <w:t xml:space="preserve"> </w:t>
      </w:r>
      <w:r>
        <w:rPr/>
        <w:t xml:space="preserve">Hát 1,5 órát kellett arra várni, hogy a megyei Közgyűlésen megkezdett politikai színjáték második felvonása lezáruljon, és ezt szeretné megköszönni a szocialista frakcióknak. Önök elfelejtik, hogy az elmúlt 8 évben mi volt az a felelőtlen gazdaságpolitika, ami oda sodorta ezt az országot, hogy Magyarország választópolgárai 2/3-os felhatalmazást adtak egy politikai erőnek. Tették ezt azért, mert a társadalmi rendszernek a megújulására van szükség. Az Önök szavazói otthon maradtak, tehát nem kívánták Önöket ebben a szituációban, pozícióban látni. Ezek után Önök számon kérnek tőlük olyan döntéseket, amit pontosan az Önök politikája, gazdaságpolitikája okozott és ezeket a döntéseket meg kell hozni. Ezt az előterjesztést tüzetesen elolvasta, átolvasta, ki is jegyzetelt belőle mindent. Nem térne ki rá részletesen. Pont hogy nem a Közgyűlés az a fórum, ahol ezeket ilyen szinten ki kéne vesézni, hanem az illetékes szakmai bizottságok. De Önök ezt az előterjesztést nem terjesztették a szakmai bizottságok elé.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Mikrofon nélkül Dr. Czeglédy Csaba városi képviselő</w:t>
      </w:r>
      <w:r>
        <w:rPr/>
        <w:t>: Dehogynem.</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Szakály Gábor tanácsnok, a Szociális és Családügyi Bizottság elnöke</w:t>
      </w:r>
      <w:r>
        <w:rPr/>
        <w:t xml:space="preserve">: Ő is meghallgatta frakcióvezető urat, ő is arra kéri, hogy hallgassa meg. Az előterjesztés azon kívül, hogy befejezetlen mondatokkal van teli és hemzseg a helyesírási hibáktól teljes mértékben szakmaiatlan és bizottsági tárgyalásra alkalmatlan. Erről is kellett volna pár mondatot szólni Önöknek. Egy bizonyos. Eléggé, egymásnak ellentmondó hozzászólások jelentek meg, míg Németh Kálmán képviselő úr azt mondta, hogy nem kell visszamenni a ’90-es évekig, hanem a mostani helyzetet kell megfelelően kezelni. Addig az előterjesztés gyakorlatilag ilyen kádári nosztalgiázó hangulatú. Leírják benne, hogy Kati Pirire rászólt az újságíró, hogy tegye el a pizzát a Balaton parton meg egyebek. Nagyon jól megágyazott ennek az előterjesztésnek a hangulatkeltő mivoltához. Államosítás kérdésköre: többször hallották ezt a kifejezést. Mind a médiában, mind pedig a Közgyűlésen is elhangzott az államosítás szó. Hála a jó istennek, hogy ők fiatalok már csak a történelem tanulmányaikból emlékeznek rá, de ülnek itt képviselők, akár a hallgatóság soraiban is, akiknek az államosítás szóról pontosan az Önök elődpártja jut eszükbe. Az az elődpárt, akinek a képviselői padlásokat söpörtek le, embereket börtönöztek be és elvették a magánvagyonukat. Ezért rettegnek Önök az államosítástól. Önöket politikailag az elődjeik szocializálták. Ezek az emberek, akik az államosítás alatt padláslesöprést, magánvagyon elkobzást, bebörtönzést értettek. Vállalják fel. Az Önök elődpártja csinálta ezt, most pedig helyre kell tenni és felelősen kell gondolkodni. Itt van ez a határozati javaslat mindenki előtt, ami sürgősséggel érkezett. Sürgősséggel érkezett.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Dr. Puskás Tivadar polgármester</w:t>
      </w:r>
      <w:r>
        <w:rPr/>
        <w:t>: Frakcióvezető úr!</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Szakály Gábor tanácsnok, a Szociális és Családügyi Bizottság elnöke</w:t>
      </w:r>
      <w:r>
        <w:rPr/>
        <w:t>: Folytatja, ha Gyebrovszki János abbahagyta. Ebben a határozati javaslatban szerepel az a vagyonleltár, amit Önök az elmúlt években elmulasztottak megtenni és az előző városvezetések is elmulasztottak megtenni. Most a Közgyűlés felelősen arról dönt, hogy nézzék meg, milyük van. Nem ötletszerűen kell összedobni helyesírási hibáktól hemzsegő előterjesztéseket, hanem felelősen vagyonleltárt kell készíteni. Önök ezt elmulasztották. Nem is tudják, miről beszélnek addig, amíg ez nem készül el. E nélkül nem lehet továbbmenni. Az itt ülő képviselőknek, senkinek nem érdeke az, hogy Szombathely vagyonát, Szombathely érdekeit bárminemű csorba érje. A kormánymegbízott Harangozó Bertalan személye minden képviselőtársuknak garanciát kell, hogy jelentsen arra, hogy Szombathely város vagyona nem hogy csökkenni, hanem gyarapodni fog a jövőben, hiszen itt ült közöttük a rendszerváltás óta és megfelelő személy került a megfelelő pozícióba. Senkinek nem érdeke, hogy ezt a várost hátrány érje. Sem Önöknek, sem nekik. És nem is fogják hagyni ezt, és senkinek nem ez a szándéka. Még akkor sem, ha Önök ebben a kérdésben hangulatot próbálnak kelteni. Összességében összecsapott előterjesztés, szakmaiatlanságokkal, helyesírási hibákkal hemzsegve. Azt javasolja, vigyék be a pártirodába, ahol összejönnek esténként - befejezné még a második hozzászólásával együtt, ha lehetséges - beszélgessenek róla, nosztalgiázzanak a kolbászról meg a sörről. De az ’50-es évek államosításáról is azért egy picit gondolkodjanak. Pontosan azért rettegnek Önök ettől, mert magukból indulnak ki. A tüntetésekről. Hát igen, tüntetések voltak Magyarországon. Majdnem, hogy felháborító az önök szájából, szocialista képviselők szájából, hogy kisompolyognak egy 2-300 fős hallgatói demonstrációra azért, hogy politikai haszonszerzés céljából ott legyenek, hogy a fényképüket viszontláthassák az internetes portálokon, majd utána lenyúlja Gyebrovszki János a petíciót, három napig nem hozza be, majd a Közgyűlés nyilvánossága előtt adja oda a polgármesternek. Kérdi, hogy előtte nem vitte-e be az MSZP pártirodába lemásolni? Reméli. Történt már ilyen korábban. Elég komikus ez a helyzet, főleg annak tudatában, hogy az Önök miniszterelnöke Gyurcsány Ferenc 2006-ban lapított, ahogy Önök is lapítottak akkor, csöndben szépen asszisztáltak ahhoz, ahogy százakat lőnek a nyílt utcán. Budapest utcáin. Akkor Önök nem mentek ki a tüntetésekre. Az Önök miniszterelnöke..</w:t>
      </w:r>
    </w:p>
    <w:p>
      <w:pPr>
        <w:pStyle w:val="Szvegtrzsbehzssal2"/>
        <w:tabs>
          <w:tab w:val="clear" w:pos="708"/>
          <w:tab w:val="left" w:pos="2340" w:leader="none"/>
        </w:tabs>
        <w:ind w:left="0" w:hanging="0"/>
        <w:rPr/>
      </w:pPr>
      <w:r>
        <w:rPr/>
      </w:r>
    </w:p>
    <w:p>
      <w:pPr>
        <w:pStyle w:val="Szvegtrzsbehzssal2"/>
        <w:tabs>
          <w:tab w:val="clear" w:pos="708"/>
          <w:tab w:val="left" w:pos="2340" w:leader="none"/>
        </w:tabs>
        <w:rPr/>
      </w:pPr>
      <w:r>
        <w:rPr>
          <w:b/>
          <w:bCs/>
          <w:u w:val="single"/>
        </w:rPr>
        <w:t>Mikrofon nélkül Gyebrovszki János városi képviselő</w:t>
      </w:r>
      <w:r>
        <w:rPr/>
        <w:t xml:space="preserve">: Ez nem a Parlament. Oda nem jut el élete végig se.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Szakály Gábor tanácsnok, a Szociális és Családügyi Bizottság elnöke</w:t>
      </w:r>
      <w:r>
        <w:rPr/>
        <w:t xml:space="preserve">: Köszönik Gyebrovszki János kiegészítését. Öntől annyit biztos, hogy megtanul Szombathely város polgársága, hogyan kell egy 2 decis üdítőt egy húzásra meginni, de mást nagyon nem. Mert ebben élen jár. Befejezné a hozzászólását. Nem szól másról az Önök 1,5 órás stand up comedy-je mint hangulatkeltésről és a múlt hibáinak elfedéséről. Szombathely város Közgyűlése a mai napon határozati javaslatban döntést fog arról hozni, hogy elkészíti a vagyonleltárát és folytatja a tárgyalásokat a Kormányhivatal vezetőjével. A Középhegyi út kérdésköre felmerült. A Középhegyi útról annyit kell tudni, hogy mind az idősellátásban, mind a fogyatékosok ellátásában fontos szerepet tölt be. Az evangélikus egyház képviselői felvették már a kapcsolatot a város vezetésével. Ő is jelezte feléjük frakcióvezető úrnak a frakcióvezető egyeztetésen elhangzott kritikáit, és jelezték, szívesen várják minden frakció képviselőjét az intézménybe egy bejárásra, hogy lássák, ezek igaztalan vádak. Ő is hallott ilyesmiket. Az lenne a biztos, ha kimennének, és megnéznék ezt az intézményt. Többször járt ott, elképzelhetetlennek tartja, hogy ilyen dolgok történhettek volna. Sokkal komolyabb lett az ellátás színvonala, mióta az evangélikus egyház üzemelteti ezt a létesítményt. </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Mikrofon nélkül Gyebrovszki János városi képviselő</w:t>
      </w:r>
      <w:r>
        <w:rPr/>
        <w:t>: Már évek óta hallja ő is.</w:t>
      </w:r>
    </w:p>
    <w:p>
      <w:pPr>
        <w:pStyle w:val="Szvegtrzsbehzssal2"/>
        <w:tabs>
          <w:tab w:val="clear" w:pos="708"/>
          <w:tab w:val="left" w:pos="2340" w:leader="none"/>
        </w:tabs>
        <w:rPr/>
      </w:pPr>
      <w:r>
        <w:rPr/>
      </w:r>
    </w:p>
    <w:p>
      <w:pPr>
        <w:pStyle w:val="Szvegtrzsbehzssal2"/>
        <w:tabs>
          <w:tab w:val="clear" w:pos="708"/>
          <w:tab w:val="left" w:pos="2340" w:leader="none"/>
        </w:tabs>
        <w:rPr/>
      </w:pPr>
      <w:r>
        <w:rPr>
          <w:b/>
          <w:bCs/>
          <w:u w:val="single"/>
        </w:rPr>
        <w:t>Szakály Gábor tanácsnok, a Szociális és Családügyi Bizottság elnöke</w:t>
      </w:r>
      <w:r>
        <w:rPr/>
        <w:t xml:space="preserve">: Arra kéri a szocialista politikusokat, hogy szenzációhajhászás helyett nézzenek tükörbe, számoljanak el az elmúlt 8 évvel és ne hangulatot próbáljanak kelte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Üdvözli Ipkovich képviselő urat.</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városi képviselő:</w:t>
      </w:r>
      <w:r>
        <w:rPr>
          <w:rFonts w:cs="Arial"/>
          <w:b/>
        </w:rPr>
        <w:t xml:space="preserve"> </w:t>
      </w:r>
      <w:r>
        <w:rPr>
          <w:rFonts w:cs="Arial"/>
          <w:bCs/>
        </w:rPr>
        <w:t xml:space="preserve">A Távhővel kapcsolatban szeretne még egy gondolatot elmondani. Ő a támogatásra gondolt természetesen, és ebben kéri a polgármester úr segítségét, mint országgyűlési képviselő. Az nem járja, hogy valamilyen formában Szombathely Megyei Jogú Városa a folyó finanszírozást megoldja, de 276 millió lesz a vesztesége december végére a Távhőszolgáltatónak, és ha a támogatás nem változik, akkor az első félévben körülbelül egy olyan 180-200 milliós újabb vesztességgel lehet számolni. Esély nincs arra, hogy ez a gazdasági társaság ezt a veszteséget valaha is eredménnyel pótolni tudja. Ezt szerette volna pontosítani, hiszen elmondta, hogy egyetért azzal, hogy az árakat nem kell emelni, hiszen a lakosság teherbíró képessége így is már gondot okoz. Óriási a távhő kintlévősége. A tegnapi Gazdasági Bizottsági ülésen tárgyaltak is erről. Ugyan le lett véve a napirendről, de azért azt érdemes megjegyezni, hogy az önkormányzati tulajdonban élőknek a távhővel szemben 69 millió Ft tartozásuk van. Ez is a folyófinanszírozást teljes mértékben akadályozza. Az itt elhangzott politikai felszólalásra nem kíván reagálni. Egyet azonban elmondana és vonatkozzék ez mindenkire, akire ebben a testületbe ül. Polgármester úrnak a feladata és kötelessége, hogy megfelelő kordában tartsa a Közgyűlést. Ez a mai nap nem történt meg. Kéri, hogy erre próbáljon ráhatni, mert ez így nem megy. Ha itt ezek a fajta politikai felhangok alakulnak ki, akkor ez a város nem fog előbbre menni. És tessék elhinni, hogy részéről és a frakció részéről is a rendkívüli Közgyűlés összehívása nem politikai haszonszerzés céljából történt, hanem annak érdekében, hogy kihasználja a város azokat a lehetőségeket, amiket ez a törvényjavaslat számára biztosí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xml:space="preserve"> Nagyra becsüli a munkáját, múltját és a hozzászólását is. Teljesen igaza van ebben, hogy az ülés vezetésében például az időhatárokat be kell tartani. Ez mindenkire vonatkozik. Ettől kezdve szigorúan kéri az időket betartani. Amennyiben az időkereten túl vannak, elveszi a szót. Ez megtörtént egyszer-egyszer korábban is. A másik kérdés, hogy sajnálatos módon, mielőtt felszólalnak, nem tudja, hogy mi lesz a tartalma és mint ahogy az előbb Szakály frakcióvezető úrnak jelezte, miután ő is úgy gondolta, hogy eltértek a tárgytól, jelezte, ezt ne tegye. Ő ennek megfelelően reagált. Ezután is kéri, hogy mindenki így tegyen. Nem azért szól, hogy hallassa a hangját, hanem azért, mert úgy gondolja, ez az ülés vezetéséhez hozzá tartozi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lpolgármester:</w:t>
      </w:r>
      <w:r>
        <w:rPr>
          <w:rFonts w:cs="Arial"/>
          <w:b/>
        </w:rPr>
        <w:t xml:space="preserve"> </w:t>
      </w:r>
      <w:r>
        <w:rPr>
          <w:rFonts w:cs="Arial"/>
          <w:bCs/>
        </w:rPr>
        <w:t xml:space="preserve">Egy mondat csak a távhővel kapcsolatban. Hála isten van egy olyan pont, ahol közel 100%-ban egyetértenek. A kintlévőség kapcsán sincsen külön vélemény, vagy eltérő vélemény. Az volt a kérdése tegnap a Gazdasági Bizottságon, hogy ne önmagában az önkormányzati lakásokban lévő kintlévőséget kezeljék, hanem globálisan együtt az egészet, hiszen ne különböztessék meg a lakosokat aszerint, hogy egyébként önkormányzati bérlakásban lakik vagy nem önkormányzati bérlakásban. Nyilván az önkormányzati bérlakásokkal van teendő, van feladatuk, de van a többiekkel kapcsolatban is. A megoldást együttesen próbálják megfogalmazni. Reményei szerint abban maradtak, hogy ezt viszont már nem decemberben, hanem novemberben tárgyalják a következő bizottsági ülésen. A közoktatási törvény tervezetéről beszélt Kővári képviselőtársa, vagy azzal kapcsolatban beszélt. Hadd legyen az a kérése, hogy tervezeteket most Közgyűlésen ne vitassanak meg, hiszen meg fogják a Parlamentben különböző egyéb testületekben vitatni. Tárgyalnak hallgatói Önkormányzatokkal is, hiszen mindenkinek van véleménye erről. Amit tesznek és csinálnak addig is - és a TISZK olyan szempontból jön be a képbe - egy sokkal aktívabb kapcsolatot folytat a gazdaság szereplőivel a TISZK jelenlegi vezetése, mint ahogy az a múltban történt. Szerinte ez egy jó irány. Ennek egyik fejleménye ez a rendezvény, amely teljes egészében konzekvensen kapcsolódik a tavalyi „Szombathely visszavár” programhoz, ami elsősorban a felsőfokú műszaki képzésben résztvevőket célozta meg. Itt szeretne tájékoztatni mindenkit, hogy november 12-én tartják ennek a következő fordulóját és következő állomását szintén itt, ugyanebben a teremben. Erre egyébként nem csak a szombathelyi középiskolákból jelenleg felsőfokú műszaki képzésben résztvevő diákokat hívják és hívták meg, hanem meghívják azokból az intézményekből elszármazó diákokat is, akik nem önkormányzati fenntartásúak, hanem a megye összes intézményéből valamely felsőfokú műszaki képzésre jelentkező diákokat várják. A meghívó kiküldése folyamatban van. Arról is beszéltek már a tavalyi év folyamán, hogy a felsőfokú képzést, középfokú képzést és a pályaorientációt össze kell kapcsolni. Ebben egyébként a Munkaügyi Központ is aktívan részt vesz és segítséget nyújt és a TISZK is bekapcsolódott. Ennek volt az egyik nagyon fontos rendezvénye ez az úgynevezett diákpiac. Ahol egyébként az általános iskolás diákokat próbálják tájékoztatni ugyan arról, mint a felsőfokú műszaki képzésen tanulókat, hogy Szombathelyen milyen lehetőségek vannak, miért érdemes adott esetben bizonyos szakmákat tanulni és nyilvánvalóan, ha jelentkezők lesznek megfelelő számban, a feltételrendszert biztosítani fogják. Egyébként teljesen jogosan felvetve a cégekkel közösen, hiszen ha megtörténik az a fajta dolog, amire számítanak, hogy a kezdő szakmát tanuló diákokkal tanulmányi szerződéseket kötnek a cégek, akkor fel sem merül az a kérdés, hogy nem az ő egyébként rendkívül modernen felszerelt tanműhelyében fogják ezt a tevékenységet végezni. Mindenkinek köszöni a segítségét, aki ebben közreműködik. Reméli, hogy eljutnak egy év múlva ahhoz, hogy a városnak ebben már csak gesztorálás, közvetítés és szervezés feladata lesz és a szakmai szervezetek pedig végzik azt a munkát, amit egyébként végezniük kel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oltán városi képviselő:</w:t>
      </w:r>
      <w:r>
        <w:rPr>
          <w:rFonts w:cs="Arial"/>
          <w:b/>
        </w:rPr>
        <w:t xml:space="preserve"> </w:t>
      </w:r>
      <w:r>
        <w:rPr>
          <w:rFonts w:cs="Arial"/>
          <w:bCs/>
        </w:rPr>
        <w:t xml:space="preserve">Elég régen volt már, három nappal ezelőtt, úgyhogy megérti, hogy a feledés homályába vész az ünnepi Közgyűlés, ahol polgármester úr az ünnepi beszédében azt emelte ki, hogy Szombathely akkor lesz virágzó város, ha az acsarkodások és a kicsinyeskedések helyett az összefogás lesz a jövőben. Ez helyes irányvonal. Szeretné kérni a Közgyűlés tagjait, hogy ezt tiszteletben és figyelemben tartva dolgozzanak. </w:t>
      </w:r>
    </w:p>
    <w:p>
      <w:pPr>
        <w:pStyle w:val="Heading1"/>
        <w:ind w:left="540" w:hanging="540"/>
        <w:jc w:val="both"/>
        <w:rPr/>
      </w:pPr>
      <w:r>
        <w:rPr>
          <w:sz w:val="24"/>
          <w:u w:val="single"/>
        </w:rPr>
        <w:t>Dr. Puskás Tivadar polgármester:</w:t>
      </w:r>
      <w:r>
        <w:rPr>
          <w:sz w:val="24"/>
        </w:rPr>
        <w:t xml:space="preserve"> </w:t>
      </w:r>
      <w:r>
        <w:rPr>
          <w:b w:val="false"/>
          <w:bCs w:val="false"/>
          <w:sz w:val="24"/>
        </w:rPr>
        <w:t xml:space="preserve">Mindig nagyon jól érzi magát, amikor idéznek. Köszöni. Ő is így gondolja. </w:t>
      </w:r>
    </w:p>
    <w:p>
      <w:pPr>
        <w:pStyle w:val="Normal"/>
        <w:rPr>
          <w:b/>
          <w:b/>
          <w:bCs/>
          <w:sz w:val="24"/>
        </w:rPr>
      </w:pPr>
      <w:r>
        <w:rPr>
          <w:b/>
          <w:bCs/>
          <w:sz w:val="24"/>
        </w:rPr>
      </w:r>
    </w:p>
    <w:p>
      <w:pPr>
        <w:pStyle w:val="Normal"/>
        <w:tabs>
          <w:tab w:val="clear" w:pos="708"/>
          <w:tab w:val="left" w:pos="2340" w:leader="none"/>
        </w:tabs>
        <w:ind w:left="540" w:hanging="540"/>
        <w:jc w:val="both"/>
        <w:rPr/>
      </w:pPr>
      <w:r>
        <w:rPr>
          <w:rFonts w:cs="Arial"/>
          <w:b/>
          <w:u w:val="single"/>
        </w:rPr>
        <w:t>Lendvai Ferenc a Városfejlesztési,- Üzemeltetési és Környezetvédelmi Bizottság elnöke:</w:t>
      </w:r>
      <w:r>
        <w:rPr>
          <w:rFonts w:cs="Arial"/>
          <w:bCs/>
        </w:rPr>
        <w:t xml:space="preserve"> Két dologgal foglalkozna. Egyik a tegnapi Városfejlesztési Bizottságon hozott határozat. Tájékoztatná erről a Közgyűlést. Nem napirendi pont, de úgy a város lakóinak, úgy, mint a Közgyűlés tagjainak egy nagyon fontos információ. Felkérte a Városfejlesztési Bizottság egy pár hónappal ezelőtt a Városüzemeltetési Osztályt, hogy csináljon vizsgálatot Szombathelyen. Kinizsi Pál utca, Deák Ferenc utca és Engels Frigyes utcák ellenirányú kerékpáros forgalom biztosításának lehetőségeiről. Mindenki tudja, a 2010-es új KRESZ bevezetése óta az összes kerékpáros meg van róla győződve, hogy minden egyirányú utcába behajthat szembe. Aki nap, mint nap közlekedik, találkozik minden egyes egyirányú utcában egy szembejövő kerékpárossal. Egy olyan kezdeményezést próbál a Városfejlesztési Bizottság a Rendőrség együttműködésével, illetve különböző sajtóorgánumok felkérése után elindítani, hogy egyáltalán hívják fel a közlekedők figyelmét arra, hogy csak akkor lehet egy egyirányú utcában kerékpárral behajtani, hogyha ezt tábla jelzi az utca végén. Ez ügyben azért tették meg ezt a vizsgálatot, hogy ha lesz egy olyan – mert még jelen pillanatban nincs Szombathelyen olyan egyirányú utca, ahova szembe kerékpárral be lehetne hajtani – utca Szombathelyen, ahova ez a tábla kikerül és tényleg kerékpáros forgalom megengedve lesz ebben az utcában, akkor erre lehet hivatkozni és úgy gondolják, hogy akkor a város lakói talán gonddal fognak a későbbiek során közlekedni. A három megvizsgált utca az Engels Frigyes, Deák Ferenc és a Kinizsi Pál utca közül sajnos csak az egyik utca alkalmas arra, hogy ezen közlekedési formulát kidolgozzák benne. Mivel az előírások alapján 6,75 méter szélességűnek kell lennie az utcának, hogy ezt a kerékpáros forgalmat biztosítani lehessen, sajnos a Kinizsi Pál utca erre nem alkalmas. Választókörzete, a Joskar-Ola városrész nagyon sok lakójának lett volna az igénye az, hogy ne a Hunyadi úton keresztül tudja megközelíteni a vásárcsarnokot és legyen egy olyan biztonságos útvonal, ahol kerékpárral kényelmesen és nyugodt körülmények között lehessen közlekedni. Sajnos a Kinizsi Pál utca erre nem alkalmas. Ugyanígy az Engels Frigyes utcába sem tudják ezt megoldani, viszont a Deák Ferenc utcában adott ez a szélesség, ami alapján ezt a kerékpáros közlekedést mintaként lehetne engedélyezni a városban, illetve hozott egy olyan határozatot a Városfejlesztési Bizottság a Joskar-Ola lakótelepen lakók megnyugtatására, hogy a Joskar-Ola városrész és a Gyöngyös parti kerékpárút összekötését biztosító kerékpárút hálózat kialakításának átfogó vizsgálatát kezdjék meg. mégis csak valamilyen úton módon a belvárost könnyebben tudják megközelíteni kerékpáron. Ez az egyik, amiről szeretett volna beszélni. A másik dolog pedig, sajnálja, hogy nincs itt kapitány úr. Szeretett volna köszönetet mondani azért, amit az elmúlt két hónapban a kollegái a forgalomirányításban megtesznek Szombathelyen, ezt szeretette volna megköszönni. A város lakóinak türelmét is megköszönné. A Szombathelyen zajló sok közműcsere illetve útfelújítás miatt nap, mint nap találkoznak főleg a reggeli órákban azokkal a rendőrökkel, rendőr hölgyekkel, akik irányítják a forgalmat. Viszonylag zökkenőmentesen zajlik ez a reggeli forgalom. Szeretné üdvözölni azt a nagy volumenű munkát, ami elkezdődött itt a városban. Vannak olyanok, amit még az előző polgármesternek, illetve Közgyűlésnek köszönhetnek. Azok az útfelújítások, amik zajlanak a városban. Például a Thököly körforgalom, ami most már elkészült. Rengeteg olyan útépítés és járdaépítés kezdődött meg a város területén, ami már a jelenlegi Közgyűlésnek köszönhető, illetve polgármester úrnak. Sokan emlékeznek rá biztosan, a választási kampányban polgármester úr egyik plakátjára, hogy az új polgármester új utak építését ígéri. És lám ezek az ígéretek beteljesülnek. A teljesség igénye nélkül sorolná azokat a fejlesztéseket, amik most folynak. Sok készen is van. Például a Jáki úton a Mindenszentek napjára egy szinte tökéletes járda alakult ki és kényelmesen gyalogosan meg lehet közelíteni a temetőt majd. Felsorolná ezeket a fejlesztéseket: Brenner Tóbiás körút járdája, Hollán Ernő utca járdája, Lipp Vilmos utca járdája, Hermann Ottó utca útépítés, Munkácsy Mihály utca útépítés, Hosszú utca, Bethlen Gábor utca, Körmendi utca, Kerékpárút satöbbi, satöbb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
        </w:rPr>
        <w:t xml:space="preserve"> </w:t>
      </w:r>
      <w:r>
        <w:rPr>
          <w:rFonts w:cs="Arial"/>
          <w:bCs/>
        </w:rPr>
        <w:t xml:space="preserve">A rendkívüli Közgyűlésnek van egy olyan műfaja, ami viszonylagos körülmények között egyenlő feltételeket biztosít az ellenzék és a kormánypárti képviselők között. Ezt egész pontosan a felszólalás időtartamát illetőleg mondja. Tehát valóban egy egészséges párbeszéd alakulhat ki anélkül, hogy az embernek az órát kéne nézni, hogy kevesebb ideje van, mint mondjuk a kormányoldali képviselőknek. Ezért azt javasolta volna, hogy meg kéne tartani azt a rendkívüli Közgyűlést, illetve felül kéne vizsgálni azt az álláspontot, amelyet az előző időszakban képviseltek, hiszen ismét beadták ezt a kérvényüket. Ha Lendvai képviselőtársát folytathatná, nem azzal folytatja, hogy mik azok a járdák és utcák, amelyeket fel kéne újítani és nem tudtak felújítani az elmúlt években, bár legalább annyira, ha nem lényegesen jobban, lényegesen nagyobb szükség lenne rá. Ezt a vitát nem kívánja folytatni, viszont egy dologra felhívná képviselőtársai és polgármester úr figyelmét is azért, mert tegnap volt szerencséje részt venni a Városfejlesztési Bizottság ülésén, ahol javasolta, hogy a Csaba úti felüljáró, miután az egyik legfontosabb szombathelyi beruházás megnézését, tájékoztatását a lakosságnak, annak állapotáról azt meg kellene tenni. Örülne neki, ha polgármester úr részt venne abban a bejárásban, hogy megnézi ezt a beruházást és megnézi ennek az állapotát. Ez egy rendkívül fontos beruházása a városnak. Végre sikerült megoldani, legalábbis városrészében sikerül megoldani, hogy a kutyafuttatókon történő szemét, hulladékgyűjtő elhelyezést tegnap a Városfejlesztési Bizottság az ő választókörzetében megszavazta és ennek a kihelyezése meg fog történni. Ezt köszöni, de fel is hívná a figyelmét akár az oladi, akár a Joskar-Ola és akár a Derkovits városrész kutyafuttatójának hasonló hulladékgyűjtők elhelyezésére a figyelmet, mert a kutyagumi mindenütt kutyagumi, nem csak a KISZ lakótelepen.  Egy idült problémára hívná fel polgármester úr figyelmét. Ezt tenné azért is, mert egyre rosszabb az idő, egyre erősebb a szél, egyre hidegebb van és tenné azért is, mert a Szent Gellért utca két buszmegállójában egyre jobban fagyoskodnak az emberek. Megmondta polgármester úrnak, hogy ezt mindaddig szóba fogja hozni, amíg nem készül rá tényleges valós megoldás, és amíg csak a labda dobálása, pattogtatása történik jobbra-balra miközben az ott állók, jelentős létszámú ember fagyoskodik, ázik, és egyébként várja, hogy a sarat ne kelljen dagasztania, addig ez minden esetben elhangzik a szájából. Kéri polgármester urat, hogy megoldást kellene erre találni, nem a labdadobálást és kifogásokat kelene keresni. Tudja, hogy ebben az ügyeletes Marton alpolgármester úr, aki most el fogja mondani, hogy milyen rendkívül sok dolgot tettek ebben az ügyben, de attól még az emberek ott áznak és fáznak. Ő meg majd az emberek figyelmét fogja felhívni, hogy egyébként érezniük kellene, hogy itt buszmegálló van és, hogy áznak az csak egy fizikai állapot, mert nem áznak egyébként, mert a buszmegálló már elkészült. Kérné polgármester úr segítségét abban, hogy ezek a buszmegállók valóban elkészüljenek, és valóban ne legyen már ez a tél annak az állapota, hogy ott kell ázniuk egész nap az embereknek. Egyelőre enny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Köszöni a kioktatást. Csaba utcai felüljáró: bár a sajtó nyilvánvalóan erről tájékoztatott, arról viszont nem tudott tájékoztatni, hogy a Szombathely-Körmend közötti GYSEV vonat átadásakor arról beszéltek átutazván a Csaba utcai felüljárónál, hogy a vezérigazgató asszony kérésére, az ő kérésére valamikor a közelmúltban a Csaba utcai felüljárót illetően sajtótájékoztatót tartanak. Ennek az időpontnak az egyeztetése és a megtalálása folyik pillanatnyilag. Úgyhogy köszöni. Együtt gondolkodtak ebben a kérdésben, de már folyik és zajlik. A buszmegállóval kapcsolatban kérdezi Marton alpolgármester urat, hogy mi újság van?</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Marton Zsolt alpolgármester</w:t>
      </w:r>
      <w:r>
        <w:rPr>
          <w:rFonts w:cs="Arial"/>
          <w:bCs/>
        </w:rPr>
        <w:t xml:space="preserve">: Minden ilyen esetben el kell mondani, hogy a buszmegállók cseréjére jelenleg az Önkormányzatnak szerződése van az ESMA Zrt-vel aki közterület reklámgazda tevékenységet lát el, vagy nem lát el Szombathelyen. Ez egy rendkívül előnytelen szerződés, amelynek a végrehajtása és az abból fakadó kötelezettségek teljesítése meglehetős nehézkes helyzetbe hozza a szombathelyi Önkormányzatot. Közvetetten természetesen minden szombathelyi polgárt, aki ezen késedelem miatt, amit az ESMA Zrt. ezen szerződés be nem tartása kapcsán véghezvisz, áznak és fáznak. Már amikor a szerződés megköttetett az előző ciklusban, elmondták, hogy nem szabad ezzel a céggel ilyen hosszú távú szerződést kötni ilyen előnytelen feltételek mellett. Akkor nem hallgatták meg. Gyebrovszki János három kézzel szavazta meg azt a javaslatot, amelynek végrehajtása jelenleg nehézségekbe ütközik. De mindezek ellenére annyit sikerült elérni, hogy megállapodást kötöttek a céggel és az érintett buszmegállók felállítására a cég kötelezettséget vállalt. Ennél többet elmondani nem tudnak, ezt minden esetben elmondják. Jó lett volna, ha ezt a feladatot nem privatizálják az előző ciklusban erőszakkal, agresszíven és akkor nem ebben a helyzetben lennének. Ők a megoldáson dolgozna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Balassa Péter városi képviselő:</w:t>
      </w:r>
      <w:r>
        <w:rPr>
          <w:rFonts w:cs="Arial"/>
          <w:b/>
        </w:rPr>
        <w:t xml:space="preserve"> </w:t>
      </w:r>
      <w:r>
        <w:rPr>
          <w:rFonts w:cs="Arial"/>
          <w:bCs/>
        </w:rPr>
        <w:t xml:space="preserve">Három észrevétele lenne. Az első az a Hallgatói Önkormányzat petíciójával kapcsolatban. Elhangzott, hogy Heckenast úr volt kijelölve az átvételre. Sajnálatosan hallotta, hogy osztályvezető úr közben már irodavezető úr lett, most pedig postássá lett lefokozva. Reméli, hogy a holnapi naptól nem ő fogja a postáját hozni. A másik észrevétele és aggálya az viszont egy más keletű dolog lenne. Nagyapja úgy tanította, ha a gyermekét tanítja, azzal az unokáját is tanítja. Miért mondja ezt? Vannak írott és íratlan politikai szabályok és be kellene tartani azokat. A szeptemberi Közgyűlésen írásban és szóban is tett fel kérdést Szakály Gábor tanácsnok úrnak a távhő tartozással kapcsolatban. Az SZMSZ rendelkezik valamiről. A 32.§-ban olvasható kérdés és interpelláció. A 32.§ (2) bekezdésében a képviselő által az első bekezdés alapján feltett kérdésre az ülésen vagy legkésőbb 15 napon belül írásban érdemi választ kell adni. Tisztelt Közgyűlés! A mai napig nem tisztelte meg a FIDESZ frakcióvezetője, hogy tájékoztassa. Tovább azt is el kell mondania, hogy polgármester úrnak október elején egy törvényességi felülvizsgálattal kapcsolatban levelet írt és egy elég hosszas 1,5 oldalas levelet fogalmazott meg. Rosszul esett, hogy a mai napig erre nem sikerült válaszolnia. Jó pár titkára, jó pár személyes tanácsadója van, legalább egy válaszra azért méltathatta volna. A harmadik pedig: nagyon örül, hogy a távhő kérdése szóba jött Németh Kálmán úr részéről is és Molnár Miklós alpolgármester úr részéről is. A távhő működését nagyban megkönnyítenék, ha a FIDESZ befizetné a távhő tartozását. Nem tudja, hogy ez a mai napig megtörtént-e? A távhőben komoly problémák vannak. Mint felügyelő bizottsági tag ez a tegnapi napon elég komoly vitát is kavart, ugyanis úgy akartak Önök üzleti módosítást végrehajtani és a 2011-es üzleti tervet úgy akarták megszavaztatni a Pénzügyi, Gazdasági és Jogi Bizottsággal, hogy közben felügyelő bizottsági döntés erről nem volt. Ugyanis a Felügyelő Bizottság elnöke elfelejtette összehívni a Felügyelő Bizottsági ülést. Továbbra is kéri, hogy mutassanak példát. Hogyan várható el a város lakóitól, hogy a FIDESZ Polgári Szövetsége nem fizeti be a távhőszámláját, de a kintlévőségeket keresi és a kintlévőséggel kapcsolatos dolgokat próbálják megmagyarázni. Több tisztességet kér.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Marton Zsolt alpolgármester:</w:t>
      </w:r>
      <w:r>
        <w:rPr>
          <w:rFonts w:cs="Arial"/>
          <w:b/>
        </w:rPr>
        <w:t xml:space="preserve"> </w:t>
      </w:r>
      <w:r>
        <w:rPr>
          <w:rFonts w:cs="Arial"/>
          <w:bCs/>
        </w:rPr>
        <w:t xml:space="preserve">Szakály Gábor nem volt bent, de nyilván a választ megadja amennyiben az önkormányzati ügy volt, hiszen a jogszabály szerint önkormányzati ügyben valóban mind kérdést, mind interpellációt lehet benyújtani. Megkérné Balassa Péter urat, ha jól tudja, a Távhőszolgáltató hivatalban lévő felügyelő bizottsági tagja, hogy az érdemi tájékoztatást szerezze be a gazdasági társaságnál és valótlanságot ne állítson azzal kapcsolatosan, amit többször elmondott a sajtóban, hogy a FIDESZ szombathelyi szervezetének távhő tartozása van. Nagyon kéri, hogy próbálja meg visszafogni magát képviselő úr. Elhiszi, hogy ez néha nehezére esik, de a kellő tájékozódás az egész biztosan segít eligazodni abban a komoly útvesztőben, amit ezen kérdés tisztázása láthatóan komoly megterhelést jelent a tisztelt képviselő úrna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Puskás Tivada polgármester:</w:t>
      </w:r>
      <w:r>
        <w:rPr>
          <w:rFonts w:cs="Arial"/>
          <w:b/>
        </w:rPr>
        <w:t xml:space="preserve"> </w:t>
      </w:r>
      <w:r>
        <w:rPr>
          <w:rFonts w:cs="Arial"/>
          <w:bCs/>
        </w:rPr>
        <w:t xml:space="preserve">Horváth Attila városi képviselő úr ügyrendi felszólalást kíván tenni. Kíváncsi, hogy mi az.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Horváth Attila városi képviselő:</w:t>
      </w:r>
      <w:r>
        <w:rPr>
          <w:rFonts w:cs="Arial"/>
          <w:b/>
        </w:rPr>
        <w:t xml:space="preserve"> </w:t>
      </w:r>
      <w:r>
        <w:rPr>
          <w:rFonts w:cs="Arial"/>
          <w:bCs/>
        </w:rPr>
        <w:t>Akkor viszont ebben a helyzetben tisztelettel kérdezné jegyző urat arról, hogy amit Marton alpolgármester elmondott, azzal kapcsolatban mi a Hivatal jogi álláspontja. Tehát kell-e válaszolni frakcióvezető úrnak vagy pedig nem? Úgy gondolja, ez ügyrendi.</w:t>
      </w:r>
    </w:p>
    <w:p>
      <w:pPr>
        <w:pStyle w:val="Heading1"/>
        <w:ind w:left="540" w:hanging="540"/>
        <w:jc w:val="both"/>
        <w:rPr/>
      </w:pPr>
      <w:r>
        <w:rPr>
          <w:sz w:val="24"/>
          <w:u w:val="single"/>
        </w:rPr>
        <w:t>Dr. Puskás Tivadar polgármester:</w:t>
      </w:r>
      <w:r>
        <w:rPr>
          <w:b w:val="false"/>
          <w:bCs w:val="false"/>
          <w:sz w:val="24"/>
        </w:rPr>
        <w:t xml:space="preserve"> Megadja a szót jegyző úrnak, de ő úgy gondolja, hogy itt a két párt egymással beszélget, meg írogat. </w:t>
      </w:r>
    </w:p>
    <w:p>
      <w:pPr>
        <w:pStyle w:val="Heading1"/>
        <w:ind w:left="540" w:hanging="540"/>
        <w:jc w:val="both"/>
        <w:rPr/>
      </w:pPr>
      <w:r>
        <w:rPr>
          <w:sz w:val="24"/>
          <w:u w:val="single"/>
        </w:rPr>
        <w:t xml:space="preserve">Dr. Gaál Róbert jegyző: </w:t>
      </w:r>
      <w:r>
        <w:rPr>
          <w:b w:val="false"/>
          <w:bCs w:val="false"/>
          <w:sz w:val="24"/>
        </w:rPr>
        <w:t xml:space="preserve">Tisztelettel és szeretettel köszönti Polgármester urat, a Közgyűlés tagjait, a Közgyűlésen keresztül Szombathely lakosságát. Az SZMSZ-el kapcsolatos kérdésben a válasza az, hogy el kell különíteni a pártfinanszírozásra vonatkozó kérdéseket és az Önkormányzat működésével kapcsolatos kérdéseket. Ennek megfelelően, mivel egy magánjogi szerződésről van szó, amely magánjogi jogviszonyt tartalmaz, így nem önkormányzati ügy közvetlenül. </w:t>
      </w:r>
    </w:p>
    <w:p>
      <w:pPr>
        <w:pStyle w:val="Normal"/>
        <w:rPr>
          <w:b/>
          <w:b/>
          <w:bCs/>
          <w:sz w:val="24"/>
        </w:rPr>
      </w:pPr>
      <w:r>
        <w:rPr>
          <w:b/>
          <w:bCs/>
          <w:sz w:val="24"/>
        </w:rPr>
      </w:r>
    </w:p>
    <w:p>
      <w:pPr>
        <w:pStyle w:val="Normal"/>
        <w:tabs>
          <w:tab w:val="clear" w:pos="708"/>
          <w:tab w:val="left" w:pos="540" w:leader="none"/>
          <w:tab w:val="left" w:pos="2340" w:leader="none"/>
        </w:tabs>
        <w:ind w:left="540" w:hanging="540"/>
        <w:jc w:val="both"/>
        <w:rPr/>
      </w:pPr>
      <w:r>
        <w:rPr>
          <w:rFonts w:cs="Arial"/>
          <w:b/>
          <w:u w:val="single"/>
        </w:rPr>
        <w:t xml:space="preserve">Szakály Gábor tanácsnok, a Szociális és Családügyi Bizottság elnöke: </w:t>
      </w:r>
      <w:r>
        <w:rPr>
          <w:rFonts w:cs="Arial"/>
          <w:bCs/>
        </w:rPr>
        <w:t xml:space="preserve">Személyes megszólíttatás okán kért szót, csak ügyrendiben jelezte ezen igényét. Először is elnézést szeretne kérni Balassa Pétertől, mert tényleg elmulasztotta az írásban történő válaszadást. Igaz, nem tanácsnoki munkáját érintően tette fel ezt a kérdést, hanem a FIDESZ Magyar Polgári Szövetség közüzemi ügyeivel kapcsolatosan. Már többször lenyilatkozta, hogy a szombathelyi FIDESZ szervezetnek nincsen köztartozása a Távhő felé. Ahogy képviselőtársa vagyonnyilatkozatát nézte, Önnek viszont van a svájci állam felé. Tehát be van írva oda. Nem tudja mit csinált Svájcban. Azt érdemes lenne megnézni. A köztartozás soron szerepel egy eléggé magas svájci frank összeg. Köztartozás. Nem hitel, köztartozás. Ezt a vitát már lefolytatták az előző Közgyűlésen, hogy a szombathelyi FIDESZ szervezetnek nincsen köztartozása a Távhő felé. Minden ilyen jellegű kérdést jogilag rendeztek, kifizettek. Egy elszámolási vitájuk volt nem csak nekik, hanem a környező tulajdonosoknak is. a Közgyűlés elején megörült, hogy levette az MSZP-s kabátot, de úgy látja, hogy megint visszavette. A köpönyegforgatás nem szép képviselő úr.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
        </w:rPr>
        <w:t xml:space="preserve"> </w:t>
      </w:r>
      <w:r>
        <w:rPr>
          <w:rFonts w:cs="Arial"/>
          <w:bCs/>
        </w:rPr>
        <w:t xml:space="preserve">Balassa Péter képviselő úr ügyrendi kérdésben kíván válaszolni. Most még megadja a szót, de utána hagyják már ezt az ügyrendit az ügyrendre jó? Nyilván erről a svájci frank tartozásról akar beszélni.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Balassa Péter városi képviselő</w:t>
      </w:r>
      <w:r>
        <w:rPr>
          <w:rFonts w:cs="Arial"/>
          <w:bCs/>
        </w:rPr>
        <w:t xml:space="preserve">: Arról. Van, nem is tagadja, de nem tudja, hogy ezzel mi a probléma.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i/>
          <w:i/>
          <w:iCs/>
        </w:rPr>
      </w:pPr>
      <w:r>
        <w:rPr>
          <w:rFonts w:cs="Arial"/>
          <w:bCs/>
          <w:i/>
          <w:iCs/>
        </w:rPr>
        <w:t>Többen beszéltek mikrofon nélkül</w:t>
      </w:r>
    </w:p>
    <w:p>
      <w:pPr>
        <w:pStyle w:val="Normal"/>
        <w:tabs>
          <w:tab w:val="clear" w:pos="708"/>
          <w:tab w:val="left" w:pos="540" w:leader="none"/>
          <w:tab w:val="left" w:pos="2340" w:leader="none"/>
        </w:tabs>
        <w:ind w:left="540" w:hanging="540"/>
        <w:jc w:val="both"/>
        <w:rPr>
          <w:rFonts w:cs="Arial"/>
          <w:bCs/>
          <w:i/>
          <w:i/>
          <w:iCs/>
        </w:rPr>
      </w:pPr>
      <w:r>
        <w:rPr>
          <w:rFonts w:cs="Arial"/>
          <w:bCs/>
          <w:i/>
          <w:iCs/>
        </w:rPr>
      </w:r>
    </w:p>
    <w:p>
      <w:pPr>
        <w:pStyle w:val="Normal"/>
        <w:tabs>
          <w:tab w:val="clear" w:pos="708"/>
          <w:tab w:val="left" w:pos="540" w:leader="none"/>
          <w:tab w:val="left" w:pos="2340" w:leader="none"/>
        </w:tabs>
        <w:ind w:left="540" w:hanging="540"/>
        <w:jc w:val="both"/>
        <w:rPr/>
      </w:pPr>
      <w:r>
        <w:rPr>
          <w:rFonts w:cs="Arial"/>
          <w:b/>
          <w:u w:val="single"/>
        </w:rPr>
        <w:t>Balassa Péter városi képviselő</w:t>
      </w:r>
      <w:r>
        <w:rPr>
          <w:rFonts w:cs="Arial"/>
          <w:bCs/>
        </w:rPr>
        <w:t>: Nagyon örül, hogy kutatnak.</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Mikrofon nélkül Marton Zsolt alpolgármester</w:t>
      </w:r>
      <w:r>
        <w:rPr>
          <w:rFonts w:cs="Arial"/>
          <w:bCs/>
        </w:rPr>
        <w:t>: Fent van az Interneten.</w:t>
      </w:r>
    </w:p>
    <w:p>
      <w:pPr>
        <w:pStyle w:val="Heading1"/>
        <w:jc w:val="both"/>
        <w:rPr/>
      </w:pPr>
      <w:r>
        <w:rPr>
          <w:sz w:val="24"/>
          <w:u w:val="single"/>
        </w:rPr>
        <w:t>Balassa Péter városi képviselő</w:t>
      </w:r>
      <w:r>
        <w:rPr>
          <w:b w:val="false"/>
          <w:bCs w:val="false"/>
          <w:sz w:val="24"/>
        </w:rPr>
        <w:t>: Amúgy is sikerült kutatni.</w:t>
      </w:r>
    </w:p>
    <w:p>
      <w:pPr>
        <w:pStyle w:val="Normal"/>
        <w:rPr>
          <w:b/>
          <w:b/>
          <w:bCs/>
          <w:sz w:val="24"/>
        </w:rPr>
      </w:pPr>
      <w:r>
        <w:rPr>
          <w:b/>
          <w:bCs/>
          <w:sz w:val="24"/>
        </w:rPr>
      </w:r>
    </w:p>
    <w:p>
      <w:pPr>
        <w:pStyle w:val="Normal"/>
        <w:tabs>
          <w:tab w:val="clear" w:pos="708"/>
          <w:tab w:val="left" w:pos="540" w:leader="none"/>
          <w:tab w:val="left" w:pos="2340" w:leader="none"/>
        </w:tabs>
        <w:ind w:left="540" w:hanging="540"/>
        <w:jc w:val="both"/>
        <w:rPr>
          <w:rFonts w:cs="Arial"/>
          <w:bCs/>
          <w:i/>
          <w:i/>
          <w:iCs/>
        </w:rPr>
      </w:pPr>
      <w:r>
        <w:rPr>
          <w:rFonts w:cs="Arial"/>
          <w:bCs/>
          <w:i/>
          <w:iCs/>
        </w:rPr>
        <w:t>Többen mondták, hogy nyilvános</w:t>
      </w:r>
    </w:p>
    <w:p>
      <w:pPr>
        <w:pStyle w:val="Heading1"/>
        <w:ind w:left="540" w:hanging="540"/>
        <w:jc w:val="both"/>
        <w:rPr>
          <w:b w:val="false"/>
          <w:b w:val="false"/>
          <w:bCs w:val="false"/>
          <w:sz w:val="24"/>
        </w:rPr>
      </w:pPr>
      <w:r>
        <w:rPr>
          <w:sz w:val="24"/>
          <w:u w:val="single"/>
        </w:rPr>
        <w:t>Balassa Péter városi képviselő</w:t>
      </w:r>
      <w:r>
        <w:rPr>
          <w:b w:val="false"/>
          <w:bCs w:val="false"/>
          <w:sz w:val="24"/>
        </w:rPr>
        <w:t xml:space="preserve">: Örül, hogy érdeklődnek. Továbbra is tegyék ugyanezt, mert nincs takargatnivalója Önökkel ellentétben, akiknek fenntartja, hogy távhő tartozásuk volt, vagy van, és a mai napig nem tudja, hogy ezt befizették-e vagy sem. Mivel nem kap semmilyen információt és a távhővel kapcsolatban mindig egy levelet kap, hogy semmilyen adatot nem szolgáltatnak számára, így nehéz lesz megtudni tisztelt alpolgármester úr. Elhiszi, hogy Ön itt most nagyon nagy úrnak képzeli magát, de el fog jönni az az idő, amikor Ön már nem fog annál az asztalnál ülni. Reméli, hogy ez nagyon korán lesz. Szakály Gábornak csak annyit szeretne mondani arra, hogy most ki a szocialista meg ki nem. Először nézzen körül a saját frakciójában és utána beszélgessenek erről. Meg fenn Budapesten a FIDESZ felső vezetésben hány volt szocialista képviselő ül? Jó? Köszöni szépen. </w:t>
      </w:r>
    </w:p>
    <w:p>
      <w:pPr>
        <w:pStyle w:val="Normal"/>
        <w:tabs>
          <w:tab w:val="clear" w:pos="708"/>
          <w:tab w:val="left" w:pos="540" w:leader="none"/>
          <w:tab w:val="left" w:pos="2340" w:leader="none"/>
        </w:tabs>
        <w:jc w:val="both"/>
        <w:rPr>
          <w:rFonts w:cs="Arial"/>
          <w:b/>
          <w:b/>
          <w:bCs/>
          <w:sz w:val="24"/>
        </w:rPr>
      </w:pPr>
      <w:r>
        <w:rPr>
          <w:rFonts w:cs="Arial"/>
          <w:b/>
          <w:bCs/>
          <w:sz w:val="24"/>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
        </w:rPr>
        <w:t xml:space="preserve"> </w:t>
      </w:r>
      <w:r>
        <w:rPr>
          <w:rFonts w:cs="Arial"/>
          <w:bCs/>
        </w:rPr>
        <w:t xml:space="preserve">Időközben volt hozzá egy kérdése, de ebben megvárta a megfelelő iratok ideérkezését. Ez a kérdés az volt, hogy az október 6-án küldött levelére nem kapott választ és rosszallotta, hogy még nincs válasz.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Mikrofon nélkül Balassa Péter városi képviselő</w:t>
      </w:r>
      <w:r>
        <w:rPr>
          <w:rFonts w:cs="Arial"/>
          <w:bCs/>
        </w:rPr>
        <w:t>: Csak jegyző úrtól kapott</w:t>
      </w:r>
    </w:p>
    <w:p>
      <w:pPr>
        <w:pStyle w:val="Normal"/>
        <w:tabs>
          <w:tab w:val="clear" w:pos="708"/>
          <w:tab w:val="left" w:pos="540" w:leader="none"/>
          <w:tab w:val="left" w:pos="2340" w:leader="none"/>
        </w:tabs>
        <w:ind w:left="540" w:hanging="540"/>
        <w:jc w:val="both"/>
        <w:rPr>
          <w:rFonts w:cs="Arial"/>
          <w:b/>
          <w:b/>
          <w:bCs/>
          <w:u w:val="single"/>
        </w:rPr>
      </w:pPr>
      <w:r>
        <w:rPr>
          <w:rFonts w:cs="Arial"/>
          <w:b/>
          <w:bCs/>
          <w:u w:val="single"/>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
        </w:rPr>
        <w:t xml:space="preserve"> </w:t>
      </w:r>
      <w:r>
        <w:rPr>
          <w:rFonts w:cs="Arial"/>
          <w:bCs/>
        </w:rPr>
        <w:t xml:space="preserve">Akkor már alakul. Ezen túl, akkor alá fogja ő is írni. Ezt a válaszadást delegálta a jegyzőhöz, úgyhogy maradjanak abban, hogy a válaszadás megtörtént. Ha már ezt a kérdést előhozta, akkor az Önök pártigazgatója e-mailben fordult hozzá hasonló kérdéssel, úgyhogy neki is ugyan ezt a választ elküldte. Ha az ember valamit a másik szemére vet, akkor azt pontosan tegye. És ha ez nem egészen felel meg a valóságnak, akkor azt tessék szíves lenni javítani.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Takátsné Dr. Tenki Mária városi képviselő</w:t>
      </w:r>
      <w:r>
        <w:rPr>
          <w:rFonts w:cs="Arial"/>
          <w:bCs/>
        </w:rPr>
        <w:t xml:space="preserve">: Türelemre intené képviselőtársait és ő is türelmes. Türelmesen várt a felszólalásra ellentétben azokkal, akik már négyszer-ötször is szóltak hozzá és mégsem kapnak egy figyelmezetést, hogy már ne nyomják meg többször a gombot, mert illetlen dolog az, hogy van egy Szervezeti és Működési Szabályzatuk és kellő türelemmel és önfegyelemmel azt képtelenek betartani. Kéri a képviselőtársait, hasonlóan hozzá, próbáljanak önfegyelmet gyakorolni. A hozzászólását azzal kezdené, hogy a két Közgyűlés között volt a városi rendőrkapitány úrnak egy bejelentése, hogy letartóztatásra került olyan személy, aki a belvárosban lakó idősek sérelmére sorozatos bűncselekményt követett el. Ennek van alapos gyanúja. Még egy letartóztatásról tud, amelyet a bíróság szintén 30 napra rendelt el, aki szintén alaposan gyanúsítható azzal, hogy több belvárosi idős személy sérelmére bűncselekményeket követett el. A Petőfi Sándor utcában is tudnak olyan személyt, aki bűnügyi fertőzöttséget okoz már a környezetben, a belvárosban és sok bűncselekmény miatt most szabadságvesztés büntetését tölti. A Szociális Bizottságon igaz, hogy zárt ülésen, de most nyilvánosan is szeretné megismételni azt az indítványát, hogy a SZOVA Zrt. mint vagyonkezelő nem bír az önkormányzati bérlakásban a régi bérlőikkel szemben fegyelmet gyakorolni. Ki kell mondani, sajnos ezek önkormányzati bérlakásban élő személyek és ezek a személyek helyi ismerettel rendelkeznek a belvárosban, mivel az itt elhelyezkedő belvárosi önkormányzati lakásokban laknak, huzamos ideje követnek el bűncselekményeket az itt élő vagy önkormányzati, vagy magántulajdonban lévő lakásokban lakó idősek sérelmére. Tett egy indítványt és most szeretné megismételni. Vagyonőröket kellene alkalmazni. Nagyon sok város, nem csak Szombathely nagyságú városuk, hanem kisebb városok is alkalmaznak ilyen vagyonőröket a vagyonkezelő szervezeteknél, amely vagyonőrök képesek lennének arra, hogy még gyakoribb bérlemény ellenőrzéssel szorosabb kapcsolatban a rendőrséggel tudnák adott esetben az ilyen bérlők általi kiürítést minél szorosabb és gyorsabb határidővel megtenni. A Petőfi utcában négy éve próbálja azt a családot, amely egyértelműen bűnügyi fertőzöttséget okoz a belvárosban. Most végre tárgyalás van kitűzve, november 14-én a kiürítést kéri a SZOVA. Sokkal gyorsabban kellene ezeknek mozgolódni és működni, hogy most már szinte napi szinten az idősek sérelmére elkövetett bűncselekmények a városba ne történjenek. Tóth Géza díszpolgáruk október 11-én elhunyt. Javaslatot tenne – bizottsági szinten is majd meg fogja ismételni – hogy a Szabó Miklós utcában lévő, tudomása szerint lakóhelyül is szolgáló parkot, közterületet nevezzék el róla. Létesítsenek egy emlékhelyet és méltó módon ezzel őrizzék az emlékét. A Petőfi Sándor és Mártírok terével kapcsolatban hívná fel a figyelmet arra, hogy a Mártírok terén felgyalulták az útfelületet. Rendkívül nehéz a közlekedés és nagyon sürgős lenne annak a helyreállítása. Ezzel a legyalulással mi lesz a közút mielőbbi helyrehozatalával? Fokozottan kellene ezt figyelemmel kísérni. Kérdezi, hogy a Petőfi Sándor utcában mi a végső határideje a megvalósulásnak? Mi az a határidő, ami a közút kezelésében lévő útfelületen a közműcserével a végső helyreállítási időpont? Nagyon akadályozza a forgalmat. Valóban dicséret a Városi Rendőrkapitányságnak, hiszen nap, mint nap jelentős mértékben a forgalom biztonságos terelését végzik. A Deák utcában vállalja azt, mint helyi képviselő, hogy tájékozódni fog a Városüzemeltetési Bizottság felé pedig a tájékozódásának az eredményét fogja közvetíteni, hogy a helyi lakosok mit szólnak ehhez, hogy a városban akkor elsőként egy mintaprojektként megvalósuljon az utcában ez a bizonyos kerékpár közlekedés. Az ellenzéknek: nagyon komplikált a dolog a vagyonkezelés illetve visszaadás. Nem találták meg a polcon a mappát. Nem találták meg azokat a mappákat, ami a leltár felvétele lett volna akár a múzeum és egyéb tekintetében. Ezeket a mappákat oda kellett volna helyezni. Sokkal könnyebb lenne egy a vagyonátadási dolog és nem lehetett volna ilyen helyzet, hogy bizony most egy nagy munka szorul a jelenlegi városvezetésre.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xml:space="preserve">: Köszöni a felvetéseket. A rendőrség megerősítése mindenképpen kormányzati cél, úgyhogy ebben egyformán gondolkodik az Önkormányzat meg a Kormányzat. A képviselőasszony által felvetett megoldásnak a megvalósítási lehetőségét meg kell vizsgálni.  Kéri, akkor a Tóth Gézáról történő tér elnevezésére tett javaslatát a következő Közgyűlésre előterjeszteni szíveskedjék. Lakézi osztályvezető urat kéri a válasz megadására az útfelújítás befejezését illetően. Amennyiben ezt meg tudja nekik mondani. De felhívja tisztelt képviselőtársai figyelmét, hogy a megfelelő osztályok, megfelelő felvilágosítást szoktak adni minden képviselőnek. Ha hozzájuk fordulnak, akkor élből megkaphatják az információt. Az utolsó témával kapcsolatban úgy gondolja, hogy képviselőasszony egy másik oldaláról világította meg azt a kérdést, amit itt az első 2 óra 20 percben megtárgyaltak, úgyhogy köszö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kézi Gábor a Városüzemeltetési Osztály vezetője:</w:t>
      </w:r>
      <w:r>
        <w:rPr>
          <w:rFonts w:cs="Arial"/>
          <w:bCs/>
        </w:rPr>
        <w:t xml:space="preserve"> A beruházója ennek a rekonstrukciónak a Gázmű. A Gázmű legfrissebb információi szerint november 30-a a határideje a levonulásnak és az aszfaltozás helyreállításának. Tehát erre az időpontra várhatják, hogy felszabadul teljesen az útnak az a szakasza, amely még érintett a rekonstrukcióva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Horváth Attila városi képviselő</w:t>
      </w:r>
      <w:r>
        <w:rPr>
          <w:rFonts w:cs="Arial"/>
          <w:bCs/>
        </w:rPr>
        <w:t xml:space="preserve">: Több témát is fog érinteni. Hadd kezdje azokkal a dolgokkal, amivel egyet tud érteni. Először is egyet tud érteni jegyző úrnak azzal a válaszával, amit adott. Egyébként nincs a Távhő és a FIDESZ között pártfinanszírozási kapcsolat. Nyilván itt a pártgazdálkodásra gondolt jegyző úr, és el is tudja fogadni tökéletesen a válaszát. Tanácsnok asszony által elmondottakkal kapcsolatban annyit tud mondani, hogy teljesen egyet tud érteni ezzel. Valóban nincs meg ez a mappa és a javaslatuk pontosan ezt célozta és az Önök határozati javaslatában is az szerepel, hogy fel kell venni ezt a mappát, el kell készíteni ezt a leltárt. Szakály frakcióvezető úr által elmondottakkal kapcsolatban is kezdi azzal, amivel egyetért. Leírta szó szerint: „Önök olyan gazdaságpolitikát folytattak az elmúlt 8 évben, amely odasodorta ezt az országot, hogy volt egy politikai erő, ami 2/3-os felhatalmazást kapott” Hát igen. Oda sodródott ez az ország, hogy Önöknek 2/3-a van. Nyilván más hangsúllyal, de ugyan azt gondolják erről. Egy dolgot mondana frakcióvezető úrnak, amiben téved és nincs igaza. Ön azt mondta, hogy 2006-ban lapítottak. Ő kint volt valamennyi tüntetésen. Akkor, amikor öszödi beszéd volt, ott állt és ugyanúgy beszélgetett a tüntetőkkel. Ennyi történ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Szakály Gábor tanácsnok, a Szociális és Családügyi Bizottság elnöke:</w:t>
      </w:r>
      <w:r>
        <w:rPr>
          <w:rFonts w:cs="Arial"/>
          <w:bCs/>
        </w:rPr>
        <w:t xml:space="preserve"> De a tüntetőknek nem mondta, hogy honnan van.</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Horváth Attila városi képviselő</w:t>
      </w:r>
      <w:r>
        <w:rPr>
          <w:rFonts w:cs="Arial"/>
          <w:bCs/>
        </w:rPr>
        <w:t xml:space="preserve">: De, és a tüntetőknek elmondta, hogy honnan van. Ezt a megjegyzést külön köszöni. Hangulatkeltésről beszélni és arról beszélni, hogy az a párt, amelyik utódpártja annak, akik a padlássöprést csinálták ez a hangulatkeltés. Arról beszélni, hogy őt az a párt szocializálta, ami ilyen dolgokat tett ezt meg lehetne fordítani. Nem gondolja, hogy Szakály frakcióvezető úr örülne annak, ha azt mondaná, hogy őt a FIDESZ szocializálta. Nyilván a szülei és nagyszülei. Az ő szülei pedig elég nagyot vesztettek ezen az államosítás dolgon. A politikai szocializációjuk is onnan származik nem pedig a politikai csalástól. Lehet bármit mondani erről a tüntetés dologról, polgármester úr csinálhatta volna ezt egy picit okosabban és stílusosabban. Egy dolgot fontosnak tart még, az annyi, hogy Gadányi Károly szavahihetőségét semmilyen körülmények között nem kérdőjelezték meg.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
        </w:rPr>
        <w:t xml:space="preserve"> </w:t>
      </w:r>
      <w:r>
        <w:rPr>
          <w:rFonts w:cs="Arial"/>
          <w:bCs/>
        </w:rPr>
        <w:t xml:space="preserve">Köszöni, hogy legalább Gadányi Károlyra nem mond olyanokat, mint rá.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Gyebrovszki János városi képviselő</w:t>
      </w:r>
      <w:r>
        <w:rPr>
          <w:rFonts w:cs="Arial"/>
          <w:bCs/>
        </w:rPr>
        <w:t xml:space="preserve">: A történelmietlen hozzászólásokkal nem akar foglalkozni, ez nem ennek a műfaja. Ez a Közgyűlés. Történelemkorrepetálást Sági József képviselőtársa szívesen tesz. Ami viszont jobban érdekli, a múltkori Közgyűlésen is felvetette, és azóta sem történt semmilyen lépés ebben, ez pedig a közterületeken való rongálásnak a helyzete. Kérte polgármester urat arra, hogy próbálják megvizsgálni annak a lehetőségét, hogy legalább a játszótereiket kamerákkal védjék, mert komoly értékeket képviselnek azok az uniós játékok, amelynek a tönkretétele sajnos komoly károkat okoz Szombathely városának. Ezen is lehet mosolyogni, szívesen veszi a mosolyát, örömmel veszi, tetszik neki. Tehát mindenképpen javasolja, hogy ezzel foglalkozzanak. Illetve azt is szeretné polgármester úr figyelmébe ajánlani, hogy a rendőrség megerősítése nem oldja meg a város belső közrendjének, közbiztonságának a problémáját teljesen. Az Önök költségvetésében és azóta is tökéletesen betartva jelentősen csökkentették a Közterület-felügyelet létszámát. Ezért sajnos a délutáni időszakban egyetlen közterület felügyelő nem szolgál, vagy nem tud olyan helyen szolgálni, ahol a legnagyobb problémák vannak. Ezért érdekes összefüggés az, hogy csökkentik a Közterület-felügyelet létszámát, miközben a bírság előirányzatok meg a bírság mennyiségének a tervszerűségét növelik. Ez egy érdekes helyzet. Úgy látszik a Közterület-felügyelet elsősorban a költségvetés lyukainak a betömésére alkalmas. Magyarul, minél több bírságot ró ki, annál jobban végzi a munkáját. Neki más a véleménye a Közterület-felügyelet munkájáról, de lehet, erről majd beszélni kéne. Marton képviselőtársa úgy látszik, nem tudja, hogy a buszmegállók hogy épülnek, hol épülnek és ezt a sztereotip szöveget minden egyes alkalommal elmondja, de ezáltal sajnos az emberek még mindig áznak és fáznak a buszmegállóban. Tudja, hogy egyébként az a cég, akit Ön most ostoroz, az az idén legalább három buszmegállót épített fel a város különböző területén, csak érdekes módon ott nem sikerült neki, ahol ez a legnagyobb kérdés.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Cs/>
        </w:rPr>
        <w:t>: Annak örül, hogy senki nem bújik ki a saját bőréből.</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városi képviselő:</w:t>
      </w:r>
      <w:r>
        <w:rPr>
          <w:rFonts w:cs="Arial"/>
          <w:b/>
        </w:rPr>
        <w:t xml:space="preserve"> </w:t>
      </w:r>
      <w:r>
        <w:rPr>
          <w:rFonts w:cs="Arial"/>
          <w:bCs/>
        </w:rPr>
        <w:t xml:space="preserve">Az előbb említést tett, hogy az osztályoktól kell kérni az adatokat. Ennek kapcsán elmondaná, hogy a legutóbbi Közgyűlésen az egyik cég felszámolása kapcsán kérték azt, hogy a panelprogrammal kapcsolatban érintett épületekről kapjanak kimutatást. Ezt a kimutatást a mai napig nem kapta meg. Osztályvezető úr úgy tájékoztatta, hogy nincs lehetősége kiadni ezeket az adatokat. Kérdezi, miért? Mi az oka annak, hogy egy városi képviselő nem kaphatja meg ezeket az adatokat? Felszámolás alatt van ugyan a cég, ez rendben van, de nem azt kérték, hogy a felszámolásról, hanem ami itt nyilvántartásként szerepel, hogy mely épületek érintettek? Ez mindannyiuk számára fontos.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xml:space="preserve">: Nyilván a képviselőnek olyan jogai vannak, amelyeket érvényesíteni kell. Hogy ebben a konkrét ügyben mi történt, mi nem történt, ezt pontosítani szükségeltetik és nyilvánvalóan amennyi jog megjár a képviselőnek és ezt nem kapta meg, akkor elnézést kér a Hivatal nevében, ha véletlenül tévedett. Ezt javítani fogjá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Kővári Attila városi képviselő:</w:t>
      </w:r>
      <w:r>
        <w:rPr>
          <w:rFonts w:cs="Arial"/>
          <w:b/>
        </w:rPr>
        <w:t xml:space="preserve"> </w:t>
      </w:r>
      <w:r>
        <w:rPr>
          <w:rFonts w:cs="Arial"/>
          <w:bCs/>
        </w:rPr>
        <w:t xml:space="preserve">Minden városi képviselőt örömmel kell, hogy eltöltsön, ha egy fejlesztés megvalósul. Főleg úgy, hogy jelentős Európai Uniós vagy önkormányzati támogatással történik ez meg. Így vannak ők is. Számos olyan fejlesztés történt a városban, amely előrevitte akár az oktatási intézmények, akár az úthálózat fejlesztését. Azért egy dolgot megjegyezne, hogy azok a fejlesztések, amelyek napjainkig átadásra kerültek, azok még az Új Magyarország Fejlesztési Program keretén belül valósultak meg. A Paragvári utcai nagyon régóta felújításra váró iskolának a pályázata 2009. decemberében került benyújtásra. Valóban a döntés az 2011-ben történt már meg. De végeredményben elindítva akkor lett, és az összes többi, amelynek a meghívóján most a Széchenyi terv emblémája szerepel, mivel most fejeződött be még ezt el is tudná fogadni, de azt azért elvárhatnák, hogy az Új Magyarország Fejlesztési Program emblémája is kerüljön rá a papírra. Ezt azért valahogyan illene megtenni, mert valóban hogy a felavatása most történt meg, de a fejlesztés indítása és a sikerre vitele azért az előző városvezetés érdeme. Csak azért, mert már többször elhangzott hogy „átadtuk”. A kép így teljes. Lehet, hogy egy picit maguk felé húz az érzelme, de a tisztesség ezt megkívánta volna. </w:t>
      </w:r>
    </w:p>
    <w:p>
      <w:pPr>
        <w:pStyle w:val="Heading1"/>
        <w:tabs>
          <w:tab w:val="clear" w:pos="708"/>
          <w:tab w:val="left" w:pos="540" w:leader="none"/>
        </w:tabs>
        <w:ind w:left="540" w:hanging="540"/>
        <w:jc w:val="both"/>
        <w:rPr/>
      </w:pPr>
      <w:r>
        <w:rPr>
          <w:sz w:val="24"/>
          <w:u w:val="single"/>
        </w:rPr>
        <w:t>Dr. Puskás Tivadar polgármester</w:t>
      </w:r>
      <w:r>
        <w:rPr>
          <w:b w:val="false"/>
          <w:bCs w:val="false"/>
          <w:sz w:val="24"/>
        </w:rPr>
        <w:t xml:space="preserve">: Az élet olyan, hogy nem figyeli a ciklusokat, a választási ciklusokat, hanem elkezdődött és folyik tovább. Az idő folyama ilyen. </w:t>
      </w:r>
    </w:p>
    <w:p>
      <w:pPr>
        <w:pStyle w:val="Heading1"/>
        <w:jc w:val="both"/>
        <w:rPr/>
      </w:pPr>
      <w:r>
        <w:rPr>
          <w:sz w:val="24"/>
          <w:u w:val="single"/>
        </w:rPr>
        <w:t>Mikrofon nélkül Marton Zsolt alpolgármester</w:t>
      </w:r>
      <w:r>
        <w:rPr>
          <w:b w:val="false"/>
          <w:bCs w:val="false"/>
          <w:sz w:val="24"/>
        </w:rPr>
        <w:t>: Az adósság is ilyen</w:t>
      </w:r>
    </w:p>
    <w:p>
      <w:pPr>
        <w:pStyle w:val="Normal"/>
        <w:rPr>
          <w:b/>
          <w:b/>
          <w:bCs/>
          <w:sz w:val="24"/>
        </w:rPr>
      </w:pPr>
      <w:r>
        <w:rPr>
          <w:b/>
          <w:bCs/>
          <w:sz w:val="24"/>
        </w:rPr>
      </w:r>
    </w:p>
    <w:p>
      <w:pPr>
        <w:pStyle w:val="Normal"/>
        <w:ind w:left="540" w:hanging="540"/>
        <w:jc w:val="both"/>
        <w:rPr/>
      </w:pPr>
      <w:r>
        <w:rPr>
          <w:b/>
          <w:bCs/>
          <w:u w:val="single"/>
        </w:rPr>
        <w:t>Dr. Puskás Tivadar polgármester</w:t>
      </w:r>
      <w:r>
        <w:rPr/>
        <w:t xml:space="preserve">: Igen, az adósság is ilyen természetesen. Vannak olyan beruházások, sőt a beruházások mind olyanok, hogy valamikor elkezdődnek, valaki elhatározza őket és akkor utána ez elindul, újra megnézik, hogy vannak a pénzekkel. Ha hiány van, pótolni kell. Nem érheti szó a mostani átadásokat. Amióta ő olyan helyzetben van, hogy ilyen átadásokon részt vehet, mindig említeni szokta azt, hogy ezt nem ő csinálta, hiszen ő semmit nem tud csinálni. Átvágni legfeljebb ezt a szalagot, ami nagyon fontos dolog persze, de ez a vége valaminek. Mindenki tudja, hogy ez elkezdődött valamikor és megy tovább. Az, hogy ennek a kivitelezése hogyan történik, ebben a segítséget és a javaslatot köszöni, nyilván meg fogják vizsgálni, de hangsúlyozza, sok rossz mondható róluk, de az, hogy mások értékeit kívánnák elvenni, ezt igyekeznek elkerülni. Bizony nagyra értékeli azt, hogy elkezdődött egy beruházás, számos esetben és számos alkalommal az önrészt meg kellett duplázni, kellett fizetni pluszba a különböző megváltozott körülmények miatti pluszpénzek miatt ezekre a beruházásokra, de ezek közös sikereik. Nem véletlenül mondja azt, hogy Szombathely Megyei Jogú Város Önkormányzata nevében, ugyanis ebbe az Önkormányzatba Önök tartoznak bele. Mindannyian, meg főleg Szombathely. </w:t>
      </w:r>
    </w:p>
    <w:p>
      <w:pPr>
        <w:pStyle w:val="Normal"/>
        <w:rPr/>
      </w:pPr>
      <w:r>
        <w:rPr/>
      </w:r>
    </w:p>
    <w:p>
      <w:pPr>
        <w:pStyle w:val="Normal"/>
        <w:tabs>
          <w:tab w:val="clear" w:pos="708"/>
          <w:tab w:val="left" w:pos="540" w:leader="none"/>
          <w:tab w:val="left" w:pos="2340" w:leader="none"/>
        </w:tabs>
        <w:ind w:left="540" w:hanging="540"/>
        <w:jc w:val="both"/>
        <w:rPr/>
      </w:pPr>
      <w:r>
        <w:rPr>
          <w:rFonts w:cs="Arial"/>
          <w:b/>
          <w:u w:val="single"/>
        </w:rPr>
        <w:t>Dr. Czeglédy Csaba városi képviselő</w:t>
      </w:r>
      <w:r>
        <w:rPr>
          <w:rFonts w:cs="Arial"/>
          <w:bCs/>
          <w:u w:val="single"/>
        </w:rPr>
        <w:t>:</w:t>
      </w:r>
      <w:r>
        <w:rPr>
          <w:rFonts w:cs="Arial"/>
          <w:bCs/>
        </w:rPr>
        <w:t xml:space="preserve"> Egyrészről azt a tényt elmondaná, ha már Önök dobálóznak az adóssággal, amiről hallották, hogy folyamatos. Hogy a tények mentén maradjanak Önök 2010. áprilisában Magyarországot 18.615 milliárd Ft adóssággal vették át. Jelzi, hogy az ezt kezelő állami központ nyilvántartása szerint 20.626 milliárd Ft Magyarország államadóssága. Azaz, Önök 2000 milliárd Ft-tal növelték Magyarország államadósságát úgy, hogy közben elszámoltak 1325 milliárd Ft magánnyugdíj pénztári pénzt. Az biztos, hogy ők szocialisták is hülyék voltak, de hogy Önök túltesznek rajtuk az egyértelműen biztos. Csak gratulálni tud ahhoz, hogy 2000 milliárd Ft-tal növelték Magyarország államadósságát. Szakály Gábor frakcióvezető úrnak elmondaná, hogy Magyarország történelme nem 1950-ben kezdődött. Igen mondják, 1950-ben több esetben bűnös módon történt államosítás. Az ő nagyszüleinek is nem egy földjét vették el, azonban előtte 6 vagy 7 évvel itt Szombathelyen is embereket dobáltak ki a lakásukból, majd utána ezeket az embereket valakik elcipelték távolra, majd megölték őket és sajnos részben szombathelyiek és mások ezekbe a lakóingatlanokba bekerültek és az ingóságukat elfoglalták. Magyarországon, és ha ide beleveszik az első világháború történetét, kimondhatják, hogy a magyar ember a XX. században háromszor kezdte újra. A magyar embernek legalább háromszor vették el a vagyonát a XX. század folyamán. Ebből egyet kiemelni a másik kettő nélkül badarság, tanulatlanság vagy esetleg tényleg csak politikai hangulatkeltés. Az a baj, hogy bármennyire is Ön azért egy nyugat-magyarországi úriember és biztos … amiatt, mert államosításról beszélnek. Az a baj, hogy a megyei Önkormányzatok vagyonának az ingyenes elvételét nem lehet másképp hívni, mint államosításnak. A megyei Önkormányzatok a hatályos alkotmány módosításával kénytelenek átadni a vagyonukat. Ami nagyon fontos, a gazdálkodási eredményükkel elért vagyonukat is. Mi államosítás, ha nem az, hogy Bükön három termál kútnak lesz a magyar állam 46%-os tulajdonosa. Ez az államosítás. </w:t>
      </w:r>
    </w:p>
    <w:p>
      <w:pPr>
        <w:pStyle w:val="Normal"/>
        <w:tabs>
          <w:tab w:val="clear" w:pos="708"/>
          <w:tab w:val="left" w:pos="540" w:leader="none"/>
          <w:tab w:val="left" w:pos="2340" w:leader="none"/>
        </w:tabs>
        <w:jc w:val="both"/>
        <w:rPr>
          <w:rFonts w:cs="Arial"/>
          <w:bCs/>
        </w:rPr>
      </w:pPr>
      <w:r>
        <w:rPr>
          <w:rFonts w:cs="Arial"/>
          <w:bCs/>
        </w:rPr>
      </w:r>
    </w:p>
    <w:p>
      <w:pPr>
        <w:pStyle w:val="Szvegtrzsbehzssal2"/>
        <w:tabs>
          <w:tab w:val="clear" w:pos="708"/>
          <w:tab w:val="left" w:pos="540" w:leader="none"/>
          <w:tab w:val="left" w:pos="2340" w:leader="none"/>
        </w:tabs>
        <w:rPr/>
      </w:pPr>
      <w:r>
        <w:rPr>
          <w:b/>
          <w:bCs/>
          <w:u w:val="single"/>
        </w:rPr>
        <w:t>Dr. Puskás Tivadar polgármester</w:t>
      </w:r>
      <w:r>
        <w:rPr/>
        <w:t>: Sajnálatos módon olyan teendői is vannak, amit úgy hívnak, hogy ülésvezetés. Jelentkezőt nem lát, a vitát lezárja. Annyit megjegyezne tisztelettel frakcióvezető úr, hogy nem dobálózott itt az előbb semmivel.  Nem is jellemző rá, hogy dobálózna, de az előző felszólalása hangszíne sem olyan volt, amelyről a dobálózás bárkinek is eszébe jutott volna. Önnek eszébe jutott. Mindenki kiindul abból, amiből tud. 80%-os államadósságot vettek át. Pillanatnyilag 73%-os. Most maradjanak abban, hogy lehet persze a számokkal bárhogyan játszani, de ez tény. Köszöni, hogy fél 1 után 5 perccel, azaz 12 óra 35-re elértek oda, hogy a két Közgyűlés közötti időszak beszámolójáról a vita lefolytatták. Összesen 5 határozati javaslat tartozik ehhez a beszámolóhoz. Mindannyian a nyomtatott, kiosztott példányokban megtalálják. Szavazásra teszi fel. Czeglédy képviselő úr?</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Czeglédy Csaba városi képviselő</w:t>
      </w:r>
      <w:r>
        <w:rPr>
          <w:rFonts w:cs="Arial"/>
          <w:bCs/>
        </w:rPr>
        <w:t xml:space="preserve">: Tényleg ügyrendi, bármennyire is meglepő. Tegnap a frakcióvezetői egyeztetésen az hangzott el, Önök erre tettek ígéretet ezért nem is készültek rá előterjesztéssel, hogy az Illés Alapítvány tájékoztatási kötelezettségére vonatkozóan, illetve a szombathelyi labdarúgó utánpótlás koncepció előkészítésére vonatkozóan a két Közgyűlés közöttiben Önök készítenek egy határozat-tervezetet. Egyértelműen ez hangzott el, ez nincs itt. Erre azért tenne javaslatot, mert tegnap abban egyetértettek – kevés dologban van közöttük egyetértés – de abban egyetértettek, hogy mind a kettőre szükség lenne és nincs az előterjesztések között.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Jó, tehát akkor ez egy határozati javasla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városi képviselő</w:t>
      </w:r>
      <w:r>
        <w:rPr>
          <w:rFonts w:cs="Arial"/>
          <w:bCs/>
        </w:rPr>
        <w:t xml:space="preserve">: Igen, ig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xml:space="preserve">: Jó, erre lehetőség van ugye? Akkor szíveskedjék megfogalmaz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városi képviselő</w:t>
      </w:r>
      <w:r>
        <w:rPr>
          <w:rFonts w:cs="Arial"/>
          <w:bCs/>
        </w:rPr>
        <w:t>: Megvárja alpolgármester ura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Alpolgármester úr?</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alpolgármester</w:t>
      </w:r>
      <w:r>
        <w:rPr>
          <w:rFonts w:cs="Arial"/>
          <w:bCs/>
        </w:rPr>
        <w:t xml:space="preserve">: Valóban szó volt erről, de a határozati javaslat nem tudott egyelőre sajnos írásban elkészülni. Ennek tárgyában szavazni nem tudnak. Szóbeli előterjesztés alapján pedig az SZMSZ szerint nem lehet szavazni, legalább írásba kell foglalni a határozati javaslatot. Természetesen maximálisan egyetért a javaslattal. Ezért is beszéltek arról, hogy külön-külön napirendet e tekintetben ne tűzzön napirendre Szombathely Megyei Jogú Város Közgyűlése. Amennyiben van javaslata képviselő úrnak kéri, terjessze elő és támogatják. A vitát már lezárta polgármester úr.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Puskás Tivadar polgármester</w:t>
      </w:r>
      <w:r>
        <w:rPr>
          <w:rFonts w:cs="Arial"/>
          <w:bCs/>
        </w:rPr>
        <w:t>: Vita lezárása megtörtént. Mondja frakcióvezető úr!</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városi képviselő</w:t>
      </w:r>
      <w:r>
        <w:rPr>
          <w:rFonts w:cs="Arial"/>
          <w:bCs/>
        </w:rPr>
        <w:t>: Az előterjesztések tárgyalása kapcsán nem egy esetben fordult elő a múltban, hogy egy önálló javaslattal lett kiegészítve a határozati javaslat. Nagyon egyszerűen mind a kettő mondatot meg tudja fogalmazni. Az egyik javaslat az, hogy Szombathely Megyei Jogú Város Közgyűlése felkéri a polgármestert, illetve a jegyzőt, hogy kérjen tájékoztatást az Illés Béla Sportakadémia Alapítvány – talán ez a teljes nevük – hogy az MLSZ által megítélt támogatásról és annak felhasználásáról írásban adjanak tájékoztatást. Gondolja, majd úgyis megkapják. Ez az egyik. A másik pedig..</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uskás Tivadar polgármester</w:t>
      </w:r>
      <w:r>
        <w:rPr>
          <w:rFonts w:cs="Arial"/>
          <w:bCs/>
        </w:rPr>
        <w:t>: Ez kettő?</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városi képviselő</w:t>
      </w:r>
      <w:r>
        <w:rPr>
          <w:rFonts w:cs="Arial"/>
          <w:bCs/>
        </w:rPr>
        <w:t xml:space="preserve">: Hát erről beszéltek tegnap a frakcióvezetőin. Hogy 2012. februárjáig készüljön el és Tisztelt Polgármester Úr terjessze a Közgyűlés elé Szombathely Megyei Jogú Város Labdarúgó Utánpótlás képzési koncepciójának első olvasatát. Szerinte ez elég egzakt és le is tudná írni talán a szavazás végére, de szóban elmondt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jc w:val="both"/>
        <w:rPr/>
      </w:pPr>
      <w:r>
        <w:rPr>
          <w:rFonts w:cs="Arial"/>
          <w:b/>
          <w:u w:val="single"/>
        </w:rPr>
        <w:t>Dr. Puskás Tivadar polgármester</w:t>
      </w:r>
      <w:r>
        <w:rPr>
          <w:rFonts w:cs="Arial"/>
          <w:bCs/>
        </w:rPr>
        <w:t xml:space="preserve">: Tehát akkor van 5 írásban beterjesztett határozati javaslat és van két szóban beterjesztett határozati javaslat. Jól kezeli-e a kérdést? Kérdezi a törvény őreit. Tehát akkor most ellentétben az eddigiekkel kezdhetik-e úgy a szavazást, hogy a kiosztott határozati javaslatok és a végén a két mostani? Ennek akadálya nem lehet, mert ez nem módosító javaslat. Ugye? Oké. Tehát akkor a vitát most aztán végleg lezárta. Első határozati javaslat, amely a kiküldött anyag 6. oldalán található és a Paragvári Utcai Általános Iskola tanévrendjére vonatkozik. Kéri, most szavazni szíveskedjenek. </w:t>
      </w:r>
    </w:p>
    <w:p>
      <w:pPr>
        <w:pStyle w:val="Normal"/>
        <w:tabs>
          <w:tab w:val="clear" w:pos="708"/>
          <w:tab w:val="left" w:pos="540" w:leader="none"/>
          <w:tab w:val="left" w:pos="2340" w:leader="none"/>
        </w:tabs>
        <w:jc w:val="both"/>
        <w:rPr>
          <w:rFonts w:cs="Arial"/>
          <w:bCs/>
        </w:rPr>
      </w:pPr>
      <w:r>
        <w:rPr>
          <w:rFonts w:cs="Arial"/>
          <w:bCs/>
        </w:rPr>
        <w:t xml:space="preserve">Szombathely Megyei Jogú Város Közgyűlése 20 igen szavazattal elfogadta és az alábbi határozatot hozt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6540" w:leader="none"/>
        </w:tabs>
        <w:jc w:val="center"/>
        <w:rPr>
          <w:rFonts w:cs="Arial"/>
          <w:b/>
          <w:b/>
          <w:u w:val="single"/>
        </w:rPr>
      </w:pPr>
      <w:r>
        <w:rPr>
          <w:rFonts w:cs="Arial"/>
          <w:b/>
          <w:u w:val="single"/>
        </w:rPr>
        <w:t>409/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NormlWeb"/>
        <w:spacing w:before="0" w:after="0"/>
        <w:jc w:val="both"/>
        <w:rPr/>
      </w:pPr>
      <w:r>
        <w:rPr>
          <w:rFonts w:cs="Arial" w:ascii="Arial" w:hAnsi="Arial"/>
        </w:rPr>
        <w:t>Szombathely Megyei Jogú Város Közgyűlése a „Kis- és mikrotérségi oktatási hálózatok és központjaik fejlesztése” című NYDOP-2010-5.3.1/A kódszámú infrastrukturális pályázat sikeres megvalósulása érdekében egyetért a Paragvári Utcai Általános Iskolában a tanév helyi rendjének 2011/2012. tanévre szóló módosításával az alábbiak szerint:</w:t>
      </w:r>
    </w:p>
    <w:p>
      <w:pPr>
        <w:pStyle w:val="Normal"/>
        <w:numPr>
          <w:ilvl w:val="0"/>
          <w:numId w:val="4"/>
        </w:numPr>
        <w:jc w:val="both"/>
        <w:rPr>
          <w:rFonts w:cs="Arial"/>
          <w:bCs/>
        </w:rPr>
      </w:pPr>
      <w:r>
        <w:rPr>
          <w:rFonts w:cs="Arial"/>
          <w:bCs/>
        </w:rPr>
        <w:t>rendkívüli tanítási napok lesznek 2011. október 29-én, 2011. november 12-én, 2011. november 26-án, 2011, december 10-én és 2012. január 10-én,</w:t>
      </w:r>
    </w:p>
    <w:p>
      <w:pPr>
        <w:pStyle w:val="Normal"/>
        <w:numPr>
          <w:ilvl w:val="0"/>
          <w:numId w:val="4"/>
        </w:numPr>
        <w:jc w:val="both"/>
        <w:rPr>
          <w:rFonts w:cs="Arial"/>
          <w:bCs/>
        </w:rPr>
      </w:pPr>
      <w:r>
        <w:rPr>
          <w:rFonts w:cs="Arial"/>
          <w:bCs/>
        </w:rPr>
        <w:t>rendkívüli tanítási szünet kerül elrendelésre 2012. június 4-5-6-7-8-án,</w:t>
      </w:r>
    </w:p>
    <w:p>
      <w:pPr>
        <w:pStyle w:val="Normal"/>
        <w:numPr>
          <w:ilvl w:val="0"/>
          <w:numId w:val="4"/>
        </w:numPr>
        <w:jc w:val="both"/>
        <w:rPr>
          <w:rFonts w:cs="Arial"/>
          <w:bCs/>
        </w:rPr>
      </w:pPr>
      <w:r>
        <w:rPr>
          <w:rFonts w:cs="Arial"/>
          <w:bCs/>
        </w:rPr>
        <w:t>öt tanítás nélküli munkanap 2011. szeptember 30-án, 2012. június 11-12-13-14-én lesz.</w:t>
      </w:r>
    </w:p>
    <w:p>
      <w:pPr>
        <w:pStyle w:val="NormlWeb"/>
        <w:jc w:val="both"/>
        <w:rPr>
          <w:rFonts w:ascii="Arial" w:hAnsi="Arial" w:cs="Arial"/>
        </w:rPr>
      </w:pPr>
      <w:r>
        <w:rPr>
          <w:rFonts w:cs="Arial" w:ascii="Arial" w:hAnsi="Arial"/>
        </w:rPr>
        <w:t>A tanévzáró ünnepély az utolsó tanítási napon - 2012. június 15-én – kerül megtartásra, míg a tanévzáró nevelőtestületi értekezlet 2012. június 16-án kerül megrendezésre.</w:t>
      </w:r>
    </w:p>
    <w:p>
      <w:pPr>
        <w:pStyle w:val="NormlWeb"/>
        <w:spacing w:before="0" w:after="0"/>
        <w:jc w:val="both"/>
        <w:rPr/>
      </w:pPr>
      <w:r>
        <w:rPr>
          <w:rFonts w:cs="Arial" w:ascii="Arial" w:hAnsi="Arial"/>
          <w:b/>
          <w:u w:val="single"/>
        </w:rPr>
        <w:t>Felelősök:</w:t>
      </w:r>
      <w:r>
        <w:rPr>
          <w:rFonts w:cs="Arial" w:ascii="Arial" w:hAnsi="Arial"/>
        </w:rPr>
        <w:t xml:space="preserve"> </w:t>
        <w:tab/>
        <w:t>Dr. Puskás Tivadar polgármester</w:t>
      </w:r>
    </w:p>
    <w:p>
      <w:pPr>
        <w:pStyle w:val="NormlWeb"/>
        <w:spacing w:before="0" w:after="0"/>
        <w:jc w:val="both"/>
        <w:rPr>
          <w:rFonts w:ascii="Arial" w:hAnsi="Arial" w:cs="Arial"/>
        </w:rPr>
      </w:pPr>
      <w:r>
        <w:rPr>
          <w:rFonts w:cs="Arial" w:ascii="Arial" w:hAnsi="Arial"/>
        </w:rPr>
        <w:tab/>
        <w:tab/>
        <w:t>(A végrehajtás előkészítéséért:</w:t>
      </w:r>
    </w:p>
    <w:p>
      <w:pPr>
        <w:pStyle w:val="NormlWeb"/>
        <w:spacing w:before="0" w:after="0"/>
        <w:ind w:left="708" w:firstLine="708"/>
        <w:jc w:val="both"/>
        <w:rPr>
          <w:rFonts w:ascii="Arial" w:hAnsi="Arial" w:cs="Arial"/>
        </w:rPr>
      </w:pPr>
      <w:r>
        <w:rPr>
          <w:rFonts w:cs="Arial" w:ascii="Arial" w:hAnsi="Arial"/>
        </w:rPr>
        <w:t>dr. Károlyi Ákos az Egészségügyi és Közszolgálati Osztály vezetője,</w:t>
      </w:r>
    </w:p>
    <w:p>
      <w:pPr>
        <w:pStyle w:val="NormlWeb"/>
        <w:spacing w:before="0" w:after="0"/>
        <w:ind w:left="708" w:firstLine="708"/>
        <w:jc w:val="both"/>
        <w:rPr>
          <w:rFonts w:ascii="Arial" w:hAnsi="Arial" w:cs="Arial"/>
        </w:rPr>
      </w:pPr>
      <w:r>
        <w:rPr>
          <w:rFonts w:cs="Arial" w:ascii="Arial" w:hAnsi="Arial"/>
        </w:rPr>
        <w:t>Kőváriné Fekete Marietta a Paragvári Utcai Általános Iskola igazgatója)</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u w:val="single"/>
        </w:rPr>
        <w:t>Határidő:</w:t>
      </w:r>
      <w:r>
        <w:rPr>
          <w:rFonts w:cs="Arial" w:ascii="Arial" w:hAnsi="Arial"/>
        </w:rPr>
        <w:tab/>
        <w:t>folyamatos</w:t>
      </w:r>
    </w:p>
    <w:p>
      <w:pPr>
        <w:pStyle w:val="Normal"/>
        <w:tabs>
          <w:tab w:val="clear" w:pos="708"/>
          <w:tab w:val="left" w:pos="540" w:leader="none"/>
          <w:tab w:val="left" w:pos="2340" w:leader="none"/>
        </w:tabs>
        <w:ind w:left="900" w:hanging="900"/>
        <w:jc w:val="both"/>
        <w:rPr>
          <w:rFonts w:ascii="Arial" w:hAnsi="Arial"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A kiosztott kiegészítő beszámoló 5. oldalán lévő római I. számú határozati javaslat szavazása történik. Kéri, most szavazni szíveskedjenek.</w:t>
      </w:r>
    </w:p>
    <w:p>
      <w:pPr>
        <w:pStyle w:val="Normal"/>
        <w:tabs>
          <w:tab w:val="clear" w:pos="708"/>
          <w:tab w:val="left" w:pos="2340" w:leader="none"/>
        </w:tabs>
        <w:jc w:val="both"/>
        <w:rPr>
          <w:rFonts w:cs="Arial"/>
          <w:bCs/>
        </w:rPr>
      </w:pPr>
      <w:r>
        <w:rPr>
          <w:rFonts w:cs="Arial"/>
          <w:bCs/>
        </w:rPr>
        <w:t xml:space="preserve">Szombathely Megyei Jogú Város Közgyűlése 20 igen szavazattal elfogadta, és az alábbi határozatot hozt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pPr>
      <w:r>
        <w:rPr>
          <w:rFonts w:eastAsia="Arial" w:cs="Arial"/>
          <w:b/>
        </w:rPr>
        <w:t xml:space="preserve"> </w:t>
      </w:r>
      <w:r>
        <w:rPr>
          <w:rFonts w:eastAsia="Arial" w:cs="Arial"/>
          <w:b/>
          <w:u w:val="single"/>
        </w:rPr>
        <w:t xml:space="preserve"> </w:t>
      </w:r>
      <w:r>
        <w:rPr>
          <w:rFonts w:cs="Arial"/>
          <w:b/>
          <w:u w:val="single"/>
        </w:rPr>
        <w:t>410/2011. (X. 26.) Kgy. sz. határozat</w:t>
      </w:r>
    </w:p>
    <w:p>
      <w:pPr>
        <w:pStyle w:val="Normal"/>
        <w:rPr>
          <w:rFonts w:cs="Arial"/>
          <w:b/>
          <w:b/>
          <w:u w:val="single"/>
        </w:rPr>
      </w:pPr>
      <w:r>
        <w:rPr>
          <w:rFonts w:cs="Arial"/>
          <w:b/>
          <w:u w:val="single"/>
        </w:rPr>
      </w:r>
    </w:p>
    <w:p>
      <w:pPr>
        <w:pStyle w:val="Normal"/>
        <w:rPr>
          <w:rFonts w:cs="Arial"/>
        </w:rPr>
      </w:pPr>
      <w:r>
        <w:rPr>
          <w:rFonts w:cs="Arial"/>
        </w:rPr>
        <w:t xml:space="preserve">A Közgyűlés az Önkormányzat 2011. évi költségvetéséről szóló 5/2011. (III. 02.) számú rendeletének 15. § (3) bekezdése alapján hozzájárul, hogy </w:t>
      </w:r>
    </w:p>
    <w:p>
      <w:pPr>
        <w:pStyle w:val="NormlWeb"/>
        <w:rPr>
          <w:rFonts w:ascii="Arial" w:hAnsi="Arial" w:cs="Arial"/>
        </w:rPr>
      </w:pPr>
      <w:r>
        <w:rPr>
          <w:rFonts w:cs="Arial" w:ascii="Arial" w:hAnsi="Arial"/>
        </w:rPr>
        <w:t xml:space="preserve">1. Ferences Kulturális Örökségért Alapítvány - 400.000,- Ft </w:t>
      </w:r>
    </w:p>
    <w:p>
      <w:pPr>
        <w:pStyle w:val="NormlWeb"/>
        <w:rPr>
          <w:rFonts w:ascii="Arial" w:hAnsi="Arial" w:cs="Arial"/>
        </w:rPr>
      </w:pPr>
      <w:r>
        <w:rPr>
          <w:rFonts w:cs="Arial" w:ascii="Arial" w:hAnsi="Arial"/>
        </w:rPr>
        <w:t xml:space="preserve">2. Gulyás József Emlékalapítvány - 50.000,- Ft </w:t>
      </w:r>
    </w:p>
    <w:p>
      <w:pPr>
        <w:pStyle w:val="NormlWeb"/>
        <w:rPr>
          <w:rFonts w:ascii="Arial" w:hAnsi="Arial" w:cs="Arial"/>
        </w:rPr>
      </w:pPr>
      <w:r>
        <w:rPr>
          <w:rFonts w:cs="Arial" w:ascii="Arial" w:hAnsi="Arial"/>
        </w:rPr>
        <w:t>3. Tinódi alapítvány - 100.000,- Ft</w:t>
      </w:r>
    </w:p>
    <w:p>
      <w:pPr>
        <w:pStyle w:val="NormlWeb"/>
        <w:rPr>
          <w:rFonts w:ascii="Arial" w:hAnsi="Arial" w:cs="Arial"/>
        </w:rPr>
      </w:pPr>
      <w:r>
        <w:rPr>
          <w:rFonts w:cs="Arial" w:ascii="Arial" w:hAnsi="Arial"/>
        </w:rPr>
        <w:t>4.Szombathely Déli Városrész Egészségügyért Közhasznú Alapítvány – 300.000.- Ft pénzeszköz átadásra kerüljön a támogatás biztosításához.</w:t>
      </w:r>
    </w:p>
    <w:p>
      <w:pPr>
        <w:pStyle w:val="Normal"/>
        <w:rPr>
          <w:rFonts w:cs="Arial"/>
        </w:rPr>
      </w:pP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tabs>
          <w:tab w:val="clear" w:pos="708"/>
          <w:tab w:val="left" w:pos="540" w:leader="none"/>
          <w:tab w:val="left" w:pos="2340" w:leader="none"/>
        </w:tabs>
        <w:ind w:left="900" w:hanging="900"/>
        <w:jc w:val="both"/>
        <w:rPr>
          <w:rFonts w:ascii="Arial" w:hAnsi="Arial" w:cs="Arial"/>
          <w:b/>
          <w:b/>
          <w:bCs/>
          <w:u w:val="single"/>
        </w:rPr>
      </w:pPr>
      <w:r>
        <w:rPr>
          <w:rFonts w:cs="Arial"/>
          <w:b/>
          <w:bCs/>
          <w:u w:val="single"/>
        </w:rPr>
      </w:r>
    </w:p>
    <w:p>
      <w:pPr>
        <w:pStyle w:val="Heading1"/>
        <w:jc w:val="both"/>
        <w:rPr>
          <w:rFonts w:cs="Arial"/>
          <w:b w:val="false"/>
          <w:b w:val="false"/>
          <w:bCs w:val="false"/>
          <w:sz w:val="24"/>
          <w:szCs w:val="24"/>
        </w:rPr>
      </w:pPr>
      <w:r>
        <w:rPr>
          <w:rFonts w:cs="Arial"/>
          <w:b w:val="false"/>
          <w:bCs w:val="false"/>
          <w:sz w:val="24"/>
          <w:szCs w:val="24"/>
        </w:rPr>
      </w:r>
    </w:p>
    <w:p>
      <w:pPr>
        <w:pStyle w:val="Heading1"/>
        <w:spacing w:before="0" w:after="0"/>
        <w:jc w:val="both"/>
        <w:rPr/>
      </w:pPr>
      <w:r>
        <w:rPr>
          <w:sz w:val="24"/>
          <w:szCs w:val="24"/>
          <w:u w:val="single"/>
        </w:rPr>
        <w:t>Dr. Puskás Tivadar polgármester</w:t>
      </w:r>
      <w:r>
        <w:rPr>
          <w:bCs w:val="false"/>
          <w:sz w:val="24"/>
          <w:szCs w:val="24"/>
        </w:rPr>
        <w:t>:</w:t>
      </w:r>
      <w:r>
        <w:rPr>
          <w:bCs w:val="false"/>
        </w:rPr>
        <w:t xml:space="preserve"> </w:t>
      </w:r>
      <w:r>
        <w:rPr>
          <w:b w:val="false"/>
          <w:bCs w:val="false"/>
          <w:sz w:val="24"/>
        </w:rPr>
        <w:t xml:space="preserve">Következik a II. számú határozati javaslat. Az előző az alapítványi támogatásokról szólt. A II. számú határozati javaslat jön, most szavazni szíveskedjenek. </w:t>
      </w:r>
    </w:p>
    <w:p>
      <w:pPr>
        <w:pStyle w:val="Heading1"/>
        <w:spacing w:before="0" w:after="0"/>
        <w:jc w:val="both"/>
        <w:rPr>
          <w:b w:val="false"/>
          <w:b w:val="false"/>
          <w:bCs w:val="false"/>
          <w:sz w:val="24"/>
        </w:rPr>
      </w:pPr>
      <w:r>
        <w:rPr>
          <w:b w:val="false"/>
          <w:bCs w:val="false"/>
          <w:sz w:val="24"/>
        </w:rPr>
        <w:t xml:space="preserve">Szombathely Megyei Jogú Város Közgyűlése 20 igen szavazattal elfogadta, és az alábbi határozatot hozta: </w:t>
      </w:r>
    </w:p>
    <w:p>
      <w:pPr>
        <w:pStyle w:val="Normal"/>
        <w:rPr>
          <w:b/>
          <w:b/>
          <w:bCs/>
          <w:sz w:val="24"/>
        </w:rPr>
      </w:pPr>
      <w:r>
        <w:rPr>
          <w:b/>
          <w:bCs/>
          <w:sz w:val="24"/>
        </w:rPr>
      </w:r>
    </w:p>
    <w:p>
      <w:pPr>
        <w:pStyle w:val="Normal"/>
        <w:rPr/>
      </w:pPr>
      <w:r>
        <w:rPr/>
      </w:r>
    </w:p>
    <w:p>
      <w:pPr>
        <w:pStyle w:val="Szvegtrzs3"/>
        <w:jc w:val="center"/>
        <w:rPr>
          <w:bCs/>
          <w:sz w:val="24"/>
          <w:u w:val="single"/>
        </w:rPr>
      </w:pPr>
      <w:r>
        <w:rPr>
          <w:bCs/>
          <w:sz w:val="24"/>
          <w:u w:val="single"/>
        </w:rPr>
        <w:t>411/2011. (X. 26.) Kgy. sz. határozat</w:t>
      </w:r>
    </w:p>
    <w:p>
      <w:pPr>
        <w:pStyle w:val="Header"/>
        <w:tabs>
          <w:tab w:val="clear" w:pos="4536"/>
          <w:tab w:val="clear" w:pos="9072"/>
        </w:tabs>
        <w:jc w:val="center"/>
        <w:rPr>
          <w:rFonts w:cs="Arial"/>
          <w:b/>
          <w:b/>
          <w:bCs/>
          <w:sz w:val="24"/>
          <w:u w:val="single"/>
        </w:rPr>
      </w:pPr>
      <w:r>
        <w:rPr>
          <w:rFonts w:cs="Arial"/>
          <w:b/>
          <w:bCs/>
          <w:sz w:val="24"/>
          <w:u w:val="single"/>
        </w:rPr>
      </w:r>
    </w:p>
    <w:p>
      <w:pPr>
        <w:pStyle w:val="Header"/>
        <w:tabs>
          <w:tab w:val="clear" w:pos="4536"/>
          <w:tab w:val="clear" w:pos="9072"/>
        </w:tabs>
        <w:jc w:val="both"/>
        <w:rPr>
          <w:rFonts w:ascii="Arial" w:hAnsi="Arial" w:cs="Arial"/>
        </w:rPr>
      </w:pPr>
      <w:r>
        <w:rPr>
          <w:rFonts w:cs="Arial" w:ascii="Arial" w:hAnsi="Arial"/>
        </w:rPr>
        <w:t>A Közgyűlés 369/2011. (IX.29) sz. Kgy. Határozatával jóváhagyott, Szombathely Megyei Jogú Város Önkormányzata és az Erdészeti Tudományos Intézet közötti Használati Szerződést az alábbiak szerint mód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szerződés 1. pontja helyébe az alábbi pont lép:</w:t>
      </w:r>
    </w:p>
    <w:p>
      <w:pPr>
        <w:pStyle w:val="Header"/>
        <w:tabs>
          <w:tab w:val="clear" w:pos="4536"/>
          <w:tab w:val="clear" w:pos="9072"/>
        </w:tabs>
        <w:jc w:val="both"/>
        <w:rPr>
          <w:rFonts w:ascii="Arial" w:hAnsi="Arial" w:cs="Arial"/>
        </w:rPr>
      </w:pPr>
      <w:r>
        <w:rPr>
          <w:rFonts w:cs="Arial" w:ascii="Arial" w:hAnsi="Arial"/>
        </w:rPr>
      </w:r>
    </w:p>
    <w:p>
      <w:pPr>
        <w:pStyle w:val="Normal"/>
        <w:ind w:left="540" w:hanging="540"/>
        <w:rPr/>
      </w:pPr>
      <w:r>
        <w:rPr>
          <w:rFonts w:cs="Arial"/>
        </w:rPr>
        <w:t>1./</w:t>
        <w:tab/>
      </w:r>
      <w:r>
        <w:rPr>
          <w:rStyle w:val="NormalWebChar"/>
          <w:rFonts w:cs="Arial"/>
        </w:rPr>
        <w:t>A szerződő felek egyezően rögzítik, hogy Használatba adó kizárólagos tulajdonát képezi a Szombathely 828/7 hrsz-ú (Szent Imre herceg útja) ingatlan, amelynek alrészletei:</w:t>
      </w:r>
    </w:p>
    <w:p>
      <w:pPr>
        <w:pStyle w:val="Normal"/>
        <w:numPr>
          <w:ilvl w:val="0"/>
          <w:numId w:val="9"/>
        </w:numPr>
        <w:jc w:val="both"/>
        <w:rPr/>
      </w:pPr>
      <w:r>
        <w:rPr>
          <w:rFonts w:cs="Arial"/>
        </w:rPr>
        <w:t>828/7a (rét) alrészlet, amely területen áll a 800 m</w:t>
      </w:r>
      <w:r>
        <w:rPr>
          <w:rFonts w:cs="Arial"/>
          <w:vertAlign w:val="superscript"/>
        </w:rPr>
        <w:t>2</w:t>
      </w:r>
      <w:r>
        <w:rPr>
          <w:rFonts w:cs="Arial"/>
        </w:rPr>
        <w:t xml:space="preserve"> alapterületű épület (Ökoturisztikai Látogató- és Oktató Központ).</w:t>
      </w:r>
    </w:p>
    <w:p>
      <w:pPr>
        <w:pStyle w:val="Normal"/>
        <w:numPr>
          <w:ilvl w:val="0"/>
          <w:numId w:val="9"/>
        </w:numPr>
        <w:jc w:val="both"/>
        <w:rPr>
          <w:rFonts w:cs="Arial"/>
        </w:rPr>
      </w:pPr>
      <w:r>
        <w:rPr>
          <w:rFonts w:cs="Arial"/>
        </w:rPr>
        <w:t xml:space="preserve">továbbá a 828/7b (erdő) alrészlet.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A Használati Szerződés 5. pontja az alábbiak szerint módosul:</w:t>
      </w:r>
    </w:p>
    <w:p>
      <w:pPr>
        <w:pStyle w:val="NormlWeb"/>
        <w:jc w:val="both"/>
        <w:rPr>
          <w:rFonts w:ascii="Arial" w:hAnsi="Arial" w:cs="Arial"/>
        </w:rPr>
      </w:pPr>
      <w:r>
        <w:rPr>
          <w:rFonts w:eastAsia="Arial" w:cs="Arial" w:ascii="Arial" w:hAnsi="Arial"/>
        </w:rPr>
        <w:t xml:space="preserve">  </w:t>
      </w:r>
      <w:r>
        <w:rPr>
          <w:rFonts w:cs="Arial" w:ascii="Arial" w:hAnsi="Arial"/>
        </w:rPr>
        <w:t xml:space="preserve">5./  A használat ellenérték nélkül történő átengedésére tekintettel Használatba vevő kötelezettséget vállal az alábbiakra: </w:t>
      </w:r>
    </w:p>
    <w:p>
      <w:pPr>
        <w:pStyle w:val="NormlWeb"/>
        <w:jc w:val="both"/>
        <w:rPr>
          <w:rFonts w:ascii="Arial" w:hAnsi="Arial" w:cs="Arial"/>
        </w:rPr>
      </w:pPr>
      <w:r>
        <w:rPr>
          <w:rFonts w:cs="Arial" w:ascii="Arial" w:hAnsi="Arial"/>
        </w:rPr>
        <w:t xml:space="preserve">a.) </w:t>
        <w:tab/>
        <w:t>A Használatba adó által szervezett rendezvények – lakossági fórumok, országgyűlési és önkormányzati választások, helyi népszavazás, kulturális, tudományos, turisztikai és sportrendezvények, ünnepségek, stb. – lebonyolításához előzetes egyeztetéssel az ingatlant, illetve annak Használatba adó által igényelt részét, a választási gyűlések kivételével, térítésmentesen a Használatba adó rendelkezésére bocsátja. A használatot a Használatba vevő a kívánt időtartamra – saját rendezvényeit is megelőzően – csak abban az esetben biztosítja, ha az előzetes egyeztetés az igénybevétel dátumát megelőzően 30 nappal megtörténik. Továbbá a Használatba adó által igényelt rendezvények száma nem érhet el olyan mértéket, mely a pályázati cél megvalósítását veszélyezteti vagy korlátozza, ezért Használatba adó tudomásul veszi, hogy maximum havi 3 alkalommal formálhat igényt a helyszínre, mely alkalmak összes időtartama nem haladhatja meg az 1 hetet, kivéve ha az előzetes egyeztetés alapján Használatba vevő többlet lehetőséget biztosít.</w:t>
      </w:r>
    </w:p>
    <w:p>
      <w:pPr>
        <w:pStyle w:val="NormlWeb"/>
        <w:jc w:val="both"/>
        <w:rPr/>
      </w:pPr>
      <w:r>
        <w:rPr>
          <w:rFonts w:cs="Arial" w:ascii="Arial" w:hAnsi="Arial"/>
        </w:rPr>
        <w:t xml:space="preserve">b.) </w:t>
        <w:tab/>
        <w:t xml:space="preserve">Az ingatlan helyiségeit a Savaria Turizmus Nonprofit Kft. programjainak lebonyolítására az igénybevétel időpontját megelőzően 30 nappal esedékes előzetes egyeztetéssel, alkalomszerűen térítésmentesen a rendelkezésre bocsátja. </w:t>
      </w:r>
    </w:p>
    <w:p>
      <w:pPr>
        <w:pStyle w:val="NormlWeb"/>
        <w:jc w:val="both"/>
        <w:rPr/>
      </w:pPr>
      <w:r>
        <w:rPr>
          <w:rFonts w:cs="Arial" w:ascii="Arial" w:hAnsi="Arial"/>
        </w:rPr>
        <w:t>c.)</w:t>
        <w:tab/>
        <w:t>A Használatba vevő kötelezettséget vállal arra, hogy az a.)-b.) pontban meghatározott helyiség biztosításért – a térítésmentes használatba adásra tekintettel – semmilyen további költségigényre semmilyen jogcímen nem tart igényt.</w:t>
      </w:r>
    </w:p>
    <w:p>
      <w:pPr>
        <w:pStyle w:val="NormlWeb"/>
        <w:jc w:val="both"/>
        <w:rPr>
          <w:rFonts w:ascii="Arial" w:hAnsi="Arial" w:cs="Arial"/>
        </w:rPr>
      </w:pPr>
      <w:r>
        <w:rPr>
          <w:rFonts w:cs="Arial" w:ascii="Arial" w:hAnsi="Arial"/>
        </w:rPr>
        <w:t>d.)</w:t>
        <w:tab/>
        <w:t>Használatba vevő vállalja, hogy a tevékenységét érintő turizmusmarketing jellegű kérdésekben együttműködik a Savaria Turizmus Nonprofit Kft.-vel.</w:t>
      </w:r>
    </w:p>
    <w:p>
      <w:pPr>
        <w:pStyle w:val="NormlWeb"/>
        <w:jc w:val="both"/>
        <w:rPr>
          <w:rFonts w:ascii="Arial" w:hAnsi="Arial" w:cs="Arial"/>
        </w:rPr>
      </w:pPr>
      <w:r>
        <w:rPr>
          <w:rFonts w:cs="Arial" w:ascii="Arial" w:hAnsi="Arial"/>
        </w:rPr>
        <w:t>A Használati Szerződés 8.c. pontja helyébe az alábbi rendelkezés lép:</w:t>
      </w:r>
    </w:p>
    <w:p>
      <w:pPr>
        <w:pStyle w:val="NormlWeb"/>
        <w:jc w:val="both"/>
        <w:rPr>
          <w:rFonts w:ascii="Arial" w:hAnsi="Arial" w:cs="Arial"/>
        </w:rPr>
      </w:pPr>
      <w:r>
        <w:rPr>
          <w:rFonts w:cs="Arial" w:ascii="Arial" w:hAnsi="Arial"/>
        </w:rPr>
        <w:t xml:space="preserve">8./ c. Használatba vevő köteles az ingatlan fenntartásával, üzemeltetésével, karbantartásával kapcsolatos feladatokat folyamatosan elvégezni, azok költségeit viselni. Használatba vevő az ingatlan közvetlen környezetét, a vendégparkolókat saját költségén karbantartja, azok tisztítását, takarítását, valamint a hóeltakarítást elvégzi. A Használatba vevő elvégzi a Szombathely 828/7b alrészleten lévő erdőterület parkszerű fenntartását, üzemeltetését. </w:t>
      </w:r>
    </w:p>
    <w:p>
      <w:pPr>
        <w:pStyle w:val="Header"/>
        <w:rPr/>
      </w:pPr>
      <w:r>
        <w:rPr>
          <w:rFonts w:cs="Arial" w:ascii="Arial" w:hAnsi="Arial"/>
          <w:b/>
          <w:u w:val="single"/>
        </w:rPr>
        <w:t>Felelős:</w:t>
      </w:r>
      <w:r>
        <w:rPr>
          <w:rFonts w:cs="Arial" w:ascii="Arial" w:hAnsi="Arial"/>
        </w:rPr>
        <w:t xml:space="preserve"> Dr. Puskás Tivadar, polgármester</w:t>
      </w:r>
    </w:p>
    <w:p>
      <w:pPr>
        <w:pStyle w:val="Header"/>
        <w:rPr>
          <w:rFonts w:ascii="Arial" w:hAnsi="Arial" w:cs="Arial"/>
        </w:rPr>
      </w:pPr>
      <w:r>
        <w:rPr>
          <w:rFonts w:eastAsia="Arial" w:cs="Arial" w:ascii="Arial" w:hAnsi="Arial"/>
        </w:rPr>
        <w:t xml:space="preserve">               </w:t>
      </w:r>
      <w:r>
        <w:rPr>
          <w:rFonts w:cs="Arial" w:ascii="Arial" w:hAnsi="Arial"/>
        </w:rPr>
        <w:t xml:space="preserve">Lazáry Viktor, alpolgármester </w:t>
      </w:r>
    </w:p>
    <w:p>
      <w:pPr>
        <w:pStyle w:val="Header"/>
        <w:rPr>
          <w:rFonts w:ascii="Arial" w:hAnsi="Arial" w:cs="Arial"/>
        </w:rPr>
      </w:pPr>
      <w:r>
        <w:rPr>
          <w:rFonts w:eastAsia="Arial" w:cs="Arial" w:ascii="Arial" w:hAnsi="Arial"/>
        </w:rPr>
        <w:t xml:space="preserve">               </w:t>
      </w:r>
      <w:r>
        <w:rPr>
          <w:rFonts w:cs="Arial" w:ascii="Arial" w:hAnsi="Arial"/>
        </w:rPr>
        <w:t>Dr. Gaál Róbert jegyző</w:t>
      </w:r>
    </w:p>
    <w:p>
      <w:pPr>
        <w:pStyle w:val="Header"/>
        <w:rPr>
          <w:rFonts w:ascii="Arial" w:hAnsi="Arial" w:cs="Arial"/>
        </w:rPr>
      </w:pPr>
      <w:r>
        <w:rPr>
          <w:rFonts w:eastAsia="Arial" w:cs="Arial" w:ascii="Arial" w:hAnsi="Arial"/>
        </w:rPr>
        <w:t xml:space="preserve">               </w:t>
      </w:r>
      <w:r>
        <w:rPr>
          <w:rFonts w:cs="Arial" w:ascii="Arial" w:hAnsi="Arial"/>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Szakály Szabolcs, a Városfejlesztési Osztály vezetője</w:t>
      </w:r>
    </w:p>
    <w:p>
      <w:pPr>
        <w:pStyle w:val="Header"/>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Header"/>
        <w:rPr>
          <w:rFonts w:ascii="Arial" w:hAnsi="Arial" w:cs="Arial"/>
        </w:rPr>
      </w:pPr>
      <w:r>
        <w:rPr>
          <w:rFonts w:cs="Arial" w:ascii="Arial" w:hAnsi="Arial"/>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Header"/>
        <w:tabs>
          <w:tab w:val="clear" w:pos="4536"/>
          <w:tab w:val="clear" w:pos="9072"/>
        </w:tabs>
        <w:rPr>
          <w:rFonts w:ascii="Arial" w:hAnsi="Arial" w:cs="Arial"/>
          <w:b/>
          <w:b/>
          <w:bCs/>
          <w:u w:val="single"/>
        </w:rPr>
      </w:pPr>
      <w:r>
        <w:rPr>
          <w:rFonts w:cs="Arial" w:ascii="Arial" w:hAnsi="Arial"/>
          <w:b/>
          <w:bCs/>
          <w:u w:val="single"/>
        </w:rPr>
      </w:r>
    </w:p>
    <w:p>
      <w:pPr>
        <w:pStyle w:val="Normal"/>
        <w:rPr>
          <w:rFonts w:ascii="Arial" w:hAnsi="Arial" w:cs="Arial"/>
        </w:rPr>
      </w:pPr>
      <w:r>
        <w:rPr>
          <w:rFonts w:cs="Arial"/>
        </w:rPr>
      </w:r>
    </w:p>
    <w:p>
      <w:pPr>
        <w:pStyle w:val="Normal"/>
        <w:rPr/>
      </w:pPr>
      <w:r>
        <w:rPr/>
      </w:r>
    </w:p>
    <w:p>
      <w:pPr>
        <w:pStyle w:val="Heading1"/>
        <w:spacing w:before="0" w:after="0"/>
        <w:jc w:val="both"/>
        <w:rPr/>
      </w:pPr>
      <w:r>
        <w:rPr>
          <w:sz w:val="24"/>
          <w:szCs w:val="24"/>
          <w:u w:val="single"/>
        </w:rPr>
        <w:t>Dr. Puskás Tivadar polgármester</w:t>
      </w:r>
      <w:r>
        <w:rPr>
          <w:bCs w:val="false"/>
          <w:sz w:val="24"/>
          <w:szCs w:val="24"/>
        </w:rPr>
        <w:t>:</w:t>
      </w:r>
      <w:r>
        <w:rPr>
          <w:b w:val="false"/>
          <w:bCs w:val="false"/>
          <w:sz w:val="24"/>
        </w:rPr>
        <w:t xml:space="preserve"> Következik a III. határozati javaslat. Most szavazni szíveskedjenek.</w:t>
      </w:r>
    </w:p>
    <w:p>
      <w:pPr>
        <w:pStyle w:val="Heading1"/>
        <w:spacing w:before="0" w:after="0"/>
        <w:jc w:val="both"/>
        <w:rPr>
          <w:b w:val="false"/>
          <w:b w:val="false"/>
          <w:bCs w:val="false"/>
          <w:sz w:val="24"/>
        </w:rPr>
      </w:pPr>
      <w:r>
        <w:rPr>
          <w:b w:val="false"/>
          <w:bCs w:val="false"/>
          <w:sz w:val="24"/>
        </w:rPr>
        <w:t xml:space="preserve">Szombathely Megyei Jogú Város Közgyűlése 20 igen szavazattal elfogadta, és az alábbi határozatot hozta:  </w:t>
      </w:r>
    </w:p>
    <w:p>
      <w:pPr>
        <w:pStyle w:val="Normal"/>
        <w:rPr>
          <w:b/>
          <w:b/>
          <w:bCs/>
          <w:sz w:val="24"/>
        </w:rPr>
      </w:pPr>
      <w:r>
        <w:rPr>
          <w:b/>
          <w:bCs/>
          <w:sz w:val="24"/>
        </w:rPr>
      </w:r>
    </w:p>
    <w:p>
      <w:pPr>
        <w:pStyle w:val="Normal"/>
        <w:rPr/>
      </w:pPr>
      <w:r>
        <w:rPr/>
      </w:r>
    </w:p>
    <w:p>
      <w:pPr>
        <w:pStyle w:val="Header"/>
        <w:jc w:val="center"/>
        <w:rPr>
          <w:rFonts w:ascii="Arial" w:hAnsi="Arial" w:cs="Arial"/>
          <w:b/>
          <w:b/>
          <w:u w:val="single"/>
        </w:rPr>
      </w:pPr>
      <w:r>
        <w:rPr>
          <w:rFonts w:cs="Arial" w:ascii="Arial" w:hAnsi="Arial"/>
          <w:b/>
          <w:u w:val="single"/>
        </w:rPr>
        <w:t>412/2011. (X.26.) Kgy. számú határozat</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1. A Közgyűlés az önkormányzat 2011. évi költségvetéséről szóló 5/2011. (III.02.) önkormányzati rendelet 15. § (3) bekezdése alapján, figyelembe véve a Kulturális és Sport Bizottság 211/2011. (X.24.) Kult. és Sport Biz. számú határozatában foglalt javaslatot, hozzájárul ahhoz, hogy a Genius Savariensis Alapítvány, Geszler Mária munkásságát bemutató bibliográfiájának nyomdaköltségeire 140.000,- Ft összegű támogatásban részesüljön a 2011. évi költségvetési rendelet „Kulturális kiadások, közös fenntartású megyei intézmények, média” Kulturális és Civil Alap tételsora terhére.</w:t>
      </w:r>
    </w:p>
    <w:p>
      <w:pPr>
        <w:pStyle w:val="Header"/>
        <w:jc w:val="both"/>
        <w:rPr>
          <w:rFonts w:ascii="Arial" w:hAnsi="Arial" w:cs="Arial"/>
        </w:rPr>
      </w:pPr>
      <w:r>
        <w:rPr>
          <w:rFonts w:cs="Arial" w:ascii="Arial" w:hAnsi="Arial"/>
        </w:rPr>
      </w:r>
    </w:p>
    <w:p>
      <w:pPr>
        <w:pStyle w:val="Header"/>
        <w:jc w:val="both"/>
        <w:rPr>
          <w:rFonts w:cs="Arial"/>
        </w:rPr>
      </w:pPr>
      <w:r>
        <w:rPr>
          <w:rFonts w:cs="Arial" w:ascii="Arial" w:hAnsi="Arial"/>
        </w:rPr>
        <w:t>2. A Közgyűlés az önkormányzat 2011. évi költségvetéséről szóló 5/2011. (III.02.) önkormányzati rendelet 15. § (3) bekezdése alapján, figyelembe véve a Kulturális és Sport Bizottság 2013/2011. (X.24.) Kult. és Sport Biz. számú határozatában foglalt javaslatot, hozzájárul ahhoz, hogy a ZONTA Alapítvány mozgássérült gyermekek szállításához, illetve terápiás lovaglásának költségeihez 200.000,- Ft összegű támogatásban részesüljön a 2011. évi költségvetési rendelet „Kulturális kiadások, közös fenntartású megyei intézmények, média” Kulturális és Civil Alap tételsora terhére.</w:t>
      </w:r>
    </w:p>
    <w:p>
      <w:pPr>
        <w:pStyle w:val="TextBody"/>
        <w:tabs>
          <w:tab w:val="left" w:pos="-2268" w:leader="none"/>
          <w:tab w:val="left" w:pos="284" w:leader="none"/>
          <w:tab w:val="left" w:pos="540" w:leader="none"/>
        </w:tabs>
        <w:rPr>
          <w:rFonts w:cs="Arial"/>
        </w:rPr>
      </w:pPr>
      <w:r>
        <w:rPr>
          <w:rFonts w:cs="Arial"/>
        </w:rPr>
      </w:r>
    </w:p>
    <w:p>
      <w:pPr>
        <w:pStyle w:val="Normal"/>
        <w:tabs>
          <w:tab w:val="clear" w:pos="708"/>
          <w:tab w:val="left" w:pos="284" w:leader="none"/>
        </w:tabs>
        <w:rPr>
          <w:rFonts w:cs="Arial"/>
        </w:rPr>
      </w:pPr>
      <w:r>
        <w:rPr>
          <w:rFonts w:cs="Arial"/>
        </w:rPr>
        <w:t>3. A Közgyűlés felhatalmazza a polgármestert, hogy az alapítványokkal a támogatási szerződést aláírja.</w:t>
      </w:r>
    </w:p>
    <w:p>
      <w:pPr>
        <w:pStyle w:val="TextBody"/>
        <w:tabs>
          <w:tab w:val="left" w:pos="-2268" w:leader="none"/>
          <w:tab w:val="left" w:pos="1134" w:leader="none"/>
        </w:tabs>
        <w:rPr>
          <w:rFonts w:cs="Arial"/>
        </w:rPr>
      </w:pPr>
      <w:r>
        <w:rPr>
          <w:rFonts w:cs="Arial"/>
        </w:rPr>
      </w:r>
    </w:p>
    <w:p>
      <w:pPr>
        <w:pStyle w:val="Normal"/>
        <w:rPr/>
      </w:pPr>
      <w:r>
        <w:rPr>
          <w:b/>
          <w:u w:val="single"/>
        </w:rPr>
        <w:t>Felelős:</w:t>
      </w:r>
      <w:r>
        <w:rPr/>
        <w:tab/>
        <w:t>Dr. Puskás Tivadar polgármester</w:t>
      </w:r>
    </w:p>
    <w:p>
      <w:pPr>
        <w:pStyle w:val="Normal"/>
        <w:rPr/>
      </w:pPr>
      <w:r>
        <w:rPr/>
        <w:tab/>
        <w:tab/>
        <w:t xml:space="preserve">Sági József a Kulturális és Sport Bizottság elnöke </w:t>
      </w:r>
    </w:p>
    <w:p>
      <w:pPr>
        <w:pStyle w:val="Normal"/>
        <w:ind w:left="708" w:firstLine="708"/>
        <w:rPr/>
      </w:pPr>
      <w:r>
        <w:rPr/>
        <w:t xml:space="preserve">/a végrehajtás előkészítéséért: </w:t>
      </w:r>
    </w:p>
    <w:p>
      <w:pPr>
        <w:pStyle w:val="Normal"/>
        <w:ind w:left="708" w:firstLine="708"/>
        <w:rPr/>
      </w:pPr>
      <w:r>
        <w:rPr/>
        <w:t>Stéger Gábor, a Közgazdasági és Adó Osztály vezetője,</w:t>
        <w:tab/>
        <w:tab/>
      </w:r>
    </w:p>
    <w:p>
      <w:pPr>
        <w:pStyle w:val="Normal"/>
        <w:ind w:left="708" w:firstLine="708"/>
        <w:rPr/>
      </w:pPr>
      <w:r>
        <w:rPr/>
        <w:t>dr. Károlyi Ákos, az Egészségügyi és Közszolgálati Osztály vezetője/</w:t>
      </w:r>
    </w:p>
    <w:p>
      <w:pPr>
        <w:pStyle w:val="Normal"/>
        <w:rPr>
          <w:rFonts w:eastAsia="Arial"/>
        </w:rPr>
      </w:pPr>
      <w:r>
        <w:rPr>
          <w:rFonts w:eastAsia="Arial"/>
        </w:rPr>
        <w:t xml:space="preserve"> </w:t>
      </w:r>
    </w:p>
    <w:p>
      <w:pPr>
        <w:pStyle w:val="Normal"/>
        <w:rPr/>
      </w:pPr>
      <w:r>
        <w:rPr>
          <w:b/>
          <w:u w:val="single"/>
        </w:rPr>
        <w:t>Határidő:</w:t>
      </w:r>
      <w:r>
        <w:rPr/>
        <w:t xml:space="preserve">  </w:t>
        <w:tab/>
        <w:t>azonnal (1. és 2. pont vonatkozásában)</w:t>
      </w:r>
    </w:p>
    <w:p>
      <w:pPr>
        <w:pStyle w:val="Normal"/>
        <w:rPr/>
      </w:pPr>
      <w:r>
        <w:rPr>
          <w:rFonts w:eastAsia="Arial"/>
        </w:rPr>
        <w:t xml:space="preserve">                 </w:t>
      </w:r>
      <w:r>
        <w:rPr/>
        <w:tab/>
        <w:t>2011.noveber 15. (3. pont vonatkozásában)</w:t>
      </w:r>
    </w:p>
    <w:p>
      <w:pPr>
        <w:pStyle w:val="Normal"/>
        <w:rPr/>
      </w:pPr>
      <w:r>
        <w:rPr/>
      </w:r>
    </w:p>
    <w:p>
      <w:pPr>
        <w:pStyle w:val="Normal"/>
        <w:rPr/>
      </w:pPr>
      <w:r>
        <w:rPr/>
      </w:r>
    </w:p>
    <w:p>
      <w:pPr>
        <w:pStyle w:val="Normal"/>
        <w:rPr/>
      </w:pPr>
      <w:r>
        <w:rPr/>
      </w:r>
    </w:p>
    <w:p>
      <w:pPr>
        <w:pStyle w:val="Normal"/>
        <w:tabs>
          <w:tab w:val="clear" w:pos="708"/>
          <w:tab w:val="left" w:pos="2340" w:leader="none"/>
        </w:tabs>
        <w:jc w:val="both"/>
        <w:rPr/>
      </w:pPr>
      <w:r>
        <w:rPr>
          <w:rFonts w:cs="Arial"/>
          <w:b/>
          <w:u w:val="single"/>
        </w:rPr>
        <w:t>Dr. Puskás Tivadar polgármester</w:t>
      </w:r>
      <w:r>
        <w:rPr>
          <w:rFonts w:cs="Arial"/>
          <w:bCs/>
        </w:rPr>
        <w:t>: Most frakcióvezető úr által szóban beterjesztett határozati javaslat szavazása történik. Most szavazni szíveskedjenek.</w:t>
      </w:r>
    </w:p>
    <w:p>
      <w:pPr>
        <w:pStyle w:val="Normal"/>
        <w:tabs>
          <w:tab w:val="clear" w:pos="708"/>
          <w:tab w:val="left" w:pos="540" w:leader="none"/>
          <w:tab w:val="left" w:pos="2340" w:leader="none"/>
        </w:tabs>
        <w:jc w:val="both"/>
        <w:rPr>
          <w:rFonts w:cs="Arial"/>
          <w:bCs/>
        </w:rPr>
      </w:pPr>
      <w:r>
        <w:rPr>
          <w:rFonts w:cs="Arial"/>
          <w:bCs/>
        </w:rPr>
        <w:t xml:space="preserve">Szombathely Megyei Jogú Város Közgyűlése 20 igen szavazattal elfogadta, és az alábbi határozatot hozt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rFonts w:cs="Arial"/>
          <w:b/>
          <w:b/>
          <w:u w:val="single"/>
        </w:rPr>
      </w:pPr>
      <w:r>
        <w:rPr>
          <w:rFonts w:cs="Arial"/>
          <w:b/>
          <w:u w:val="single"/>
        </w:rPr>
        <w:t>413/2011. (X.26.) Kgy. számú határozat</w:t>
      </w:r>
    </w:p>
    <w:p>
      <w:pPr>
        <w:pStyle w:val="Normal"/>
        <w:jc w:val="center"/>
        <w:rPr>
          <w:rFonts w:cs="Arial"/>
          <w:b/>
          <w:b/>
          <w:u w:val="single"/>
        </w:rPr>
      </w:pPr>
      <w:r>
        <w:rPr>
          <w:rFonts w:cs="Arial"/>
          <w:b/>
          <w:u w:val="single"/>
        </w:rPr>
      </w:r>
    </w:p>
    <w:p>
      <w:pPr>
        <w:pStyle w:val="Normal"/>
        <w:jc w:val="both"/>
        <w:rPr/>
      </w:pPr>
      <w:r>
        <w:rPr>
          <w:rFonts w:cs="Arial"/>
        </w:rPr>
        <w:t>A Közgyűlés felkéri a polgármestert, hogy kérjen írásos tájékoztatást az Illés Sport Alapítványtól  az MLSZ  által az Alapítványnak megítélt támogatásról és annak felhasználásáról.</w:t>
      </w:r>
    </w:p>
    <w:p>
      <w:pPr>
        <w:pStyle w:val="Normal"/>
        <w:rPr>
          <w:rFonts w:cs="Arial"/>
          <w:b/>
          <w:b/>
          <w:u w:val="single"/>
        </w:rPr>
      </w:pPr>
      <w:r>
        <w:rPr>
          <w:rFonts w:cs="Arial"/>
          <w:b/>
          <w:u w:val="single"/>
        </w:rPr>
      </w:r>
    </w:p>
    <w:p>
      <w:pPr>
        <w:pStyle w:val="Normal"/>
        <w:rPr/>
      </w:pPr>
      <w:r>
        <w:rPr>
          <w:b/>
          <w:u w:val="single"/>
        </w:rPr>
        <w:t>Felelősök:</w:t>
      </w:r>
      <w:r>
        <w:rPr/>
        <w:tab/>
        <w:t>Dr. Puskás Tivadar polgármester</w:t>
      </w:r>
    </w:p>
    <w:p>
      <w:pPr>
        <w:pStyle w:val="Normal"/>
        <w:rPr/>
      </w:pPr>
      <w:r>
        <w:rPr/>
        <w:tab/>
        <w:tab/>
        <w:t>Lazáry Viktor alpolgármester</w:t>
      </w:r>
    </w:p>
    <w:p>
      <w:pPr>
        <w:pStyle w:val="Normal"/>
        <w:rPr/>
      </w:pPr>
      <w:r>
        <w:rPr/>
        <w:tab/>
        <w:tab/>
        <w:t>(A végrehajtás előkészítéséért:</w:t>
      </w:r>
    </w:p>
    <w:p>
      <w:pPr>
        <w:pStyle w:val="Normal"/>
        <w:rPr/>
      </w:pPr>
      <w:r>
        <w:rPr/>
        <w:tab/>
        <w:tab/>
        <w:t>Dr. Károlyi Ákos, az Egészségügyi és Közszolgálati Osztály vezetője)</w:t>
      </w:r>
    </w:p>
    <w:p>
      <w:pPr>
        <w:pStyle w:val="Normal"/>
        <w:rPr/>
      </w:pPr>
      <w:r>
        <w:rPr/>
      </w:r>
    </w:p>
    <w:p>
      <w:pPr>
        <w:pStyle w:val="Normal"/>
        <w:rPr/>
      </w:pPr>
      <w:r>
        <w:rPr>
          <w:b/>
          <w:u w:val="single"/>
        </w:rPr>
        <w:t>Határidő:</w:t>
      </w:r>
      <w:r>
        <w:rPr/>
        <w:tab/>
        <w:t>2011. december 31.</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Következik a frakcióvezető úr által beterjesztett második, a labdarúgó utánpótlásra vonatkozó határozati javaslat. Most szavazni szíveskedjenek. </w:t>
      </w:r>
    </w:p>
    <w:p>
      <w:pPr>
        <w:pStyle w:val="Normal"/>
        <w:tabs>
          <w:tab w:val="clear" w:pos="708"/>
          <w:tab w:val="left" w:pos="2340" w:leader="none"/>
        </w:tabs>
        <w:jc w:val="both"/>
        <w:rPr/>
      </w:pPr>
      <w:r>
        <w:rPr>
          <w:rFonts w:cs="Arial"/>
          <w:bCs/>
        </w:rPr>
        <w:t>Szombathely Megyei Jogú Város Közgyűlése 19 igen szavazattal elfogadta, és az alábbi határozatot hozta:</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rFonts w:cs="Arial"/>
          <w:b/>
          <w:b/>
          <w:u w:val="single"/>
        </w:rPr>
      </w:pPr>
      <w:r>
        <w:rPr>
          <w:rFonts w:cs="Arial"/>
          <w:b/>
          <w:u w:val="single"/>
        </w:rPr>
        <w:t>414/2011. (X.26.) Kgy. számú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felkéri a polgármestert, hogy 2012. februári Közgyűlésre terjesszen elő első olvasatban javaslatot Szombathely Megyei Jogú Város labdarúgó utánpótlás képzési koncepciójára.</w:t>
      </w:r>
    </w:p>
    <w:p>
      <w:pPr>
        <w:pStyle w:val="Normal"/>
        <w:rPr>
          <w:rFonts w:cs="Arial"/>
          <w:b/>
          <w:b/>
          <w:u w:val="single"/>
        </w:rPr>
      </w:pPr>
      <w:r>
        <w:rPr>
          <w:rFonts w:cs="Arial"/>
          <w:b/>
          <w:u w:val="single"/>
        </w:rPr>
      </w:r>
    </w:p>
    <w:p>
      <w:pPr>
        <w:pStyle w:val="Normal"/>
        <w:rPr/>
      </w:pPr>
      <w:r>
        <w:rPr>
          <w:b/>
          <w:u w:val="single"/>
        </w:rPr>
        <w:t>Felelősök:</w:t>
      </w:r>
      <w:r>
        <w:rPr/>
        <w:tab/>
        <w:t>Dr. Puskás Tivadar polgármester</w:t>
      </w:r>
    </w:p>
    <w:p>
      <w:pPr>
        <w:pStyle w:val="Normal"/>
        <w:rPr/>
      </w:pPr>
      <w:r>
        <w:rPr/>
        <w:tab/>
        <w:tab/>
        <w:t>Lazáry Viktor alpolgármester</w:t>
      </w:r>
    </w:p>
    <w:p>
      <w:pPr>
        <w:pStyle w:val="Normal"/>
        <w:rPr/>
      </w:pPr>
      <w:r>
        <w:rPr/>
        <w:tab/>
        <w:tab/>
        <w:t>(A végrehajtás előkészítéséért:</w:t>
      </w:r>
    </w:p>
    <w:p>
      <w:pPr>
        <w:pStyle w:val="Normal"/>
        <w:rPr/>
      </w:pPr>
      <w:r>
        <w:rPr/>
        <w:tab/>
        <w:tab/>
        <w:t>Dr. Károlyi Ákos, az Egészségügyi és Közszolgálati Osztály vezetője)</w:t>
      </w:r>
    </w:p>
    <w:p>
      <w:pPr>
        <w:pStyle w:val="Normal"/>
        <w:rPr/>
      </w:pPr>
      <w:r>
        <w:rPr/>
      </w:r>
    </w:p>
    <w:p>
      <w:pPr>
        <w:pStyle w:val="Normal"/>
        <w:rPr/>
      </w:pPr>
      <w:r>
        <w:rPr>
          <w:b/>
          <w:u w:val="single"/>
        </w:rPr>
        <w:t>Határidő:</w:t>
      </w:r>
      <w:r>
        <w:rPr/>
        <w:tab/>
        <w:t>2012. februári Közgyűlés</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pPr>
      <w:r>
        <w:rPr>
          <w:rFonts w:cs="Arial"/>
          <w:b/>
          <w:u w:val="single"/>
        </w:rPr>
        <w:t>Dr. Puskás Tivadar polgármester</w:t>
      </w:r>
      <w:r>
        <w:rPr>
          <w:rFonts w:cs="Arial"/>
          <w:bCs/>
        </w:rPr>
        <w:t>: A hetedik határozati javaslat megszavazása történik. A határozati javaslatot megkapták mindannyian. Most szavazni szíveskedjenek.</w:t>
      </w:r>
    </w:p>
    <w:p>
      <w:pPr>
        <w:pStyle w:val="Normal"/>
        <w:tabs>
          <w:tab w:val="clear" w:pos="708"/>
          <w:tab w:val="left" w:pos="540" w:leader="none"/>
          <w:tab w:val="left" w:pos="2340" w:leader="none"/>
        </w:tabs>
        <w:jc w:val="both"/>
        <w:rPr>
          <w:rFonts w:cs="Arial"/>
          <w:bCs/>
        </w:rPr>
      </w:pPr>
      <w:r>
        <w:rPr>
          <w:rFonts w:cs="Arial"/>
          <w:bCs/>
        </w:rPr>
        <w:t xml:space="preserve">Szombathely Megyei Jogú Város Közgyűlése 20 igen szavazattal elfogadta, és az alábbi határozatot hozt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pPr>
      <w:r>
        <w:rPr>
          <w:rFonts w:cs="Arial"/>
          <w:b/>
          <w:u w:val="single"/>
        </w:rPr>
        <w:t>415/2011. (X.26.) Kgy. számú határozat</w:t>
      </w:r>
    </w:p>
    <w:p>
      <w:pPr>
        <w:pStyle w:val="Normal"/>
        <w:jc w:val="both"/>
        <w:rPr>
          <w:rFonts w:cs="Arial"/>
          <w:b/>
          <w:b/>
          <w:u w:val="single"/>
        </w:rPr>
      </w:pPr>
      <w:r>
        <w:rPr>
          <w:rFonts w:cs="Arial"/>
          <w:b/>
          <w:u w:val="single"/>
        </w:rPr>
      </w:r>
    </w:p>
    <w:p>
      <w:pPr>
        <w:pStyle w:val="Normal"/>
        <w:numPr>
          <w:ilvl w:val="0"/>
          <w:numId w:val="5"/>
        </w:numPr>
        <w:jc w:val="both"/>
        <w:rPr>
          <w:rFonts w:cs="Arial"/>
        </w:rPr>
      </w:pPr>
      <w:r>
        <w:rPr>
          <w:rFonts w:cs="Arial"/>
        </w:rPr>
        <w:t xml:space="preserve">Szombathely Megyei Jogú Város Közgyűlése felkéri a polgármestert, hogy a Vas Megyei Önkormányzattal közösen fenntartott intézmények (Smidt Múzeum, Mesebolt Bábszínház, Savaria Szimfonikus Zenekar, Ungaresca Táncegyüttes, MMIK, Berzsenyi Dániel Megyei és Városi Könyvtár, Szombathelyi Képtár) valamennyi vagyonelemére kiterjedő tételes vagyonleltárának elkészítése érdekében a szükséges intézkedéseket tegye meg.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Szombathely Megyei Jogú Város Közgyűlése felkéri a polgármestert, hogy a Vas Megyei Markusovszky Kórház által, Szombathely Megyei Jogú Város Önkormányzata részéről biztosított támogatásból vásárolt orvosi műszerekre, eszközökre vonatkozó tételes vagyonleltár elkészítése érdekében a szükséges intézkedéseket tegye meg.</w:t>
      </w:r>
    </w:p>
    <w:p>
      <w:pPr>
        <w:pStyle w:val="TextBody"/>
        <w:tabs>
          <w:tab w:val="left" w:pos="-2268" w:leader="none"/>
          <w:tab w:val="left" w:pos="360" w:leader="none"/>
          <w:tab w:val="left" w:pos="540" w:leader="none"/>
        </w:tabs>
        <w:ind w:left="360" w:hanging="0"/>
        <w:rPr>
          <w:rFonts w:cs="Arial"/>
        </w:rPr>
      </w:pPr>
      <w:r>
        <w:rPr>
          <w:rFonts w:cs="Arial"/>
        </w:rPr>
      </w:r>
    </w:p>
    <w:p>
      <w:pPr>
        <w:pStyle w:val="Normal"/>
        <w:ind w:left="360" w:hanging="360"/>
        <w:jc w:val="both"/>
        <w:rPr/>
      </w:pPr>
      <w:r>
        <w:rPr/>
        <w:t>3.</w:t>
        <w:tab/>
        <w:t xml:space="preserve">A Közgyűlés felhatalmazza a polgármestert, hogy a közös fenntartású intézmények jövőbeni sorsa tárgyában kezdeményezzen tárgyalásokat a Kormány erre illetékes képviselőjével. </w:t>
      </w:r>
    </w:p>
    <w:p>
      <w:pPr>
        <w:pStyle w:val="Normal"/>
        <w:rPr/>
      </w:pPr>
      <w:r>
        <w:rPr/>
      </w:r>
    </w:p>
    <w:p>
      <w:pPr>
        <w:pStyle w:val="Normal"/>
        <w:rPr/>
      </w:pPr>
      <w:r>
        <w:rPr/>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Molnár Miklós, alpolgármester</w:t>
      </w:r>
    </w:p>
    <w:p>
      <w:pPr>
        <w:pStyle w:val="Normal"/>
        <w:rPr/>
      </w:pPr>
      <w:r>
        <w:rPr/>
        <w:tab/>
        <w:tab/>
        <w:t>Marton Zsolt, alpolgármester</w:t>
      </w:r>
    </w:p>
    <w:p>
      <w:pPr>
        <w:pStyle w:val="Normal"/>
        <w:rPr/>
      </w:pPr>
      <w:r>
        <w:rPr/>
        <w:tab/>
        <w:tab/>
        <w:t xml:space="preserve">Dr. Gaál Róbert, jegyző </w:t>
      </w:r>
    </w:p>
    <w:p>
      <w:pPr>
        <w:pStyle w:val="Normal"/>
        <w:ind w:left="708" w:firstLine="708"/>
        <w:rPr/>
      </w:pPr>
      <w:r>
        <w:rPr/>
        <w:t xml:space="preserve">/a végrehajtás előkészítéséért: </w:t>
        <w:tab/>
      </w:r>
    </w:p>
    <w:p>
      <w:pPr>
        <w:pStyle w:val="Normal"/>
        <w:ind w:left="708" w:firstLine="708"/>
        <w:rPr/>
      </w:pPr>
      <w:r>
        <w:rPr/>
        <w:t>dr. Károlyi Ákos, az Egészségügyi és Közszolgálati Osztály vezetője</w:t>
      </w:r>
    </w:p>
    <w:p>
      <w:pPr>
        <w:pStyle w:val="Normal"/>
        <w:ind w:left="708" w:firstLine="708"/>
        <w:rPr/>
      </w:pPr>
      <w:r>
        <w:rPr/>
        <w:t>Stéger Gábor, a Közgazdasági és Adó Osztály vezetője/</w:t>
      </w:r>
    </w:p>
    <w:p>
      <w:pPr>
        <w:pStyle w:val="Normal"/>
        <w:rPr>
          <w:rFonts w:eastAsia="Arial"/>
        </w:rPr>
      </w:pPr>
      <w:r>
        <w:rPr>
          <w:rFonts w:eastAsia="Arial"/>
        </w:rPr>
        <w:t xml:space="preserve"> </w:t>
      </w:r>
    </w:p>
    <w:p>
      <w:pPr>
        <w:pStyle w:val="Normal"/>
        <w:rPr/>
      </w:pPr>
      <w:r>
        <w:rPr>
          <w:b/>
          <w:u w:val="single"/>
        </w:rPr>
        <w:t>Határidő:</w:t>
      </w:r>
      <w:r>
        <w:rPr/>
        <w:t xml:space="preserve">  </w:t>
        <w:tab/>
        <w:t>azonnal</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Most egyben teszi fel szavazásra a beszámolót. Most szavazni szíveskedjenek. Szombathely Megyei Jogú Város Közgyűlése a két Közgyűlés közötti beszámolót 20 igen szavazattal elfogadta, és az alábbi határozatot hozta: </w:t>
      </w:r>
    </w:p>
    <w:p>
      <w:pPr>
        <w:pStyle w:val="Normal"/>
        <w:tabs>
          <w:tab w:val="clear" w:pos="708"/>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pPr>
      <w:r>
        <w:rPr>
          <w:b/>
          <w:bCs/>
          <w:u w:val="single"/>
        </w:rPr>
        <w:t>416/2011.(X.2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bCs/>
        </w:rPr>
      </w:pPr>
      <w:r>
        <w:rPr>
          <w:rFonts w:cs="Arial"/>
          <w:b/>
          <w:bCs/>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bCs/>
          <w:u w:val="single"/>
        </w:rPr>
        <w:t>Előadó:</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Heading1"/>
        <w:ind w:left="540" w:hanging="540"/>
        <w:jc w:val="both"/>
        <w:rPr/>
      </w:pPr>
      <w:r>
        <w:rPr>
          <w:sz w:val="24"/>
          <w:u w:val="single"/>
        </w:rPr>
        <w:t>Dr. Puskás Tivadar polgármester</w:t>
      </w:r>
      <w:r>
        <w:rPr>
          <w:b w:val="false"/>
          <w:bCs w:val="false"/>
          <w:sz w:val="24"/>
        </w:rPr>
        <w:t>: Következik a b) napirendi pont tárgyalása. A lejárt határidejű közgyűlési határozatok végrehajtásáról. Kérdezi, szóbeli kiegészítést kíván-e tenni jegyző úr? Nem kíván.</w:t>
      </w:r>
      <w:r>
        <w:rPr>
          <w:rFonts w:cs="Times New Roman"/>
          <w:b w:val="false"/>
          <w:bCs w:val="false"/>
          <w:kern w:val="0"/>
          <w:sz w:val="24"/>
          <w:szCs w:val="24"/>
        </w:rPr>
        <w:t xml:space="preserve"> </w:t>
      </w:r>
    </w:p>
    <w:p>
      <w:pPr>
        <w:pStyle w:val="Normal"/>
        <w:rPr>
          <w:rFonts w:cs="Times New Roman"/>
          <w:b/>
          <w:b/>
          <w:bCs/>
          <w:kern w:val="0"/>
          <w:sz w:val="24"/>
          <w:szCs w:val="24"/>
        </w:rPr>
      </w:pPr>
      <w:r>
        <w:rPr>
          <w:rFonts w:cs="Times New Roman"/>
          <w:b/>
          <w:bCs/>
          <w:kern w:val="0"/>
          <w:sz w:val="24"/>
          <w:szCs w:val="24"/>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xml:space="preserve">: A legutóbbi Közgyűlésen is kérdezte, hogy nem tudja mi a helyzet azzal az elvileg lejárt idejű közgyűlési határozattal, miszerint értékesítésre kellett volna küldeniük azt a személygépjárművet, amit azért több hónapon keresztül Szakály frakcióvezető úr – egyébként nem tudja milyen jogcímen – szinten életvitelszerűen használt. Egyébként az önmagában is megérne a jegyző úrtól egy vizsgálatot, hogy gépkocsi használatot hogyan kaphatott a frakcióvezető? Ráadásul maga nyilatkozta le, hogy eladta a saját tulajdonába járó gépjárműt, hiszen nagy volt rajta az adósság vagy valami ilyesmit mondott, egyébként pedig ezzel a gépkocsival valószínűleg életvitelszerűen járt. A kérdése az, hogy visszavonták-e azt a közgyűlési határozatot, vagy mi van annak a közgyűlési határozatnak a végrehajtásával? Ha jól emlékszik a 2010. évi költségvetési rendeletükhöz pont Önök tettek módosító javaslatként. Tehát a frakcióvezető úr valószínűleg az Ön jóváhagyásával azt a gépjárművet használta. Úgy gondolja hónapokon keresztül életvitelszerűen, amit egyébként közgyűlési határozattal el kellett volna adniuk. Ha nem is most, de legalábbis a következő Közgyűlésig kérne tájékoztatást. Szerinte a határozatukat nem vonták vissza.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A gépjármű eladásáról, használatáról a következő van. Az eladásról valóban van egy korábbi közgyűlési határozat. Ennek végrehajtását meg fogják tekinteni és utánanéznek a következő Közgyűlésig. A gépkocsi használatot való igaz egy évvel ezelőtt rendeletben szabályozta és ennek megfelelő a gépkocsi használata. Egyéb?</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 xml:space="preserve">Szakály Gábor tanácsnok, a Szociális és Családügyi Bizottság elnöke: </w:t>
      </w:r>
      <w:r>
        <w:rPr>
          <w:rFonts w:cs="Arial"/>
          <w:bCs/>
        </w:rPr>
        <w:t>Személyes megszólíttatás okán kért szót. Nem használta ezt a gépkocsit. Főleg nem személyes használatban. A gépkocsi használatát a polgármester úr engedélyezte hivatali célra. Amennyiben meg kívánja tekinteni az ezzel kapcsolatos dokumentumokat Czeglédy Csaba az autó körülbelül 1 hónapja áll itt úgy, hogy gyakorlatilag azok használták - nem csak ő egyébként –, akinek van jogosultsága. Bizonyára, ha Ön a képviselői munkájához igénybe szeretné venni - megelőlegezi - biztos, hogy polgármester úr biztosítani fogja Önnek is a használatot. Nagyon régóta egyébként pontosan a magánhasználatú gépkocsijával közlekedik. Nem tudja, hogy mikor látta ezzel az autóval az elmúlt időszakban. Mikor?</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Integetni tessenek egymásnak ezután is. Bocsánat, a jegyzőkönyv pontosítása érdekében azt hiszi a rendelet szót használta. Nem rendeletben, utasításban szabályozta a gépjárművek használati módját. Szeretné felhívni frakcióvezető úr figyelmét arra, hogy nyilvánvalóan azt nem tudja különösen előre ellenőrizni, hogy az igazságnak megfelelő, avagy nem megfelelő dolgot szíveskedik mondani, de amennyiben ez nem felel meg a valóságnak, akkor szíveskedjék a közvélemény félretájékoztatása miatt ezektől tartózkodni.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 xml:space="preserve">Dr. Czeglédy Csaba városi képviselő: </w:t>
      </w:r>
      <w:r>
        <w:rPr>
          <w:rFonts w:cs="Arial"/>
          <w:bCs/>
        </w:rPr>
        <w:t>Hát volt, amikor este 9 órakor ezt a gépjárművet, hétköznap este 9-kor ezt a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Frakcióvezető úr! Dátum, fontos! Idő! Mikor történt? Az, hogy volt olyan, ez nem jogi kategória. Ezt nyilván Ön tudja, mint jogász ember. Ő mondja? Szerencsétlen orvos ember. Ne mondja. Szóval ez nem jogi kategória, hogy egyszer délután. Kéri, pontosan.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Polgármester úr! A kérdése nem arra vonatkozott, hogy miért használja Szakály Gábor ezt a gépjárművet, hiszen ezt tudomásul vették, hogy van, aki ezt használhatja. A kérdése arra vonatkozott, hogy mi van ezzel az egyébként meghozott határozattal, mert úgy tudja, hogy ezt a határozatot nem vonták vissza. Önök, nem Ön, hanem az akkori fideszes képviselők cinikus módon tették anno ezt a javaslatot, hiszen nyilvánvalóan Szabó Gábor akkori alpolgármester használta ezt az autót és gyakorlatilag ezzel tettek Önök..</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Mikrofon nélkül Marton Zsolt alpolgármester</w:t>
      </w:r>
      <w:r>
        <w:rPr>
          <w:rFonts w:cs="Arial"/>
          <w:bCs/>
        </w:rPr>
        <w:t>: Szabálytalanul.</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Cs/>
          <w:i/>
          <w:i/>
          <w:iCs/>
        </w:rPr>
      </w:pPr>
      <w:r>
        <w:rPr>
          <w:rFonts w:cs="Arial"/>
          <w:bCs/>
          <w:i/>
          <w:iCs/>
        </w:rPr>
        <w:t>Többen mondták mikrofon nélkül, hogy szabálytalanul</w:t>
      </w:r>
    </w:p>
    <w:p>
      <w:pPr>
        <w:pStyle w:val="Normal"/>
        <w:tabs>
          <w:tab w:val="clear" w:pos="708"/>
          <w:tab w:val="left" w:pos="540" w:leader="none"/>
          <w:tab w:val="left" w:pos="720" w:leader="none"/>
          <w:tab w:val="left" w:pos="1080" w:leader="none"/>
          <w:tab w:val="left" w:pos="2340" w:leader="none"/>
        </w:tabs>
        <w:ind w:left="540" w:hanging="540"/>
        <w:jc w:val="both"/>
        <w:rPr>
          <w:rFonts w:cs="Arial"/>
          <w:bCs/>
          <w:i/>
          <w:i/>
          <w:iCs/>
        </w:rPr>
      </w:pPr>
      <w:r>
        <w:rPr>
          <w:rFonts w:cs="Arial"/>
          <w:bCs/>
          <w:i/>
          <w:i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 xml:space="preserve">Dr. Czeglédy Csaba városi képviselő: </w:t>
      </w:r>
      <w:r>
        <w:rPr>
          <w:rFonts w:cs="Arial"/>
          <w:bCs/>
        </w:rPr>
        <w:t>Jó, hát gondolja kivizsgálták.</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Mikrofon nélkül Gyebrovszki János városi képviselő</w:t>
      </w:r>
      <w:r>
        <w:rPr>
          <w:rFonts w:cs="Arial"/>
          <w:bCs/>
        </w:rPr>
        <w:t>: És ha a tanácsnok használja az nem szabálytalan.</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xml:space="preserve">: Befejezné a mondatá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Tartsák be azt a demokratikus formát, hogy ő ad szót. Önnél van a szó.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xml:space="preserve">: Tehát mint jogász gyakorlatilag csak arra volt kíváncsi, hogy mi van ezzel az egyébként valószínűsíthetően még hatályban lévő határozattal? Erre nem válasz egyébként, hogy a gépjárművekre külön hoztak egy - nem tudja milyen - rendeletet, amit polgármester úr mondott. Ettől függetlenül van egy határozat. </w:t>
      </w:r>
    </w:p>
    <w:p>
      <w:pPr>
        <w:pStyle w:val="Heading1"/>
        <w:jc w:val="both"/>
        <w:rPr/>
      </w:pPr>
      <w:r>
        <w:rPr>
          <w:sz w:val="24"/>
          <w:u w:val="single"/>
        </w:rPr>
        <w:t>Dr. Puskás Tivadar polgármester</w:t>
      </w:r>
      <w:r>
        <w:rPr>
          <w:b w:val="false"/>
          <w:bCs w:val="false"/>
          <w:sz w:val="24"/>
        </w:rPr>
        <w:t>: Nem rendeletet, utasítást.</w:t>
      </w:r>
    </w:p>
    <w:p>
      <w:pPr>
        <w:pStyle w:val="Normal"/>
        <w:rPr>
          <w:b/>
          <w:b/>
          <w:bCs/>
          <w:sz w:val="24"/>
        </w:rPr>
      </w:pPr>
      <w:r>
        <w:rPr>
          <w:b/>
          <w:bCs/>
          <w:sz w:val="24"/>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Akkor utasítás.</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Az ő utasítása volt. Pontosítsák. Jogászember pontosan beszél.</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Lehet, hogy rosszul emlékszik..</w:t>
      </w:r>
    </w:p>
    <w:p>
      <w:pPr>
        <w:pStyle w:val="Heading1"/>
        <w:rPr/>
      </w:pPr>
      <w:r>
        <w:rPr>
          <w:sz w:val="24"/>
          <w:u w:val="single"/>
        </w:rPr>
        <w:t>Dr. Puskás Tivadar polgármester</w:t>
      </w:r>
      <w:r>
        <w:rPr>
          <w:b w:val="false"/>
          <w:bCs w:val="false"/>
          <w:sz w:val="24"/>
        </w:rPr>
        <w:t>: Jó, értette.</w:t>
      </w:r>
    </w:p>
    <w:p>
      <w:pPr>
        <w:pStyle w:val="Normal"/>
        <w:rPr>
          <w:b/>
          <w:b/>
          <w:bCs/>
          <w:sz w:val="24"/>
        </w:rPr>
      </w:pPr>
      <w:r>
        <w:rPr>
          <w:b/>
          <w:bCs/>
          <w:sz w:val="24"/>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Lehet rosszul emlékszik..</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Jó, értette. Ha még egyszer ugyan azt kívánja ismételni, akkor ne tegye. Értette az elsőt is. </w:t>
      </w:r>
    </w:p>
    <w:p>
      <w:pPr>
        <w:pStyle w:val="Heading1"/>
        <w:ind w:left="540" w:hanging="540"/>
        <w:jc w:val="both"/>
        <w:rPr/>
      </w:pPr>
      <w:r>
        <w:rPr>
          <w:sz w:val="24"/>
          <w:u w:val="single"/>
        </w:rPr>
        <w:t>Dr. Czeglédy Csaba városi képviselő</w:t>
      </w:r>
      <w:r>
        <w:rPr>
          <w:b w:val="false"/>
          <w:bCs w:val="false"/>
          <w:sz w:val="24"/>
        </w:rPr>
        <w:t xml:space="preserve">: Befejezné a mondatát. </w:t>
      </w:r>
    </w:p>
    <w:p>
      <w:pPr>
        <w:pStyle w:val="Heading1"/>
        <w:jc w:val="both"/>
        <w:rPr/>
      </w:pPr>
      <w:r>
        <w:rPr>
          <w:sz w:val="24"/>
          <w:u w:val="single"/>
        </w:rPr>
        <w:t>Dr. Puskás Tivadar polgármester</w:t>
      </w:r>
      <w:r>
        <w:rPr>
          <w:b w:val="false"/>
          <w:bCs w:val="false"/>
          <w:sz w:val="24"/>
        </w:rPr>
        <w:t>: Várja.</w:t>
      </w:r>
    </w:p>
    <w:p>
      <w:pPr>
        <w:pStyle w:val="Normal"/>
        <w:ind w:left="540" w:hanging="540"/>
        <w:rPr>
          <w:b/>
          <w:b/>
          <w:bCs/>
          <w:sz w:val="24"/>
        </w:rPr>
      </w:pPr>
      <w:r>
        <w:rPr>
          <w:b/>
          <w:bCs/>
          <w:sz w:val="24"/>
        </w:rPr>
      </w:r>
    </w:p>
    <w:p>
      <w:pPr>
        <w:pStyle w:val="Normal"/>
        <w:ind w:left="540" w:hanging="540"/>
        <w:jc w:val="both"/>
        <w:rPr/>
      </w:pPr>
      <w:r>
        <w:rPr>
          <w:b/>
          <w:bCs/>
          <w:u w:val="single"/>
        </w:rPr>
        <w:t>Dr. Czeglédy Csaba városi képviselő</w:t>
      </w:r>
      <w:r>
        <w:rPr/>
        <w:t>: Ezzel az egyébként nyilvánvalóan jogi megközelítéssel akar arra utalni, hogy azért az eléggé egy kettős mércét mutató hozzáállás, hogy valakinek Önök hangosan mondják a szabálytalan gépjármű használatát, utána pedig egy frakcióvezetőnek - amire nem volt példa előtte 20 évig egyébként - pedig rendszeres gépkocsi használatot biztosítanak. Polgármester úrnak majd fog feljegyzést küldeni arról, amikor..</w:t>
      </w:r>
    </w:p>
    <w:p>
      <w:pPr>
        <w:pStyle w:val="Normal"/>
        <w:ind w:left="540" w:hanging="540"/>
        <w:jc w:val="both"/>
        <w:rPr/>
      </w:pPr>
      <w:r>
        <w:rPr/>
      </w:r>
    </w:p>
    <w:p>
      <w:pPr>
        <w:pStyle w:val="Normal"/>
        <w:jc w:val="both"/>
        <w:rPr/>
      </w:pPr>
      <w:r>
        <w:rPr>
          <w:b/>
          <w:bCs/>
          <w:u w:val="single"/>
        </w:rPr>
        <w:t>Dr. Puskás Tivadar polgármester</w:t>
      </w:r>
      <w:r>
        <w:rPr/>
        <w:t>: Köszöni, várja az írásbeli feljegyzését.</w:t>
      </w:r>
    </w:p>
    <w:p>
      <w:pPr>
        <w:pStyle w:val="Heading1"/>
        <w:ind w:left="540" w:hanging="540"/>
        <w:jc w:val="both"/>
        <w:rPr/>
      </w:pPr>
      <w:r>
        <w:rPr>
          <w:rFonts w:cs="Times New Roman"/>
          <w:kern w:val="0"/>
          <w:sz w:val="24"/>
          <w:szCs w:val="24"/>
          <w:u w:val="single"/>
        </w:rPr>
        <w:t>Marton Zsolt alpolgármester</w:t>
      </w:r>
      <w:r>
        <w:rPr>
          <w:rFonts w:cs="Times New Roman"/>
          <w:b w:val="false"/>
          <w:bCs w:val="false"/>
          <w:kern w:val="0"/>
          <w:sz w:val="24"/>
          <w:szCs w:val="24"/>
        </w:rPr>
        <w:t>: A cinikus az, amikor szóvá tették, hogy Szabó Gábor szabálytalanul használja a gépjárművet, amellyel kapcsolatos egyértelmű adatokat is szolgáltattak, akkor továbbra is Ipkovich György engedélyezte ezt a használatot Szabó Gábornak. Most pedig úgy gondolják, hogy…</w:t>
      </w:r>
    </w:p>
    <w:p>
      <w:pPr>
        <w:pStyle w:val="Normal"/>
        <w:rPr>
          <w:rFonts w:cs="Times New Roman"/>
          <w:b/>
          <w:b/>
          <w:bCs/>
          <w:kern w:val="0"/>
          <w:sz w:val="24"/>
          <w:szCs w:val="24"/>
        </w:rPr>
      </w:pPr>
      <w:r>
        <w:rPr>
          <w:rFonts w:cs="Times New Roman"/>
          <w:b/>
          <w:bCs/>
          <w:kern w:val="0"/>
          <w:sz w:val="24"/>
          <w:szCs w:val="24"/>
        </w:rPr>
      </w:r>
    </w:p>
    <w:p>
      <w:pPr>
        <w:pStyle w:val="Normal"/>
        <w:ind w:left="540" w:hanging="540"/>
        <w:jc w:val="both"/>
        <w:rPr/>
      </w:pPr>
      <w:r>
        <w:rPr>
          <w:b/>
          <w:bCs/>
          <w:u w:val="single"/>
        </w:rPr>
        <w:t>Dr. Puskás Tivadar polgármester</w:t>
      </w:r>
      <w:r>
        <w:rPr/>
        <w:t>: Tisztelt alpolgármester úr! A témára vonatkozik a hozzászólása?</w:t>
      </w:r>
    </w:p>
    <w:p>
      <w:pPr>
        <w:pStyle w:val="Normal"/>
        <w:jc w:val="both"/>
        <w:rPr/>
      </w:pPr>
      <w:r>
        <w:rPr/>
      </w:r>
    </w:p>
    <w:p>
      <w:pPr>
        <w:pStyle w:val="Normal"/>
        <w:ind w:left="540" w:hanging="540"/>
        <w:jc w:val="both"/>
        <w:rPr/>
      </w:pPr>
      <w:r>
        <w:rPr>
          <w:b/>
          <w:bCs/>
          <w:u w:val="single"/>
        </w:rPr>
        <w:t>Marton Zsolt alpolgármester</w:t>
      </w:r>
      <w:r>
        <w:rPr/>
        <w:t xml:space="preserve">: A témához kapcsolódik a hozzászólása, ugyanis frakcióvezető úr azt kérdezte, hogy mi van a közgyűlési határozat végrehajtásával. Nyilvánvalóan a gépjármű értékesítése a határozat szerint folyamatban van, a jegyző úr tájékoztatása szerint is. </w:t>
      </w:r>
    </w:p>
    <w:p>
      <w:pPr>
        <w:pStyle w:val="Normal"/>
        <w:ind w:left="540" w:hanging="540"/>
        <w:jc w:val="both"/>
        <w:rPr/>
      </w:pPr>
      <w:r>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Köszöni, tehát folyamatban v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b/>
          <w:bCs/>
          <w:u w:val="single"/>
        </w:rPr>
        <w:t>Mikrofon nélkül Dr. Czeglédy Csaba városi képviselő</w:t>
      </w:r>
      <w:r>
        <w:rPr>
          <w:rFonts w:cs="Arial" w:ascii="Arial" w:hAnsi="Arial"/>
        </w:rPr>
        <w:t>: 1,5 év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Jelentkezőt nem lát, a napirendi pont tárgyalását lezárja. Most szavazni szíveskedjenek. </w:t>
      </w:r>
    </w:p>
    <w:p>
      <w:pPr>
        <w:pStyle w:val="Szveg"/>
        <w:tabs>
          <w:tab w:val="clear" w:pos="708"/>
          <w:tab w:val="left" w:pos="540" w:leader="none"/>
          <w:tab w:val="left" w:pos="720" w:leader="none"/>
          <w:tab w:val="left" w:pos="1080" w:leader="none"/>
          <w:tab w:val="left" w:pos="2340" w:leader="none"/>
        </w:tabs>
        <w:rPr/>
      </w:pPr>
      <w:r>
        <w:rPr>
          <w:rFonts w:cs="Arial" w:ascii="Arial" w:hAnsi="Arial"/>
          <w:bCs/>
          <w:szCs w:val="24"/>
          <w:lang w:val="hu-HU"/>
        </w:rPr>
        <w:t xml:space="preserve">Szombathely Megyei Jogú Város Közgyűlése 15 igen szavazattal és 4 tartózkodással elfogadta az előterjesztést, és az alábbi határozatot hozta: </w:t>
      </w:r>
    </w:p>
    <w:p>
      <w:pPr>
        <w:pStyle w:val="Normal"/>
        <w:tabs>
          <w:tab w:val="clear" w:pos="708"/>
          <w:tab w:val="left" w:pos="540" w:leader="none"/>
          <w:tab w:val="left" w:pos="720" w:leader="none"/>
          <w:tab w:val="left" w:pos="1080" w:leader="none"/>
          <w:tab w:val="left" w:pos="2340" w:leader="none"/>
        </w:tabs>
        <w:ind w:left="540" w:hanging="540"/>
        <w:jc w:val="both"/>
        <w:rPr>
          <w:rFonts w:ascii="Arial" w:hAnsi="Arial" w:cs="Arial"/>
          <w:bCs/>
          <w:szCs w:val="24"/>
          <w:lang w:val="hu-HU"/>
        </w:rPr>
      </w:pPr>
      <w:r>
        <w:rPr>
          <w:rFonts w:cs="Arial"/>
          <w:bCs/>
          <w:szCs w:val="24"/>
          <w:lang w:val="hu-HU"/>
        </w:rPr>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6540" w:leader="none"/>
        </w:tabs>
        <w:jc w:val="center"/>
        <w:rPr>
          <w:rFonts w:cs="Arial"/>
          <w:b/>
          <w:b/>
          <w:u w:val="single"/>
        </w:rPr>
      </w:pPr>
      <w:r>
        <w:rPr>
          <w:rFonts w:cs="Arial"/>
          <w:b/>
          <w:u w:val="single"/>
        </w:rPr>
        <w:t>417/2011.(X.26.) Kgy. sz. határozat</w:t>
      </w:r>
    </w:p>
    <w:p>
      <w:pPr>
        <w:pStyle w:val="TextBody"/>
        <w:ind w:left="540" w:hanging="0"/>
        <w:rPr>
          <w:rFonts w:cs="Arial"/>
          <w:b w:val="false"/>
          <w:b w:val="false"/>
          <w:bCs/>
          <w:u w:val="single"/>
        </w:rPr>
      </w:pPr>
      <w:r>
        <w:rPr>
          <w:rFonts w:cs="Arial"/>
          <w:b w:val="false"/>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bCs/>
          <w:szCs w:val="22"/>
          <w:u w:val="single"/>
        </w:rPr>
        <w:t>Felelős:</w:t>
      </w:r>
      <w:r>
        <w:rPr>
          <w:rFonts w:cs="Arial"/>
          <w:bCs/>
          <w:szCs w:val="22"/>
        </w:rPr>
        <w:tab/>
      </w:r>
      <w:r>
        <w:rPr>
          <w:rFonts w:cs="Arial"/>
          <w:szCs w:val="22"/>
        </w:rPr>
        <w:t>Dr. Gaál Róbert jegyző</w:t>
        <w:tab/>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TextBodyIndent"/>
        <w:tabs>
          <w:tab w:val="clear" w:pos="851"/>
          <w:tab w:val="left" w:pos="900" w:leader="none"/>
          <w:tab w:val="left" w:pos="2340" w:leader="none"/>
        </w:tabs>
        <w:ind w:left="900" w:hanging="900"/>
        <w:rPr/>
      </w:pPr>
      <w:r>
        <w:rPr>
          <w:rFonts w:cs="Arial" w:ascii="Arial" w:hAnsi="Arial"/>
          <w:bCs/>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r>
      <w:r>
        <w:rPr>
          <w:rFonts w:cs="Arial"/>
          <w:b/>
          <w:bCs/>
        </w:rPr>
        <w:t xml:space="preserve">      </w:t>
      </w:r>
      <w:r>
        <w:rPr>
          <w:rFonts w:cs="Arial"/>
          <w:b/>
          <w:bCs/>
          <w:u w:val="single"/>
        </w:rPr>
        <w:t>Előadó</w:t>
      </w:r>
      <w:r>
        <w:rPr>
          <w:rFonts w:cs="Arial"/>
          <w:bCs/>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
        </w:rPr>
        <w:t xml:space="preserve"> </w:t>
      </w:r>
      <w:r>
        <w:rPr>
          <w:rFonts w:cs="Arial"/>
          <w:bCs/>
        </w:rPr>
        <w:t xml:space="preserve">Tájékoztató a Polgármesteri Hivatal törvényességi és hatósági munkájáról. Jegyző urat kérdzii, hogy szóbeli kiegészítése van-e? Nincsen.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u w:val="single"/>
        </w:rPr>
        <w:t>:</w:t>
      </w:r>
      <w:r>
        <w:rPr>
          <w:rFonts w:cs="Arial"/>
          <w:bCs/>
        </w:rPr>
        <w:t xml:space="preserve"> Mivel többször megkérték, hogy ennek a 100%-os önkormányzati tulajdonú cégnek ne emlegesse a Közgyűlésen a nevét, ettől eltekint, bár szerinte mindegyikük tudni fogja, hogy melyik cégről van szó. Bejelentené, hogy törvényességi szempontból vizsgálják meg egy beszerzését ennek a 100%-os önkormányzati tulajdonú cégnek, ugyanis a rendet betartva két alpolgármesternek is jelezte az aggályait. Ezt követően megkérte az MSZP delegált felügyelő bizottsági tagot, hogy hivassa össze a Felügyelő Bizottság ülését, ez össze lett hívva. Ott a Felügyelő Bizottságban pedig az MSZP-s felügyelő bizottsági tagot 2:1 arányban leszavazták. Tehát a Felügyelő Bizottság teljesen rendjén találta azt, ami a FALCO-ban történt. Még az idejébe belefér, úgyhogy röviden elmondja, hogy mi történt. Ez a 100%-os önkormányzati tulajdonú cég felbontotta, vagy lejárt az előző céggel való szolgáltatói szerződése. Ezt pontosan nem tudhatja, hiszen a vonatkozó szerződések nem nála vannak. arra hívná fel a figyelmet, hogy a gazdasági életben általában valaki pályázatot akkor ír ki egy meglévő szolgáltatásra, vagy ha lejárt a szerződés vagy valami miatt felmondtak, tehát megszűnt az a szerződés, vagy megnézi, hogy ugyanazt a szolgáltatást olcsóbban igénybe tudja-e venni, vagy, hogy ugyanazért az árért jobb szolgáltatást tud-e kapni? Na most ez a 100%-os önkormányzati tulajdonú cég gyakorlatilag feltalálta a kisebb magyar csodát és ez az önkormányzati cég megnézte, hogy ugyanazt a szolgáltatást drágábban igénybe lehet-e venni a piacon és hát kiderült, hogy nyert a pályázatot kiíró ügyvezető, ugyanis ugyan azt a szolgáltatást drágábban megkapja az önkormányzati cég. A biztonsági szolgáltatási munka a korábbi szerződéses feltételnél 1000 Ft/fő/óra volt az új pályáztatás eredményeképpen pedig 1950 Ft/fő/órára jött ki a legolcsóbb ár. Ezen az összegen sikerült szerződést kötni. Ezt az összeget tartotta egyébként a Felügyelő Bizottság, illetve magát az eljárást teljesen rendjén valónak. Problémája ezzel csak annyi, hogy az Önkormányzat az adófizetők pénzéből gazdálkodik, ez a 100%-os önkormányzati tulajdonú cég, az pedig külön irónia a köbön, hogy elküldte a városnak a képviselője a 100%-os önkormányzati tulajdonú cég ügyvezetőjét a Vasi Vagyonvédelmi Kamarának az elnökéhez, majd a Vasi Vagyonvédelmi Kamara pedig azt a tanácsot adta az ügyvezetőnek, hogy három budapesti céget hívjon meg erre a versenyeztetésre. Kifejezetten megmondta, hogy Vas megyében nincsen alkalmas cég arra, hogy meghívhassa az ügyvezető. Az ügyvezető pedig tartva magát ahhoz, hogy a városvezetés egy tagja elküldte őt a Vasi Vagyonvédelmi Kamara elnökéhez hát ezt a három budapesti céget hívta meg. Majd amikor más cégek és a korábbi szolgáltató tudva azt, hogy van pályázati kiírás be akarta adni a pályázatát, az ügyvezető megtagadta a pályázatok befogadását azzal a felhívással, hogy neki meg lett mondva, hogy három budapesti céget kell meghívnia. A legolcsóbb árat adó budapesti cég ugyan azt a szolgáltatást 1950 Ft/fő/óra áron végzi el. Azért egy törvényességi vizsgálatot megér, hogy betartotta-e mindenki a rá vonatkozó szabályokat. Amiatt rendkívül szomorú, hogy egy városi képviselő a Felügyelő Bizottság részéről pedig ezt teljes mértékben rendben találta. Lehet, hogy maga az eljárás egyébként rendben volt, de attól függetlenül mindegyikük érzi, hogy valami egy ideig 1000 Ft volt az utána nem kellene 1950 Ft-nak lennie úgy, hogy vas megyei cég Szombathely Megyei Jogú Város 100%-os önkormányzati tulajdonú cégének a versenyeztetésére Szombathely és Vas megyei cég nem adhatott be pályázato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Nem tudja, mennyire tartozik ehhez a napirendi ponthoz ez a dolog? Marton Zsolt alpolgármester urat kérdezi.</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Marton Zsolt alpolgármester</w:t>
      </w:r>
      <w:r>
        <w:rPr>
          <w:rFonts w:cs="Arial"/>
          <w:bCs/>
        </w:rPr>
        <w:t xml:space="preserve">: Czeglédy Csaba úr valóban jelezte a kifogását nála. Tájékoztatást kért ügyvezető úrtól, aki arról tájékoztatta, hogy a Felügyelő Bizottság vizsgálni fogja a kérdést, hiszen összehívásra is került. A Felügyelő Bizottság pedig rendjén valónak és helyén valónak találta az eljárásrendet. Nyilván ezt lehet kifogásolni. Több lehetőség a pártkörben nincs. Arra emlékeztette ügyvezető úr, hogy egy nagyon komoly felelősségbiztosítási kötvény meglétét írta elő ebben az eljárásban. Különös tekintettel arra a közelmúltban lezajlott eseményre, amely kapcsán a gazdasági társaság megbízásából vagyonvédelmi tevékenységet végző cég hibájából nagyon komoly károk keletkeztek az egyik mérkőzésen az érintett létesítményben. Akkor személyesen Czeglédy Csaba volt az, aki azzal a kéréssel fordult a Közgyűléshez, hogy ezt ne a vagyonvédelmi cég felelősségbiztosításának terhére fizesse ki a cég, hanem Szombathely Megyei Jogú Város Közgyűlése biztosítsa és térítse meg az okozott károkat a FALCO-nak. Tessék visszanézni a jegyzőkönyveket. Ő megtette. Az ügyvezető úr a tájékoztatása szerint azt szerette volna elkerülni, miután a szombathelyi sportcsarnokról van szó, ahol jelentős vagyonelemek vannak, hogy olyan gazdasági társaságoktól kér ajánlatot, akiknek a felelősségbiztosítása ilyen károk megtérítésére is fedezetet nyújtanak. Az eljárás szabályosságával kapcsolatosan pedig a Felügyelő Bizottság semmilyen észrevételt e tárgykörben nem tett. Amennyiben szeretné képviselő úr, természetesen akkor még egyszer lefolytatnak egy vizsgálatot, amely az eljárás szabályszerűségével kapcsolatos mindennemű részletre ki tud terjedni.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Czeglédy Csaba frakcióvezető úr jelentkezik és kéri, hogy akkor a határozati javaslat tervezetet szíveskedjék megfogalmazni.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xml:space="preserve">: Nem akar határozati javaslat-tervezetet megfogalmazni. Elmondta a Közgyűlés nyilvánossága előtt a problémát. Majd a Hivatal illetékesei teszik a dolguka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Megvizsgálják a kérdést.</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Ettől függetlenül elmondaná, hogy Marton Zsolt csak a korábbi jó szokását folytatja és folyamatosan hazudik. Ezzel lehet manipulálni..</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Az előbb megállapodtak egy dologban.</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Czeglédy Csaba városi képviselő</w:t>
      </w:r>
      <w:r>
        <w:rPr>
          <w:rFonts w:cs="Arial"/>
          <w:bCs/>
        </w:rPr>
        <w:t xml:space="preserve">: Polgármester úr! Az, hogy Marton Zsolt Önöket hogyan manipulálja, az az Önök dolga. Azt elmondaná, hogy amire hivatkozott alpolgármester úr, valószínűleg hazudott, de ha nem hazudott és megnézte, akkor adja a kezébe azt, amire hivatkozott. Mutassa be, amire hivatkozik. Azt mondta, megnézte. A délután folyamán, amit mondott, azt a kezébe, illetve az összes képviselőnek osszák ki. Mutassa meg, amire hivatkozott, ugyanis nem igaz. Ő maga hívta fel az ügyvezető figyelmét arra, hogy amikor befutottak Falco játékosok, ha jól emlékszik a Falco-Paks mérkőzésen és megbüntette a szövetség a Falco-t, hogy verje le a vagyonvédelmi cégen, mert a vagyonvédelmi cég munkatársainak kellett volna megakadályozni a befutást. Ez az egyik. A másik pedig, hogy ki kell írni egy pályázatot. Abban meg kell határozni, hogy milyen biztosítási pénzek kellenek, majd aki annak nem felel meg, azt ki kell zárni. Mindegyikük röhejesnek ítéli azt, hogy elmegy a szombathelyi önkormányzati cég ügyvezetője a Vagyonvédelmi Kamara elnökéhez, aki megmondja, hogy Vas megyében egyetlen cég sincsen ám, aki pályázatra meghívható, utána pedig nem nyilvános pályázatot ír ki az ügyvezető. Három budapesti cég közül a legkevesebb árat adó is majdnem duplájába kerül, mint a korábbi szolgáltatók. Ez az egyik. A másik pedig, hogy az ügyvezető arra hivatkozott, hogy kevés embert adott az előző szolgáltató, most pedig az új többet tud adni. Nem csak arról van szó, hogy 1950 Ft-ba kerül egy óra, hanem arról is van szó, hogy a rendőrség által meghatározott létszám a nem kiemelt mérkőzésen 15 fő biztosítás helyett a cég 21 főt számolt el. Tehát 15 fő van meghatározva, helyette pedig 21 főt küldött ki. Az ügyvezető a Felügyelő Bizottság ülésén úgy, hogy már vett igénybe a nyertes cégtől szolgáltatást nem tudta bemutatni a Felügyelő Bizottságnak a szerződést, mert azt mondta, hogy úton van. Az a kérdése, hogy az ügyvezető lefolytatott egy pályáztatást, tudta, hogy felügyelő bizottsági ülés lesz, a Felügyelő Bizottságnak meg nem mutatta be az újonnan megkötött szerződést. Nonszensz.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A szó elszáll, megvizsgálják a kérdés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Lendvai Ferenc a Városfejlesztési,- Üzemeltetési és Környezetvédelmi Bizottság elnöke</w:t>
      </w:r>
      <w:r>
        <w:rPr>
          <w:rFonts w:cs="Arial"/>
          <w:bCs/>
        </w:rPr>
        <w:t xml:space="preserve">: Mint a Falco Felügyelő Bizottságának elnöke szeretne egy pár szót szólni. A Felügyelő Bizottság rendkívüli ülésre összehívásra került Kopcsándi József MSZP-s delegált kezdeményezésére, ahol megvizsgálta a Felügyelő Bizottság, az ügyvezető igazgató Gráczer György által lefolytatott pályáztatást és olyan döntés született, hogy Szombathely Megyei Jogú Város versenyszabályzatának megfelelően folytatta le ezt a pályáztatást. Az ügyvezető úr bemutatta az Önök által nagyon jól ismert Unihall céggel kötött bérleti szerződést, amely bérleti szerződésnek, ha jól emlékszik 6. pontja tartalmazza azt, hogy csak olyan vagyonvédelmi céggel vagy biztonsági céggel lehet szerződést kötni, akinek minimum 15 millió Ft-os felelősségbiztosítása van. Az ügyvezető igazgató úr mivel nem jártas a vagyonvédelmi cégek dolgaiban, ezért tanácsért fordult. Kihez fordult volna máshogy, mint a Vagyonvédelmi Kamarához? Tanácsot kért tőle, hogy ajánljon neki olyan céget, akik 15 millió Ft-os felelősségbiztosítással rendelkeznek. Ezeket a cégeket ajánlotta. Nyilván ott volt a Falco KC könyvvizsgálója Németh Tamás, aki elmondta, hogy a Könyvvizsgálói Kamarának is ugyanúgy megvannak ezek az információi, hogy például egy könyvvizsgálónak milyen felelősségbiztosítása van, mert nekik is rendelkezni kell felelősségbiztosítással és náluk is ez a bevett szokás és gyakorlat, hogy ilyenkor a kamarához fordulnak, és a kamarától kérnek tanácsot. Lefolytatták a vizsgálatot és megállapították, hogy nem történt szabálysértés a pályázat kiírásában, illetve versenyeztetésben.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Horváth Attila városi képviselő:</w:t>
      </w:r>
      <w:r>
        <w:rPr>
          <w:rFonts w:cs="Arial"/>
          <w:b/>
        </w:rPr>
        <w:t xml:space="preserve"> </w:t>
      </w:r>
      <w:r>
        <w:rPr>
          <w:rFonts w:cs="Arial"/>
          <w:bCs/>
        </w:rPr>
        <w:t xml:space="preserve">Egy dolog miatt kér szót és szomorúságának ad hangot. Frakcióvezető úr felállt és elmondott egy állítást, egy elég súlyos állítást. Most hogy ez igaz, nem igaz nyilván erre vonatkoztak azok az érvek, amiket elmondott alpolgármester úr. </w:t>
      </w:r>
    </w:p>
    <w:p>
      <w:pPr>
        <w:pStyle w:val="Heading1"/>
        <w:jc w:val="both"/>
        <w:rPr/>
      </w:pPr>
      <w:r>
        <w:rPr>
          <w:sz w:val="24"/>
          <w:u w:val="single"/>
        </w:rPr>
        <w:t>Dr. Puskás Tivadar polgármester</w:t>
      </w:r>
      <w:r>
        <w:rPr>
          <w:b w:val="false"/>
          <w:bCs w:val="false"/>
          <w:sz w:val="24"/>
        </w:rPr>
        <w:t>: Mondta, hogy kivizsgálják.</w:t>
      </w:r>
    </w:p>
    <w:p>
      <w:pPr>
        <w:pStyle w:val="Normal"/>
        <w:rPr>
          <w:b/>
          <w:b/>
          <w:bCs/>
          <w:sz w:val="24"/>
        </w:rPr>
      </w:pPr>
      <w:r>
        <w:rPr>
          <w:b/>
          <w:bCs/>
          <w:sz w:val="24"/>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Horváth Attila városi képviselő</w:t>
      </w:r>
      <w:r>
        <w:rPr>
          <w:rFonts w:cs="Arial"/>
          <w:bCs/>
        </w:rPr>
        <w:t xml:space="preserve">: Igen, a polgármester úr első reakciója. Azt mondta polgármester úr, hogy ez nem az a napirend. Itt az alpolgármesteren múlt az, hogy mégis érdemben belementek és a kivizsgálásra ígéretet kaptak. Tényleg ezért volt szomorú. Polgármester úr, ha Ön egy ilyet hall, akkor Önnek nem ez kellett volna, hogy legyen a reakciója. Legalábbis szerinte.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Puskás Tivadar polgármester</w:t>
      </w:r>
      <w:r>
        <w:rPr>
          <w:rFonts w:cs="Arial"/>
          <w:bCs/>
        </w:rPr>
        <w:t xml:space="preserve">: Köszöni a rendreutasítást.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u w:val="single"/>
        </w:rPr>
        <w:t>Dr. Horváth Attila városi képviselő</w:t>
      </w:r>
      <w:r>
        <w:rPr>
          <w:rFonts w:cs="Arial"/>
          <w:bCs/>
        </w:rPr>
        <w:t>: Nem rendre utasította.</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720" w:leader="none"/>
          <w:tab w:val="left" w:pos="1080" w:leader="none"/>
          <w:tab w:val="left" w:pos="2340" w:leader="none"/>
        </w:tabs>
        <w:jc w:val="both"/>
        <w:rPr/>
      </w:pPr>
      <w:r>
        <w:rPr>
          <w:rFonts w:cs="Arial"/>
          <w:b/>
          <w:u w:val="single"/>
        </w:rPr>
        <w:t>Dr. Puskás Tivadar polgármester</w:t>
      </w:r>
      <w:r>
        <w:rPr>
          <w:rFonts w:cs="Arial"/>
          <w:bCs/>
        </w:rPr>
        <w:t>: Már harmadszor. Jelentkezőt nem lát, a napirendi pont vitáját lezárja. Akkor a következő a helyzet. Szavazásra teszi fel a napirendi pontot. Most szavazni szíveskedjenek.</w:t>
      </w:r>
    </w:p>
    <w:p>
      <w:pPr>
        <w:pStyle w:val="Normal"/>
        <w:tabs>
          <w:tab w:val="clear" w:pos="708"/>
          <w:tab w:val="left" w:pos="720" w:leader="none"/>
          <w:tab w:val="left" w:pos="1080" w:leader="none"/>
          <w:tab w:val="left" w:pos="2340" w:leader="none"/>
        </w:tabs>
        <w:jc w:val="both"/>
        <w:rPr/>
      </w:pPr>
      <w:r>
        <w:rPr>
          <w:rFonts w:cs="Arial"/>
          <w:bCs/>
        </w:rPr>
        <w:t xml:space="preserve">Szombathely Megyei Jogú Város Közgyűlése 20 igen szavazattal elfogadta az előterjesztést, és az alábbi határozatot hozta: </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6540" w:leader="none"/>
        </w:tabs>
        <w:jc w:val="center"/>
        <w:rPr>
          <w:rFonts w:cs="Arial"/>
          <w:b/>
          <w:b/>
          <w:u w:val="single"/>
        </w:rPr>
      </w:pPr>
      <w:r>
        <w:rPr>
          <w:rFonts w:cs="Arial"/>
          <w:b/>
          <w:u w:val="single"/>
        </w:rPr>
        <w:t>418/2011.(X.26.) Kgy. sz. határozat</w:t>
      </w:r>
    </w:p>
    <w:p>
      <w:pPr>
        <w:pStyle w:val="Normal"/>
        <w:tabs>
          <w:tab w:val="clear" w:pos="708"/>
          <w:tab w:val="left" w:pos="6540" w:leader="none"/>
        </w:tabs>
        <w:jc w:val="center"/>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Gaál Róbert jegyző</w:t>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540" w:hanging="540"/>
        <w:jc w:val="both"/>
        <w:rPr>
          <w:rFonts w:cs="Arial"/>
          <w:b/>
          <w:b/>
          <w:bCs/>
          <w:color w:val="3366FF"/>
        </w:rPr>
      </w:pPr>
      <w:r>
        <w:rPr>
          <w:rFonts w:cs="Arial"/>
          <w:b/>
          <w:bCs/>
        </w:rPr>
        <w:t xml:space="preserve">d./           Kérdés, interpelláció </w:t>
      </w:r>
    </w:p>
    <w:p>
      <w:pPr>
        <w:pStyle w:val="TextBodyIndent"/>
        <w:ind w:left="0" w:hanging="0"/>
        <w:rPr>
          <w:rFonts w:ascii="Arial" w:hAnsi="Arial" w:cs="Arial"/>
          <w:b w:val="false"/>
          <w:b w:val="false"/>
          <w:bCs/>
          <w:color w:val="3366FF"/>
          <w:szCs w:val="32"/>
          <w:u w:val="single"/>
        </w:rPr>
      </w:pPr>
      <w:r>
        <w:rPr>
          <w:rFonts w:cs="Arial" w:ascii="Arial" w:hAnsi="Arial"/>
          <w:b w:val="false"/>
          <w:bCs/>
          <w:color w:val="3366FF"/>
          <w:szCs w:val="32"/>
          <w:u w:val="single"/>
        </w:rPr>
      </w:r>
    </w:p>
    <w:p>
      <w:pPr>
        <w:pStyle w:val="TextBodyIndent"/>
        <w:jc w:val="center"/>
        <w:rPr>
          <w:rFonts w:ascii="Arial" w:hAnsi="Arial" w:cs="Arial"/>
          <w:bCs/>
          <w:szCs w:val="32"/>
          <w:u w:val="single"/>
        </w:rPr>
      </w:pPr>
      <w:r>
        <w:rPr>
          <w:rFonts w:cs="Arial" w:ascii="Arial" w:hAnsi="Arial"/>
          <w:bCs/>
          <w:szCs w:val="32"/>
          <w:u w:val="single"/>
        </w:rPr>
      </w:r>
    </w:p>
    <w:p>
      <w:pPr>
        <w:pStyle w:val="TextBodyIndent"/>
        <w:jc w:val="center"/>
        <w:rPr>
          <w:rFonts w:ascii="Arial" w:hAnsi="Arial" w:cs="Arial"/>
          <w:bCs/>
          <w:szCs w:val="32"/>
          <w:u w:val="single"/>
        </w:rPr>
      </w:pPr>
      <w:r>
        <w:rPr>
          <w:rFonts w:cs="Arial" w:ascii="Arial" w:hAnsi="Arial"/>
          <w:bCs/>
          <w:szCs w:val="32"/>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851" w:leader="none"/>
        </w:tabs>
        <w:ind w:left="851" w:hanging="851"/>
        <w:jc w:val="both"/>
        <w:rPr>
          <w:rFonts w:cs="Arial"/>
          <w:b/>
          <w:b/>
          <w:bCs/>
          <w:szCs w:val="22"/>
        </w:rPr>
      </w:pPr>
      <w:r>
        <w:rPr>
          <w:rFonts w:cs="Arial"/>
          <w:b/>
          <w:bCs/>
          <w:szCs w:val="22"/>
        </w:rPr>
        <w:t>1.a./</w:t>
        <w:tab/>
        <w:t xml:space="preserve">Javaslat Szombathely Megyei Jogú Város Önkormányzatának Szervezeti és Működési Szabályzatáról szóló 15/2011.(VI.08.) önkormányzati rendelet módosítására  </w:t>
      </w:r>
    </w:p>
    <w:p>
      <w:pPr>
        <w:pStyle w:val="Normal"/>
        <w:tabs>
          <w:tab w:val="clear" w:pos="708"/>
          <w:tab w:val="left" w:pos="851" w:leader="none"/>
        </w:tabs>
        <w:ind w:left="851" w:hanging="851"/>
        <w:jc w:val="both"/>
        <w:rPr>
          <w:rFonts w:cs="Arial"/>
          <w:szCs w:val="20"/>
        </w:rPr>
      </w:pPr>
      <w:r>
        <w:rPr>
          <w:rFonts w:eastAsia="Arial" w:cs="Arial"/>
          <w:b/>
          <w:bCs/>
          <w:szCs w:val="22"/>
        </w:rPr>
        <w:t xml:space="preserve">   </w:t>
      </w:r>
      <w:r>
        <w:rPr>
          <w:rFonts w:cs="Arial"/>
          <w:b/>
          <w:bCs/>
          <w:szCs w:val="22"/>
        </w:rPr>
        <w:t>b./</w:t>
        <w:tab/>
        <w:t>Javaslat bizottsági tagok megválasztására</w:t>
      </w:r>
      <w:r>
        <w:rPr>
          <w:rFonts w:cs="Arial"/>
          <w:szCs w:val="22"/>
        </w:rPr>
        <w:t xml:space="preserve">     </w:t>
      </w:r>
    </w:p>
    <w:p>
      <w:pPr>
        <w:pStyle w:val="Header"/>
        <w:tabs>
          <w:tab w:val="left" w:pos="900" w:leader="none"/>
          <w:tab w:val="left" w:pos="2340" w:leader="none"/>
          <w:tab w:val="center" w:pos="4536" w:leader="none"/>
          <w:tab w:val="right" w:pos="9072" w:leader="none"/>
        </w:tabs>
        <w:ind w:left="851" w:hanging="851"/>
        <w:rPr/>
      </w:pPr>
      <w:r>
        <w:rPr>
          <w:rFonts w:cs="Arial" w:ascii="Arial" w:hAnsi="Arial"/>
          <w:szCs w:val="22"/>
        </w:rPr>
        <w:tab/>
      </w:r>
      <w:r>
        <w:rPr>
          <w:rFonts w:cs="Arial" w:ascii="Arial" w:hAnsi="Arial"/>
          <w:b/>
          <w:bCs/>
          <w:szCs w:val="22"/>
          <w:u w:val="single"/>
        </w:rPr>
        <w:t>Előadók:</w:t>
      </w:r>
      <w:r>
        <w:rPr>
          <w:rFonts w:cs="Arial" w:ascii="Arial" w:hAnsi="Arial"/>
          <w:szCs w:val="22"/>
        </w:rPr>
        <w:t xml:space="preserve"> </w:t>
        <w:tab/>
        <w:t>Dr. Puskás Tivadar polgármester</w:t>
      </w:r>
    </w:p>
    <w:p>
      <w:pPr>
        <w:pStyle w:val="Normal"/>
        <w:tabs>
          <w:tab w:val="clear" w:pos="708"/>
          <w:tab w:val="left" w:pos="851" w:leader="none"/>
          <w:tab w:val="left" w:pos="2340" w:leader="none"/>
        </w:tabs>
        <w:ind w:left="851" w:hanging="851"/>
        <w:jc w:val="both"/>
        <w:rPr>
          <w:rFonts w:cs="Arial"/>
          <w:szCs w:val="22"/>
        </w:rPr>
      </w:pPr>
      <w:r>
        <w:rPr>
          <w:rFonts w:cs="Arial"/>
          <w:szCs w:val="22"/>
        </w:rPr>
        <w:tab/>
        <w:tab/>
        <w:t>Dr. Gaál Róbert jegyző</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Következik a nyilvános ülés 1./ napirendi pontjának tárgyalása, miután kérdés interpelláció nem érkezett. Javaslat Szombathely Megyei Jogú Város Önkormányzatának Szervezeti és Működési Szabályzatáról</w:t>
      </w:r>
      <w:r>
        <w:rPr>
          <w:rFonts w:cs="Arial"/>
          <w:b/>
          <w:bCs/>
          <w:szCs w:val="22"/>
        </w:rPr>
        <w:t xml:space="preserve"> </w:t>
      </w:r>
      <w:r>
        <w:rPr>
          <w:rFonts w:cs="Arial"/>
          <w:szCs w:val="22"/>
        </w:rPr>
        <w:t xml:space="preserve">szóló 15/2011.(VI.08.) önkormányzati rendelet módosításá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b/>
          <w:bCs/>
          <w:szCs w:val="22"/>
        </w:rPr>
        <w:t xml:space="preserve"> </w:t>
      </w:r>
      <w:r>
        <w:rPr>
          <w:rFonts w:cs="Arial"/>
          <w:szCs w:val="22"/>
        </w:rPr>
        <w:t>A rendkívüli Közgyűlésen tapasztaltak miatt a következő módosító javaslatokat teszik az Önkormányzat SZMSZ-ével kapcsolatban. Javasolják, hogy az SZMSZ új neve: Szombathely Megyei Jogú Város Önkormányzatának Demokratikusan Átalakított a Nemzeti Együttműködés Rendszerébe illeszkedő Szervezeti és Működési Szabályzatáról szóló rendelet. Javasolják, hogy az SZMSZ 22.§ (2) bekezdése a következő módon változzon meg.. Gondolja, ez kiosztásra nem kerül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Gondolja nem, azért vá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Ja, gondolja. Mert odaadták, csak azért. A Közgyűlés összehívásával kapcsolatban a 22.§ (2) bekezdése: a polgármester az ez irányú indítvány benyújtásától számított 3 napon belül 15 napon belüli időpontra rendkívüli Közgyűlést köteles összehívni. Itt jön a változtatás: 21 városi képviselő és Orbán Viktor miniszterelnök egybehangzó kérelmére. Amennyiben Orbán Viktor miniszterelnök úr megbízatása illetve tisztsége megszűnik, ez a rendkívüli Közgyűlés összehívásával kapcsolatos jogkörét nem érinti. A továbbiakban a szöveg változatlanul folytatódna tovább. Az SZMSZ 45.§ (1) bekezdése, amely a tanácskozás rendjének fenntartásáról gondoskodik, egy új a) és egy új e) ponttal egészülne ki. Az a) pont szerint: amennyiben bármely felszólaló az ülés vezetőjének nem tetsző véleményt fejt ki, a városvezetést, illetve a kormány tevékenységével kapcsolatban kritikát fogalmaz meg, az ülés vezetője a szót a felszólalótól megvonhatja és kötelezheti az ülés vezetője által megfogalmazott szöveg, nyilatkozat, esetlegesen hűségeskü felolvasására. Az e) pont szerint pedig: amennyiben az ülés vezetője indokoltnak tartja, székbírságot szabhat ki bármely felszólalóra, illetve képviselőre. A fenti jogosultság az ülés vezetőjét akkor is megilleti, ha a képviselő felszólalást nem tesz, de egyéb viselkedése, politikai meggyőződése esetleg ruházata az ülés vezetője szerint ezt indokolja. Az ülés vezetőjét indokolási kötelezettség nem terheli a székbírság kiszabása körében, amelynek mértékét szabadon állapítja me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Akkor ez ugye szóban beterjesztet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Írásban.</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Bocsánat. Szóban itt hangzott el. Szóban beterjesztett módosító javaslata a rendeletnek. Tudomásul vette, úgyhogy szavazásra fogja feltenni mindegyiket. Arra hívná fel tisztelettel a képviselő úr figyelmét, hogy ez itt Szombathely Megyei Jogú Város Közgyűlése. A maga méltóságával és azzal, hogy az itt lévő emberek komolyan veszik a munkájukat. Ez jellemzően egy olyan beterjesztett módosító indítvány, amely ugyan bohózatnak jópofa, de nem méltó Szombathely Megyei Jogú Város Közgyűléséhez. Ennek ellenére tudomásul vette, és úgy látja, ez négy darab módosító indítvány. Hallották mindannyian, úgyhogy egytől-egyig szavazásra teszi fe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Lazáry Viktor alpolgármester</w:t>
      </w:r>
      <w:r>
        <w:rPr>
          <w:rFonts w:cs="Arial"/>
          <w:szCs w:val="22"/>
        </w:rPr>
        <w:t xml:space="preserve">: A határozati javaslat kipontozott részéhez tenne javaslatot. A Kulturális és Sport Bizottság két tagjának személyére. Az egyik tagnak javasolja Rettegi Attila urat, a másik tagnak pedig Dr. Polgár Tibor igazgató urat, aki korábban is tagja volt a korábbi Sport Bizottság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Németh Kálmán városi képviselő:</w:t>
      </w:r>
      <w:r>
        <w:rPr>
          <w:rFonts w:cs="Arial"/>
          <w:b/>
          <w:bCs/>
          <w:szCs w:val="22"/>
        </w:rPr>
        <w:t xml:space="preserve"> </w:t>
      </w:r>
      <w:r>
        <w:rPr>
          <w:rFonts w:cs="Arial"/>
          <w:szCs w:val="22"/>
        </w:rPr>
        <w:t xml:space="preserve">A Kulturális Bizottság létszámának az emeléséről szeretne indokot hallani, hogy mi indokolja, hogy 9 főről 11 főre nő a Kulturális és Sport Bizottság? A Gazdasági Bizottsági ülésen is szó volt róla, azt követően tudták meg. Könnyű volt mondjuk kiszámítani, hogy ennek a költségvetésre gyakorolt hatása egy gazdasági évben – megvárja, míg befejezik az urak a megbeszélést – tehát a lényeg az, hogy ennek a létszámnövelésnek a költségvetésre gyakorolt hatását nem mutatják be, nincs forrás a költségvetésben. Ezt Molnár alpolgármester úr több alkalommal elmondta és egyébként durván 4 millió Ft-ot jelent ez a ciklus időszaka alat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Szakács Dávid a Pénzügyi, Gazdasági és Jogi Bizottság elnöke: </w:t>
      </w:r>
      <w:r>
        <w:rPr>
          <w:rFonts w:cs="Arial"/>
          <w:szCs w:val="22"/>
        </w:rPr>
        <w:t xml:space="preserve">Polgármester úrhoz csatlakozna. Egészen megdöbbentő ez a szocialista frakció által beterjesztett javaslat. Az önkormányzati képviselőségből adódó feladatokat sokkal komolyabban kellene venni. Őt az döbbenti meg továbbá még, hogy Dr. Czeglédy Csaba és Dr. Horváth Attila jogászként adják a nevüket egy ilyen poénhoz vagy vicchez. Ez egy szegénységi bizonyítvány. Szombathely Megyei Jogú Város Szervezeti és Működési Szabályzata az egyik legfontosabb rendeletük. Ez határozza meg az egész Önkormányzat működését. Ha Önök ebből viccet tudnak csinálni, ehhez nagyon gratulá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 xml:space="preserve">Az az igazság, hogy két dolgot tehetnek. Nevethetnének vagy sírhatnának az hozzáállásukon. Most kivételesen a nevetést választották. Természetesen ez egy irónia, de azért fenntartják az indítványukat. Ha Önök ezt megszavaznák, sem tűnne fel egyébként senkinek sem, hogy ilyen jellegű megfogalmazások vannak egy SZMSZ-ben. Egyébként a székbírságot sem ők találták ki, hanem egy önkormányzatnál a fideszes polgármester előterjesztésére meg is szavazták a székbírságot és az ülést vezető polgármester többségi szavazással azonnali 1000 Ft-ra büntetheti a felszólalásában nem kellő szavakat alkalmazó képviselőt. A Kormányhivatal pedig azt mondta, hogy nincsen hatásköre az SZMSZ rendeletének az ilyetén való módosítására. Például a székbírság az egy FIDESZ által vezetett észak-magyarországi város hatályos SZMSZ-ében benne van. Amit képviselőtársa </w:t>
      </w:r>
      <w:r>
        <w:rPr>
          <w:rFonts w:cs="Arial"/>
          <w:bCs/>
          <w:szCs w:val="22"/>
        </w:rPr>
        <w:t>burleszknek</w:t>
      </w:r>
      <w:r>
        <w:rPr>
          <w:rFonts w:cs="Arial"/>
          <w:szCs w:val="22"/>
        </w:rPr>
        <w:t xml:space="preserve"> tart, egy része igen, az, ezt elismerik, de van olyan eleme, ami egyébként más hatályos SZMSZ-ben egyébként fellelhető. Ha Önök tiszteletben tartanák a Szervezeti és Működési Szabályzatot, akkor egyrészről az SZMSZ módosításával nem tennék lehetetlenné a Városi Televízió, televízió útján való közgyűlési közvetítését, amelynek egyébként 21 éves hagyománya van. Természetesen nagyon jó dolog, hogy bekerül a történelemkönyvekbe az, hogy egyszer Dr. Puskás Tivadar is volt Szombathely Megyei Jogú Város polgármestere, csak ez különböző felelősségekkel jár. Az a közömbösség, ahogy Ön viszonyul ilyen jellegű dolgokhoz, ezeket a hagyományokat például Önnek polgármesterként kellene őriznie. Az, hogy a Városi Televízió élő adásban közvetíti a Közgyűlést, ez egy hagyománya a városnak. Ön e fölött a hagyomány fölött nem őrködik. Ettől függetlenül a korábbi módosító javaslatát, amit elfogadott a Közgyűlés egy hónapja, újból megteszi, azaz a 28/A §-nál módosításként javasolja, hogy a Városi Televízióban és honlapján. Ez lenne a módosítás. Illetve elmondaná a tisztelt képviselőtársainak és a jogot végzett és komoly felkészültségű Dr. Szakács Dávid figyelmét felhívná arra, hogy a rendkívüli Közgyűlés egy jogintézmény. Ezt mind a ketten tudják. A jogintézményt üresítették ki Önök ma reggel 9 órakor. Tehát akár a rendkívüli Közgyűlés kisebbség általi összehívását ki is lehetne venni az SZMSZ-ből, hiszen nyilvánvalóan az SZMSZ készítői nem készültek fel arra, hogy a kisebbség élve ezzel a kisebbségnek adott jogintézménnyel, összehív egy rendkívüli Közgyűlést, majd a többség gyakorlatilag kiüresítve magát a jogintézményt nem szavazza meg a napirendet. Jogszerű volt, amit Önök csináltak? Jogszerű volt. De ettől még Önök kiüresítették. Nem tisztelik azt a jogintézményt, ami egyébként a kisebbség napirendi javaslatát - egyébként egy rendkívül szűk mozgástér ez a kisebbségnek - gyakorlatilag ezt a mozgásterüket elvették. Tehát az SZMSZ-t Önök nem igazán tartják be. A jogalkotó szándéka azzal, hogy a kisebbség rendkívüli Közgyűlést hívjon össze, az nem abban merül ki, hogy összejön a Közgyűlés, majd 1 perc múlva hazamegy. A rendkívüli Közgyűlés az egy érdemi Közgyűlés egy adott napirend érdemi megtárgyalása. Ha Önök ma kiveszik az SZMSZ-ből, akkor gyakorlatilag senkinek az égvilágon nem fog hiányoz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Nem minősítené az itt elhangzottakat. Kis logikai bukfencet látott benne. Jegyző úrnak adja meg a szót, ugyanis törvényességi kifogás merült fel itt a beterjesztett módosítással kapcsolatb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aál Róbert jegyző:</w:t>
      </w:r>
      <w:r>
        <w:rPr>
          <w:rFonts w:cs="Arial"/>
          <w:b/>
          <w:bCs/>
          <w:szCs w:val="22"/>
        </w:rPr>
        <w:t xml:space="preserve"> </w:t>
      </w:r>
      <w:r>
        <w:rPr>
          <w:rFonts w:cs="Arial"/>
          <w:szCs w:val="22"/>
        </w:rPr>
        <w:t xml:space="preserve">Ezzel a dokumentummal kapcsolatban törvényességi észrevételt kell tennie jegyzői jogkörében. Mivel nem felel meg a jogalkotásról szóló törvény számos rendelkezésének, valamint az önkormányzati törvény sem ezt a rendeletalkotási felhatalmazást adta, amely itt olvasható, így ezt jogszerűen nem tartja a Közgyűlés által elfogadhatónak. </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Mikrofon nélkül Dr. Czeglédy Csaba városi képviselő</w:t>
      </w:r>
      <w:r>
        <w:rPr>
          <w:rFonts w:cs="Arial"/>
          <w:szCs w:val="22"/>
        </w:rPr>
        <w:t>: Miér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Konkrétan jegyző ú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Balassa Péter városi képviselő</w:t>
      </w:r>
      <w:r>
        <w:rPr>
          <w:rFonts w:cs="Arial"/>
          <w:szCs w:val="22"/>
        </w:rPr>
        <w:t xml:space="preserve">: Gratulálni szeretne Rettegi úrnak és Dr. Polgár Tibor úrnak, ha beszavazzák őket ezen Kulturális és Sport Bizottságba. Komoly fenntartásai vannak, ugyanis az előterjesztésben azt olvassa, azért kell a Kulturális és Sport Bizottságot bővíteni, hogy a munka hatékonyabb legyen és a szakmai érdekek megfelelőbben érvényesüljenek. Kíváncsi lesz, hogy Rettegi úr hányszor fog jelen lenni ezen a Kulturális és Sport Bizottsági ülésen. Általában egy időben van az Oktatási Bizottsággal, aminek ő az elnöke. Vagy egy fél órás eltolódással. De majd kíváncsian figyelni fogja, hogy hányszor lesz személyesen ezen a bizottsági ülésen. A másik: Molnár Miklós alpolgármester úrhoz lenne kérdése. Plusz külsős delegált az költséggel is jár a városnak. Kiszámolta, hogy egy négy éves ciklusra levetítve ez körülbelül 3 millió Ft-ot jelent a városnak. Erre honnan lesz fedezet? Ezt szeretné megkérdezni. Igaz, most már csak 3 év van hátra, de több mint 2 millió Ft-ot jelent ez a város számára. </w:t>
      </w:r>
    </w:p>
    <w:p>
      <w:pPr>
        <w:pStyle w:val="Normal"/>
        <w:jc w:val="both"/>
        <w:rPr>
          <w:rFonts w:cs="Arial"/>
          <w:b/>
          <w:b/>
          <w:bCs/>
          <w:szCs w:val="22"/>
        </w:rPr>
      </w:pPr>
      <w:r>
        <w:rPr>
          <w:rFonts w:cs="Arial"/>
          <w:b/>
          <w:bCs/>
          <w:szCs w:val="22"/>
        </w:rPr>
      </w:r>
    </w:p>
    <w:p>
      <w:pPr>
        <w:pStyle w:val="Normal"/>
        <w:ind w:left="540" w:hanging="540"/>
        <w:jc w:val="both"/>
        <w:rPr/>
      </w:pPr>
      <w:r>
        <w:rPr>
          <w:rFonts w:cs="Arial"/>
          <w:b/>
          <w:bCs/>
          <w:szCs w:val="22"/>
          <w:u w:val="single"/>
        </w:rPr>
        <w:t xml:space="preserve">Szakály Gábor tanácsnok, a Szociális és Családügyi Bizottság elnöke: </w:t>
      </w:r>
      <w:r>
        <w:rPr>
          <w:rFonts w:cs="Arial"/>
          <w:szCs w:val="22"/>
        </w:rPr>
        <w:t xml:space="preserve">Alapvetően a frakció személyi javaslatát fogja elmondani, csak itt közben voltak olyan hozzászólások, amelyekre reagálni szeretne. Balassa Péter fejben számolt éppen, egyébként biztos nem ennyibe kerül költség szinten. Ahogy látta az önkormányzati törvény tervezetét, a jövő évtől sem az önkormányzati képviselők, sem a külső bizottsági szakértők nem fognak meggazdagodni. Nem mintha most olyan óriásiak lennének az ezzel járó tiszteletdíjak. Szerinte bőven arányosak. Célszerű megnézni, egy önkormányzati képviselő fizetése az körülbelül 40.000 Ft bruttó körül lesz. Tehát, ha ingyenes a munka, az a legjobb, és akkor még ilyen vita nincs is. Az, hogy egy bizottsági elnök úgy ítéli meg, hogy a bizottsági működéséhez plusz fő bevonására van szükség, azt azért teszi, mert a megfelelő szakmai munkát így tudja végezni. Ilyen demagóg hozzászólásokat, hogy mennyit kap egy külső bizottsági szakértő, nem ilyen jellegű kérdés. Önt érdekes módon amióta képviselő, ez foglalkoztatja. A Jobbik Magyarországért Mozgalom Szervezetét csak ez foglalkoztatja. Melyik bizottságba kit delegálnak. Balassa Péter magát javasolja a Távhőbe, satöbbi. Nagyon etikátlan ám ez a vita, amit Ön itt folytat. Önöknek semmi más nem számít, mint Önt és a baráti társaságát, a Jobbikosokat megfelelő helyekre, fizetős helyekre benyomni. Most meg is tenné frakciója személyi javaslatát, ugyanis az Oktatási Bizottság egyik tagja lemondott és helyére pedig Melega Miklóst javasolja a frakció.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b/>
          <w:bCs/>
          <w:szCs w:val="22"/>
        </w:rPr>
        <w:t xml:space="preserve"> </w:t>
      </w:r>
      <w:r>
        <w:rPr>
          <w:rFonts w:cs="Arial"/>
          <w:szCs w:val="22"/>
        </w:rPr>
        <w:t xml:space="preserve">Ő is a bizottsági tagok bővítéséhez szólna hozzá, mint Kulturális Bizottsági tag. Úgy érzi, hogy eddig is elég hatékonyan tudtak működni a Kulturális és Sport Bizottságban. Mintha rémlene neki év elejéről valami olyasmi, hogy összevontak két bizottságot arra hivatkozva, hogy csökkentsék a bizottsági helyeket, a létszámot, hatékonyabban tudjanak működni, kisebb létszámmal, kevesebb pénzből. Itt ugyanezt az elvet lehetne érvényesíteni. Ő sem érti azt, hogy miért kell bővíteni két taggal a bizottságuka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Egyrészről megköszönné, ha jegyző úr megjelölné, hogy most akkor melyik előterjesztésben pontosan milyen törvényességi akadályt lát. Gondolja, akkor vagy azt kell mondani, hogy minden egyes bekezdés, vagy minden egyes mondata jogsértő. Jelzi, hogy a székbírságra vonatkozó rendelkezéshez, akár az SZMSZ-t is be tudja jegyző úr szerezni egy másik várostól. Ha se a Kormányhivatal, se egy város másik jegyzője a székbírságot nem találta jogsértőnek, akkor meghallgatná, hogy szerinte ez miért jogsértő? Hátha ezzel tudnak segíteni a Kormányhivatalnak Észak-Magyarországon. Azzal az egy mondattal zárná, hogy az SZMSZ azon rendelkezéseinek a kiüresítése – ezt próbálták ők kifigurázni – abszolút mértékben beleillik az Önök hozzáállásába, és az Önök gondolkodásmódjába. A kérdés az, hogy majd, amikor tegyék fel a Balassa Péter és társai által vezetett Önkormányzat három év múlva az Önök által alkotott szabályok alapján gyakorlatilag ellehetetleníti majd az Önök ellenzéki munkáját, akkor gyakorlatilag majd Önök házhoz mennek a pofonért, hiszen Önök alakítják ki azt a működési rendszert, ami miatt a FIDESZ a rá szavazó embereknek a képviseletét, plusz az ellenzéki munkáját nem fogja tudni majd ebben a Közgyűlésben elvégezi. Majd akkor Balassa Péter ugyan olyan dölyfösséggel, mint Marton Zsolt, majd osztani fogja az észt a pulpitusról, hogy egyébként miért nincs igaza az ellenzéknek. Az Önök által alkotott szabályok alapján fognak dolgoz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szöni. Tehát most úgy gondolja, nagyon fontos lesz a jegyzőkönyv, ugyanis ebben az előző hozzászólásban tetszett elismerni, hogy ez egy bohókás kis előterjeszté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b/>
          <w:bCs/>
          <w:szCs w:val="22"/>
        </w:rPr>
        <w:t xml:space="preserve"> </w:t>
      </w:r>
      <w:r>
        <w:rPr>
          <w:rFonts w:cs="Arial"/>
          <w:szCs w:val="22"/>
        </w:rPr>
        <w:t xml:space="preserve">A jegyzőkönyv számára is, ami gondolja mindenki számára egyértelmű, hogy mennyire volt komoly ez a bohókás előterjesztés, nyilván ezt senki nem gondolta komolyan közülük, csak egyszerűen fel kell hívniuk arra a figyelmet, ami történik itt az SZMSZ bizonyos pontjainak megsértésével kapcsolatban. Egyébként frakcióvezető úr ezeket elmondta. Egyetlen dolgot mondana elnök úrnak, az pedig a következő: higgye el, hogy a képviselői munkáját a lehető legkomolyabban veszi és amennyit tud, foglalkozik vele. Ez a dolog pontosan annak a típusú kétségbeesésnek volt az eredménye, amit éreztek ebben a helyzetben. Ennyi. Ha képviselő úr pont az ő szemére veti azt, hogy próbál ironikus, bármi ilyesmi lenni, azt gondolja, hogy a képviselő úr csak egyetlen dolgot vethet ebben a körben a szemükre, hogy nem sikerült mondjuk túl jól, vagy írhattak volna szellemesebbeket is. Ezeket elfogadná esetlegesen. De az, hogy ehhez az eszközhöz nyúlnak, ebben nincsen kivetnivaló. Jegyző úr által elmondottakkal kapcsolatban pedig tényleg csak nagyon röviden. Az pedig annyi, hogy szeretné tisztelettel kérni a jegyző úrtól, legyen olyan kedves az indokolásában, vagy amikor azt mondja valamire, hogy nem jogszabályszerűen történt – egyébkénét ebben az esetben természetesen igaza van –, de hogy mindig egy indokolást is tegyen hozzá. Már csak azért is, hogy ő magának tudja összerakni, hogy miért ez az álláspontja.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öszöni szépen. Kioktatás negyedik pontj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b/>
          <w:bCs/>
          <w:szCs w:val="22"/>
        </w:rPr>
        <w:t xml:space="preserve"> </w:t>
      </w:r>
      <w:r>
        <w:rPr>
          <w:rFonts w:cs="Arial"/>
          <w:szCs w:val="22"/>
        </w:rPr>
        <w:t xml:space="preserve">Tudja polgármester úr, ő annak örült volna, ha az SZMSZ további rendelkezéseit is bohózatnak tekintené, és nem korlátozná a szombathelyi állampolgárok azon jogát, hogy a Közgyűlés nyilvánosságáról folyamatosan tájékozódhassanak, és nem korlátozza ezt különböző, egyébként nem mindenki által rendelkezésre álló technikai eszközökkel. Ezt is bohózatnak kellene tekinteni, és akkor nem lenne ez a bohózat sem, és nem kérnék Orbán Viktor segítségét a helyi SZMSZ módosításánál.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Minősíteni nem kívánj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Balassa Péter városi képviselő</w:t>
      </w:r>
      <w:r>
        <w:rPr>
          <w:rFonts w:cs="Arial"/>
          <w:szCs w:val="22"/>
        </w:rPr>
        <w:t xml:space="preserve">: Nehéz lesz Szakály úrnak válaszolnia. Figyelni kellene egy képviselői felszólalásra és nem csacsiságokat beszélni. Ő azt mondta, hogy a következő ciklus - ugye, ha jól emlékszik – hogy ebben a ciklusban mennyi pénzbe fog kerülni a delegálás és az új önkormányzati törvény szerint pedig majd a következő ciklustól fog számítani, amit Ön állított. Továbbra is kérdezné alpolgármester urat, ez körülbelül milyen összegbe fog kerülni és honnan lesz ez a pénz előteremtve? Ugyanis Szakály úrnak azért annyit még elmondana, ő lehet, hogy könnyen dobálózik a milliókkal, de ez a város körülbelül 20 milliárd feletti nettó külső adósságállománnyal rendelkezik és ez nem a Jobbiknak köszönhető, hanem a korábbi városvezetőknek. Úgyhogy inkább legyen szíves hazamenni és tükörbe néz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olnár Miklós alpolgármester:</w:t>
      </w:r>
      <w:r>
        <w:rPr>
          <w:rFonts w:cs="Arial"/>
          <w:b/>
          <w:bCs/>
          <w:szCs w:val="22"/>
        </w:rPr>
        <w:t xml:space="preserve"> </w:t>
      </w:r>
      <w:r>
        <w:rPr>
          <w:rFonts w:cs="Arial"/>
          <w:szCs w:val="22"/>
        </w:rPr>
        <w:t xml:space="preserve">A külső bizottsági tagok tiszteletdíja az alapdíj 45%-a. Az 45.220 Ft/hó, nyilván ezt járadék terheli. Tehát közel valamivel 60.000 Ft alatti összegbe kerül egy külső bizottsági tag. Itt egy növekményről van szó. Ez erre az évre vetítve körülbelül 120.000 Ft-os többletkiadást jelent az Önkormányzatnak. A Polgármesteri Hivatal költségvetéséből vannak finanszírozva a képviselői és a bizottsági tiszteletdíjak. Nem igényli ennek az összegnek az emelését. Ebben az idei évre rendelkezésre áll ez az összeg. Tehát költségvetés módosítást nem igényel. A következő évi költségvetésben, amennyiben további bizottsági struktúra és képviselői tagban változás nem történik, vagy létszámban változás nem történik, akkor abban vagy tudja a költségvetéséből biztosítani vagy nem a város. Az majd a költségvetésnél kiderül. Egyébként meg a képviselőtestület szabad döntése, hogy hány bizottságot hoz létre hány taggal. Ezt nem kívánja befolyásolni. Erre az évre vonatkozóan ennek költségvetési akadálya nincs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rugberger Emil az Egészségügyi Szakmai Bizottság elnöke:</w:t>
      </w:r>
      <w:r>
        <w:rPr>
          <w:rFonts w:cs="Arial"/>
          <w:b/>
          <w:bCs/>
          <w:szCs w:val="22"/>
        </w:rPr>
        <w:t xml:space="preserve"> </w:t>
      </w:r>
      <w:r>
        <w:rPr>
          <w:rFonts w:cs="Arial"/>
          <w:szCs w:val="22"/>
        </w:rPr>
        <w:t xml:space="preserve">Rövid lesz, mert be kell fejezni 13:30-ra. Azért válaszolni szeretne általa nagyon tisztelt Balassa Péternek. A sport Szombathelynek a kultúra mellett csaknem egész vertikumát átfogja. A Kulturális és Sport Bizottságba nagyon szerényen vannak képviselve a sport képviselői. Mindenképpen szükség van arra, hogy ott sporthoz értő ember legyen, miután Önök nem voltak még az előző Közgyűlésben, volt Sport Érdekegyeztető Tanács. Összességében szükségesnek tartja azt, hogy egy hozzáértő ember ott üljön a Kulturális és Sport Bizottságban. Polgár Tibor docens úr szerepét feltétlen szükségesnek tartja és javasolja is. </w:t>
      </w:r>
    </w:p>
    <w:p>
      <w:pPr>
        <w:pStyle w:val="Heading1"/>
        <w:ind w:left="540" w:hanging="540"/>
        <w:jc w:val="both"/>
        <w:rPr/>
      </w:pPr>
      <w:r>
        <w:rPr>
          <w:sz w:val="24"/>
          <w:u w:val="single"/>
        </w:rPr>
        <w:t>Dr. Czeglédy Csaba városi képviselő</w:t>
      </w:r>
      <w:r>
        <w:rPr>
          <w:b w:val="false"/>
          <w:bCs w:val="false"/>
          <w:sz w:val="24"/>
        </w:rPr>
        <w:t>: Csak nehogy az legyen, hogy a levegőbe beszél, megtalálta. Ózd város képviselő-testülete SZMSZ-ének a 24.§-ába van benn..</w:t>
      </w:r>
    </w:p>
    <w:p>
      <w:pPr>
        <w:pStyle w:val="Normal"/>
        <w:jc w:val="both"/>
        <w:rPr>
          <w:b/>
          <w:b/>
          <w:bCs/>
          <w:sz w:val="24"/>
        </w:rPr>
      </w:pPr>
      <w:r>
        <w:rPr>
          <w:b/>
          <w:bCs/>
          <w:sz w:val="24"/>
        </w:rPr>
      </w:r>
    </w:p>
    <w:p>
      <w:pPr>
        <w:pStyle w:val="Normal"/>
        <w:jc w:val="both"/>
        <w:rPr/>
      </w:pPr>
      <w:r>
        <w:rPr>
          <w:b/>
          <w:bCs/>
          <w:u w:val="single"/>
        </w:rPr>
        <w:t>Dr. Puskás Tivadar polgármester</w:t>
      </w:r>
      <w:r>
        <w:rPr/>
        <w:t>: Köszöni, de ez nem ide tartozik, úgy gondolja.</w:t>
      </w:r>
    </w:p>
    <w:p>
      <w:pPr>
        <w:pStyle w:val="Normal"/>
        <w:rPr/>
      </w:pPr>
      <w:r>
        <w:rPr/>
      </w:r>
    </w:p>
    <w:p>
      <w:pPr>
        <w:pStyle w:val="Normal"/>
        <w:jc w:val="both"/>
        <w:rPr/>
      </w:pPr>
      <w:r>
        <w:rPr>
          <w:b/>
          <w:bCs/>
          <w:u w:val="single"/>
        </w:rPr>
        <w:t>Dr. Czeglédy Csaba városi képviselő</w:t>
      </w:r>
      <w:r>
        <w:rPr/>
        <w:t xml:space="preserve">: .. a széksértés intézménye. Mielőtt még ezt a részét jegyző úr jogsértőnek találná a megnevezésnek, a Kormányhivatal sem emelt ellene kifogást. 10.000 Ft-ra lehet esetenként büntetni a képviselőt. </w:t>
      </w:r>
    </w:p>
    <w:p>
      <w:pPr>
        <w:pStyle w:val="Normal"/>
        <w:ind w:left="540" w:hanging="540"/>
        <w:jc w:val="both"/>
        <w:rPr/>
      </w:pPr>
      <w:r>
        <w:rPr/>
      </w:r>
    </w:p>
    <w:p>
      <w:pPr>
        <w:pStyle w:val="Szvegtrzsbehzssal2"/>
        <w:ind w:left="0" w:hanging="0"/>
        <w:rPr/>
      </w:pPr>
      <w:r>
        <w:rPr>
          <w:rFonts w:cs="Arial"/>
          <w:b/>
          <w:bCs/>
          <w:szCs w:val="22"/>
          <w:u w:val="single"/>
        </w:rPr>
        <w:t>Dr. Puskás Tivadar polgármester</w:t>
      </w:r>
      <w:r>
        <w:rPr>
          <w:rFonts w:cs="Arial"/>
          <w:szCs w:val="22"/>
        </w:rPr>
        <w:t xml:space="preserve">: Köszöni a felvilágosítást. Jelentkezőt nem lát, a vitát lezárja. Szavazásra teszi fel a kérdést. Két módosító javaslat érkezett. Az egyik módosító javaslat Czeglédy frakcióvezető úr által a televízió közvetítésre vonatkozik. Kéri, most szavazni szíveskedjenek. </w:t>
      </w:r>
    </w:p>
    <w:p>
      <w:pPr>
        <w:pStyle w:val="Szvegtrzsbehzssal2"/>
        <w:ind w:left="0" w:hanging="0"/>
        <w:rPr>
          <w:rFonts w:cs="Arial"/>
          <w:szCs w:val="22"/>
        </w:rPr>
      </w:pPr>
      <w:r>
        <w:rPr>
          <w:rFonts w:cs="Arial"/>
          <w:szCs w:val="22"/>
        </w:rPr>
        <w:t>Szombathely Megyei Jogú Város Közgyűlése 8 igen, 2 nem szavazattal és 10 tartózkodással elutasította a javaslatot.</w:t>
      </w:r>
    </w:p>
    <w:p>
      <w:pPr>
        <w:pStyle w:val="Szvegtrzsbehzssal2"/>
        <w:ind w:left="0" w:hanging="0"/>
        <w:rPr>
          <w:rFonts w:cs="Arial"/>
          <w:szCs w:val="22"/>
        </w:rPr>
      </w:pPr>
      <w:r>
        <w:rPr>
          <w:rFonts w:cs="Arial"/>
          <w:szCs w:val="22"/>
        </w:rPr>
      </w:r>
    </w:p>
    <w:p>
      <w:pPr>
        <w:pStyle w:val="Szvegtrzsbehzssal2"/>
        <w:ind w:left="0" w:hanging="0"/>
        <w:rPr/>
      </w:pPr>
      <w:r>
        <w:rPr/>
        <w:t>Következő a rendeletről történő szavazás. Most a rendeletről szavazni szíveskedjenek.</w:t>
      </w:r>
    </w:p>
    <w:p>
      <w:pPr>
        <w:pStyle w:val="Szvegtrzsbehzssal2"/>
        <w:ind w:left="0" w:hanging="0"/>
        <w:rPr/>
      </w:pPr>
      <w:r>
        <w:rPr/>
        <w:t>Szombathely Megyei Jogú Város Közgyűlése 13 igen, 5 nem szavazattal és 2 tartózkodással elfogadta, és az alábbi rendeletet alkotta:</w:t>
      </w:r>
    </w:p>
    <w:p>
      <w:pPr>
        <w:pStyle w:val="Szvegtrzsbehzssal2"/>
        <w:ind w:left="0" w:hanging="0"/>
        <w:rPr/>
      </w:pPr>
      <w:r>
        <w:rPr/>
      </w:r>
    </w:p>
    <w:p>
      <w:pPr>
        <w:pStyle w:val="Szvegtrzsbehzssal2"/>
        <w:ind w:left="0" w:hanging="0"/>
        <w:rPr/>
      </w:pPr>
      <w:r>
        <w:rPr/>
      </w:r>
    </w:p>
    <w:p>
      <w:pPr>
        <w:pStyle w:val="Heading5"/>
        <w:tabs>
          <w:tab w:val="clear" w:pos="708"/>
          <w:tab w:val="left" w:pos="5425" w:leader="none"/>
        </w:tabs>
        <w:rPr>
          <w:bCs w:val="false"/>
        </w:rPr>
      </w:pPr>
      <w:r>
        <w:rPr>
          <w:bCs w:val="false"/>
        </w:rPr>
        <w:t>Szombathely Megyei Jogú Város Önkormányzata Közgyűlésének</w:t>
      </w:r>
    </w:p>
    <w:p>
      <w:pPr>
        <w:pStyle w:val="Normal"/>
        <w:jc w:val="center"/>
        <w:rPr/>
      </w:pPr>
      <w:r>
        <w:rPr>
          <w:rFonts w:cs="Arial"/>
          <w:b/>
        </w:rPr>
        <w:t>25/2011.(XI.02.) önkormányzati rendelete</w:t>
      </w:r>
    </w:p>
    <w:p>
      <w:pPr>
        <w:pStyle w:val="Normal"/>
        <w:tabs>
          <w:tab w:val="clear" w:pos="708"/>
          <w:tab w:val="left" w:pos="6540" w:leader="none"/>
        </w:tabs>
        <w:jc w:val="center"/>
        <w:rPr>
          <w:rFonts w:cs="Arial"/>
          <w:b/>
          <w:b/>
          <w:bCs/>
          <w:u w:val="single"/>
        </w:rPr>
      </w:pPr>
      <w:r>
        <w:rPr>
          <w:b/>
        </w:rPr>
        <w:t>Szombathely Megyei Jogú Város Önkormányzatának Szervezeti és Működési Szabályzatáról szóló 15/2011.(VI.08) önkormányzati rendelet módosítására</w:t>
      </w:r>
    </w:p>
    <w:p>
      <w:pPr>
        <w:pStyle w:val="Szvegtrzsbehzssal2"/>
        <w:ind w:left="0" w:hanging="0"/>
        <w:jc w:val="center"/>
        <w:rPr>
          <w:i/>
          <w:i/>
          <w:iCs/>
        </w:rPr>
      </w:pPr>
      <w:r>
        <w:rPr>
          <w:i/>
          <w:iCs/>
        </w:rPr>
        <w:t>(A rendelet hiteles szövege a jegyzőkönyv mellékletét képezi)</w:t>
      </w:r>
    </w:p>
    <w:p>
      <w:pPr>
        <w:pStyle w:val="Szvegtrzsbehzssal2"/>
        <w:ind w:left="0" w:hanging="0"/>
        <w:rPr>
          <w:i/>
          <w:i/>
          <w:iCs/>
        </w:rPr>
      </w:pPr>
      <w:r>
        <w:rPr>
          <w:i/>
          <w:iCs/>
        </w:rPr>
      </w:r>
    </w:p>
    <w:p>
      <w:pPr>
        <w:pStyle w:val="Szvegtrzsbehzssal2"/>
        <w:ind w:left="0" w:hanging="0"/>
        <w:rPr>
          <w:b/>
          <w:b/>
          <w:bCs/>
        </w:rPr>
      </w:pPr>
      <w:r>
        <w:rPr>
          <w:b/>
          <w:bCs/>
        </w:rPr>
      </w:r>
    </w:p>
    <w:p>
      <w:pPr>
        <w:pStyle w:val="Normal"/>
        <w:ind w:left="540" w:hanging="540"/>
        <w:jc w:val="both"/>
        <w:rPr>
          <w:b/>
          <w:b/>
          <w:bCs/>
        </w:rPr>
      </w:pPr>
      <w:r>
        <w:rPr>
          <w:b/>
          <w:bCs/>
        </w:rPr>
      </w:r>
    </w:p>
    <w:p>
      <w:pPr>
        <w:pStyle w:val="Normal"/>
        <w:jc w:val="both"/>
        <w:rPr/>
      </w:pPr>
      <w:r>
        <w:rPr>
          <w:rFonts w:cs="Arial"/>
          <w:b/>
          <w:bCs/>
          <w:szCs w:val="22"/>
          <w:u w:val="single"/>
        </w:rPr>
        <w:t>Dr. Puskás Tivadar polgármester</w:t>
      </w:r>
      <w:r>
        <w:rPr>
          <w:rFonts w:cs="Arial"/>
          <w:szCs w:val="22"/>
        </w:rPr>
        <w:t>:A bizottsági tagról a határozati javaslat, mely szerepel írásban, Rettegi Attila és Dr. Polgár Tiborral kiegészítve most szavazni szíveskedjenek.</w:t>
      </w:r>
    </w:p>
    <w:p>
      <w:pPr>
        <w:pStyle w:val="Normal"/>
        <w:jc w:val="both"/>
        <w:rPr/>
      </w:pPr>
      <w:r>
        <w:rPr>
          <w:rFonts w:cs="Arial"/>
          <w:szCs w:val="22"/>
        </w:rPr>
        <w:t>Szombathely Megyei Jogú Város Közgyűlése 12 igen szavazattal és 6 tartózkodással elfogadta és az alábbi határozatot hoz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1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az SZMSZ 60. § (2) bekezdése alapján a Kulturális és Sport Bizottság tagjainak az alábbi személyeket választja meg:</w:t>
      </w:r>
    </w:p>
    <w:p>
      <w:pPr>
        <w:pStyle w:val="Normal"/>
        <w:ind w:left="1416" w:firstLine="708"/>
        <w:jc w:val="both"/>
        <w:rPr>
          <w:rFonts w:cs="Arial"/>
        </w:rPr>
      </w:pPr>
      <w:r>
        <w:rPr>
          <w:rFonts w:cs="Arial"/>
        </w:rPr>
      </w:r>
    </w:p>
    <w:p>
      <w:pPr>
        <w:pStyle w:val="Normal"/>
        <w:spacing w:lineRule="auto" w:line="360"/>
        <w:ind w:left="1416" w:firstLine="708"/>
        <w:jc w:val="both"/>
        <w:rPr>
          <w:rFonts w:cs="Arial"/>
        </w:rPr>
      </w:pPr>
      <w:r>
        <w:rPr>
          <w:rFonts w:cs="Arial"/>
        </w:rPr>
        <w:t>Rettegi Attila</w:t>
      </w:r>
    </w:p>
    <w:p>
      <w:pPr>
        <w:pStyle w:val="Normal"/>
        <w:spacing w:lineRule="auto" w:line="360"/>
        <w:ind w:left="1416" w:firstLine="708"/>
        <w:jc w:val="both"/>
        <w:rPr>
          <w:rFonts w:cs="Arial"/>
        </w:rPr>
      </w:pPr>
      <w:r>
        <w:rPr>
          <w:rFonts w:cs="Arial"/>
        </w:rPr>
        <w:t>Dr. Polgár Tibor</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Sági József, a Kulturális és Sport Bizottság elnöke</w:t>
      </w:r>
    </w:p>
    <w:p>
      <w:pPr>
        <w:pStyle w:val="Normal"/>
        <w:ind w:left="1440" w:hanging="0"/>
        <w:jc w:val="both"/>
        <w:rPr>
          <w:rFonts w:cs="Arial"/>
        </w:rPr>
      </w:pPr>
      <w:r>
        <w:rPr>
          <w:rFonts w:cs="Arial"/>
        </w:rPr>
        <w:t>(a végrehajtás előkészítéséért: 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ab/>
        <w:t>azonnal</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éri, Szakály frakcióvezető úrnak a javaslatá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zakály Gábor tanácsnok, a Szociális és Családügyi Bizottság elnöke</w:t>
      </w:r>
      <w:r>
        <w:rPr>
          <w:rFonts w:cs="Arial"/>
          <w:szCs w:val="22"/>
        </w:rPr>
        <w:t xml:space="preserve">: Az Oktatási Bizottság lemondott külső bizottsági szakértőjének helyére Melega Miklóst javasolja frakciójuk.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ó, tehát Dr. Melega Miklóst javasolja. Most szavazni szíveskedjenek.</w:t>
      </w:r>
    </w:p>
    <w:p>
      <w:pPr>
        <w:pStyle w:val="Normal"/>
        <w:jc w:val="both"/>
        <w:rPr/>
      </w:pPr>
      <w:r>
        <w:rPr>
          <w:rFonts w:cs="Arial"/>
          <w:szCs w:val="20"/>
        </w:rPr>
        <w:t>Szombathely Megyei Jogú Város Közgyűlése</w:t>
      </w:r>
      <w:r>
        <w:rPr>
          <w:rFonts w:cs="Arial"/>
          <w:b/>
          <w:bCs/>
          <w:szCs w:val="20"/>
        </w:rPr>
        <w:t xml:space="preserve"> </w:t>
      </w:r>
      <w:r>
        <w:rPr>
          <w:rFonts w:cs="Arial"/>
          <w:szCs w:val="20"/>
        </w:rPr>
        <w:t xml:space="preserve">15 igen szavazattal és 4 tartózkodással elfogadta a javaslatot, és az alábbi határozatot hozta: </w:t>
      </w:r>
    </w:p>
    <w:p>
      <w:pPr>
        <w:pStyle w:val="Normal"/>
        <w:ind w:left="540" w:hanging="540"/>
        <w:jc w:val="both"/>
        <w:rPr>
          <w:rFonts w:cs="Arial"/>
          <w:b/>
          <w:b/>
          <w:bCs/>
          <w:szCs w:val="20"/>
        </w:rPr>
      </w:pPr>
      <w:r>
        <w:rPr>
          <w:rFonts w:cs="Arial"/>
          <w:b/>
          <w:bCs/>
          <w:szCs w:val="20"/>
        </w:rPr>
      </w:r>
    </w:p>
    <w:p>
      <w:pPr>
        <w:pStyle w:val="Normal"/>
        <w:tabs>
          <w:tab w:val="clear" w:pos="708"/>
          <w:tab w:val="left" w:pos="6540" w:leader="none"/>
        </w:tabs>
        <w:jc w:val="center"/>
        <w:rPr>
          <w:rFonts w:cs="Arial"/>
          <w:b/>
          <w:b/>
          <w:u w:val="single"/>
        </w:rPr>
      </w:pPr>
      <w:r>
        <w:rPr>
          <w:rFonts w:cs="Arial"/>
          <w:b/>
          <w:u w:val="single"/>
        </w:rPr>
        <w:t>42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A Közgyűlés az SZMSZ 60. § (2) bekezdése alapján – lemondás folytán megüresedett helyre - az Oktatási Bizottság tagjának Dr. Melega Miklóst választja meg.</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Rettegi Attila, az Oktatási Bizottság elnöke</w:t>
      </w:r>
    </w:p>
    <w:p>
      <w:pPr>
        <w:pStyle w:val="Normal"/>
        <w:ind w:left="1440" w:hanging="0"/>
        <w:jc w:val="both"/>
        <w:rPr>
          <w:rFonts w:cs="Arial"/>
        </w:rPr>
      </w:pPr>
      <w:r>
        <w:rPr>
          <w:rFonts w:cs="Arial"/>
        </w:rPr>
        <w:t>(a végrehajtás előkészítéséért: Dr. Tőke Erzsébet, a Jogi és Képviselői Osztály vezetője)</w:t>
      </w:r>
    </w:p>
    <w:p>
      <w:pPr>
        <w:pStyle w:val="Normal"/>
        <w:jc w:val="both"/>
        <w:rPr/>
      </w:pPr>
      <w:r>
        <w:rPr>
          <w:rFonts w:cs="Arial"/>
          <w:b/>
          <w:bCs/>
          <w:u w:val="single"/>
        </w:rPr>
        <w:t>Határidő</w:t>
      </w:r>
      <w:r>
        <w:rPr>
          <w:rFonts w:cs="Arial"/>
          <w:b/>
          <w:bCs/>
        </w:rPr>
        <w:t>:</w:t>
      </w:r>
      <w:r>
        <w:rPr>
          <w:rFonts w:cs="Arial"/>
        </w:rPr>
        <w:tab/>
        <w:t>azonnal</w:t>
      </w:r>
    </w:p>
    <w:p>
      <w:pPr>
        <w:pStyle w:val="Normal"/>
        <w:ind w:left="540" w:hanging="540"/>
        <w:jc w:val="both"/>
        <w:rPr>
          <w:rFonts w:cs="Arial"/>
          <w:b/>
          <w:b/>
          <w:bCs/>
          <w:szCs w:val="20"/>
        </w:rPr>
      </w:pPr>
      <w:r>
        <w:rPr>
          <w:rFonts w:cs="Arial"/>
          <w:b/>
          <w:bCs/>
          <w:szCs w:val="20"/>
        </w:rPr>
      </w:r>
    </w:p>
    <w:p>
      <w:pPr>
        <w:pStyle w:val="Normal"/>
        <w:ind w:left="540" w:hanging="540"/>
        <w:jc w:val="both"/>
        <w:rPr>
          <w:rFonts w:cs="Arial"/>
          <w:b/>
          <w:b/>
          <w:bCs/>
          <w:szCs w:val="20"/>
        </w:rPr>
      </w:pPr>
      <w:r>
        <w:rPr>
          <w:rFonts w:cs="Arial"/>
          <w:b/>
          <w:bCs/>
          <w:szCs w:val="20"/>
        </w:rPr>
      </w:r>
    </w:p>
    <w:p>
      <w:pPr>
        <w:pStyle w:val="Normal"/>
        <w:ind w:left="540" w:hanging="540"/>
        <w:jc w:val="both"/>
        <w:rPr>
          <w:rFonts w:cs="Arial"/>
          <w:b/>
          <w:b/>
          <w:bCs/>
          <w:szCs w:val="20"/>
        </w:rPr>
      </w:pPr>
      <w:r>
        <w:rPr>
          <w:rFonts w:cs="Arial"/>
          <w:b/>
          <w:bCs/>
          <w:szCs w:val="20"/>
          <w:u w:val="single"/>
        </w:rPr>
        <w:t>Dr. Puskás Tivadar polgármester</w:t>
      </w:r>
      <w:r>
        <w:rPr>
          <w:rFonts w:cs="Arial"/>
          <w:b/>
          <w:bCs/>
          <w:szCs w:val="20"/>
        </w:rPr>
        <w:t xml:space="preserve">: </w:t>
      </w:r>
      <w:r>
        <w:rPr>
          <w:rFonts w:cs="Arial"/>
          <w:szCs w:val="20"/>
        </w:rPr>
        <w:t>Köszöni.</w:t>
      </w:r>
      <w:r>
        <w:rPr>
          <w:rFonts w:cs="Arial"/>
          <w:b/>
          <w:bCs/>
          <w:szCs w:val="20"/>
        </w:rPr>
        <w:t xml:space="preserve"> </w:t>
      </w:r>
      <w:r>
        <w:rPr>
          <w:rFonts w:cs="Arial"/>
          <w:szCs w:val="20"/>
        </w:rPr>
        <w:t>13 óra 32 perc.</w:t>
      </w:r>
    </w:p>
    <w:p>
      <w:pPr>
        <w:pStyle w:val="Normal"/>
        <w:ind w:left="540" w:hanging="540"/>
        <w:jc w:val="both"/>
        <w:rPr>
          <w:rFonts w:cs="Arial"/>
          <w:b/>
          <w:b/>
          <w:bCs/>
          <w:szCs w:val="20"/>
        </w:rPr>
      </w:pPr>
      <w:r>
        <w:rPr>
          <w:rFonts w:cs="Arial"/>
          <w:b/>
          <w:bCs/>
          <w:szCs w:val="20"/>
        </w:rPr>
      </w:r>
    </w:p>
    <w:p>
      <w:pPr>
        <w:pStyle w:val="Normal"/>
        <w:ind w:left="540" w:hanging="540"/>
        <w:jc w:val="both"/>
        <w:rPr/>
      </w:pPr>
      <w:r>
        <w:rPr>
          <w:rFonts w:cs="Arial"/>
          <w:b/>
          <w:bCs/>
          <w:szCs w:val="20"/>
          <w:u w:val="single"/>
        </w:rPr>
        <w:t>Mikrofon nélkül Dr. Horváth Attila városi képviselő</w:t>
      </w:r>
      <w:r>
        <w:rPr>
          <w:rFonts w:cs="Arial"/>
          <w:szCs w:val="20"/>
        </w:rPr>
        <w:t xml:space="preserve">: Arról nem is szavaznak, amit beadtak? </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A módosítóról azt mondta jegyző úr, hogy nincs szavazás.</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Horváth Attila városi képviselő</w:t>
      </w:r>
      <w:r>
        <w:rPr>
          <w:rFonts w:cs="Arial"/>
          <w:szCs w:val="20"/>
        </w:rPr>
        <w:t>: És ha jegyző úr azt mondja, akkor nem is szavaznak?</w:t>
      </w:r>
    </w:p>
    <w:p>
      <w:pPr>
        <w:pStyle w:val="Heading1"/>
        <w:jc w:val="both"/>
        <w:rPr/>
      </w:pPr>
      <w:r>
        <w:rPr>
          <w:sz w:val="24"/>
          <w:u w:val="single"/>
        </w:rPr>
        <w:t>Dr. Puskás Tivadar polgármester</w:t>
      </w:r>
      <w:r>
        <w:rPr>
          <w:b w:val="false"/>
          <w:bCs w:val="false"/>
          <w:sz w:val="24"/>
        </w:rPr>
        <w:t>: Törvényességi észrevétel volt.</w:t>
      </w:r>
    </w:p>
    <w:p>
      <w:pPr>
        <w:pStyle w:val="Normal"/>
        <w:rPr>
          <w:b/>
          <w:b/>
          <w:bCs/>
          <w:sz w:val="24"/>
        </w:rPr>
      </w:pPr>
      <w:r>
        <w:rPr>
          <w:b/>
          <w:bCs/>
          <w:sz w:val="24"/>
        </w:rPr>
      </w:r>
    </w:p>
    <w:p>
      <w:pPr>
        <w:pStyle w:val="Normal"/>
        <w:ind w:left="540" w:hanging="540"/>
        <w:jc w:val="both"/>
        <w:rPr/>
      </w:pPr>
      <w:r>
        <w:rPr>
          <w:rFonts w:cs="Arial"/>
          <w:b/>
          <w:bCs/>
          <w:szCs w:val="20"/>
          <w:u w:val="single"/>
        </w:rPr>
        <w:t>Mikrofon nélkül Marton Zsolt alpolgármester</w:t>
      </w:r>
      <w:r>
        <w:rPr>
          <w:rFonts w:cs="Arial"/>
          <w:szCs w:val="20"/>
        </w:rPr>
        <w:t xml:space="preserve">: Törvényességi észrevétel. Forduljanak a Kormányhivatalhoz.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Törvényességi óvás történt. Köszöni. 15 óra 05 perckor folytatódik az ülés. </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Heading6"/>
        <w:ind w:left="540" w:hanging="540"/>
        <w:rPr>
          <w:rFonts w:cs="Arial"/>
          <w:bCs w:val="false"/>
          <w:szCs w:val="20"/>
        </w:rPr>
      </w:pPr>
      <w:r>
        <w:rPr/>
        <w:t>Szünet</w:t>
      </w:r>
    </w:p>
    <w:p>
      <w:pPr>
        <w:pStyle w:val="Heading1"/>
        <w:ind w:left="540" w:hanging="540"/>
        <w:jc w:val="both"/>
        <w:rPr>
          <w:b w:val="false"/>
          <w:b w:val="false"/>
          <w:bCs w:val="false"/>
          <w:i/>
          <w:i/>
          <w:iCs/>
          <w:sz w:val="24"/>
        </w:rPr>
      </w:pPr>
      <w:r>
        <w:rPr>
          <w:b w:val="false"/>
          <w:bCs w:val="false"/>
          <w:i/>
          <w:iCs/>
          <w:sz w:val="24"/>
        </w:rPr>
        <w:t>A Közgyűlés 20 képviselő jelenlétében folytatta munkáját</w:t>
      </w:r>
    </w:p>
    <w:p>
      <w:pPr>
        <w:pStyle w:val="Normal"/>
        <w:jc w:val="both"/>
        <w:rPr>
          <w:rFonts w:cs="Arial"/>
          <w:b/>
          <w:b/>
          <w:bCs/>
          <w:i/>
          <w:i/>
          <w:iCs/>
          <w:sz w:val="24"/>
          <w:szCs w:val="22"/>
        </w:rPr>
      </w:pPr>
      <w:r>
        <w:rPr>
          <w:rFonts w:cs="Arial"/>
          <w:b/>
          <w:bCs/>
          <w:i/>
          <w:iCs/>
          <w:sz w:val="24"/>
          <w:szCs w:val="22"/>
        </w:rPr>
      </w:r>
    </w:p>
    <w:p>
      <w:pPr>
        <w:pStyle w:val="Normal"/>
        <w:ind w:left="540" w:hanging="540"/>
        <w:jc w:val="both"/>
        <w:rPr>
          <w:rFonts w:cs="Arial"/>
          <w:szCs w:val="22"/>
        </w:rPr>
      </w:pPr>
      <w:r>
        <w:rPr>
          <w:rFonts w:cs="Arial"/>
          <w:szCs w:val="22"/>
        </w:rPr>
      </w:r>
    </w:p>
    <w:p>
      <w:pPr>
        <w:pStyle w:val="TextBodyIndent"/>
        <w:tabs>
          <w:tab w:val="clear" w:pos="851"/>
        </w:tabs>
        <w:rPr>
          <w:rFonts w:ascii="Arial" w:hAnsi="Arial" w:cs="Arial"/>
          <w:b w:val="false"/>
          <w:b w:val="false"/>
          <w:bCs/>
          <w:szCs w:val="22"/>
        </w:rPr>
      </w:pPr>
      <w:r>
        <w:rPr>
          <w:rFonts w:cs="Arial" w:ascii="Arial" w:hAnsi="Arial"/>
          <w:szCs w:val="22"/>
        </w:rPr>
        <w:t>2./</w:t>
        <w:tab/>
        <w:t>Az önkormányzat által alapított alapítványok éves beszámolója</w:t>
      </w:r>
    </w:p>
    <w:p>
      <w:pPr>
        <w:pStyle w:val="TextBodyIndent"/>
        <w:tabs>
          <w:tab w:val="clear" w:pos="851"/>
        </w:tabs>
        <w:ind w:left="851" w:hanging="0"/>
        <w:rPr/>
      </w:pPr>
      <w:r>
        <w:rPr>
          <w:rFonts w:cs="Arial" w:ascii="Arial" w:hAnsi="Arial"/>
          <w:szCs w:val="22"/>
          <w:u w:val="single"/>
        </w:rPr>
        <w:t>Előadók</w:t>
      </w:r>
      <w:r>
        <w:rPr>
          <w:rFonts w:cs="Arial" w:ascii="Arial" w:hAnsi="Arial"/>
          <w:szCs w:val="22"/>
        </w:rPr>
        <w:t>:</w:t>
      </w:r>
      <w:r>
        <w:rPr>
          <w:rFonts w:cs="Arial" w:ascii="Arial" w:hAnsi="Arial"/>
          <w:b w:val="false"/>
          <w:bCs/>
          <w:szCs w:val="22"/>
        </w:rPr>
        <w:tab/>
        <w:tab/>
      </w:r>
      <w:r>
        <w:rPr>
          <w:rFonts w:cs="Arial" w:ascii="Arial" w:hAnsi="Arial"/>
          <w:b w:val="false"/>
          <w:szCs w:val="22"/>
        </w:rPr>
        <w:t xml:space="preserve">Dr. Puskás Tivadar polgármester    </w:t>
      </w:r>
    </w:p>
    <w:p>
      <w:pPr>
        <w:pStyle w:val="TextBodyIndent"/>
        <w:tabs>
          <w:tab w:val="left" w:pos="851" w:leader="none"/>
          <w:tab w:val="left" w:pos="2880" w:leader="none"/>
        </w:tabs>
        <w:rPr/>
      </w:pPr>
      <w:r>
        <w:rPr>
          <w:rFonts w:cs="Arial" w:ascii="Arial" w:hAnsi="Arial"/>
          <w:b w:val="false"/>
        </w:rPr>
        <w:tab/>
        <w:tab/>
      </w:r>
      <w:r>
        <w:rPr>
          <w:rFonts w:cs="Arial" w:ascii="Arial" w:hAnsi="Arial"/>
          <w:b w:val="false"/>
          <w:szCs w:val="22"/>
        </w:rPr>
        <w:t>az alapítványok kuratóriumainak elnökei:</w:t>
      </w:r>
    </w:p>
    <w:p>
      <w:pPr>
        <w:pStyle w:val="TextBodyIndent"/>
        <w:rPr>
          <w:rFonts w:ascii="Arial" w:hAnsi="Arial" w:cs="Arial"/>
          <w:b w:val="false"/>
          <w:b w:val="false"/>
          <w:szCs w:val="22"/>
        </w:rPr>
      </w:pPr>
      <w:r>
        <w:rPr>
          <w:rFonts w:cs="Arial" w:ascii="Arial" w:hAnsi="Arial"/>
          <w:b w:val="false"/>
          <w:szCs w:val="22"/>
        </w:rPr>
        <w:tab/>
        <w:tab/>
        <w:tab/>
        <w:tab/>
        <w:t xml:space="preserve">Hamza István - Szombathely Város Jóléti Alapítványa </w:t>
        <w:tab/>
        <w:tab/>
        <w:tab/>
        <w:t>Trenyik Zsolt - Kutyamenhely Alapítvány</w:t>
      </w:r>
    </w:p>
    <w:p>
      <w:pPr>
        <w:pStyle w:val="TextBodyIndent"/>
        <w:rPr/>
      </w:pPr>
      <w:r>
        <w:rPr>
          <w:rFonts w:cs="Arial" w:ascii="Arial" w:hAnsi="Arial"/>
          <w:b w:val="false"/>
          <w:szCs w:val="22"/>
        </w:rPr>
        <w:tab/>
        <w:tab/>
        <w:tab/>
        <w:tab/>
        <w:t>Horváth László - Szombathelyért Közalapítvány</w:t>
      </w:r>
    </w:p>
    <w:p>
      <w:pPr>
        <w:pStyle w:val="TextBodyIndent"/>
        <w:tabs>
          <w:tab w:val="clear" w:pos="851"/>
        </w:tabs>
        <w:ind w:left="2880" w:hanging="2880"/>
        <w:rPr>
          <w:rFonts w:ascii="Arial" w:hAnsi="Arial" w:cs="Arial"/>
          <w:b w:val="false"/>
          <w:b w:val="false"/>
          <w:szCs w:val="22"/>
        </w:rPr>
      </w:pPr>
      <w:r>
        <w:rPr>
          <w:rFonts w:cs="Arial" w:ascii="Arial" w:hAnsi="Arial"/>
          <w:b w:val="false"/>
          <w:szCs w:val="22"/>
        </w:rPr>
        <w:tab/>
        <w:t>Mérei Tamás - Savaria Történelmi Karnevál Kh. Közalapítvány</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Szombathely Megyei Jogú Város Közgyűlés 2011. november 26-án tartott ülése második részét megnyitja. Következik a 2./ napirendi pont alatt feltüntetett, az Önkormányzatok által alapított alapítványok éves beszámolója című napirendi pont tárgyalása. Kérdezi, szóbeli kiegészítést kíván-e valaki ten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Értelemszerűen nem szóbeli kiegészítést akar tenni, hanem kérdése lenne. Ezt megtette hétfőn a Kulturális és Sport Bizottság ülésén is. Mivel jelen van a Savaria Történelmi Karnevál Közalapítvány képviseletében Mérei Tamás, a kérdése az lenne: most, hogy a 2011-es évet zárták, tudomása szerint mínuszban állnak. Tehát magyarul ki nem fizetett számlák vannak az alapítványnál. Tehát a kérdése az, most 2011-ben aktuálisan mennyi a tartozása az alapítványnak? Valószínűsítik-e, illetve milyen forrásból, hogy ez a mínusz, ami képződött ez mérséklésre kerül?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b/>
          <w:bCs/>
          <w:szCs w:val="22"/>
        </w:rPr>
        <w:t xml:space="preserve"> </w:t>
      </w:r>
      <w:r>
        <w:rPr>
          <w:rFonts w:cs="Arial"/>
          <w:szCs w:val="22"/>
        </w:rPr>
        <w:t xml:space="preserve">A Pénzügyi, Gazdasági és Jogi Bizottság is tárgyalta mind a négy alapítványnak a beszámolóját. Ezek közül Szombathely Város Jóléti Alapítvány 2010. évi működéséről szóló beszámolója kapcsán az alábbi döntést hozta: „Tekintettel arra, hogy a jelenlegi kuratórium 2011. évben kezdte meg működését, ezért felkéri a kuratórium korábbi elnökét, hogy a bizottság novemberi ülésén adjon tájékoztatást a 2010. évi működésükről.” A Kutyamenhely Alapítvánnyal összefüggésben: „A bizottság felkéri a kuratórium elnökét, hogy a bizottság novemberi ülésére terjesszen be pénzügyi működést is részletesen bemutató beszámolót”. A Szombathelyért Közalapítvány 2010. évi működéséről szóló beszámolót a Közgyűlésnek tudomásul vételre ajánlja előterjesztés szerint, illetőleg a negyedik esetben a Savaria Történelmi Karnevál Közhasznú Közalapítvány 2010. évi működése kapcsán tekintettel arra, hogy a jelenlegi kuratórium 2011. évben kezdte meg a működését, ezért felkéri a kuratórium korábbi elnökét, hogy a bizottság novemberi ülésén adjon tájékoztatást a 2010. évi működésükről. Tehát kizárólag a Szombathelyért Közalapítvány beszámolóját fogadta el a Pénzügyi, Gazdasági és Jogi Bizottság.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Jó, értette. Köszöni. Tehát akkor most a következő a helyzet. Három alapítványhoz nyújtottak be olyan javaslatot, miszerint novemberre hozzák vissza a beszámolót. Ez két dolog. Van egyszer a mostani beszámoló és van egyszer egy régebbi beszámoló. Ugye? Jól érti? A régebbi beszámolót kérik, hogy módosítóként hozzák b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Polgármester úr sem érti.</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nak az volt a problémája ezen három alapítvánnyal összefüggésben, hogy akik most a kuratóriumi elnökök, tehát a beszámoló-tételi kötelezettség akiket terhel, azok ebben a három esetben a 2010. évi működésben szinte egyáltalán nem tudtak részt venni. Ezért kérték, hogy a korábbi elnökökkel együttműködve, vagy a korábbi elnököket meghallgatva kaphassanak részletesebb képet a 2010. évi működésekről. </w:t>
      </w:r>
    </w:p>
    <w:p>
      <w:pPr>
        <w:pStyle w:val="Normal"/>
        <w:jc w:val="both"/>
        <w:rPr>
          <w:rFonts w:cs="Arial"/>
          <w:szCs w:val="22"/>
        </w:rPr>
      </w:pPr>
      <w:r>
        <w:rPr>
          <w:rFonts w:cs="Arial"/>
          <w:szCs w:val="22"/>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Tehát most akkor ezekről ne szavazzanak. </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nak ez a javaslata igen. Tehát hogy ebben a három esetben novemberben tárgyalják újra, és kizárólag a Szombathelyért Közalapítvány beszámolóját fogadták el előterjesztés szerint.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ehát akkor ez akár módosító javaslat is</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Szakály Gábor tanácsnok, a Szociális és Családügyi Bizottság elnöke</w:t>
      </w:r>
      <w:r>
        <w:rPr>
          <w:rFonts w:cs="Arial"/>
          <w:szCs w:val="22"/>
        </w:rPr>
        <w:t xml:space="preserve">: A Szociális és Családügyi Bizottság Szombathely Város Jóléti Alapítvány 2010. évi működéséről szóló beszámolót megtárgyalta. A bizottság kéri, hogy a beszámoló kerüljön kiegészítésre az arra vonatkozó részletes magyarázattal, hogy mi indokolta 2010. évben a korábbi évekhez képest jóval nagyobb összegű támogatás odaítélését. Azért döntött így a bizottság, mert a kuratórium elnöke, Hamza István úr részt vett a bizottság ülésén. Részletesen beszámolt arról a rövid időszakról, amióta ő látja el az elnöki feladatokat, viszont tényleges információkkal nem rendelkezett az azt megelőző időszakból. Tudják, hogy ennek az alapítványnak a működését Szombathely városa úgy biztosította, hogy évről évre 3 millió Ft támogatást adott ennek az alapítványnak. Egészen addig, amíg ezt törvényi lehetőség nem tette lehetővé, ugyanis az alapítvány elnöke képviselő volt. Ugye Gyebrovszki Jánosról van szó, itt ül körükben. Többször elmondta Közgyűlésen, hogy az alapítvány érdekében ésszerű lenne lemondani és mást javasolni. Nem politikai alapon természetesen, hanem azért, hogy ezek a támogatások át tudjanak menni a Jóléti Alapítványba. De ő ezt nem tette meg. Ennek ellenére mindenki hozzáfűzhet egy gondolatot, hogy vajon miért 2010-ben osztottak ki egy összegben 6 millió Ft-ot. Neki nincsenek természetesen piszkos gondolatai ezzel kapcsolatban. Akinek vannak, az hessegesse el. Egy biztos, a korábbi években évente 2 millió Ft-ot oszt ki az alapítvány alapos vizsgálatot követően, aztán 2010. októberéig a közgyűlési döntésig közel 6 milliót. Azért ez egy részletesebb indokolást és beszámolót megérne. Nem beszélve arról, hogy azért meg kellene vizsgálni ezeknek a kifizetéseknek a jogszerűségét. A bizottság is azt javasolja a Gazdasági Bizottság határozatával egyetértve, hogy a novemberi Közgyűlésen kiegészítve, több információra van szükség ahhoz, hogy ezt felelősen el lehessen fogad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Konzultálva jegyző úrral most van pillanatnyilag négy határozati javaslat. A négy határozati javaslat közül egyértelműnek látszik Szombathely Megyei Jogú Város Szombathelyért Közalapítvány beszámolójának elfogadása, illetve annak megszavazása. A másik három alapítványt illetően pedig novemberre hozzák vissza a beszámolókat. Volt egy kérése, kérdése tájékoztatást illetően frakcióvezető úrnak. Látja a teremben az alapítvány elnökét, kéri, a tájékoztatást megadni szíveskedjék. </w:t>
      </w:r>
    </w:p>
    <w:p>
      <w:pPr>
        <w:pStyle w:val="Normal"/>
        <w:jc w:val="both"/>
        <w:rPr>
          <w:rFonts w:cs="Arial"/>
          <w:szCs w:val="22"/>
        </w:rPr>
      </w:pPr>
      <w:r>
        <w:rPr>
          <w:rFonts w:cs="Arial"/>
          <w:szCs w:val="22"/>
        </w:rPr>
      </w:r>
    </w:p>
    <w:p>
      <w:pPr>
        <w:pStyle w:val="Normal"/>
        <w:ind w:left="540" w:hanging="540"/>
        <w:jc w:val="both"/>
        <w:rPr/>
      </w:pPr>
      <w:r>
        <w:rPr>
          <w:rFonts w:cs="Arial"/>
          <w:b/>
          <w:szCs w:val="22"/>
          <w:u w:val="single"/>
        </w:rPr>
        <w:t>Mérei Tamás a Savaria Történelmi Karnevál Kh. Közalapítvány elnöke</w:t>
      </w:r>
      <w:r>
        <w:rPr>
          <w:rFonts w:cs="Arial"/>
          <w:bCs/>
          <w:szCs w:val="22"/>
        </w:rPr>
        <w:t xml:space="preserve">: Köszöni frakcióvezető úr kérdését. Az ő információja az, hogy a jelen Közgyűlés második napirendi pontja a 2010-es évi beszámoló és ennek esetleges elfogadása. Ebből készült fel 100%-osan. Ettől függetlenül megnyugtatásul szeretné közölni, hogy természetesen a Kuratórium felelős gazdálkodást folytat, így aztán nem fordulhat az elő, hogy olyanra vállal kötelezettséget, aminek a fedezeti oldalán nem látja biztosítottnak a teljesítést. Ezzel együtt az előző évek gyakorlatának megfelelően egy ekkora rendezvénynél a pénzügyi teljesítés és a bejövő oldalon is a teljesítések nem zárultak le. A korábbi években is gyakorlat volt, hogy hónapokkal elhúzódnak. Bízik benne, ha a novemberi Közgyűlésen ez ismét téma lesz, akkor már teljesen végső adatokat tud rendelkezésre bocsátani. </w:t>
      </w:r>
    </w:p>
    <w:p>
      <w:pPr>
        <w:pStyle w:val="Normal"/>
        <w:jc w:val="both"/>
        <w:rPr>
          <w:rFonts w:cs="Arial"/>
          <w:bCs/>
          <w:szCs w:val="22"/>
        </w:rPr>
      </w:pPr>
      <w:r>
        <w:rPr>
          <w:rFonts w:cs="Arial"/>
          <w:bCs/>
          <w:szCs w:val="22"/>
        </w:rPr>
      </w:r>
    </w:p>
    <w:p>
      <w:pPr>
        <w:pStyle w:val="Szvegtrzsbehzssal2"/>
        <w:ind w:left="0" w:hanging="0"/>
        <w:rPr/>
      </w:pPr>
      <w:r>
        <w:rPr>
          <w:rFonts w:cs="Arial"/>
          <w:b/>
          <w:szCs w:val="22"/>
          <w:u w:val="single"/>
        </w:rPr>
        <w:t>Dr. Puskás Tivadar polgármester</w:t>
      </w:r>
      <w:r>
        <w:rPr>
          <w:rFonts w:cs="Arial"/>
          <w:bCs/>
          <w:szCs w:val="22"/>
        </w:rPr>
        <w:t xml:space="preserve">: Jelentkezőt nem lát, a vitát lezárja. Tehát akkor az ő olvasatában úgy néz ki a dolog, először szavaznak arról, hogy Szombathely Város Jóléti Alapítványa, a Kutyamenhely Alapítvány valamint a Savaria Történelmi Karnevál Közhasznú Alapítvány beszámolóit novemberre visszahozzák. Ez az első és mondják módosító javaslat. Erről kéri, most szavazni szíveskedjenek. </w:t>
      </w:r>
    </w:p>
    <w:p>
      <w:pPr>
        <w:pStyle w:val="Normal"/>
        <w:jc w:val="both"/>
        <w:rPr/>
      </w:pPr>
      <w:r>
        <w:rPr>
          <w:rFonts w:cs="Arial"/>
          <w:bCs/>
          <w:szCs w:val="22"/>
        </w:rPr>
        <w:t>Szombathely Megyei Jogú Város Közgyűlése 16 igen szavazattal és 1 tartózkodással elfogadta a javaslatot és az alábbi határozatot hozt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tabs>
          <w:tab w:val="clear" w:pos="708"/>
          <w:tab w:val="left" w:pos="6540" w:leader="none"/>
        </w:tabs>
        <w:jc w:val="center"/>
        <w:rPr>
          <w:rFonts w:cs="Arial"/>
          <w:b/>
          <w:b/>
          <w:u w:val="single"/>
        </w:rPr>
      </w:pPr>
      <w:r>
        <w:rPr>
          <w:rFonts w:cs="Arial"/>
          <w:b/>
          <w:u w:val="single"/>
        </w:rPr>
        <w:t>421/2011.(X.26.) Kgy. sz. határozat</w:t>
      </w:r>
    </w:p>
    <w:p>
      <w:pPr>
        <w:pStyle w:val="Normal"/>
        <w:tabs>
          <w:tab w:val="clear" w:pos="708"/>
          <w:tab w:val="left" w:pos="6540" w:leader="none"/>
        </w:tabs>
        <w:jc w:val="both"/>
        <w:rPr>
          <w:rFonts w:cs="Arial"/>
          <w:b/>
          <w:b/>
          <w:szCs w:val="22"/>
          <w:u w:val="single"/>
        </w:rPr>
      </w:pPr>
      <w:r>
        <w:rPr>
          <w:rFonts w:cs="Arial"/>
          <w:b/>
          <w:szCs w:val="22"/>
          <w:u w:val="single"/>
        </w:rPr>
      </w:r>
    </w:p>
    <w:p>
      <w:pPr>
        <w:pStyle w:val="Normal"/>
        <w:tabs>
          <w:tab w:val="clear" w:pos="708"/>
          <w:tab w:val="left" w:pos="6540" w:leader="none"/>
        </w:tabs>
        <w:jc w:val="both"/>
        <w:rPr>
          <w:rFonts w:cs="Arial"/>
          <w:b/>
          <w:b/>
          <w:u w:val="single"/>
        </w:rPr>
      </w:pPr>
      <w:r>
        <w:rPr>
          <w:rFonts w:cs="Arial"/>
          <w:szCs w:val="22"/>
        </w:rPr>
        <w:t>A Közgyűlés úgy határozott, hogy Szombathely Város Jóléti Alapítványa, a Kutyamenhely Alapítvány és a Savaria Történelmi Karnevál Közhasznú Közalapítvány 2010. évi működéséről szóló beszámolóját – tekintettel a bizottsági javaslatokra - novemberi ülésén tárgyalja.</w:t>
      </w:r>
    </w:p>
    <w:p>
      <w:pPr>
        <w:pStyle w:val="Normal"/>
        <w:jc w:val="both"/>
        <w:rPr>
          <w:rFonts w:cs="Arial"/>
          <w:b/>
          <w:b/>
          <w:color w:val="FF6600"/>
          <w:szCs w:val="22"/>
          <w:u w:val="single"/>
        </w:rPr>
      </w:pPr>
      <w:r>
        <w:rPr>
          <w:rFonts w:cs="Arial"/>
          <w:b/>
          <w:color w:val="FF6600"/>
          <w:szCs w:val="22"/>
          <w:u w:val="single"/>
        </w:rPr>
      </w:r>
    </w:p>
    <w:p>
      <w:pPr>
        <w:pStyle w:val="Normal"/>
        <w:jc w:val="both"/>
        <w:rPr>
          <w:rFonts w:cs="Arial"/>
          <w:b/>
          <w:b/>
          <w:bCs/>
          <w:color w:val="FF6600"/>
          <w:szCs w:val="22"/>
          <w:u w:val="single"/>
        </w:rPr>
      </w:pPr>
      <w:r>
        <w:rPr>
          <w:rFonts w:cs="Arial"/>
          <w:b/>
          <w:bCs/>
          <w:color w:val="FF6600"/>
          <w:szCs w:val="22"/>
          <w:u w:val="single"/>
        </w:rPr>
      </w:r>
    </w:p>
    <w:p>
      <w:pPr>
        <w:pStyle w:val="Normal"/>
        <w:jc w:val="both"/>
        <w:rPr/>
      </w:pPr>
      <w:r>
        <w:rPr>
          <w:rFonts w:cs="Arial"/>
          <w:b/>
          <w:bCs/>
          <w:szCs w:val="22"/>
          <w:u w:val="single"/>
        </w:rPr>
        <w:t>Felelősök:</w:t>
      </w:r>
      <w:r>
        <w:rPr>
          <w:rFonts w:cs="Arial"/>
          <w:szCs w:val="22"/>
        </w:rPr>
        <w:tab/>
        <w:t>Dr. Puskás Tivadar polgármester</w:t>
      </w:r>
    </w:p>
    <w:p>
      <w:pPr>
        <w:pStyle w:val="Normal"/>
        <w:ind w:left="1418" w:firstLine="7"/>
        <w:jc w:val="both"/>
        <w:rPr>
          <w:rFonts w:cs="Arial"/>
          <w:szCs w:val="22"/>
        </w:rPr>
      </w:pPr>
      <w:r>
        <w:rPr>
          <w:rFonts w:cs="Arial"/>
          <w:szCs w:val="22"/>
        </w:rPr>
        <w:t xml:space="preserve">Hamza István, a Szombathely Város Jóléti Alapítvány Kuratóriumának elnöke </w:t>
      </w:r>
    </w:p>
    <w:p>
      <w:pPr>
        <w:pStyle w:val="Normal"/>
        <w:ind w:left="1418" w:firstLine="7"/>
        <w:jc w:val="both"/>
        <w:rPr/>
      </w:pPr>
      <w:r>
        <w:rPr>
          <w:rFonts w:cs="Arial"/>
          <w:szCs w:val="22"/>
        </w:rPr>
        <w:t xml:space="preserve">Trenyik Zsolt, a Kutyamenhely Alapítvány Kuratóriumának elnöke Mérei Tamás, a Savaria Történelmi Karnevál Közhasznú Közalapítvány Kuratóriumának elnöke </w:t>
      </w:r>
    </w:p>
    <w:p>
      <w:pPr>
        <w:pStyle w:val="Normal"/>
        <w:ind w:left="1418" w:firstLine="7"/>
        <w:jc w:val="both"/>
        <w:rPr>
          <w:rFonts w:cs="Arial"/>
          <w:szCs w:val="22"/>
        </w:rPr>
      </w:pPr>
      <w:r>
        <w:rPr>
          <w:rFonts w:cs="Arial"/>
          <w:szCs w:val="22"/>
        </w:rPr>
        <w:t>(A végrehajtás előkészítéséért:</w:t>
      </w:r>
    </w:p>
    <w:p>
      <w:pPr>
        <w:pStyle w:val="Normal"/>
        <w:ind w:left="1418" w:firstLine="7"/>
        <w:jc w:val="both"/>
        <w:rPr>
          <w:rFonts w:cs="Arial"/>
          <w:szCs w:val="22"/>
        </w:rPr>
      </w:pPr>
      <w:r>
        <w:rPr>
          <w:rFonts w:cs="Arial"/>
          <w:szCs w:val="22"/>
        </w:rPr>
        <w:t>Dr. Tőke Erzsébet, a Jogi és Képviselői Osztály vezetője)</w:t>
      </w:r>
    </w:p>
    <w:p>
      <w:pPr>
        <w:pStyle w:val="Normal"/>
        <w:ind w:left="1418" w:firstLine="7"/>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ab/>
        <w:t>2011. novemberi Közgyűlés</w:t>
      </w:r>
    </w:p>
    <w:p>
      <w:pPr>
        <w:pStyle w:val="Normal"/>
        <w:jc w:val="both"/>
        <w:rPr>
          <w:rFonts w:cs="Arial"/>
          <w:bCs/>
          <w:szCs w:val="22"/>
        </w:rPr>
      </w:pPr>
      <w:r>
        <w:rPr>
          <w:rFonts w:cs="Arial"/>
          <w:bCs/>
          <w:szCs w:val="22"/>
        </w:rPr>
      </w:r>
    </w:p>
    <w:p>
      <w:pPr>
        <w:pStyle w:val="Normal"/>
        <w:ind w:left="540" w:hanging="54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Dr. Puskás Tivadar polgármester</w:t>
      </w:r>
      <w:r>
        <w:rPr>
          <w:rFonts w:cs="Arial"/>
          <w:szCs w:val="22"/>
        </w:rPr>
        <w:t xml:space="preserve">: </w:t>
      </w:r>
      <w:r>
        <w:rPr>
          <w:rFonts w:cs="Arial"/>
          <w:bCs/>
          <w:szCs w:val="22"/>
        </w:rPr>
        <w:t xml:space="preserve">Van egy határozati javaslatuk, amely a Szombathelyért Közalapítvány 2010. évi közhasznúsági jelentésének tudomásul vételéről szól. Ezt teszi most fel szavazásra. Kéri, most szavazni szíveskedjenek. </w:t>
      </w:r>
    </w:p>
    <w:p>
      <w:pPr>
        <w:pStyle w:val="Szveg"/>
        <w:rPr>
          <w:rFonts w:ascii="Arial" w:hAnsi="Arial" w:cs="Arial"/>
          <w:bCs/>
          <w:szCs w:val="22"/>
          <w:lang w:val="hu-HU"/>
        </w:rPr>
      </w:pPr>
      <w:r>
        <w:rPr>
          <w:rFonts w:cs="Arial" w:ascii="Arial" w:hAnsi="Arial"/>
          <w:bCs/>
          <w:szCs w:val="22"/>
          <w:lang w:val="hu-HU"/>
        </w:rPr>
        <w:t>Szombathely Megyei Jogú Város Közgyűlése 17 igen szavazattal és 2 tartózkodással elfogadta – tehát akkor a másik három alapítvány beszámolóját novemberre visszahozzák – és az alábbi határozatot hozta:</w:t>
      </w:r>
    </w:p>
    <w:p>
      <w:pPr>
        <w:pStyle w:val="Normal"/>
        <w:ind w:left="540" w:hanging="540"/>
        <w:jc w:val="both"/>
        <w:rPr>
          <w:rFonts w:ascii="Arial" w:hAnsi="Arial" w:cs="Arial"/>
          <w:bCs/>
          <w:szCs w:val="22"/>
          <w:lang w:val="hu-HU"/>
        </w:rPr>
      </w:pPr>
      <w:r>
        <w:rPr>
          <w:rFonts w:cs="Arial"/>
          <w:bCs/>
          <w:szCs w:val="22"/>
          <w:lang w:val="hu-HU"/>
        </w:rPr>
      </w:r>
    </w:p>
    <w:p>
      <w:pPr>
        <w:pStyle w:val="Normal"/>
        <w:ind w:left="540" w:hanging="540"/>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2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szCs w:val="22"/>
        </w:rPr>
      </w:pPr>
      <w:r>
        <w:rPr>
          <w:rFonts w:cs="Arial"/>
          <w:szCs w:val="22"/>
        </w:rPr>
        <w:t xml:space="preserve">Szombathely Megyei Jogú Város Közgyűlése, mint alapító a Szombathelyért Közalapítvány 2010. évi közhasznúsági jelentését tudomásul veszi.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ab/>
        <w:t>Dr. Puskás Tivadar polgármester</w:t>
      </w:r>
    </w:p>
    <w:p>
      <w:pPr>
        <w:pStyle w:val="Normal"/>
        <w:ind w:left="1418" w:firstLine="7"/>
        <w:jc w:val="both"/>
        <w:rPr>
          <w:rFonts w:cs="Arial"/>
          <w:szCs w:val="22"/>
        </w:rPr>
      </w:pPr>
      <w:r>
        <w:rPr>
          <w:rFonts w:cs="Arial"/>
          <w:szCs w:val="22"/>
        </w:rPr>
        <w:t xml:space="preserve">Horváth László, a Szombathelyért Közalapítvány Kuratóriumának elnöke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rFonts w:cs="Arial"/>
          <w:b/>
          <w:bCs/>
          <w:color w:val="000000"/>
          <w:szCs w:val="22"/>
        </w:rPr>
        <w:t xml:space="preserve">3.a./ </w:t>
        <w:tab/>
        <w:t>J</w:t>
      </w:r>
      <w:r>
        <w:rPr>
          <w:rFonts w:cs="Arial"/>
          <w:b/>
          <w:bCs/>
          <w:szCs w:val="22"/>
        </w:rPr>
        <w:t xml:space="preserve">avaslat a Szombathelyi Parkfenntartási és Temetkezési Kft. részére biztosított tagi kölcsön visszafizetési határidejének módosítására  </w:t>
      </w:r>
    </w:p>
    <w:p>
      <w:pPr>
        <w:pStyle w:val="Normal"/>
        <w:ind w:left="900" w:hanging="900"/>
        <w:jc w:val="both"/>
        <w:rPr>
          <w:rFonts w:cs="Arial"/>
          <w:b/>
          <w:b/>
          <w:bCs/>
          <w:color w:val="FF9900"/>
          <w:szCs w:val="20"/>
        </w:rPr>
      </w:pPr>
      <w:r>
        <w:rPr>
          <w:rFonts w:cs="Arial"/>
          <w:b/>
          <w:bCs/>
          <w:color w:val="FF9900"/>
          <w:szCs w:val="20"/>
        </w:rPr>
      </w:r>
    </w:p>
    <w:p>
      <w:pPr>
        <w:pStyle w:val="Normal"/>
        <w:jc w:val="both"/>
        <w:rPr>
          <w:rFonts w:cs="Arial"/>
          <w:b/>
          <w:b/>
          <w:bCs/>
          <w:color w:val="FF9900"/>
          <w:szCs w:val="20"/>
        </w:rPr>
      </w:pPr>
      <w:r>
        <w:rPr>
          <w:rFonts w:cs="Arial"/>
          <w:b/>
          <w:bCs/>
          <w:color w:val="FF9900"/>
          <w:szCs w:val="20"/>
        </w:rPr>
      </w:r>
    </w:p>
    <w:p>
      <w:pPr>
        <w:pStyle w:val="Normal"/>
        <w:ind w:left="540" w:hanging="540"/>
        <w:jc w:val="both"/>
        <w:rPr/>
      </w:pPr>
      <w:r>
        <w:rPr>
          <w:rFonts w:cs="Arial"/>
          <w:b/>
          <w:bCs/>
          <w:szCs w:val="20"/>
          <w:u w:val="single"/>
        </w:rPr>
        <w:t>Dr. Puskás Tivadar polgármester</w:t>
      </w:r>
      <w:r>
        <w:rPr>
          <w:rFonts w:cs="Arial"/>
          <w:szCs w:val="20"/>
        </w:rPr>
        <w:t xml:space="preserve">: Következik a 3./ napirendi pont, a) b) pontokat tartalmaz. Javaslat a Szombathelyi Parkfenntartási és Temetkezési Kft. részére biztosított tagi kölcsön visszafizetési határidejének módosítása. Megkérdezi az előterjesztőt, kíván-e szóbeli kiegészítést tenni? Amennyiben nem, Gyebrovszki képviselő úr.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Az elmúlt időben többször elmondták, hogy ez a cég az előzetes ígéretek ellenére nem képes ugyanolyan értékben elvégezni, ráadásul ugyanolyan hozzáadott értékben elvégezni a munkáját, mint az előző két cég versenykörülmények között. Ez egyértelműen most látszik bebizonyosodni, hiszen az a tagi kölcsön, amit annak idején 1 évre adtak azzal, hogy ezt meg fogja adni, az sajnos nem valósul meg, tehát Szombathely város Önkormányzata finanszírozza a 100%-os önkormányzati tulajdonú cégét, amelyik egyébként olcsóbban akarta vagy ugyanannyiért akarta elvégezni ezt a tevékenységet, mint az előző években. Ez egy nagyon fontos megállapítás. Persze nem akar demagóg lenni, hogy mire lehetne használni ezt a pénzt, de ez attól még tény. Kérdezi polgármester urat, egyben tárgyalják-e a napirendet? Az a)-b) pontokat is egyben tárgyalják?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Az a) pontot tárgyalják most.</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Jó, akkor maradjanak annyiban, hogy az a)-nál az a véleménye, kérte is többször az elmúlt időben és megállapodtak abban, hogy ez mindenképpen be fog kerülni. Igenis vizsgálja meg Szombathely Város Önkormányzata – úgy tudja, a decemberi ülésre jön egy beszámoló a cég valós működéséről – és akkor kellene erről beszélni, és akkor kellene elfogadni, indokolt-e, és mi indokolja azt, hogy az 1 évre kapott tagi kölcsönt ne fizesse vissza és továbbra is meghosszabbítsák a cég kölcsönét?</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Hogy pontosítsák ez módosító indítvány?</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Igen, természetesen.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Akkor még egyszer szíveskedjék megismételni. </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Gyebrovszki János városi képviselő</w:t>
      </w:r>
      <w:r>
        <w:rPr>
          <w:rFonts w:cs="Arial"/>
          <w:szCs w:val="20"/>
        </w:rPr>
        <w:t xml:space="preserve">: Önálló napirendként, a 3./ a) napirendként a Parkfenntartó és Temetkezési Kft. tagi kölcsönének visszafizetésével kapcsolatos rendelkezések, azaz annak a módosítása, meghosszabbítása szerepel. A múltkori Közgyűlésen, egész pontosan a szeptemberi Közgyűlésen abban maradtak, hogy a Szombathelyi Parkfenntartási és Temetkezési Kft-nek a tevékenységét egy beszámolóban fogják megvitatni, amelyben kitérhetnek arra, hogy milyen szolgáltatások, milyen színvonalon, milyen módon és hogy teljesültek.  Legalábbis a múltkori Közgyűlésen ez volt az ígéret. Akkor térjenek vissza, hogy mi és milyen körülmények között, és mennyire jogos az a fajta hosszabbítása a tagi kölcsön visszaadásának, amit egyébként 1 évre adtak és lejárt. </w:t>
      </w:r>
    </w:p>
    <w:p>
      <w:pPr>
        <w:pStyle w:val="Szvegtrzsbehzssal2"/>
        <w:rPr>
          <w:rFonts w:cs="Arial"/>
          <w:szCs w:val="20"/>
        </w:rPr>
      </w:pPr>
      <w:r>
        <w:rPr>
          <w:rFonts w:cs="Arial"/>
          <w:szCs w:val="20"/>
        </w:rPr>
      </w:r>
    </w:p>
    <w:p>
      <w:pPr>
        <w:pStyle w:val="Szvegtrzsbehzssal2"/>
        <w:ind w:left="0" w:hanging="0"/>
        <w:rPr/>
      </w:pPr>
      <w:r>
        <w:rPr>
          <w:rFonts w:cs="Arial"/>
          <w:b/>
          <w:bCs/>
          <w:szCs w:val="20"/>
          <w:u w:val="single"/>
        </w:rPr>
        <w:t>Dr. Puskás Tivadar polgármester</w:t>
      </w:r>
      <w:r>
        <w:rPr>
          <w:rFonts w:cs="Arial"/>
          <w:szCs w:val="20"/>
        </w:rPr>
        <w:t>: Köszöni, sikerült leírni.</w:t>
      </w:r>
    </w:p>
    <w:p>
      <w:pPr>
        <w:pStyle w:val="Szvegtrzsbehzssal2"/>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Mindegyikőjüknek érzékenynek kell lennie, hogy a város adósságállománya mennyivel növekszik. Megállapíthatják, azzal, hogy a rövid lejáratú hitel, amit adtak - egyébként szintén hitelből - a Parkfenntartó cégnek, ez legalábbis középlejáratúvá válik azzal, hogy átnyúlik ezen a 2011-es éven. Jelzi polgármester úrnak, hogy amikor Ön polgármester lett, ahhoz az állapothoz képest a Távhő adóssága 380 millió Ft-tal nőtt, most pedig a parkfenntartásra ezekkel a számokkal együtt 60 millióval költenek többet, mint a 2010-es évben. Ez azt jelenti, hogy 440 millió Ft-tal sikerült 1 év alatt csak ezen két cég vonatkozásában a város hitelállományát növelni. Ez egy fontos szám, jegyezzék fel. Az elmúlt 1 évnek ez egy kézzelfogható, egyébként sajnálatos eredménye.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Azt a néhány milliárdot nem szeretné összeszámolni.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Balassa Péter városi képviselő</w:t>
      </w:r>
      <w:r>
        <w:rPr>
          <w:rFonts w:cs="Arial"/>
          <w:szCs w:val="20"/>
          <w:u w:val="single"/>
        </w:rPr>
        <w:t>:</w:t>
      </w:r>
      <w:r>
        <w:rPr>
          <w:rFonts w:cs="Arial"/>
          <w:szCs w:val="20"/>
        </w:rPr>
        <w:t xml:space="preserve"> Ajánlja, hogy számolja csak össze azt a néhány milliárdot, úgyhogy kezdjen vizsgálatokat. Az elmúlt 1 évben még nem nagyon hallott vizsgálatokról. Javasolja, hogy keressék meg azokat a milliárdokat. A napirendhez kapcsolódóan szeretné tájékoztatni a Közgyűlést, hogy 2011. október 6-ai kelt levelében – polgármester úrhoz is eljutatott egy levelet – vizsgálni kívánja a szeptemberi Közgyűlésen a 8. napirendi pontként tárgyalt Parkfenntartó céggel kapcsolatos eszközbeszerzést. Ha megengedik, röviden felolvasná: vizsgálni kívánja a meghívott pályázók által benyújtott pályázatokat és itt szeretné megköszönni, hogy Kiss Dávid ügyvezető úr 15 napon belül rendelkezésére bocsátotta az anyagot. Arra kérné a képviselő-testületet, és egy módosító javaslata is lenne, hogy egy hónappal későbbre halasszák ezen napirendi pont döntését. Tehát kéri, erről szavaztatni a Közgyűlést. Szeretné a tisztelt képviselő-testületet ezen vizsgálati anyagnak a beszámolójáról tájékoztatni, úgyhogy ha kérheti, halasszák el ezen döntést a novemberi Közgyűlésre. Úgyhogy egy módosító javaslattal élne, hogy 1 hónappal későbbre, tehát a következő Közgyűlésre halasszák ezen döntést. Kéri, erről külön szavaztasson.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arton Zsolt alpolgármester:</w:t>
      </w:r>
      <w:r>
        <w:rPr>
          <w:rFonts w:cs="Arial"/>
          <w:b/>
          <w:bCs/>
          <w:szCs w:val="20"/>
        </w:rPr>
        <w:t xml:space="preserve"> </w:t>
      </w:r>
      <w:r>
        <w:rPr>
          <w:rFonts w:cs="Arial"/>
          <w:szCs w:val="20"/>
        </w:rPr>
        <w:t xml:space="preserve">Azért nem vonna le egy gazdasági társaság 1 éves működéséből olyan messzemenő következtetéseket, hogy elhibázott volt a cég megalapítása és elhibázott az a tevékenység és rosszabb kondíciók mellett végzi. Elsősorban most a pénzügyi szempontok hallatszottak a felszólalásokból, mint a korábbi időszakban. Azért annyi lényeges különbség mégiscsak történt, hogy a parkfenntartás szolgáltatás nem az Önkormányzattól egy részben teljesen független magánvállalkozást gyarapított, illetőleg kisebbségi önkormányzati tulajdonú gazdasági társaság érdekkörébe került, hanem egy kizárólagos 100%-os önkormányzati tulajdonban lévő gazdasági társaság végzi a parkfenntartás szolgáltatását. Nyilvánvalóan nem önállóan, nem egyedül, hanem részint alvállalkozókkal, részint pedig teljesítési segédekkel. Nem kevés közmunkással egyébként, akiknek a foglalkoztatása ezen tevékenységek nélkül egyébként meglehetősen nehezen lenne kivitelezhető. Az is való igaz, hogy ezen gazdasági társaság alapításához, működése megkezdéséhez tagi kölcsönt biztosított a tulajdonos. Egyébként ezt sem kellett volna abban az esetben megtenni, ha egy közbeszerzési eljárás keretében továbbra is a tágan vett versenynek kitéve szerezte volna be a szolgáltatást az Önkormányzat. Ugyanakkor ebben az esetben azt is elmondhatnák, hogy különösebb változtatás nem történt, és ahogy az idei teljesítéseket és a piaci szolgáltatási árakat tekintik teljes bizonyossággal elmondható, hogy 260 millió Ft-os előirányzatból, amit előirányzott egyébként a szolgáltatásra a Közgyűlés egész biztosan nem tudtak volna lefolytatni eredményes közbeszerzési eljárást. Jóval nagyobb áron tudta volna csak beszerezni ezt a parkfenntartási szolgáltatást az Önkormányzat. Nyilvánvalóan ez is hipotézis, de abból nagyon könnyen megállapítható, hogy a parkfenntartó milyen ajánlatokat kapott egyébként a korábbi szolgáltatóktól, akik közvetlenül végezték, gyakran kétszeres egységáron akarták elvégezni azt a munkát a parkfenntartónak, amit ő maga szinte fél áron végzett el. Meglehetősen rosszízű olyan személy szájából még felszólaláson kívül is kritikát meghallgatni, aki személyesen érintett egyébként a piacon Németh Kálmán úr, ugye tulajdonosa a Prenor Kft-nek. Nyilván érthető az, hogy egyeseknek gazdasági sérelmet is okoz az, hogy ez a tevékenység kikerült ebből a szektorból. Azt határozták el, hogy kizárólagos önkormányzati gazdasági társaság keretében kívánják ezt a szolgáltatást végezni. Még ha az első év tapasztalatai nem is azt jelzik, hogy már az első évben be tud bizonyosodni minden szempontból ezen döntésből származó előnyük, de azt mégis el lehet mondani, hogy maga a szolgáltatás, maga a fenntartás nem kerül többe az Önkormányzatnak, mint tavaly. Valóban többe került a társaság alapítási költségeivel és a társaság rendelkezésére bocsátott tagi kölcsönnel. De nem a parkfenntartás, szolgáltatás keretei között kell tekinteni ezt az összeget, hanem ez az Önkormányzat vagyongazdálkodási keretein belül a saját társaságának adott olyan ideiglenes tagi kölcsönt, amelynek a visszafizetésére nyilván a későbbiek folyamán sor kerülhet. Ezt a döntést a Közgyűlés minden további nélkül meg tudja hozni. Ez a tagi kölcsön meghosszabbítási kérelem álláspontjuk szerint a cég stabilitását szolgálja. Az Önkormányzat pénzügyi érdekeit semmilyen formában egyéb iránt nem veszélyezteti. Az pedig, hogy valaki nyilvánvalóan természetesen jogánál fogva valamit vizsgál, nem az jelenti, hogy meg kell azt várni és majd utána meghozni önkormányzati döntéseket, de nyilván ezen vizsgálati eredmény ismeretében az Önkormányzat bármikor döntési helyzetbe tud kerülni. Kéri, hogy a Közgyűlés fogadja el a javaslatot, és hosszabbítsa meg a tagi kölcsön visszafizetésének határidejét. </w:t>
      </w:r>
    </w:p>
    <w:p>
      <w:pPr>
        <w:pStyle w:val="Normal"/>
        <w:jc w:val="both"/>
        <w:rPr>
          <w:rFonts w:cs="Arial"/>
          <w:b/>
          <w:b/>
          <w:bCs/>
          <w:color w:val="FF9900"/>
          <w:szCs w:val="20"/>
        </w:rPr>
      </w:pPr>
      <w:r>
        <w:rPr>
          <w:rFonts w:cs="Arial"/>
          <w:b/>
          <w:bCs/>
          <w:color w:val="FF9900"/>
          <w:szCs w:val="20"/>
        </w:rPr>
      </w:r>
    </w:p>
    <w:p>
      <w:pPr>
        <w:pStyle w:val="Normal"/>
        <w:ind w:left="540" w:hanging="540"/>
        <w:jc w:val="both"/>
        <w:rPr/>
      </w:pPr>
      <w:r>
        <w:rPr>
          <w:rFonts w:cs="Arial"/>
          <w:b/>
          <w:bCs/>
          <w:szCs w:val="20"/>
          <w:u w:val="single"/>
        </w:rPr>
        <w:t>Dr. Puskás Tivadar polgármester</w:t>
      </w:r>
      <w:r>
        <w:rPr>
          <w:rFonts w:cs="Arial"/>
          <w:szCs w:val="20"/>
        </w:rPr>
        <w:t xml:space="preserve">: Szeretné felhívni a figyelmét, hogy Németh Kálmán képviselő úr nem szólt eddig hozzá.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Marton Zsolt alpolgármester</w:t>
      </w:r>
      <w:r>
        <w:rPr>
          <w:rFonts w:cs="Arial"/>
          <w:szCs w:val="20"/>
        </w:rPr>
        <w:t>: Akkor rosszul érezte, elnézést.</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Kéri, a személyes dolgoktól tartózkodni szíveskedjék.</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Marton Zsoltnak sajnos azt kell mondania, annyira lételeme az, hogy nem mond igazat. Nem lehet félreérteni, hogy valaki felszólal-e vagy sem.</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ikrofon nélkül Marton Zsolt alpolgármester</w:t>
      </w:r>
      <w:r>
        <w:rPr>
          <w:rFonts w:cs="Arial"/>
          <w:szCs w:val="20"/>
        </w:rPr>
        <w:t xml:space="preserve">: Elnézés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Jó. Tehát ezt azért tényleg nehéz minősíteni. Azért azt hadd mondja el, azt nem gondolták volna, hogy ilyen tipikus fideszes ígéret lesz, hogy olcsóbban meg tudják Önök oldani a parkfenntartást, mint mondjuk minden más, mert ígértek 1 millió munkahelyet, utána mondták, hogy 10 év alatt. Önök egyértelműen azt ígérték 2009-ben, hogy megoldják olcsóbban a parkfenntartást. Igaz nem tették hozzá, hogy mikor. Az biztos, hogy az első teljes évében a parkfenntartás hiába briliáns az Önök ötlete, olcsóbb nem lett, sőt drágább lett. Egyikük sem mondta azt egyébként, hogy a cég nem tudja a rábízott feladatot elvégezni, hiszen pont az előző Közgyűlésen mondták el, hogy a cégvezetés mindent megtesz annak érdekében, hogy a nem túl szerencsés körülmények között el tudja látni a feladatát. Még a saját önkormányzati költségvetési rendeletükkel is egy picit, illetve annak megfogalmazásával is bűvészkedni kell, mert a céget például sújtja az, hogy 30 napon belül az Önkormányzat nem egyenlítheti ki a számlákat. Ez benne van az Önkormányzat költségvetési rendeletében. Azt hiszi „mihamarább”. Az, hogy 30 napon belül nem lehet kifizetni a pénzt, ezt valaki bravúrosan úgy fogalmazta, hogy 30 napon belül, de mihamarább meg kell kapnia a parkfenntartó cégüknek a pénzt. Tehát ezzel is jelzi azt a bravúros, ügyeskedést, ahogy Önök próbálják a cégüket életképessé tenni. Azt hozzáteszi, hogy abban az első évben, amikor a parkfenntartás ugyan olyan színvonalon tényleg kevesebb lesz, akkor ő biztos, hogy a polgármester úrnak gratulálni fog, hogy ezt sikerült elérni. Csak nehogy úgy érjen véget a Közgyűlés, hogy ez az összeg nem kevesebb, hanem több. Egy kérdése hadd legyen az ügyvezetőhöz.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Mindig csak egy van.</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Dr. Czeglédy Csaba városi képviselő</w:t>
      </w:r>
      <w:r>
        <w:rPr>
          <w:rFonts w:cs="Arial"/>
          <w:szCs w:val="20"/>
        </w:rPr>
        <w:t xml:space="preserve">: Kérdés. </w:t>
      </w:r>
    </w:p>
    <w:p>
      <w:pPr>
        <w:pStyle w:val="Heading1"/>
        <w:jc w:val="both"/>
        <w:rPr/>
      </w:pPr>
      <w:r>
        <w:rPr>
          <w:sz w:val="24"/>
          <w:u w:val="single"/>
        </w:rPr>
        <w:t>Dr. Puskás Tivadar polgármester</w:t>
      </w:r>
      <w:r>
        <w:rPr>
          <w:b w:val="false"/>
          <w:bCs w:val="false"/>
          <w:sz w:val="24"/>
        </w:rPr>
        <w:t>: Majd a következő felszólalásában.</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ind w:left="540" w:hanging="540"/>
        <w:jc w:val="both"/>
        <w:rPr/>
      </w:pPr>
      <w:r>
        <w:rPr>
          <w:rFonts w:cs="Arial"/>
          <w:b/>
          <w:bCs/>
          <w:szCs w:val="20"/>
          <w:u w:val="single"/>
        </w:rPr>
        <w:t>Dr. Czeglédy Csaba városi képviselő</w:t>
      </w:r>
      <w:r>
        <w:rPr>
          <w:rFonts w:cs="Arial"/>
          <w:szCs w:val="20"/>
        </w:rPr>
        <w:t xml:space="preserve">: A Bokor Park nevű alvállalkozónak nagyságrendileg mennyi pénzt fizettek ki a 2011-es évben? Azért kíváncsi erre, mert az hangzott el, hogy nem közvetlen megbízás. Miatta levélben is megkaphatja.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Drága jó képviselő úr!</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Jó. Akkor majd hozzászól utána.</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Akkor volt kérdés, vagy nem volt kérdés?</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Nem tudta befejezni a kérdést.</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Nem vonta meg a szót, de meg fogja tenni. Akkor legyen szíves feltenni a kérdést.</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A kérdés az, hogy a korábban közbeszerzés útján kiválasztott - úgymond - fővállalkozó a 2011-es évben, mint alvállalkozó, tehát az önkormányzati cégük alvállalkozójaként mennyi megbízási díjat kapott, mert ő az egyik fő teljesítője tudomása szerint a parkfenntartási feladatoknak alvállalkozói pozícióban.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Németh Kálmán városi képviselő</w:t>
      </w:r>
      <w:r>
        <w:rPr>
          <w:rFonts w:cs="Arial"/>
          <w:szCs w:val="20"/>
        </w:rPr>
        <w:t xml:space="preserve">: Valójában nem kíván hozzászólni ehhez a napirendhez, de alpolgármester úr által elmondottak alapján kénytelen. Először is azt kellene elmondania, egyáltalán nem biztos, hogy egy közbeszerzési kiírásnál akár a Prenor Kft., vagy akár a Bokor Park nyer. Egy gazdasági társaság ezzel teljes mértékben tisztában van, és ennek megfelelően intézte a dolgát a Prenor vezetősége. Az, hogy ő ott tulajdonos egy kis 5%-os mértékben, ez lehet, hogy embereket irritál. Őt különösebben nem zavarja, mert megfelelően megdolgozott ezért és nem ingyen kapta, hanem vásárolta az üzletrészeket. Ami pedig a parkfenntartás tevékenységét illeti, bizonyára vissza lehet hallgatni, vissza lehet nézni a jegyzőkönyvben, tavaly azzal a felkiáltással alapították meg Önök ezt a céget, hogy 60 millióval kerül majd kevesebbe a parkfenntartás. Igaz persze, nem mondták meg, hogy mikor. Nem mondták meg, hogy 5 év múlva vagy 10 év múlva, de nyilván rövidtávon. Ezt akkor is mondták, elképzelhetetlen egyébként egy céget létrehozni. Aki valaha is fényképen látott céget, az tudja, hogy az első években nagyon komoly befektetést igényel. A baj az persze, hogy ez a társaság annak ellenére, hogy az Önkormányzat alapító tőkével és tagi kölcsönnel is hozzájárult az alapításhoz, mégsem kapott annyi forrást, amiből minőségi, megfelelő színvonalú munkát tudna végezni. Senki ne gondolja komolyan, hogy azokkal a játékszerekkel, amivel ma a Parkfenntartó Kft. dolgozik, azokkal lehet komoly minőségi munkát végezni. Ez egy tévedés. Egy 800 négyzetméteres kertbe nagyon jók azok a fűnyírók, de egyáltalán nem profi gépek. Arra is kellett volna gondolni kedves alpolgármester úr, hogy olyan forrást biztosít a társaság részére, hogy legalább azon a minőségi színvonalon tudja végezni a munkát, ami korábban a két fenntartó részéről történt. Az a nagy problémája az egész üggyel kapcsolatban, és ez nagyon sok mindenkit bánt egyébként a korábbi két fenntartó közül, hogy az a fajta minőségi munka, amit az egyik cég körülbelül 18 éven át, a másik pedig 40 éven át végzett, az tulajdonképpen le lett degradálva egy fűnyírásnak a színvonalára. Ez egy súlyos tévedés egyébként az Önök álláspontja, mert a parkfenntartás nem erről szól. Arról sem persze, hogy úgy kell füvet nyírni, hogy összegyűjtik, aztán két hét múlva szállítja el és előtte ott rohad alatta a fű meg utána is. Szóval azért ezeket mind a 40 millió Ft mellett értékelni kellene. Amikor persze mást meg vádolnak.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Gyebrovszki János városi képviselő:</w:t>
      </w:r>
      <w:r>
        <w:rPr>
          <w:rFonts w:cs="Arial"/>
          <w:b/>
          <w:bCs/>
          <w:szCs w:val="20"/>
        </w:rPr>
        <w:t xml:space="preserve"> </w:t>
      </w:r>
      <w:r>
        <w:rPr>
          <w:rFonts w:cs="Arial"/>
          <w:szCs w:val="20"/>
        </w:rPr>
        <w:t xml:space="preserve">Bár az előbb azt mondta, a múltkori megállapodásukhoz tartva magát, hogy nem beszél a cég működéséről, üzemeltetéséről, de Marton alpolgármester úr ezt megszegve elkezdett a cég működéséről és üzemeltetéséről beszélni. Csak egy tagi kölcsönről van szó. Hogy a közvélemény is tudja, hátha nem vágják ki, 40 millió Ft-ról szól ez a tagi kölcsön. Ennél kevesebbért zárták be az egészségügyi szakképzésüket és ennél kevesebbért vontak össze középiskolákat, egzisztenciákat, meg gyerekeket, középiskolásokat hozva egzisztenciális veszélyeztetettségbe. Ami ehhez a dologhoz még hozzátartozik, valóban igaza van Balassa képviselőtársának, egy-két esetben enyhén szólva aggályos ez a közbeszerzési eljárás, amelyet egyébként a cég lebonyolított. Valóban igaz az - és ez befolyásolja a tagi kölcsön indokoltságát is vagy esetleg felelősségét is - ha egy közbeszerzési eljárás, amit egészben ki lehet írni, részekre darabolva írnak ki, hogy bizonyos közbeszerzési értékhatárt ne haladjanak meg. A közbeszerzéshez értők tudják, ez azt jelenti, hogy bizonyos esetekben irányítható a közbeszerzési eljárás. Valóban ezek általában nem olcsóbbak, hanem drágábbak szoktak lenni, hiszen nagyobb összegű pályázat esetén nagyobb a verseny. Kisebb összegű pályázat esetén kisebb a verseny. Ez igenis árirányító tényező. Abban is maximálisan egyet ért Németh Kálmán képviselőtársával, aki egyébként jobban ért hozzá, mert évtizedekig gyakorlati szinten művelte ezt a tevékenységet kőkemény gazdasági fegyelem és szigor mellett, igaza van, hogy olyan gépekkel végzik ezt a tevékenységet, amik egy-két évnél nem bírnak ki többet. Tehát kényszerhelyzetbe hozták a céget azzal, hogy nem biztosították a megfelelő forrást. És miután nem biztosították a megfelelő forrást, olcsóbb gépekkel, amiknek később meglesz az ára, mert újra be kell szerezni őket ezzel is kellemetlen helyzetbe hozták a céget. Az a 40 millió, amiről most beszélnek, igenis lehet kérdés és lehet megvizsgálandó kérdés.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Képviselő úr! Ha gyanús a közbeszerzés, akkor ennek az az eljárási módja, hogy vannak megfelelő hatóságok, szervek, ahova bejelentést kell tenni. A Közgyűlésen ilyeneket mondani, az egész apparátus értékét, megítélését rontja. Ha valami gyanú van, akkor megfelelően szólni kell, megfelelően intézkedni kell.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b/>
          <w:bCs/>
          <w:szCs w:val="20"/>
        </w:rPr>
        <w:t xml:space="preserve"> </w:t>
      </w:r>
      <w:r>
        <w:rPr>
          <w:rFonts w:cs="Arial"/>
          <w:szCs w:val="20"/>
        </w:rPr>
        <w:t>Majd ha befejezte polgármester úr</w:t>
      </w:r>
    </w:p>
    <w:p>
      <w:pPr>
        <w:pStyle w:val="Heading1"/>
        <w:jc w:val="both"/>
        <w:rPr/>
      </w:pPr>
      <w:r>
        <w:rPr>
          <w:sz w:val="24"/>
          <w:u w:val="single"/>
        </w:rPr>
        <w:t>Dr. Puskás Tivadar polgármester</w:t>
      </w:r>
      <w:r>
        <w:rPr>
          <w:b w:val="false"/>
          <w:bCs w:val="false"/>
          <w:sz w:val="24"/>
        </w:rPr>
        <w:t xml:space="preserve">: Befejezte. Parancsoljon. </w:t>
      </w:r>
    </w:p>
    <w:p>
      <w:pPr>
        <w:pStyle w:val="Normal"/>
        <w:rPr>
          <w:b/>
          <w:b/>
          <w:bCs/>
          <w:sz w:val="24"/>
        </w:rPr>
      </w:pPr>
      <w:r>
        <w:rPr>
          <w:b/>
          <w:bCs/>
          <w:sz w:val="24"/>
        </w:rPr>
      </w:r>
    </w:p>
    <w:p>
      <w:pPr>
        <w:pStyle w:val="Normal"/>
        <w:ind w:left="540" w:hanging="540"/>
        <w:jc w:val="both"/>
        <w:rPr/>
      </w:pPr>
      <w:r>
        <w:rPr>
          <w:rFonts w:cs="Arial"/>
          <w:b/>
          <w:bCs/>
          <w:szCs w:val="20"/>
          <w:u w:val="single"/>
        </w:rPr>
        <w:t>Gyebrovszki János városi képviselő</w:t>
      </w:r>
      <w:r>
        <w:rPr>
          <w:rFonts w:cs="Arial"/>
          <w:szCs w:val="20"/>
          <w:u w:val="single"/>
        </w:rPr>
        <w:t>:</w:t>
      </w:r>
      <w:r>
        <w:rPr>
          <w:rFonts w:cs="Arial"/>
          <w:szCs w:val="20"/>
        </w:rPr>
        <w:t xml:space="preserve"> Természetesen erre nem azért nem akart kitérni, mert nem akar rá válaszolni, hanem azért, mert az idő rövidsége erre nem ad lehetőséget. A cég lízingelt olyan eszközöket és berendezéseket, amelyeket nem közbeszerzési eljárással versenyeztetett meg, hanem kijelölte, ami egyébként szakemberek szerint is enyhén kétséges. Ezzel nem azt akarta mondani, hogy a cég vezetője, alkalmazottja vagy netán a megbízott közbeszerzési szakértője szabálytalanságokat, vagy netán anyagi előny érdekében szabálytalanságot követett el, hanem azt mondta, hogy enyhén aggályos, magyarul kétséges az eljárás lebonyolításának a módja. De ezzel párhuzamosan az is egy nagyon fontos probléma, hogy véleménye szerint a közbeszerzések darabolása és a meghívottak irányítása ugyanúgy értékdrágító, csak utólagosan nehéz bebizonyítani. Felhívná a figyelmét országgyűlési képviselőként polgármester úrnak, hogy az egyéni indítványra, képviselői indítványra éppen most fogadta el a Parlament, hogy 150 millió Ft-ra fogja emelni a meghívásos közbeszerzési eljárások építésekre vonatkozó értékhatárát, ami azt jelenti, hogy három meghívott céggel 150 millió Ft-ot ki lehet adni anélkül, hogy az itteni 21 embernek a kontrollja bármilyen körülmények között is érvényesüljön. Erre is oda kellene figyelni. Ez ugyan ebbe a kategóriába tartozhat, mert 3 céget meg lehet hívni úgyis, hogy egyébként utólag senki sem bizonyítja be, hogy miért nem 4-et, miért nem 5-öt, miért nem 6-ot és miért nem 10-et hívtak meg, hogy valós legyen a verseny, ne csak állverseny legyen.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Elnézést kér, hogy megismétli. Úgy látszik, hogy nem fogalmazott pontosan. Azt mondta, hogy valamiféle gyanúja merült fel a közbeszerzéssel kapcsolatban. Erre mondta, ha gyanú felmerült, tessék szíves lenni eljárni. Erre válaszolt és ismételten, nem akarja azt mondani, hogy politikai jellegű magyarázatot próbált adni erre az egészre, de hát ha van egyszer egy konkrét gyanú, akkor a konkrét gyanúval van hova fordulni. Ez a Közgyűlés hangulatát befolyásolja. A róluk alkotott véleményt, az Önről is alkotott véleményt biztosan nem javítja, de nem helyén való az, amit mondott. Ha gyanú van, akkor el kell járni.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Éppen számolásban volt, csak nem jutott a végére. Polgármester urat megérti abban, hogy nem túl jó ilyen jellegű gondolatokat hallani, csak hadd fogalmazzák meg az aggályaikat és nem hiszi, hogy nekik kellene eljárásokat lefolytatni. A kérdése röviden az, ha egy kicsi önkormányzati 100%-os tulajdonú cégnél a biztonsági feladatokra vonatkozó megbízásnál gyakorlatilag kijátszva – persze lehet szabályosan lefolytatni, de egyébként ki is lehet játszani azokat a szabályokat – egy 1000 Ft-os óradíjból csinálnak 1950 Ft-os óradíjat, akkor vajon milyen aggályokat fogalmazhatnak meg a képviselők egy önkormányzati cég esetében? Természetesen elfogadják, hogy az ügyvezetés mindent rendben tesz, de vajon miket lehet csinálni ott, ahol 10 millió Ft-okat vagy akár 100 millió Ft-okat lehet kifizetni úgy, hogy valakik kézzel vezérlik a meghívásokat. Azt hozzáteszi, az nem idegen valakiktől ebben a városban, hogy kézi vezérléssel találjanak kivitelezőket különböző építőipari feladatokra. Mert az lehet egyébként, hogy az érintettek szerencsésen megúszták a büntetőeljárást az úgynevezett 10%-os ügyben, de például nem tud arról, hogy felelősségre vonták-e, vagy majd az új jegyző felelősségre vonja-e azt a hivatali dolgozót, aki bizonyíthatóan, tanúvallomások alapján zsebből osztogatott ki pályázatokat az óvodákban a versenyeztetési eljárás keretében. Ugyanis ha ilyenre vonatkozóan valakik tanúvallomást tettek és Önök is erről meggyőződhetnek, akkor van egy kézzel fogható bizonyíték arra, hogy három pályázó meghívásával hogyan lehet kézi vezérelt módon ezeket az eljárásokat lefolytatni. Az ő problémájuk csak annyi, ha ezt valakik megcsinálják kicsiben, akkor akár nagyban is megcsinálhatják.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rFonts w:cs="Arial"/>
          <w:b/>
          <w:b/>
          <w:bCs/>
          <w:szCs w:val="20"/>
          <w:u w:val="single"/>
        </w:rPr>
      </w:pPr>
      <w:r>
        <w:rPr>
          <w:rFonts w:cs="Arial"/>
          <w:b/>
          <w:bCs/>
          <w:szCs w:val="20"/>
          <w:u w:val="single"/>
        </w:rPr>
        <w:t>Dr. Puskás Tivadar polgármester:</w:t>
      </w:r>
      <w:r>
        <w:rPr>
          <w:rFonts w:cs="Arial"/>
          <w:b/>
          <w:bCs/>
          <w:szCs w:val="20"/>
        </w:rPr>
        <w:t xml:space="preserve"> </w:t>
      </w:r>
      <w:r>
        <w:rPr>
          <w:rFonts w:cs="Arial"/>
          <w:szCs w:val="20"/>
        </w:rPr>
        <w:t xml:space="preserve">Végighallgatván legalább kettő vádat tetszett elmondani. Ha a vád megfelelő emberekre vonatkozik, akkor tessék szíves lenni a megfelelő úton bejelentést tenni, mert ez, hogy a nyilvánosság ellőt név nélkül feltételez dolgokat, ez nem etikus dolog. Meg egyébként, ha kijátszásról van szó, és ez Önnek a tudomására jutott, kutya kötelessége, mondhatná képviselői kötelessége, hogy ezt megtegye. Balassa képviselő úr mondotta korábban, elég baj, hogy nem néztek még utána. Folyamatban van, jelenti. Jelentkezőt nem lát, a vitát lezárja. Volt egy kérdés. Arra megkéri igazgató urat, hogy válaszoljon. Utána volt egy módosítás. </w:t>
      </w:r>
    </w:p>
    <w:p>
      <w:pPr>
        <w:pStyle w:val="Normal"/>
        <w:jc w:val="both"/>
        <w:rPr>
          <w:rFonts w:cs="Arial"/>
          <w:b/>
          <w:b/>
          <w:bCs/>
          <w:szCs w:val="20"/>
          <w:u w:val="single"/>
        </w:rPr>
      </w:pPr>
      <w:r>
        <w:rPr>
          <w:rFonts w:cs="Arial"/>
          <w:b/>
          <w:bCs/>
          <w:szCs w:val="20"/>
          <w:u w:val="single"/>
        </w:rPr>
      </w:r>
    </w:p>
    <w:p>
      <w:pPr>
        <w:pStyle w:val="Normal"/>
        <w:ind w:left="540" w:hanging="540"/>
        <w:jc w:val="both"/>
        <w:rPr/>
      </w:pPr>
      <w:r>
        <w:rPr>
          <w:rFonts w:cs="Arial"/>
          <w:b/>
          <w:bCs/>
          <w:szCs w:val="20"/>
          <w:u w:val="single"/>
        </w:rPr>
        <w:t xml:space="preserve">Kiss Dávid a Szombathelyi Parkfenntartási és Temetkezési Kft. vezetője: </w:t>
      </w:r>
      <w:r>
        <w:rPr>
          <w:rFonts w:cs="Arial"/>
          <w:szCs w:val="20"/>
        </w:rPr>
        <w:t xml:space="preserve">Bevallja őszintén, számokkal nem készült, de azt mindenképpen meg kell említeni, hogy mivel a szóban forgó vállalkozó sikerrel pályázott a közbeszerzésükön a fűnyírásra, nyilván övé lesz döntő hányadban az alvállalkozási összegek kifizetése.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b/>
          <w:bCs/>
          <w:szCs w:val="20"/>
        </w:rPr>
        <w:t xml:space="preserve"> </w:t>
      </w:r>
      <w:r>
        <w:rPr>
          <w:rFonts w:cs="Arial"/>
          <w:szCs w:val="20"/>
        </w:rPr>
        <w:t xml:space="preserve">Tehát akkor volt két módosító javaslat. Először Gyebrovszki képviselő úr módosító javaslatát teszi fel szavazásra. Gyebrovszki képvsielő úr azt mondja, hogy a beszámoló után térjenek vissza erre a bizonyos 40 milliós tagi kölcsön kifizetésére. Aki ezzel egyetért, kéri, most szavazni szíveskedjék. </w:t>
      </w:r>
    </w:p>
    <w:p>
      <w:pPr>
        <w:pStyle w:val="Szveg"/>
        <w:rPr/>
      </w:pPr>
      <w:r>
        <w:rPr>
          <w:rFonts w:cs="Arial" w:ascii="Arial" w:hAnsi="Arial"/>
          <w:lang w:val="hu-HU"/>
        </w:rPr>
        <w:t xml:space="preserve">Szombathely Megyei Jogú Város Közgyűlése 8 igen, 1 nem szavazattal és 11 tartózkodással elutasította a javaslatot. </w:t>
      </w:r>
    </w:p>
    <w:p>
      <w:pPr>
        <w:pStyle w:val="Normal"/>
        <w:ind w:left="540" w:hanging="540"/>
        <w:jc w:val="both"/>
        <w:rPr>
          <w:rFonts w:ascii="Arial" w:hAnsi="Arial" w:cs="Arial"/>
          <w:szCs w:val="20"/>
          <w:lang w:val="hu-HU"/>
        </w:rPr>
      </w:pPr>
      <w:r>
        <w:rPr>
          <w:rFonts w:cs="Arial"/>
          <w:szCs w:val="20"/>
          <w:lang w:val="hu-HU"/>
        </w:rPr>
      </w:r>
    </w:p>
    <w:p>
      <w:pPr>
        <w:pStyle w:val="Normal"/>
        <w:ind w:left="540" w:hanging="540"/>
        <w:jc w:val="both"/>
        <w:rPr>
          <w:rFonts w:cs="Arial"/>
          <w:szCs w:val="20"/>
        </w:rPr>
      </w:pPr>
      <w:r>
        <w:rPr>
          <w:rFonts w:cs="Arial"/>
          <w:szCs w:val="20"/>
        </w:rPr>
      </w:r>
    </w:p>
    <w:p>
      <w:pPr>
        <w:pStyle w:val="Szveg"/>
        <w:rPr>
          <w:rFonts w:ascii="Arial" w:hAnsi="Arial" w:cs="Arial"/>
          <w:lang w:val="hu-HU"/>
        </w:rPr>
      </w:pPr>
      <w:r>
        <w:rPr>
          <w:rFonts w:cs="Arial" w:ascii="Arial" w:hAnsi="Arial"/>
          <w:lang w:val="hu-HU"/>
        </w:rPr>
        <w:t>Következő Balassa Péter képviselő úr módosító javaslata volt, miszerint 1 hónap múlva térjenek vissza erre a kérdésre. Most szavazni szíveskedjenek.</w:t>
      </w:r>
    </w:p>
    <w:p>
      <w:pPr>
        <w:pStyle w:val="Normal"/>
        <w:jc w:val="both"/>
        <w:rPr/>
      </w:pPr>
      <w:r>
        <w:rPr>
          <w:rFonts w:cs="Arial"/>
          <w:szCs w:val="20"/>
        </w:rPr>
        <w:t xml:space="preserve">Szombathely Megyei Jogú Város Közgyűlése 7 igen, 3 nem szavazattal és 10 tartózkodással elutasította a javaslatot.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t>Most az eredeti határozati javaslatot teszi fel szavazásra. Most szavazni szíveskedjenek.</w:t>
      </w:r>
    </w:p>
    <w:p>
      <w:pPr>
        <w:pStyle w:val="Normal"/>
        <w:jc w:val="both"/>
        <w:rPr>
          <w:rFonts w:cs="Arial"/>
          <w:szCs w:val="20"/>
        </w:rPr>
      </w:pPr>
      <w:r>
        <w:rPr>
          <w:rFonts w:cs="Arial"/>
          <w:szCs w:val="20"/>
        </w:rPr>
      </w:r>
    </w:p>
    <w:p>
      <w:pPr>
        <w:pStyle w:val="Normal"/>
        <w:jc w:val="both"/>
        <w:rPr/>
      </w:pPr>
      <w:r>
        <w:rPr>
          <w:rFonts w:cs="Arial"/>
          <w:szCs w:val="20"/>
        </w:rPr>
        <w:t xml:space="preserve">Szombathely Megyei Jogú Város Közgyűlése 13 igen, 5 nem szavazattal és 2 tartózkodással elfogadta az előterjesztést, és az alábbi határozatot hozta: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tabs>
          <w:tab w:val="clear" w:pos="708"/>
          <w:tab w:val="left" w:pos="6540" w:leader="none"/>
        </w:tabs>
        <w:jc w:val="center"/>
        <w:rPr>
          <w:rFonts w:cs="Arial"/>
          <w:b/>
          <w:b/>
          <w:u w:val="single"/>
        </w:rPr>
      </w:pPr>
      <w:r>
        <w:rPr>
          <w:rFonts w:cs="Arial"/>
          <w:b/>
          <w:u w:val="single"/>
        </w:rPr>
        <w:t>423/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szCs w:val="22"/>
        </w:rPr>
      </w:pPr>
      <w:r>
        <w:rPr>
          <w:rFonts w:cs="Arial"/>
          <w:szCs w:val="22"/>
        </w:rPr>
        <w:t xml:space="preserve">Szombathely Megyei Jogú Város Közgyűlése hozzájárul, hogy a Szombathelyi Parkfenntartási és Temetkezési Kft. részére biztosított 40 Millió forint összegű tagi kölcsön 2012. december 31. napjáig kerüljön visszafizetésre. A Közgyűlés felhatalmazza a polgármestert a tagi kölcsön szerződés - visszafizetési határidőre vonatkozó - módosításának aláírására. </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pPr>
      <w:r>
        <w:rPr>
          <w:rFonts w:cs="Arial"/>
          <w:szCs w:val="22"/>
        </w:rPr>
        <w:tab/>
        <w:tab/>
        <w:t>Molnár Miklós alpolgármester</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left="1440" w:hanging="731"/>
        <w:jc w:val="both"/>
        <w:rPr>
          <w:rFonts w:cs="Arial"/>
          <w:szCs w:val="22"/>
        </w:rPr>
      </w:pPr>
      <w:r>
        <w:rPr>
          <w:rFonts w:eastAsia="Arial" w:cs="Arial"/>
          <w:szCs w:val="22"/>
        </w:rPr>
        <w:t xml:space="preserve">            </w:t>
      </w:r>
      <w:r>
        <w:rPr>
          <w:rFonts w:cs="Arial"/>
          <w:szCs w:val="22"/>
        </w:rPr>
        <w:t>Kiss Dávid, a Szombathelyi Parkfenntartási és Temetkezési Kft. ügyvezetője</w:t>
      </w:r>
    </w:p>
    <w:p>
      <w:pPr>
        <w:pStyle w:val="Normal"/>
        <w:jc w:val="both"/>
        <w:rPr>
          <w:rFonts w:cs="Arial"/>
          <w:szCs w:val="22"/>
        </w:rPr>
      </w:pPr>
      <w:r>
        <w:rPr>
          <w:rFonts w:cs="Arial"/>
          <w:szCs w:val="22"/>
        </w:rPr>
        <w:tab/>
        <w:tab/>
        <w:t>Lakézi Gábor, a Városüzemeltetési Osztály vezetője</w:t>
      </w:r>
    </w:p>
    <w:p>
      <w:pPr>
        <w:pStyle w:val="Normal"/>
        <w:jc w:val="both"/>
        <w:rPr/>
      </w:pPr>
      <w:r>
        <w:rPr>
          <w:rFonts w:eastAsia="Arial" w:cs="Arial"/>
          <w:szCs w:val="22"/>
        </w:rPr>
        <w:t xml:space="preserve">                     </w:t>
      </w:r>
      <w:r>
        <w:rPr>
          <w:rFonts w:cs="Arial"/>
          <w:szCs w:val="22"/>
        </w:rPr>
        <w:tab/>
        <w:t>Stéger Gábor, a Közgazdasági és Adó Osztály vezetője</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u w:val="single"/>
        </w:rPr>
        <w:t>Határidő:</w:t>
      </w:r>
      <w:r>
        <w:rPr>
          <w:rFonts w:cs="Arial"/>
          <w:b/>
          <w:szCs w:val="22"/>
        </w:rPr>
        <w:tab/>
      </w:r>
      <w:r>
        <w:rPr>
          <w:rFonts w:cs="Arial"/>
          <w:szCs w:val="22"/>
        </w:rPr>
        <w:t>a szerződés módosítására:</w:t>
      </w:r>
      <w:r>
        <w:rPr>
          <w:rFonts w:cs="Arial"/>
          <w:b/>
          <w:szCs w:val="22"/>
        </w:rPr>
        <w:t xml:space="preserve"> </w:t>
      </w:r>
      <w:r>
        <w:rPr>
          <w:rFonts w:cs="Arial"/>
          <w:szCs w:val="22"/>
        </w:rPr>
        <w:t>2011. november 30.</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900" w:hanging="900"/>
        <w:jc w:val="both"/>
        <w:rPr>
          <w:rFonts w:cs="Arial"/>
          <w:b/>
          <w:b/>
          <w:bCs/>
          <w:color w:val="FF9900"/>
          <w:szCs w:val="20"/>
        </w:rPr>
      </w:pPr>
      <w:r>
        <w:rPr>
          <w:rFonts w:eastAsia="Arial" w:cs="Arial"/>
          <w:b/>
          <w:bCs/>
          <w:szCs w:val="22"/>
        </w:rPr>
        <w:t xml:space="preserve">   </w:t>
      </w:r>
      <w:r>
        <w:rPr>
          <w:rFonts w:cs="Arial"/>
          <w:b/>
          <w:bCs/>
          <w:szCs w:val="22"/>
        </w:rPr>
        <w:t>b./</w:t>
        <w:tab/>
        <w:t xml:space="preserve">Javaslat Szombathely Megyei Jogú Város Önkormányzata és a Szombathelyi Parkfenntartási és Temetkezési Kft. között megkötött parkfenntartási szerződés módosítására   </w:t>
      </w:r>
    </w:p>
    <w:p>
      <w:pPr>
        <w:pStyle w:val="Normal"/>
        <w:ind w:left="900" w:hanging="900"/>
        <w:jc w:val="both"/>
        <w:rPr/>
      </w:pPr>
      <w:r>
        <w:rPr>
          <w:rFonts w:eastAsia="Arial" w:cs="Arial"/>
          <w:szCs w:val="22"/>
        </w:rPr>
        <w:t xml:space="preserve"> </w:t>
      </w:r>
      <w:r>
        <w:rPr>
          <w:rFonts w:cs="Arial"/>
          <w:szCs w:val="22"/>
        </w:rPr>
        <w:tab/>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Kiss Dávid ügyvezető igazgató</w:t>
      </w:r>
    </w:p>
    <w:p>
      <w:pPr>
        <w:pStyle w:val="Normal"/>
        <w:ind w:left="705" w:hanging="0"/>
        <w:rPr>
          <w:rFonts w:cs="Arial"/>
          <w:color w:val="000000"/>
          <w:szCs w:val="22"/>
        </w:rPr>
      </w:pPr>
      <w:r>
        <w:rPr>
          <w:rFonts w:cs="Arial"/>
          <w:color w:val="000000"/>
          <w:szCs w:val="22"/>
        </w:rPr>
        <w:tab/>
        <w:tab/>
        <w:tab/>
        <w:t>Marton Zsolt alpolgármester</w:t>
      </w:r>
    </w:p>
    <w:p>
      <w:pPr>
        <w:pStyle w:val="Normal"/>
        <w:ind w:left="705" w:hanging="0"/>
        <w:rPr>
          <w:rFonts w:cs="Arial"/>
          <w:color w:val="000000"/>
          <w:szCs w:val="22"/>
        </w:rPr>
      </w:pPr>
      <w:r>
        <w:rPr>
          <w:rFonts w:cs="Arial"/>
          <w:color w:val="000000"/>
          <w:szCs w:val="22"/>
        </w:rPr>
      </w:r>
    </w:p>
    <w:p>
      <w:pPr>
        <w:pStyle w:val="Normal"/>
        <w:ind w:left="540" w:hanging="540"/>
        <w:jc w:val="both"/>
        <w:rPr>
          <w:rFonts w:cs="Arial"/>
          <w:color w:val="000000"/>
          <w:szCs w:val="22"/>
        </w:rPr>
      </w:pPr>
      <w:r>
        <w:rPr>
          <w:rFonts w:cs="Arial"/>
          <w:b/>
          <w:bCs/>
          <w:color w:val="000000"/>
          <w:szCs w:val="22"/>
          <w:u w:val="single"/>
        </w:rPr>
        <w:t>Dr. Puskás Tivadar polgármester</w:t>
      </w:r>
      <w:r>
        <w:rPr>
          <w:rFonts w:cs="Arial"/>
          <w:color w:val="000000"/>
          <w:szCs w:val="22"/>
        </w:rPr>
        <w:t xml:space="preserve">: Következik a b) előterjesztés. </w:t>
      </w:r>
      <w:r>
        <w:rPr>
          <w:rFonts w:cs="Arial"/>
          <w:szCs w:val="22"/>
        </w:rPr>
        <w:t xml:space="preserve">Javaslat Szombathely Megyei Jogú Város Önkormányzata és a Szombathelyi Parkfenntartási és Temetkezési Kft. között megkötött parkfenntartási szerződés módosítására. Németh Kálmán képviselő úr jelentkezik. Előtte kérdezi az előterjesztőt, hogy kíván-e szóbeli kiegészítést tenni? Nem.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Németh Kálmán városi képviselő:</w:t>
      </w:r>
      <w:r>
        <w:rPr>
          <w:rFonts w:cs="Arial"/>
          <w:b/>
          <w:bCs/>
          <w:color w:val="000000"/>
          <w:szCs w:val="22"/>
        </w:rPr>
        <w:t xml:space="preserve"> </w:t>
      </w:r>
      <w:r>
        <w:rPr>
          <w:rFonts w:cs="Arial"/>
          <w:color w:val="000000"/>
          <w:szCs w:val="22"/>
        </w:rPr>
        <w:t xml:space="preserve">Az előterjesztésnek azon részével kíván foglalkozni, amely a fizetési határnapról szól. Teljesen egyértelmű, hogy a költségvetésben 30 napon fizetési határnapok kerültek meghatározásra. Ezért aztán a Parkfenntartási és Temetkezési Kft. vonatkozásában sem lehet ettől különbet a szerződésben megfogalmazni. Azonban azt belátja, hogy a pénzügyi vonatkozásban bizony hosszú a 30 napos fizetési futamidő. Kiváltképp egy olyan társaságnál, amelyik jelentős mértékben alultőkésített. Jóval kevesebb működő tőkéje van, mint amire egyébként egy ilyen munka elvégzéséhez szükség lenne. Azonban azzal a résszel nem tudnak egyetérteni, ami a határozat javaslat 2. pontjának második bekezdésében került meghatározásra, ami arról szól, hogy ha és amennyiben 30 napon belül történik a számla kiegyenlítése, ebben az esetben a mindenkori jegybanki alapkamatot fizeti meg a társaság az Önkormányzat részére. Ez hitelezésnek minősül. Tudja, hogy a gazdasági bizottsági ülésen is volt erről vita. Az Önkormányzat nem hitelezhet. A hitelezés nem az Önkormányzat feladata, viszont a gazdasági életben bevett szokás a fizetési futamidő előtti pénzügyi teljesítés. Ebben az esetben skontót kell érvényesíteni és ennek a mértékét 0,5%-ban javasolja meghatározni. Tehát ha úgy tetszik, ez a jelenlegi előterjesztéshez képest módosító indítvány, amelyik jogszerű és ugyan azt a célt éri el az Önkormányzat is, és a gazdasági társaság is.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Köszönik. Tehát ez egy módosító javaslat. Jegyezték a szöveget.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olnár Miklós alpolgármester:</w:t>
      </w:r>
      <w:r>
        <w:rPr>
          <w:rFonts w:cs="Arial"/>
          <w:b/>
          <w:bCs/>
          <w:color w:val="000000"/>
          <w:szCs w:val="22"/>
        </w:rPr>
        <w:t xml:space="preserve"> </w:t>
      </w:r>
      <w:r>
        <w:rPr>
          <w:rFonts w:cs="Arial"/>
          <w:color w:val="000000"/>
          <w:szCs w:val="22"/>
        </w:rPr>
        <w:t xml:space="preserve">Most eltekintve attól, hogy ki a cég, általában a problémáról beszélve a történet arról szól, hogy van egy szerződés. A szerződés szerint történt valamilyen teljesítés és a teljesítésnek megfelelően kiállításra kerül egy számla, fizetési határidővel. Az egyik szerződő fél az Önkormányzat, a másik szerződő fél a vállalkozó, akivel van egy érvényes szerződés. A vállalkozó kéri, hogy az Önkormányzat a fizetési határidőhöz képest fizessen korábban. Az Önkormányzat, amelyik ezt a fizetési kötelezettségét egyébként folyószámlahitelből teszi, hitelből tud fizetni. Tehát amennyiben egyébként korábban fizet, és nem kérne semmit érte, akkor meg az a vád érhetné, hogy hűtlen kezelést követ el. Nem mondta, csak mondja, az a vád érhetné, hogy hűtlen kezelést követnek el, hiszen nem kérnek pénzt azért, ami nekik pénzbe kerül. Tehát kvázi támogatja a megkötött szerződésen felül a vállalkozást. Nyilvánvalóan a mértéket az határozta meg, ő ezt nem tudja jogosulatlan hitelezési tevékenységnek tekinteni, a mértéket pontosan a mérték mutatja, hogy a jegybanki alapkamat kerül meghatározásra, amely elég egzakt módon rendezi ezt a kérdést. Nem érzi azt, hogy ebben bármilyen probléma lenne. Továbbra is azt gondolja, hogy ez maradhat módszer és egyébként minden más esetben lehetőség lehet hasonló módszerek alkalmazására. Nem csak önkormányzati cégnél fordulhat elő, hogy korábbi kifizetést kér. Más esetben is előfordulhat ez a dolog. Ennek jelenleg nem látja lehetőségét. Nyilvánvalóan akkor van rá lehetőség, ha az ezzel kapcsolatos költségeit az Önkormányzatnak valaki megtéríti. Véleménye szerint, ha az Önkormányzat köt egy szerződést, a szerződésben megkötött feltételekhez képest, ha önkormányzati cég, ha nem önkormányzati, rosszabb pozícióba nem kerülhet. Számára kedvezőbb módon természetesen köthet megállapodásokat, számára kedvezőtlenebb módon nem köthet semminemű megállapodást. Ugyanúgy, mint a közbeszerzési szerződések módosítása. Ezt az elvet tudja képviselni. </w:t>
      </w:r>
    </w:p>
    <w:p>
      <w:pPr>
        <w:pStyle w:val="Heading1"/>
        <w:ind w:left="540" w:hanging="540"/>
        <w:jc w:val="both"/>
        <w:rPr/>
      </w:pPr>
      <w:r>
        <w:rPr>
          <w:sz w:val="24"/>
          <w:u w:val="single"/>
        </w:rPr>
        <w:t>Dr. Puskás Tivadar polgármester</w:t>
      </w:r>
      <w:r>
        <w:rPr>
          <w:b w:val="false"/>
          <w:bCs w:val="false"/>
          <w:sz w:val="24"/>
        </w:rPr>
        <w:t xml:space="preserve">: Számára számos bonyolult dolog volt ebben a kérdésben. Elvi vitának érzi, a határozati javaslatban leírt a megfelelő. </w:t>
      </w:r>
    </w:p>
    <w:p>
      <w:pPr>
        <w:pStyle w:val="Normal"/>
        <w:rPr>
          <w:b/>
          <w:b/>
          <w:bCs/>
          <w:sz w:val="24"/>
        </w:rPr>
      </w:pPr>
      <w:r>
        <w:rPr>
          <w:b/>
          <w:bCs/>
          <w:sz w:val="24"/>
        </w:rPr>
      </w:r>
    </w:p>
    <w:p>
      <w:pPr>
        <w:pStyle w:val="Normal"/>
        <w:ind w:left="540" w:hanging="540"/>
        <w:jc w:val="both"/>
        <w:rPr/>
      </w:pPr>
      <w:r>
        <w:rPr>
          <w:rFonts w:cs="Arial"/>
          <w:b/>
          <w:bCs/>
          <w:color w:val="000000"/>
          <w:szCs w:val="22"/>
          <w:u w:val="single"/>
        </w:rPr>
        <w:t>Marton Zsolt alpolgármester</w:t>
      </w:r>
      <w:r>
        <w:rPr>
          <w:rFonts w:cs="Arial"/>
          <w:color w:val="000000"/>
          <w:szCs w:val="22"/>
        </w:rPr>
        <w:t>: Valóban, pedig a helyzet oly egyszerű. Ezt elmondta a Gazdasági Bizottságon is. Kicsit megmosolyogtatók ezen az álviták, hiszen miről beszélnek? Az Önkormányzat és a kizárólagos 100%-os tulajdonába lévő gazdasági társaság közötti számlázási rendről. Ez a vita, ami próbál itt a szakmaiság látszatába burkolózni ez nem más, mint kötözködés az érintettek részéről. Megérti, és tényleg megérti mindazokat, akik esetleg más gazdasági társaság szemszögéből nézik a szombathelyi parkfenntartást. Megérti, csak arra kéri, hogy próbáljanak meg elvonatkoztatni személyes érdekeiktől, személyes üzleti és gazdasági érdekeltségeiktől és próbálja meg Németh Kálmán is elfogadni, hogy egy kizárólagos önkormányzati tulajdonú gazdasági társaság végzi ezt a tevékenységet. Nem profi? Nem profi képviselő úr. Nem is az volt a feltételrendszer. Kupacok vannak? Kupacok vannak. Azt Ön elfelejti, hogy eközben 200 közmunkásnak tudnak idén munkát adni. Persze egy kicsit ferde a fű, egy kicsit nagyobb a fű?</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Németh Kálmán városi képviselő</w:t>
      </w:r>
      <w:r>
        <w:rPr>
          <w:rFonts w:cs="Arial"/>
          <w:color w:val="000000"/>
          <w:szCs w:val="22"/>
        </w:rPr>
        <w:t>: Erről van most szó?</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arton Zsolt alpolgármester</w:t>
      </w:r>
      <w:r>
        <w:rPr>
          <w:rFonts w:cs="Arial"/>
          <w:color w:val="000000"/>
          <w:szCs w:val="22"/>
        </w:rPr>
        <w:t>: Most egyébként pont a szerződésmódosításról van szó.</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Németh Kálmán városi képviselő</w:t>
      </w:r>
      <w:r>
        <w:rPr>
          <w:rFonts w:cs="Arial"/>
          <w:color w:val="000000"/>
          <w:szCs w:val="22"/>
        </w:rPr>
        <w:t>: Nem erről van szó.</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Gyebrovszki János városi képviselő</w:t>
      </w:r>
      <w:r>
        <w:rPr>
          <w:rFonts w:cs="Arial"/>
          <w:color w:val="000000"/>
          <w:szCs w:val="22"/>
        </w:rPr>
        <w:t>: Nem erről van szó.</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arton Zsolt alpolgármester</w:t>
      </w:r>
      <w:r>
        <w:rPr>
          <w:rFonts w:cs="Arial"/>
          <w:color w:val="000000"/>
          <w:szCs w:val="22"/>
        </w:rPr>
        <w:t>: Ha elmondhatná az érveit.</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Képviselő úr! Szót fog kapni.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arton Zsolt alpolgármester</w:t>
      </w:r>
      <w:r>
        <w:rPr>
          <w:rFonts w:cs="Arial"/>
          <w:color w:val="000000"/>
          <w:szCs w:val="22"/>
        </w:rPr>
        <w:t xml:space="preserve">: A szerződés átfogó idei módosításáról van szó, amelyben a szakemberek áttekintették egyébként a különböző egységárakat, tételeket és megpróbáltak javaslatot tenni a jövő évi szerződésre. Ennek nyilván egy része a számlázási rend, hiszen az Önkormányzat úgy tudja a saját gazdasági társaságának munkáját e tekintetben könnyíteni, amennyiben ezt a likviditási helyzet szükségessé teszi, hogy korábban elutalja a pénzt. Senki nem mondta azt Németh Kálmán képviselő úr, hogy egy professzionális tevékenység fog mindjárt a gazdasági társaság első évében bekövetkezni, de nem is ez volt a célja ennek a társaságnak, illetve létrehozásának, hanem bizony az, hogy mellette több száz embernek munkát kellett adni, amit más formában nem tudtak megoldani. Megérti a fenntartásait képviselő úrnak és nyilván azt is tudomásul veszi, hogy másik gazdasági társaságban érdekelt, csak kéri, hogy ne ezen a szemüvegen keresztül nézze ezt a tevékenységet.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Gyebrovszki János városi képviselő</w:t>
      </w:r>
      <w:r>
        <w:rPr>
          <w:rFonts w:cs="Arial"/>
          <w:color w:val="000000"/>
          <w:szCs w:val="22"/>
        </w:rPr>
        <w:t xml:space="preserve">: Felháborító és vérlázító az, amikor egy képviselőtársa jobbító szándékkal javaslatot tesz, akkor az az arrogancia, hogy valaki egy egészen más dologról - ráadásul megsértve képviselőtársa jó szándékát - válaszol, és polgármester urat ez egy percit nem zavarja. Nem erről szólt a történet. Nem erről szólt a javaslat, a javaslat jobbító szándékú volt. Semmiképpen nem akarta megkérdőjelezni azt, hogy ezt a szándékot az Önkormányzat megvalósítsa. Ezzel párhuzamosan hadd kérdezze már meg, ennek a cégnek mennyi 30 napon túli kintlévősége volt? Hadd kérdezze meg, hány és mennyi munkát nem végzett el szerződés szerint ebben az évben? Hadd kérdezze már meg, a közfoglalkoztatást végző 100%-os önkormányzati tulajdonú cég hány közbeszerzési eljárást milyen módon folytatott le? Milyen szakemberekkel irányítatta a munkát? Mennyi kárt okozott egyébként a parkjaik állagában a szakszerűtlenül elvégzett munka? Mennyi kárt okozott az el nem végzett munka? Mennyi kárt okoz ennek a helyreállítása? És számtalan olyan kérdése lehet, amire nincs válasz, de ez most nem kérdés. Azt sem kérdezi meg, hogy november közepétől Szombathely városának nincsen temetkezési szolgáltatója. Annak idején az egyik indok az volt, a cég nyereséges lesz, hogy ezt a szolgáltatást fogja végezni. Nem végzi. Érdekes módon nem is pályáz ez a cég, mert nincs meg hozzá a szükséges feltőkésítése, nincs meg hozzá a szükséges szakmai tudása, mert senki nem gondoskodott egy év alatt arról, hogy ez meglegyen. Ezek mind olyan felelősségi kérdések, ráadásul egyszerűen egy felesleges hangsúlyeltolódás. Amikor annak idején ezt a céget megalapították, és a torkukon lenyomták, szóba se került a közfoglalkoztatás hány százaléka. Kérdezze meg a közfoglalkoztatottak hány százalékától, hogy mennyire tartja értelmesnek azt, hogy négy órás munkaidőből kettőt vagy másfelet dolgozik, a többit pedig előkészíti, eszközre vár, anyagra vár, szállítóeszközökre vár. Mennyire segíti ez elő a munkájukat? Kérdezze meg a közfoglalkoztatott emberektől és akkor utána beszéljenek erről a dologról. Itt két napirend volt, amely két napirend tárgyalásához igyekeztek ragaszkodni annak tudatában, hogy majd legközelebb lesz egy harmadik, ahol ezt megbeszélhetik. Nem erről beszélnek, hanem a harmadikról. De ez a baj polgármester úr.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Köszöni ismételten az arroganciáról szóló kioktatást. </w:t>
      </w:r>
    </w:p>
    <w:p>
      <w:pPr>
        <w:pStyle w:val="Normal"/>
        <w:jc w:val="both"/>
        <w:rPr>
          <w:rFonts w:cs="Arial"/>
          <w:color w:val="000000"/>
          <w:szCs w:val="22"/>
        </w:rPr>
      </w:pPr>
      <w:r>
        <w:rPr>
          <w:rFonts w:cs="Arial"/>
          <w:color w:val="000000"/>
          <w:szCs w:val="22"/>
        </w:rPr>
      </w:r>
    </w:p>
    <w:p>
      <w:pPr>
        <w:pStyle w:val="Normal"/>
        <w:ind w:left="720" w:hanging="720"/>
        <w:jc w:val="both"/>
        <w:rPr/>
      </w:pPr>
      <w:r>
        <w:rPr>
          <w:rFonts w:cs="Arial"/>
          <w:b/>
          <w:bCs/>
          <w:color w:val="000000"/>
          <w:szCs w:val="22"/>
          <w:u w:val="single"/>
        </w:rPr>
        <w:t>Dr. Czeglédy Csaba városi képviselő</w:t>
      </w:r>
      <w:r>
        <w:rPr>
          <w:rFonts w:cs="Arial"/>
          <w:color w:val="000000"/>
          <w:szCs w:val="22"/>
        </w:rPr>
        <w:t xml:space="preserve">: Persze, lehet arra hivatkozni, hogy hány olyan ember vett részt ebben a munkában, akiknek valamennyi munkát tudtak adni. Az ténykérdés, hogy korábban is, amikor ezek a cégek még közbeszerzés útján nyerték el a megbízást, akkor is dolgoztak egyébként közmunkások, másrészről pedig azért picit pofátlanságnak tartja a közmunkásokra való ilyetén való hivatkozást. Mivel Önök általánosították a közmunkásokat, megközelítették úgy, hogy egyébként mindenki hibás abban, hogy hova jutott a sorsa és felveszik a segélyeket meg egyebek, több olyan ember van kedves alpolgármester úr, aki azért kényszerült a végzettségéhez képest ilyen alantas munkát végezni, mert különben azt a minimális pénzt, ami egy bizonyos életszakaszának a túléléséhez kell azt megvonták volna tőle január 1-jétől. Olyan embereket is kivittek egyébként masszőröket vagy diplomás embereket is kivittek egyébként ezeket a munkákat elvégezni, akik egyébként egy olyan élethelyzetbe kerültek, ami élethelyzetből fakadóan általánosították Önök őket másokkal. Elmondja, hogy január 1-jétől nem kaphatja meg az a különböző állami juttatásokat, pénzbeli juttatásokat, aki a munkát nem veszi fel. Beszélgetni kell ezeknek az embereknek egy részével, hogy mit gondolnak erről. A másik pedig az, hogy Önök álmodtak egy nagyot ezzel a parkfenntartó és temetkezési céggel csak éppen már nem volt elég bátorságuk a megfelelő forrást ennek a cégnek odaadni, ezért a cég kínlódik. Önök itt a saját rendeletüket akarják különböző szóhasználatokkal megerőszakolni. Egyszerűbb lenne az önkormányzati költségvetési rendeletet módosítani, hogy a többségi önkormányzati tulajdonú cégeknél akár 15 napra is csökkenthető az átutalás. Az, hogy nekiáll Ön alpolgármester úr személyeskedni Németh Kálmán képviselőtársával csak azért, mert ő tesz egy jobbító javaslatot és Ön saját magából kiindulva csak azt tudja elképzelni, hogy Németh Kálmánnak a saját maga gazdasági érdekei miatt támadnak ilyen gondolatai, ezt pedig a frakció nevében hadd utasítsa vissza. Próbáljon meg Ön néha nem saját magából kiindulva viszonyulni más emberekhez. Mi van akkor, ha Németh Kálmán az Ön számára felfoghatatlan végzettségével és élettapasztalatával egyszerűen csak tett egy jobbító javaslatot, amit egyébként tegnap a bizottsági ülésen is elmondott. Az, hogy ez nem Önnek és szemmel láthatóan kézzel irányítja már a várost nem jutott eszébe, másnak is lehetnek egyébként jó ötletei.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A 35. javaslata jött. Ha a városvezetés ennyire a kisujjában van, amit elhisz, hiszen vannak rendkívül tehetséges politikusok, ezt elhiszi. Azt nem tudja, hogy az előző ciklusban ezt miért nem sikerült érvényre juttatni? Miért jutott Szombathely oda adósságát illetően, ahova jutott? </w:t>
      </w:r>
    </w:p>
    <w:p>
      <w:pPr>
        <w:pStyle w:val="Normal"/>
        <w:jc w:val="both"/>
        <w:rPr>
          <w:rFonts w:cs="Arial"/>
          <w:color w:val="000000"/>
          <w:szCs w:val="22"/>
        </w:rPr>
      </w:pPr>
      <w:r>
        <w:rPr>
          <w:rFonts w:cs="Arial"/>
          <w:color w:val="000000"/>
          <w:szCs w:val="22"/>
        </w:rPr>
      </w:r>
    </w:p>
    <w:p>
      <w:pPr>
        <w:pStyle w:val="Heading1"/>
        <w:jc w:val="both"/>
        <w:rPr>
          <w:b w:val="false"/>
          <w:b w:val="false"/>
          <w:bCs w:val="false"/>
          <w:i/>
          <w:i/>
          <w:iCs/>
          <w:sz w:val="24"/>
        </w:rPr>
      </w:pPr>
      <w:r>
        <w:rPr>
          <w:b w:val="false"/>
          <w:bCs w:val="false"/>
          <w:i/>
          <w:iCs/>
          <w:sz w:val="24"/>
        </w:rPr>
        <w:t>Mikrofon nélkül Dr. Czeglédy Csaba városi képviselő szólt közbe</w:t>
      </w:r>
    </w:p>
    <w:p>
      <w:pPr>
        <w:pStyle w:val="Normal"/>
        <w:rPr>
          <w:b/>
          <w:b/>
          <w:bCs/>
          <w:i/>
          <w:i/>
          <w:iCs/>
          <w:sz w:val="24"/>
        </w:rPr>
      </w:pPr>
      <w:r>
        <w:rPr>
          <w:b/>
          <w:bCs/>
          <w:i/>
          <w:iCs/>
          <w:sz w:val="24"/>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Ő nem beszélt bele képviselőtársa felszólalásába. Ezt kéri képviselőtársától is.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Németh Kálmán városi képviselő</w:t>
      </w:r>
      <w:r>
        <w:rPr>
          <w:rFonts w:cs="Arial"/>
          <w:color w:val="000000"/>
          <w:szCs w:val="22"/>
        </w:rPr>
        <w:t xml:space="preserve">: Arra kérné Marton alpolgármester urat, be kellene fejeznie ezeket a személyeskedéseket. Ő soha nem személyeskedett és higgye el neki, hogy amit ő hozzászólt, javasolt, annak semmi köze ahhoz, amit itt alpolgármester úr asztal fölé hozott. Semmi köze. Neki abszolút nem fáj egyébként, hogy a Prenor Kertészeti és Parképítő Kft-nek nem kell parkfenntartást végezni. Ott ül egyébként a Felügyelő Bizottság elnöke, meg tudja erősíteni, hogy ezzel tulajdonképpen a Prenor Kft. csak nyert eredmény oldalon. Eredmény oldalon. De hogy a város mit vesztett, az egy másik kérdés. Az egy másik kérdés ebben. Az azonban tény kedves alpolgármester úr, hogy Ön terjesztette elő ennek a cégnek az alapítását és ez a cég két tevékenységet végzett volna. Az egyik a parkfenntartás, a másik pedig a temetkezési szolgáltatás és a temető fenntartás. A temető fenntartás ott tart, ahol tart. Volt egy sikertelen első fordulós pályázat, amit a Közbeszerzési Tanács visszadobott, mert szakszerűtlenül volt összeállítva. Egy év szerepelt a pályázatban, miközben 5 év a minimum, amire ki lehet írni és 10 év a maximum. Most pedig ott tartanak, hogy a temetkezési szolgáltatási szerződést meg kell újítani azzal, aki eddig is végezte a szolgáltatást. Ezekről kellene beszélni kedves alpolgármester úr, meg arról hogy egyszer azt mondani, hogy „bocsi én is hibáztam ebben”. De Ön folyamatosan vádaskodik. Ezt nem tudja kezelni. Nyugodtan folytathatja, őt nem érdekli, amit mond.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xml:space="preserve">: Jelentkezőt nem lát, a vitát lezárja. Tehát akkor tisztelettel volt egy módosító javaslat. Németh Kálmán képviselő urat kéri, ismételje meg a módosító javaslatot.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Németh Kálmán városi képviselő</w:t>
      </w:r>
      <w:r>
        <w:rPr>
          <w:rFonts w:cs="Arial"/>
          <w:color w:val="000000"/>
          <w:szCs w:val="22"/>
        </w:rPr>
        <w:t xml:space="preserve">: Ott van jegyző úr, biztos feljegyezte.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Gyebrovszki János városi képviselő</w:t>
      </w:r>
      <w:r>
        <w:rPr>
          <w:rFonts w:cs="Arial"/>
          <w:color w:val="000000"/>
          <w:szCs w:val="22"/>
        </w:rPr>
        <w:t>: Így van. Ért hozzá. Ismételje meg. Nézzék vissza a jegyzőkönyvben.</w:t>
      </w:r>
    </w:p>
    <w:p>
      <w:pPr>
        <w:pStyle w:val="Normal"/>
        <w:jc w:val="both"/>
        <w:rPr>
          <w:rFonts w:cs="Arial"/>
          <w:color w:val="000000"/>
          <w:szCs w:val="22"/>
        </w:rPr>
      </w:pPr>
      <w:r>
        <w:rPr>
          <w:rFonts w:cs="Arial"/>
          <w:color w:val="000000"/>
          <w:szCs w:val="22"/>
        </w:rPr>
      </w:r>
    </w:p>
    <w:p>
      <w:pPr>
        <w:pStyle w:val="Normal"/>
        <w:ind w:left="540" w:hanging="540"/>
        <w:jc w:val="both"/>
        <w:rPr>
          <w:rFonts w:cs="Arial"/>
          <w:b/>
          <w:b/>
          <w:bCs/>
          <w:color w:val="000000"/>
          <w:szCs w:val="22"/>
        </w:rPr>
      </w:pPr>
      <w:r>
        <w:rPr>
          <w:rFonts w:cs="Arial"/>
          <w:b/>
          <w:bCs/>
          <w:color w:val="000000"/>
          <w:szCs w:val="22"/>
          <w:u w:val="single"/>
        </w:rPr>
        <w:t>Dr. Puskás Tivadar polgármester</w:t>
      </w:r>
      <w:r>
        <w:rPr>
          <w:rFonts w:cs="Arial"/>
          <w:b/>
          <w:bCs/>
          <w:color w:val="000000"/>
          <w:szCs w:val="22"/>
        </w:rPr>
        <w:t xml:space="preserve">: </w:t>
      </w:r>
      <w:r>
        <w:rPr>
          <w:rFonts w:cs="Arial"/>
          <w:color w:val="000000"/>
          <w:szCs w:val="22"/>
        </w:rPr>
        <w:t>Jegyző úr helyett..</w:t>
      </w:r>
    </w:p>
    <w:p>
      <w:pPr>
        <w:pStyle w:val="Normal"/>
        <w:ind w:left="540" w:hanging="540"/>
        <w:jc w:val="both"/>
        <w:rPr>
          <w:rFonts w:cs="Arial"/>
          <w:b/>
          <w:b/>
          <w:bCs/>
          <w:color w:val="000000"/>
          <w:szCs w:val="22"/>
        </w:rPr>
      </w:pPr>
      <w:r>
        <w:rPr>
          <w:rFonts w:cs="Arial"/>
          <w:b/>
          <w:bCs/>
          <w:color w:val="000000"/>
          <w:szCs w:val="22"/>
        </w:rPr>
      </w:r>
    </w:p>
    <w:p>
      <w:pPr>
        <w:pStyle w:val="Normal"/>
        <w:ind w:left="540" w:hanging="540"/>
        <w:jc w:val="both"/>
        <w:rPr/>
      </w:pPr>
      <w:r>
        <w:rPr>
          <w:rFonts w:cs="Arial"/>
          <w:b/>
          <w:bCs/>
          <w:color w:val="000000"/>
          <w:szCs w:val="22"/>
          <w:u w:val="single"/>
        </w:rPr>
        <w:t>Mikrofon nélkül Molnár Miklós alpolgármester</w:t>
      </w:r>
      <w:r>
        <w:rPr>
          <w:rFonts w:cs="Arial"/>
          <w:b/>
          <w:bCs/>
          <w:color w:val="000000"/>
          <w:szCs w:val="22"/>
        </w:rPr>
        <w:t xml:space="preserve">: </w:t>
      </w:r>
      <w:r>
        <w:rPr>
          <w:rFonts w:cs="Arial"/>
          <w:color w:val="000000"/>
          <w:szCs w:val="22"/>
        </w:rPr>
        <w:t xml:space="preserve">Ügyrendi. Lenne egy javaslata, amennyiben képviselőtársa elfogadja. Szavazzák ezt meg ma az előterjesztés szerint, megígéri, hogy ezt még egyszer megnézik. Írásban jelzik az álláspontjukat és amennyiben ez egyezőséget talál képviselőtársa álláspontjával, akkor a következő Közgyűlésre visszahozzák és revideálja a nézeteit. Még egyszer megnézik. Ha ez így elfogadható. Nyilván ettől még feltehetik szavazásra. Azt javasolja, hogy ezt tartsák fenn, de ettől függetlenül, ha felteszik szavazásra a módosító indítványt, ha nem, akkor is még egyszer meg fogja nézni, és amennyiben véleményazonosság alakul ki közöttük, akkor visszahozza a novemberi Közgyűlésre, ha nem, akkor pedig tájékoztatja a képviselőtársát arról, hogy mi az ő álláspontjuk és eldönti, hogy felveti-e ezt a kérdést. </w:t>
      </w:r>
    </w:p>
    <w:p>
      <w:pPr>
        <w:pStyle w:val="Normal"/>
        <w:ind w:left="540" w:hanging="540"/>
        <w:jc w:val="both"/>
        <w:rPr>
          <w:rFonts w:cs="Arial"/>
          <w:b/>
          <w:b/>
          <w:bCs/>
          <w:color w:val="000000"/>
          <w:szCs w:val="22"/>
        </w:rPr>
      </w:pPr>
      <w:r>
        <w:rPr>
          <w:rFonts w:cs="Arial"/>
          <w:b/>
          <w:bCs/>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Tehát akkor ez így megfelelő? Akkor nem a módosító javaslatról, hanem erről a határozati javaslatról kéri, most szavazni szíveskedjenek.</w:t>
      </w:r>
    </w:p>
    <w:p>
      <w:pPr>
        <w:pStyle w:val="Normal"/>
        <w:jc w:val="both"/>
        <w:rPr>
          <w:rFonts w:cs="Arial"/>
          <w:color w:val="000000"/>
          <w:szCs w:val="22"/>
        </w:rPr>
      </w:pPr>
      <w:r>
        <w:rPr>
          <w:rFonts w:cs="Arial"/>
          <w:color w:val="000000"/>
          <w:szCs w:val="22"/>
        </w:rPr>
        <w:t xml:space="preserve">Szombathely Megyei Jogú Város Közgyűlése 13 igen szavazattal és 4 tartózkodással elfogadta, és az alábbi határozatot hozta: </w:t>
      </w:r>
    </w:p>
    <w:p>
      <w:pPr>
        <w:pStyle w:val="Normal"/>
        <w:ind w:left="705" w:hanging="0"/>
        <w:rPr>
          <w:rFonts w:cs="Arial"/>
          <w:color w:val="000000"/>
          <w:szCs w:val="22"/>
        </w:rPr>
      </w:pPr>
      <w:r>
        <w:rPr>
          <w:rFonts w:cs="Arial"/>
          <w:color w:val="000000"/>
          <w:szCs w:val="22"/>
        </w:rPr>
      </w:r>
    </w:p>
    <w:p>
      <w:pPr>
        <w:pStyle w:val="Normal"/>
        <w:tabs>
          <w:tab w:val="clear" w:pos="708"/>
          <w:tab w:val="left" w:pos="6540" w:leader="none"/>
        </w:tabs>
        <w:jc w:val="center"/>
        <w:rPr>
          <w:rFonts w:cs="Arial"/>
          <w:b/>
          <w:b/>
          <w:u w:val="single"/>
        </w:rPr>
      </w:pPr>
      <w:r>
        <w:rPr>
          <w:rFonts w:cs="Arial"/>
          <w:b/>
          <w:u w:val="single"/>
        </w:rPr>
        <w:t>42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bCs/>
        </w:rPr>
      </w:pPr>
      <w:r>
        <w:rPr>
          <w:rFonts w:cs="Arial"/>
          <w:bCs/>
        </w:rPr>
        <w:t>1.) A Közgyűlés a Szombathelyi Parkfenntartási és Temetkezési Kft.-vel a parkfenntartási feladatok ellátására megkötött szerződés 1. számú mellékletének módosítását elfogadja az előterjesztés mellékletében foglaltak alapján. A melléklet 2012. január 1. napján lép hatályba.</w:t>
      </w:r>
    </w:p>
    <w:p>
      <w:pPr>
        <w:pStyle w:val="Normal"/>
        <w:jc w:val="both"/>
        <w:rPr>
          <w:rFonts w:cs="Arial"/>
          <w:bCs/>
        </w:rPr>
      </w:pPr>
      <w:r>
        <w:rPr>
          <w:rFonts w:cs="Arial"/>
          <w:bCs/>
        </w:rPr>
      </w:r>
    </w:p>
    <w:p>
      <w:pPr>
        <w:pStyle w:val="Normal"/>
        <w:jc w:val="both"/>
        <w:rPr/>
      </w:pPr>
      <w:r>
        <w:rPr>
          <w:rFonts w:cs="Arial"/>
          <w:bCs/>
        </w:rPr>
        <w:t>2.) A Közgyűlés a parkfenntartási szerződés 34. pontját az alábbiak szerint módosítja.</w:t>
      </w:r>
    </w:p>
    <w:p>
      <w:pPr>
        <w:pStyle w:val="Normal"/>
        <w:jc w:val="both"/>
        <w:rPr>
          <w:rFonts w:cs="Arial"/>
          <w:bCs/>
          <w:color w:val="FF0000"/>
        </w:rPr>
      </w:pPr>
      <w:r>
        <w:rPr>
          <w:rFonts w:cs="Arial"/>
          <w:bCs/>
          <w:color w:val="FF0000"/>
        </w:rPr>
      </w:r>
    </w:p>
    <w:p>
      <w:pPr>
        <w:pStyle w:val="Normal"/>
        <w:ind w:left="709" w:right="707" w:hanging="0"/>
        <w:jc w:val="both"/>
        <w:rPr>
          <w:rFonts w:cs="Arial"/>
        </w:rPr>
      </w:pPr>
      <w:r>
        <w:rPr>
          <w:rFonts w:cs="Arial"/>
        </w:rPr>
        <w:t>„</w:t>
      </w:r>
      <w:r>
        <w:rPr>
          <w:rFonts w:cs="Arial"/>
        </w:rPr>
        <w:t>A felek megállapodnak abban, hogy a Megrendelő a teljesítés leigazolását követően egy példányban benyújtott számlát a 30. napon köteles a Vállalkozó által megjelölt számlaszámra átutalni. Felek rögzítik, hogy Vállalkozó a számlát köteles a teljesítésigazolás részére történő kibocsátását követő 3 munkanapon belül Megrendelő részére eljuttatni. Vállalkozó számlabenyújtási késedelembe esik a fenti 3 munkanapos határidő elmulasztása esetén. Felek rögzítik, hogy Vállalkozó számlázási késedelme Megrendelő fizetési határidejét meghosszabbítja a késedelem időtartamával.</w:t>
      </w:r>
    </w:p>
    <w:p>
      <w:pPr>
        <w:pStyle w:val="Normal"/>
        <w:ind w:left="709" w:right="707" w:hanging="0"/>
        <w:jc w:val="both"/>
        <w:rPr>
          <w:rFonts w:cs="Arial"/>
        </w:rPr>
      </w:pPr>
      <w:r>
        <w:rPr>
          <w:rFonts w:cs="Arial"/>
        </w:rPr>
      </w:r>
    </w:p>
    <w:p>
      <w:pPr>
        <w:pStyle w:val="Normal"/>
        <w:ind w:left="709" w:right="707" w:hanging="0"/>
        <w:jc w:val="both"/>
        <w:rPr/>
      </w:pPr>
      <w:r>
        <w:rPr>
          <w:rFonts w:cs="Arial"/>
        </w:rPr>
        <w:t>A Megrendelő lehetővé teszi, hogy a Vállalkozó kérelmére a számla a lejárati idő előtt is kiegyenlítésre kerüljön, feltéve, hogy a Vállalkozó a számla összege után, az érintett naptári napok alapján a mindenkori jegybanki alapkamatot megfizeti.”</w:t>
      </w:r>
    </w:p>
    <w:p>
      <w:pPr>
        <w:pStyle w:val="Normal"/>
        <w:ind w:left="709" w:right="707" w:hanging="0"/>
        <w:jc w:val="both"/>
        <w:rPr>
          <w:rFonts w:cs="Arial"/>
        </w:rPr>
      </w:pPr>
      <w:r>
        <w:rPr>
          <w:rFonts w:cs="Arial"/>
        </w:rPr>
      </w:r>
    </w:p>
    <w:p>
      <w:pPr>
        <w:pStyle w:val="Normal"/>
        <w:jc w:val="both"/>
        <w:rPr>
          <w:rFonts w:cs="Arial"/>
          <w:bCs/>
        </w:rPr>
      </w:pPr>
      <w:r>
        <w:rPr>
          <w:rFonts w:cs="Arial"/>
          <w:bCs/>
        </w:rPr>
        <w:t>3.)  A Közgyűlés felhatalmazza a polgármestert, hogy a szerződésmódosítást aláírja.</w:t>
      </w:r>
    </w:p>
    <w:p>
      <w:pPr>
        <w:pStyle w:val="Normal"/>
        <w:jc w:val="both"/>
        <w:rPr>
          <w:rFonts w:cs="Arial"/>
          <w:bCs/>
          <w:color w:val="FF0000"/>
        </w:rPr>
      </w:pPr>
      <w:r>
        <w:rPr>
          <w:rFonts w:cs="Arial"/>
          <w:bCs/>
          <w:color w:val="FF0000"/>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pPr>
      <w:r>
        <w:rPr>
          <w:rFonts w:cs="Arial"/>
          <w:bCs/>
        </w:rPr>
        <w:tab/>
        <w:tab/>
        <w:t>Molnár Miklós, alpolgármester</w:t>
      </w:r>
    </w:p>
    <w:p>
      <w:pPr>
        <w:pStyle w:val="Normal"/>
        <w:jc w:val="both"/>
        <w:rPr>
          <w:rFonts w:cs="Arial"/>
          <w:bCs/>
        </w:rPr>
      </w:pPr>
      <w:r>
        <w:rPr>
          <w:rFonts w:cs="Arial"/>
          <w:bCs/>
        </w:rPr>
        <w:tab/>
        <w:tab/>
      </w:r>
    </w:p>
    <w:p>
      <w:pPr>
        <w:pStyle w:val="Normal"/>
        <w:jc w:val="both"/>
        <w:rPr>
          <w:rFonts w:cs="Arial"/>
          <w:b/>
          <w:b/>
          <w:bCs/>
          <w:u w:val="single"/>
        </w:rPr>
      </w:pPr>
      <w:r>
        <w:rPr>
          <w:rFonts w:cs="Arial"/>
          <w:b/>
          <w:bCs/>
          <w:u w:val="single"/>
        </w:rPr>
        <w:t xml:space="preserve">Végrehajtásért felelős: </w:t>
      </w:r>
    </w:p>
    <w:p>
      <w:pPr>
        <w:pStyle w:val="Normal"/>
        <w:jc w:val="both"/>
        <w:rPr>
          <w:rFonts w:cs="Arial"/>
          <w:b/>
          <w:b/>
          <w:bCs/>
          <w:u w:val="single"/>
        </w:rPr>
      </w:pPr>
      <w:r>
        <w:rPr>
          <w:rFonts w:cs="Arial"/>
          <w:b/>
          <w:bCs/>
          <w:u w:val="single"/>
        </w:rPr>
      </w:r>
    </w:p>
    <w:p>
      <w:pPr>
        <w:pStyle w:val="Normal"/>
        <w:ind w:left="1416" w:hanging="0"/>
        <w:jc w:val="both"/>
        <w:rPr>
          <w:rFonts w:cs="Arial"/>
        </w:rPr>
      </w:pPr>
      <w:r>
        <w:rPr>
          <w:rFonts w:cs="Arial"/>
        </w:rPr>
        <w:t>Kiss Dávid, a Szombathelyi Parkfenntartási és Temetkezési Kft. ügyvezetője</w:t>
      </w:r>
    </w:p>
    <w:p>
      <w:pPr>
        <w:pStyle w:val="Normal"/>
        <w:ind w:left="708" w:firstLine="708"/>
        <w:jc w:val="both"/>
        <w:rPr>
          <w:rFonts w:cs="Arial"/>
          <w:bCs/>
        </w:rPr>
      </w:pPr>
      <w:r>
        <w:rPr>
          <w:rFonts w:cs="Arial"/>
          <w:bCs/>
        </w:rPr>
        <w:t>1., 3.) Lakézi Gábor, a Városüzemeltetési Osztály vezetője</w:t>
      </w:r>
    </w:p>
    <w:p>
      <w:pPr>
        <w:pStyle w:val="Normal"/>
        <w:ind w:left="708" w:firstLine="708"/>
        <w:jc w:val="both"/>
        <w:rPr>
          <w:rFonts w:cs="Arial"/>
          <w:bCs/>
        </w:rPr>
      </w:pPr>
      <w:r>
        <w:rPr>
          <w:rFonts w:cs="Arial"/>
          <w:bCs/>
        </w:rPr>
        <w:t>2.) Stéger Gábor, a Közgazdasági Osztály vezetője</w:t>
      </w:r>
    </w:p>
    <w:p>
      <w:pPr>
        <w:pStyle w:val="Normal"/>
        <w:ind w:left="1416" w:hanging="0"/>
        <w:jc w:val="both"/>
        <w:rPr>
          <w:rFonts w:cs="Arial"/>
          <w:bCs/>
        </w:rPr>
      </w:pPr>
      <w:r>
        <w:rPr>
          <w:rFonts w:eastAsia="Arial" w:cs="Arial"/>
          <w:bCs/>
        </w:rPr>
        <w:t xml:space="preserve">     </w:t>
      </w:r>
      <w:r>
        <w:rPr>
          <w:rFonts w:cs="Arial"/>
          <w:bCs/>
        </w:rPr>
        <w:t>Lakézi Gábor, a Városüzemeltetési Osztály vezetője</w:t>
      </w:r>
    </w:p>
    <w:p>
      <w:pPr>
        <w:pStyle w:val="Normal"/>
        <w:jc w:val="both"/>
        <w:rPr>
          <w:rFonts w:cs="Arial"/>
          <w:b/>
          <w:b/>
          <w:bCs/>
        </w:rPr>
      </w:pPr>
      <w:r>
        <w:rPr>
          <w:rFonts w:cs="Arial"/>
          <w:b/>
          <w:bCs/>
        </w:rPr>
      </w:r>
    </w:p>
    <w:p>
      <w:pPr>
        <w:pStyle w:val="Normal"/>
        <w:jc w:val="both"/>
        <w:rPr>
          <w:rFonts w:cs="Arial"/>
          <w:bCs/>
        </w:rPr>
      </w:pPr>
      <w:r>
        <w:rPr>
          <w:rFonts w:cs="Arial"/>
          <w:b/>
          <w:bCs/>
          <w:u w:val="single"/>
        </w:rPr>
        <w:t>Határidő:</w:t>
      </w:r>
      <w:r>
        <w:rPr>
          <w:rFonts w:cs="Arial"/>
          <w:b/>
          <w:bCs/>
        </w:rPr>
        <w:t xml:space="preserve"> </w:t>
        <w:tab/>
      </w:r>
      <w:r>
        <w:rPr>
          <w:rFonts w:cs="Arial"/>
          <w:bCs/>
        </w:rPr>
        <w:t xml:space="preserve">1.) </w:t>
      </w:r>
      <w:r>
        <w:rPr>
          <w:rFonts w:cs="Arial"/>
        </w:rPr>
        <w:t>2012. január 1.</w:t>
      </w:r>
    </w:p>
    <w:p>
      <w:pPr>
        <w:pStyle w:val="Normal"/>
        <w:ind w:left="708" w:firstLine="708"/>
        <w:jc w:val="both"/>
        <w:rPr/>
      </w:pPr>
      <w:r>
        <w:rPr>
          <w:rFonts w:cs="Arial"/>
          <w:bCs/>
        </w:rPr>
        <w:t xml:space="preserve">2-3.) </w:t>
      </w:r>
      <w:r>
        <w:rPr>
          <w:rFonts w:cs="Arial"/>
        </w:rPr>
        <w:t xml:space="preserve">2011. november 15. </w:t>
      </w:r>
      <w:r>
        <w:rPr>
          <w:rFonts w:cs="Arial"/>
          <w:bCs/>
        </w:rPr>
        <w:t>(a szerződésmódosítás aláírása)</w:t>
      </w:r>
    </w:p>
    <w:p>
      <w:pPr>
        <w:pStyle w:val="Normal"/>
        <w:ind w:left="1416" w:hanging="0"/>
        <w:jc w:val="both"/>
        <w:rPr>
          <w:rFonts w:eastAsia="Arial" w:cs="Arial"/>
          <w:bCs/>
        </w:rPr>
      </w:pPr>
      <w:r>
        <w:rPr>
          <w:rFonts w:eastAsia="Arial" w:cs="Arial"/>
          <w:bCs/>
        </w:rPr>
        <w:t xml:space="preserve">         </w:t>
      </w:r>
    </w:p>
    <w:p>
      <w:pPr>
        <w:pStyle w:val="Normal"/>
        <w:ind w:left="705" w:hanging="0"/>
        <w:rPr>
          <w:rFonts w:cs="Arial"/>
          <w:bCs/>
          <w:color w:val="000000"/>
          <w:szCs w:val="22"/>
        </w:rPr>
      </w:pPr>
      <w:r>
        <w:rPr>
          <w:rFonts w:cs="Arial"/>
          <w:bCs/>
          <w:color w:val="000000"/>
          <w:szCs w:val="22"/>
        </w:rPr>
      </w:r>
    </w:p>
    <w:p>
      <w:pPr>
        <w:pStyle w:val="Normal"/>
        <w:ind w:left="705"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900" w:hanging="900"/>
        <w:rPr/>
      </w:pPr>
      <w:r>
        <w:rPr>
          <w:rFonts w:cs="Arial"/>
          <w:b/>
          <w:bCs/>
          <w:szCs w:val="22"/>
        </w:rPr>
        <w:t>4./</w:t>
        <w:tab/>
        <w:t>Javaslat a SAVARIA Városfejlesztési Kft. részére pótbefizetés biztosítására</w:t>
      </w:r>
      <w:r>
        <w:rPr>
          <w:rFonts w:cs="Arial"/>
          <w:szCs w:val="22"/>
        </w:rPr>
        <w:tab/>
      </w:r>
    </w:p>
    <w:p>
      <w:pPr>
        <w:pStyle w:val="Normal"/>
        <w:ind w:left="900" w:hanging="0"/>
        <w:rPr/>
      </w:pP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r>
        <w:rPr>
          <w:rFonts w:cs="Arial"/>
          <w:b/>
          <w:bCs/>
          <w:u w:val="single"/>
        </w:rPr>
        <w:t>Meghívott:</w:t>
      </w:r>
      <w:r>
        <w:rPr>
          <w:rFonts w:cs="Arial"/>
        </w:rPr>
        <w:tab/>
      </w:r>
      <w:r>
        <w:rPr>
          <w:rFonts w:cs="Arial"/>
          <w:szCs w:val="22"/>
        </w:rPr>
        <w:t>Dr. Pap Hunor ügyvezető igazgató</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Következik a Savaria Városfejlesztési Kft. részére pótbefizetés biztosítása című napirendi pont.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Természetesen ez már nem igényel felügyelő bizottsági döntést, hiszen egyszer már a Felügyelő Bizottság ezt a döntést megtárgyalta. Ez csak ismételt visszahozása annak a ténynek, és bizonyítása annak a ténynek, hogy ez a cég sem nyereségesen működik. Ha tetszik, 11 millió Ft-tal ismételten hozzájárul. Bármennyire is furcsa és nevetséges polgármester úr, hogy folytassa az előző nem tetsző demagógiát, ennyiért összevontak három szakmunkásképzést Szombathelyen. Ezért a 11 millió Ft-ért csak azért, hogy aztán odaadják a Városfejlesztési Kft-nek, akinek sajnos kevés a munkája, ezért a létszámot fenntartja, de sajnos kifizetni nem tudja. Ez a probléma polgármester úr. és megint mielőtt még bárki azt mondaná, hogy ő bármelyik alkalmazottat, aki ennél a cégnél dolgozik bántja, nem bántja egyiket sem, mert ez kizárólag politikai döntés. Kizárólag politikai döntés következménye az, hogy ezek az emberek fizetést kapnak, de nem tudják azt a tisztességes munkát elvégezni, amire szerződtek és egyébként egyik oldalon bevett megtakarítást a másik oldalon pedig bőkezűen elszórják. Tudja polgármester úr, hogy aktuálpolitikai részét mondja a dolognak, miközben az ország olyan helyzetben áll, amilyen helyzetben áll ehhez képest a Kossuth téren új Kossuth szobrot csinálnak, mert a cirkusz kell a népnek. Ez a cirkusz része.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Tisztelt képviselő úr! Egy fél mondat. Az oktatási rendszer átszervezés nem a pénzért történik, hanem azért történik, hogy olyan képzettségű emberek jöjjenek ki az iskolapadból, akikre számít Magyarország. Ez két különböző dolog.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Marton Zsolt alpolgármester</w:t>
      </w:r>
      <w:r>
        <w:rPr>
          <w:rFonts w:cs="Arial"/>
        </w:rPr>
        <w:t xml:space="preserve">: Ezt az érdemi vitát lefolytatták a múltkor. Ha elolvasta volna képviselő úr az előterjesztést, akkor látná, hogy nem az érdemi döntésről van most szó, hanem egy adminisztratív kérdést kell eldönteni. Nyilvánvalóan ő minden egyes napirendnél elmondja azt, hogy melyik cégvezető mennyire alkalmatlan a munkájára, illetve a munkájához. Ezt meg tudja érteni. Kizárólag azt szeretné kérni, hogy egyszer hallgassa meg a Savaria Nett Pack dolgozóit és hallgassa meg a véleményét a legsikeresebb cégvezetőről.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Gyebrovszki képviselő úr ügyrendi kérdésben kíván szólni.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Természetesen nem akar egy újabb vitát nyitni képviselőtársa úgynevezett családi megbízásairól sem.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Nem hallotta a nevét elhangozni. Magára vette? Most személyes megtámadtatás?</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Gyebrovszki János városi képviselő</w:t>
      </w:r>
      <w:r>
        <w:rPr>
          <w:rFonts w:cs="Arial" w:ascii="Arial" w:hAnsi="Arial"/>
          <w:szCs w:val="24"/>
          <w:lang w:val="hu-HU"/>
        </w:rPr>
        <w:t>: Nem hallotta a nevét polgármester úr?</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Puskás Tivadar polgármester</w:t>
      </w:r>
      <w:r>
        <w:rPr>
          <w:rFonts w:cs="Arial" w:ascii="Arial" w:hAnsi="Arial"/>
          <w:szCs w:val="24"/>
          <w:lang w:val="hu-HU"/>
        </w:rPr>
        <w:t>: Nem.</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Mikrofon nélkül Marton Zsolt alpolgármester</w:t>
      </w:r>
      <w:r>
        <w:rPr>
          <w:rFonts w:cs="Arial" w:ascii="Arial" w:hAnsi="Arial"/>
          <w:szCs w:val="24"/>
          <w:lang w:val="hu-HU"/>
        </w:rPr>
        <w:t>: Nem szólította senki</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Gyebrovszki János városi képviselő</w:t>
      </w:r>
      <w:r>
        <w:rPr>
          <w:rFonts w:cs="Arial" w:ascii="Arial" w:hAnsi="Arial"/>
          <w:szCs w:val="24"/>
          <w:lang w:val="hu-HU"/>
        </w:rPr>
        <w:t>: Akkor lehetne, hogy kellene tudni, egy cég, amelyik valamikor 2000 és ebből 600 szombathelyi embert foglalkoztatott, hogyan züllik le, és hogy lesz 4 órás foglalkoztatott emberek gyülekezete.</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Puskás Tivadar polgármester</w:t>
      </w:r>
      <w:r>
        <w:rPr>
          <w:rFonts w:cs="Arial"/>
        </w:rPr>
        <w:t>: Ez az Ön neve?</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Ez azért nem nevetséges polgármester úr, mert egyébként ez a maga polgármestersége alatt történik. Kérdezze meg a Nett Pack-os dolgozókat, hogy mit szólnak a mostani helyzethez, mit szólnak a mostani fizetésükhöz, mit szólnak a mostani ellátottságukhoz és ahhoz a megalázáshoz, hogy az általuk létrehozott és az általuk összespórolt pénzek millióit viszik, milliárdját viszik el budapesti..</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Megvonja a szót.</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Helyes polgármester úr, de akkor ezt tegye meg legközelebb a saját alpolgármesterével is, mert alapvetően sajnos nem a témáról, hanem..</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10 perc szünetet rendel e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Kevés polgármester úr</w:t>
      </w:r>
    </w:p>
    <w:p>
      <w:pPr>
        <w:pStyle w:val="Normal"/>
        <w:jc w:val="both"/>
        <w:rPr>
          <w:rFonts w:cs="Arial"/>
          <w:i/>
          <w:i/>
          <w:iCs/>
        </w:rPr>
      </w:pPr>
      <w:r>
        <w:rPr>
          <w:rFonts w:cs="Arial"/>
          <w:i/>
          <w:iCs/>
        </w:rPr>
      </w:r>
    </w:p>
    <w:p>
      <w:pPr>
        <w:pStyle w:val="Normal"/>
        <w:ind w:left="540" w:hanging="540"/>
        <w:jc w:val="both"/>
        <w:rPr>
          <w:rFonts w:cs="Arial"/>
          <w:i/>
          <w:i/>
          <w:iCs/>
        </w:rPr>
      </w:pPr>
      <w:r>
        <w:rPr>
          <w:rFonts w:cs="Arial"/>
          <w:i/>
          <w:iCs/>
        </w:rPr>
        <w:t>Szünet</w:t>
      </w:r>
    </w:p>
    <w:p>
      <w:pPr>
        <w:pStyle w:val="Normal"/>
        <w:jc w:val="both"/>
        <w:rPr>
          <w:rFonts w:cs="Arial"/>
          <w:i/>
          <w:i/>
          <w:iCs/>
        </w:rPr>
      </w:pPr>
      <w:r>
        <w:rPr>
          <w:rFonts w:cs="Arial"/>
          <w:i/>
          <w:iCs/>
        </w:rPr>
      </w:r>
    </w:p>
    <w:p>
      <w:pPr>
        <w:pStyle w:val="Szvegtrzsbehzssal2"/>
        <w:rPr>
          <w:rFonts w:cs="Arial"/>
          <w:i/>
          <w:i/>
          <w:iCs/>
        </w:rPr>
      </w:pPr>
      <w:r>
        <w:rPr>
          <w:rFonts w:cs="Arial"/>
          <w:i/>
          <w:iCs/>
        </w:rPr>
        <w:t>A Közgyűlés a szünet után folytatta munkáját</w:t>
      </w:r>
    </w:p>
    <w:p>
      <w:pPr>
        <w:pStyle w:val="Szvegtrzsbehzssal2"/>
        <w:ind w:left="0" w:hanging="0"/>
        <w:rPr>
          <w:rFonts w:cs="Arial"/>
          <w:i/>
          <w:i/>
          <w:iCs/>
        </w:rPr>
      </w:pPr>
      <w:r>
        <w:rPr>
          <w:rFonts w:cs="Arial"/>
          <w:i/>
          <w:iCs/>
        </w:rPr>
      </w:r>
    </w:p>
    <w:p>
      <w:pPr>
        <w:pStyle w:val="Szvegtrzsbehzssal2"/>
        <w:rPr/>
      </w:pPr>
      <w:r>
        <w:rPr>
          <w:rFonts w:cs="Arial"/>
          <w:b/>
          <w:bCs/>
          <w:u w:val="single"/>
        </w:rPr>
        <w:t>Dr. Puskás Tivadar polgármester:</w:t>
      </w:r>
      <w:r>
        <w:rPr>
          <w:rFonts w:cs="Arial"/>
          <w:b/>
          <w:bCs/>
        </w:rPr>
        <w:t xml:space="preserve"> </w:t>
      </w:r>
      <w:r>
        <w:rPr>
          <w:rFonts w:cs="Arial"/>
        </w:rPr>
        <w:t xml:space="preserve">Folytatnák az ülést. Azt a bejelentést szeretné tenni, hogy a Nádasdy utca és a Semmelweis utca kereszteződésében az útfelújítás közben olyan megállapításra jutottak a szakemberek, hogy az ott lévő víznyomócső, ami 500 mm-es, ha jól tudja oly mértékben erodálódott, hogy cseréje szükséges. Ezért péntekig folyamatos munka folyik ott. Az arrafele lakókat kéri, hogy szíveskedjenek mindannyiuk érdekében ezt elviselni és elnézést a dologért. </w:t>
      </w:r>
    </w:p>
    <w:p>
      <w:pPr>
        <w:pStyle w:val="Szvegtrzsbehzssal2"/>
        <w:rPr>
          <w:rFonts w:cs="Arial"/>
        </w:rPr>
      </w:pPr>
      <w:r>
        <w:rPr>
          <w:rFonts w:cs="Arial"/>
        </w:rPr>
      </w:r>
    </w:p>
    <w:p>
      <w:pPr>
        <w:pStyle w:val="Szvegtrzsbehzssal2"/>
        <w:rPr/>
      </w:pPr>
      <w:r>
        <w:rPr>
          <w:rFonts w:cs="Arial"/>
          <w:b/>
          <w:bCs/>
          <w:u w:val="single"/>
        </w:rPr>
        <w:t>Mikrofon nélkül Gyebrovszki János városi képviselő</w:t>
      </w:r>
      <w:r>
        <w:rPr>
          <w:rFonts w:cs="Arial"/>
        </w:rPr>
        <w:t>: Már amennyien ezt nézik a korlátozott lehetőségek miatt.</w:t>
      </w:r>
    </w:p>
    <w:p>
      <w:pPr>
        <w:pStyle w:val="Szvegtrzsbehzssal2"/>
        <w:rPr>
          <w:rFonts w:cs="Arial"/>
        </w:rPr>
      </w:pPr>
      <w:r>
        <w:rPr>
          <w:rFonts w:cs="Arial"/>
        </w:rPr>
      </w:r>
    </w:p>
    <w:p>
      <w:pPr>
        <w:pStyle w:val="Szvegtrzsbehzssal2"/>
        <w:ind w:left="0" w:hanging="0"/>
        <w:rPr/>
      </w:pPr>
      <w:r>
        <w:rPr>
          <w:rFonts w:cs="Arial"/>
          <w:b/>
          <w:bCs/>
          <w:u w:val="single"/>
        </w:rPr>
        <w:t>Dr. Puskás Tivadar polgármester</w:t>
      </w:r>
      <w:r>
        <w:rPr>
          <w:rFonts w:cs="Arial"/>
        </w:rPr>
        <w:t>: A közlekedésben ez fennakadást fog okozni, ezért is elnézést kérnek. Ennek ilyen oka van.</w:t>
      </w:r>
    </w:p>
    <w:p>
      <w:pPr>
        <w:pStyle w:val="Szvegtrzsbehzssal2"/>
        <w:ind w:left="0" w:hanging="0"/>
        <w:rPr/>
      </w:pPr>
      <w:r>
        <w:rPr>
          <w:rFonts w:cs="Arial"/>
        </w:rPr>
        <w:t xml:space="preserve">Tehát akkor a napirendi pont vitája lezajlott, jelentkezőt nem lát. Tehát akkor a szavazást szíveskedjenek a 4./ számú napirendi pont írásban beterjesztett határozatáról megtenni. Most szavazni szíveskedjenek. </w:t>
      </w:r>
    </w:p>
    <w:p>
      <w:pPr>
        <w:pStyle w:val="Normal"/>
        <w:jc w:val="both"/>
        <w:rPr>
          <w:rFonts w:cs="Arial"/>
        </w:rPr>
      </w:pPr>
      <w:r>
        <w:rPr>
          <w:rFonts w:cs="Arial"/>
        </w:rPr>
        <w:t xml:space="preserve">Szombathely Megyei Jogú Város Közgyűlése 12 igen szavazattal és 5 tartózkodással elfogadta, és az alábbi határozatot hozta: </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2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bCs/>
          <w:szCs w:val="22"/>
        </w:rPr>
        <w:t xml:space="preserve">A Közgyűlés úgy döntött, hogy az önkormányzat, mint a SAVARIA Városfejlesztési Kft. kizárólagos tulajdonosa által a társaságnak már biztosított 11.000 eFt támogatást pótbefizetés címen számolja el. </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Gaál Róbert 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ab/>
        <w:tab/>
        <w:t>Stéger Gábor, a Közgazdasági és Adó Osztály vezetője</w:t>
      </w:r>
    </w:p>
    <w:p>
      <w:pPr>
        <w:pStyle w:val="Normal"/>
        <w:ind w:left="709" w:firstLine="709"/>
        <w:jc w:val="both"/>
        <w:rPr>
          <w:rFonts w:cs="Arial"/>
          <w:szCs w:val="22"/>
        </w:rPr>
      </w:pPr>
      <w:r>
        <w:rPr>
          <w:rFonts w:cs="Arial"/>
          <w:szCs w:val="22"/>
        </w:rPr>
        <w:t>Lakézi Gábor, a Városüzemeltetési Osztály vezetőj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Határidő</w:t>
      </w:r>
      <w:r>
        <w:rPr>
          <w:rFonts w:cs="Arial"/>
          <w:szCs w:val="22"/>
        </w:rPr>
        <w:t xml:space="preserve">:    </w:t>
        <w:tab/>
        <w:t>2011. november 15.</w:t>
      </w:r>
    </w:p>
    <w:p>
      <w:pPr>
        <w:pStyle w:val="Normal"/>
        <w:ind w:left="540" w:hanging="540"/>
        <w:jc w:val="both"/>
        <w:rPr>
          <w:rFonts w:cs="Arial"/>
          <w:b/>
          <w:b/>
          <w:szCs w:val="22"/>
          <w:u w:val="single"/>
        </w:rPr>
      </w:pPr>
      <w:r>
        <w:rPr>
          <w:rFonts w:cs="Arial"/>
          <w:b/>
          <w:szCs w:val="22"/>
          <w:u w:val="single"/>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Szvegtrzs2"/>
        <w:spacing w:lineRule="auto" w:line="240" w:before="0" w:after="0"/>
        <w:rPr>
          <w:rFonts w:cs="Arial"/>
          <w:b/>
          <w:b/>
          <w:bCs/>
          <w:szCs w:val="20"/>
        </w:rPr>
      </w:pPr>
      <w:r>
        <w:rPr>
          <w:rFonts w:cs="Arial"/>
          <w:b/>
          <w:bCs/>
        </w:rPr>
        <w:t>5./</w:t>
        <w:tab/>
        <w:t xml:space="preserve">   Javaslat a Szombathelyi Távhőszolgáltató Kft. által használt helyiségek </w:t>
        <w:br/>
        <w:t xml:space="preserve"> </w:t>
        <w:tab/>
        <w:t xml:space="preserve">   ingyenes használati jogviszonyának meghosszabbítására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Harrach Tibor ügyvezető igazgató</w:t>
      </w:r>
    </w:p>
    <w:p>
      <w:pPr>
        <w:pStyle w:val="Normal"/>
        <w:jc w:val="both"/>
        <w:rPr>
          <w:rFonts w:cs="Arial"/>
        </w:rPr>
      </w:pPr>
      <w:r>
        <w:rPr>
          <w:rFonts w:cs="Arial"/>
        </w:rPr>
      </w:r>
    </w:p>
    <w:p>
      <w:pPr>
        <w:pStyle w:val="Normal"/>
        <w:jc w:val="both"/>
        <w:rPr>
          <w:rFonts w:cs="Arial"/>
        </w:rPr>
      </w:pPr>
      <w:r>
        <w:rPr>
          <w:rFonts w:cs="Arial"/>
        </w:rPr>
      </w:r>
    </w:p>
    <w:p>
      <w:pPr>
        <w:pStyle w:val="TextBody"/>
        <w:ind w:left="540" w:hanging="540"/>
        <w:rPr>
          <w:rFonts w:ascii="Arial" w:hAnsi="Arial" w:cs="Arial"/>
          <w:b w:val="false"/>
          <w:b w:val="false"/>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szCs w:val="24"/>
          <w:u w:val="none"/>
        </w:rPr>
        <w:t xml:space="preserve">Következik </w:t>
      </w:r>
      <w:r>
        <w:rPr>
          <w:rFonts w:cs="Arial" w:ascii="Arial" w:hAnsi="Arial"/>
          <w:b w:val="false"/>
          <w:bCs/>
          <w:u w:val="none"/>
        </w:rPr>
        <w:t xml:space="preserve">a Szombathelyi Távhőszolgáltató Kft. által használt helyiségek ingyenes használati jogviszonyának meghosszabbítására. </w:t>
      </w:r>
    </w:p>
    <w:p>
      <w:pPr>
        <w:pStyle w:val="Normal"/>
        <w:jc w:val="both"/>
        <w:rPr>
          <w:rFonts w:ascii="Arial" w:hAnsi="Arial" w:cs="Arial"/>
          <w:b/>
          <w:b/>
          <w:szCs w:val="24"/>
          <w:u w:val="none"/>
        </w:rPr>
      </w:pPr>
      <w:r>
        <w:rPr>
          <w:rFonts w:cs="Arial"/>
          <w:b/>
          <w:szCs w:val="24"/>
          <w:u w:val="none"/>
        </w:rPr>
      </w:r>
    </w:p>
    <w:p>
      <w:pPr>
        <w:pStyle w:val="Normal"/>
        <w:ind w:left="540" w:hanging="540"/>
        <w:jc w:val="both"/>
        <w:rPr/>
      </w:pPr>
      <w:r>
        <w:rPr>
          <w:rFonts w:cs="Arial"/>
          <w:b/>
          <w:bCs/>
          <w:u w:val="single"/>
        </w:rPr>
        <w:t>Dr. Czeglédy Csaba városi képviselő</w:t>
      </w:r>
      <w:r>
        <w:rPr>
          <w:rFonts w:cs="Arial"/>
        </w:rPr>
        <w:t xml:space="preserve">: A Szombathelyi Távhőszolgáltató Kft-vel kapcsolatban nem tudja, hogy ügyvezető úr itt van-e? Arcról nem biztos, hogy felismeri. Akkor nincs itt. A Szombathelyi Távhőszolgáltató Kft-vel kapcsolatban kívánná elmondani a jövőre vonatkozóan – vezérigazgató úr sincs itt a SZOVA részéről – a most szeptember, október elején előfordult problémát, ami igazándiból nem a Távhő részéről jelentkező probléma volt, de ezt kellene valahogyan kezelni. Akár lakossági tájékoztatás formájában. Ezt ügyvezető úrnak elmondta telefonon, amikor beszéltek róla. Amit ő maga sem tudott, szeptember 15-étől indul a távhőszolgáltatás, akkor kell elindítani. Ez korábban október 15-e volt, de lehet, ő emlékszik rosszul. Szeptember 15-e környékén lemondták a lakók a távhőszolgáltatást, felesleges is lett volna szeptemberben fűteni. Majd utána az történt, hogy bekövetkezett egyik napról a másikra a hideg egy pénteki napon, majd végigfagyoskodták a távhős lakásokban élők azt a hétvégét. Rengetegen hívták a választókörzetéből, miközben elmondta, valószínűleg a közös képviselőhöz kellene fordulni. Senki nem tudta, hogy ebben a helyzetben mit kell csinálni. 32.000 háztartás van Szombathelyen, 11.500 távfűtéses lakás. Ez gyakorlatilag majdnem a város harmada. Ezen napirendi ponthoz nem közvetlenül kapcsolódik ez a felszólalás, de úgy gondolja, kellene következő év szeptemberében, szeptember elején egy tájékoztatást adni abban a kérdésben, hogy a lakók hajlamosak mindig valakinél keresni a felelőst. Vannak itt lakóközösségek, szövetkezeti lakások, társasházak, ahol a közös képviselőnek van meg az a jogosultsága, hogy a Távhőhöz forduljon, és több közös képviselő már a hétvégén bejelentést tett a Távhőnél, és ott el is indították a távfűtést. A Távhőnek pedig három nap átlagában kell 15 vagy 16 fok alatti hőmérsékletet megvárnia. Az emberek még mindig nem tudják, hogyan kell az érdekeiket érvényesíteni, vagy kik képviselik az érdekeiket. Egyszerűbb volt a Távhőre mutogatni mindenkinek, mert persze a Távhő, meg a „hülye város”, meg a „hülye városi képviselők”. Őt is hívták fel a választókörzetéből, hogy „Czeglédy úr maga milyen hülye, miért nincs fűtés?”. Mindig más a hibás.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Kéri, nem személyeskedni.</w:t>
      </w:r>
    </w:p>
    <w:p>
      <w:pPr>
        <w:pStyle w:val="Normal"/>
        <w:jc w:val="both"/>
        <w:rPr>
          <w:rFonts w:cs="Arial"/>
        </w:rPr>
      </w:pPr>
      <w:r>
        <w:rPr>
          <w:rFonts w:cs="Arial"/>
        </w:rPr>
      </w:r>
    </w:p>
    <w:p>
      <w:pPr>
        <w:pStyle w:val="Normal"/>
        <w:jc w:val="both"/>
        <w:rPr/>
      </w:pPr>
      <w:r>
        <w:rPr>
          <w:rFonts w:cs="Arial"/>
          <w:b/>
          <w:bCs/>
          <w:u w:val="single"/>
        </w:rPr>
        <w:t>Dr. Czeglédy Csaba városi képviselő</w:t>
      </w:r>
      <w:r>
        <w:rPr>
          <w:rFonts w:cs="Arial"/>
        </w:rPr>
        <w:t xml:space="preserve">: Akkor nyom egy ügyrendit. Viccelt. </w:t>
      </w:r>
    </w:p>
    <w:p>
      <w:pPr>
        <w:pStyle w:val="Heading1"/>
        <w:jc w:val="both"/>
        <w:rPr/>
      </w:pPr>
      <w:r>
        <w:rPr>
          <w:sz w:val="24"/>
          <w:u w:val="single"/>
        </w:rPr>
        <w:t>Dr. Puskás Tivadar polgármester</w:t>
      </w:r>
      <w:r>
        <w:rPr>
          <w:b w:val="false"/>
          <w:bCs w:val="false"/>
          <w:sz w:val="24"/>
        </w:rPr>
        <w:t>: Ő nem.</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ind w:left="540" w:hanging="540"/>
        <w:jc w:val="both"/>
        <w:rPr/>
      </w:pPr>
      <w:r>
        <w:rPr>
          <w:rFonts w:cs="Arial"/>
          <w:b/>
          <w:bCs/>
          <w:u w:val="single"/>
        </w:rPr>
        <w:t>Dr. Czeglédy Csaba városi képviselő</w:t>
      </w:r>
      <w:r>
        <w:rPr>
          <w:rFonts w:cs="Arial"/>
        </w:rPr>
        <w:t xml:space="preserve">: Az emberek még mindig nem tudják, hogy tenniük is kell, illetve lehet is a saját ügyük képviseletében. Most még időben vannak, hogy ebben bármifajta módon... ezt a cégvezetésnek mondta volna el, de nincs itt a részükről sajnos senk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alpolgármester</w:t>
      </w:r>
      <w:r>
        <w:rPr>
          <w:rFonts w:cs="Arial"/>
        </w:rPr>
        <w:t>: Hol vannak?</w:t>
      </w:r>
    </w:p>
    <w:p>
      <w:pPr>
        <w:pStyle w:val="Normal"/>
        <w:jc w:val="both"/>
        <w:rPr>
          <w:rFonts w:cs="Arial"/>
        </w:rPr>
      </w:pPr>
      <w:r>
        <w:rPr>
          <w:rFonts w:cs="Arial"/>
        </w:rPr>
      </w:r>
    </w:p>
    <w:p>
      <w:pPr>
        <w:pStyle w:val="Szveg"/>
        <w:rPr/>
      </w:pPr>
      <w:r>
        <w:rPr>
          <w:rFonts w:cs="Arial" w:ascii="Arial" w:hAnsi="Arial"/>
          <w:b/>
          <w:bCs/>
          <w:szCs w:val="24"/>
          <w:u w:val="single"/>
          <w:lang w:val="hu-HU"/>
        </w:rPr>
        <w:t>Dr. Czeglédy Csaba városi képviselő</w:t>
      </w:r>
      <w:r>
        <w:rPr>
          <w:rFonts w:cs="Arial" w:ascii="Arial" w:hAnsi="Arial"/>
          <w:szCs w:val="24"/>
          <w:lang w:val="hu-HU"/>
        </w:rPr>
        <w:t>: Meg kellene tenni a lépéseket.</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Dr. Puskás Tivadar polgármester</w:t>
      </w:r>
      <w:r>
        <w:rPr>
          <w:rFonts w:cs="Arial"/>
        </w:rPr>
        <w:t xml:space="preserve">: Jelentkezőt nem lát, a vitát lezárja. Minden esetre ez nagyon fontos dolog, hogy a közös képviselők tudják, hova kell fordulni. Úgy tudja és úgy emlékszik, hogy minden lépcsőház közös képviselőjének van egy ilyen listája, ami a megfelelő szolgáltatók illetékes szakembereinek az elérhetőségét tartalmazza. Ez nem volt módosító javaslat. A határozati javaslatot szavazásra teszi fel. Kéri, szavazni szíveskedjenek. </w:t>
      </w:r>
    </w:p>
    <w:p>
      <w:pPr>
        <w:pStyle w:val="Normal"/>
        <w:jc w:val="both"/>
        <w:rPr>
          <w:rFonts w:cs="Arial"/>
        </w:rPr>
      </w:pPr>
      <w:r>
        <w:rPr>
          <w:rFonts w:cs="Arial"/>
        </w:rPr>
        <w:t>Szombathely Megyei Jogú Város Közgyűlése 20 igen szavazattal elfogadta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6540" w:leader="none"/>
        </w:tabs>
        <w:jc w:val="center"/>
        <w:rPr>
          <w:rFonts w:cs="Arial"/>
          <w:b/>
          <w:b/>
          <w:u w:val="single"/>
        </w:rPr>
      </w:pPr>
      <w:r>
        <w:rPr>
          <w:rFonts w:cs="Arial"/>
          <w:b/>
          <w:u w:val="single"/>
        </w:rPr>
        <w:t>42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540" w:leader="none"/>
        </w:tabs>
        <w:jc w:val="both"/>
        <w:rPr/>
      </w:pPr>
      <w:r>
        <w:rPr>
          <w:rFonts w:cs="Arial"/>
        </w:rPr>
        <w:t xml:space="preserve">A Közgyűlés úgy döntött, hogy – az önkormányzat vagyonáról, a vagyontárgyak feletti tulajdonosi jogok gyakorlásáról szóló 29/2004. (VI.30.) önkormányzati rendelet 14. § (1) bekezdésében foglalt rendelkezés alapján - a Szombathelyi Távhőszolgáltató Kft. részére a </w:t>
      </w:r>
    </w:p>
    <w:p>
      <w:pPr>
        <w:pStyle w:val="Normal"/>
        <w:tabs>
          <w:tab w:val="clear" w:pos="708"/>
          <w:tab w:val="left" w:pos="540" w:leader="none"/>
        </w:tabs>
        <w:jc w:val="both"/>
        <w:rPr>
          <w:rFonts w:cs="Arial"/>
        </w:rPr>
      </w:pPr>
      <w:r>
        <w:rPr>
          <w:rFonts w:cs="Arial"/>
        </w:rPr>
      </w:r>
    </w:p>
    <w:p>
      <w:pPr>
        <w:pStyle w:val="Normal"/>
        <w:numPr>
          <w:ilvl w:val="0"/>
          <w:numId w:val="13"/>
        </w:numPr>
        <w:jc w:val="both"/>
        <w:rPr>
          <w:rFonts w:cs="Arial"/>
        </w:rPr>
      </w:pPr>
      <w:r>
        <w:rPr>
          <w:rFonts w:cs="Arial"/>
        </w:rPr>
        <w:t xml:space="preserve">11-es Huszár út 88. szám alatti hőközpont elhelyezése céljára szolgáló épület- és telekrész, </w:t>
      </w:r>
    </w:p>
    <w:p>
      <w:pPr>
        <w:pStyle w:val="Normal"/>
        <w:numPr>
          <w:ilvl w:val="0"/>
          <w:numId w:val="3"/>
        </w:numPr>
        <w:jc w:val="both"/>
        <w:rPr/>
      </w:pPr>
      <w:r>
        <w:rPr>
          <w:rFonts w:cs="Arial"/>
        </w:rPr>
        <w:t>a Karmelita u. 2/C szám alatti 89 m</w:t>
      </w:r>
      <w:r>
        <w:rPr>
          <w:rFonts w:cs="Arial"/>
          <w:vertAlign w:val="superscript"/>
        </w:rPr>
        <w:t>2</w:t>
      </w:r>
      <w:r>
        <w:rPr>
          <w:rFonts w:cs="Arial"/>
        </w:rPr>
        <w:t xml:space="preserve"> alapterületű kazánház,</w:t>
      </w:r>
    </w:p>
    <w:p>
      <w:pPr>
        <w:pStyle w:val="Normal"/>
        <w:numPr>
          <w:ilvl w:val="0"/>
          <w:numId w:val="3"/>
        </w:numPr>
        <w:jc w:val="both"/>
        <w:rPr>
          <w:rFonts w:cs="Arial"/>
        </w:rPr>
      </w:pPr>
      <w:r>
        <w:rPr>
          <w:rFonts w:cs="Arial"/>
        </w:rPr>
        <w:t xml:space="preserve">a Bem J. u. 12. pe.1. szám alatti 50 m2 alapterületű hőközpont,     </w:t>
      </w:r>
    </w:p>
    <w:p>
      <w:pPr>
        <w:pStyle w:val="Normal"/>
        <w:numPr>
          <w:ilvl w:val="0"/>
          <w:numId w:val="3"/>
        </w:numPr>
        <w:jc w:val="both"/>
        <w:rPr/>
      </w:pPr>
      <w:r>
        <w:rPr>
          <w:rFonts w:cs="Arial"/>
        </w:rPr>
        <w:t>a dr. Szabolcs Z. u. 1. fszt. 17. szám alatti 25 m</w:t>
      </w:r>
      <w:r>
        <w:rPr>
          <w:rFonts w:cs="Arial"/>
          <w:vertAlign w:val="superscript"/>
        </w:rPr>
        <w:t>2</w:t>
      </w:r>
      <w:r>
        <w:rPr>
          <w:rFonts w:cs="Arial"/>
        </w:rPr>
        <w:t xml:space="preserve"> alapterületű hőközpont</w:t>
      </w:r>
    </w:p>
    <w:p>
      <w:pPr>
        <w:pStyle w:val="Normal"/>
        <w:numPr>
          <w:ilvl w:val="0"/>
          <w:numId w:val="3"/>
        </w:numPr>
        <w:jc w:val="both"/>
        <w:rPr/>
      </w:pPr>
      <w:r>
        <w:rPr>
          <w:rFonts w:cs="Arial"/>
        </w:rPr>
        <w:t>a dr. Szabolcs Z. u. 12. fszt. 1. szám alatti   55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Fő tér 17. szám alatti 67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Hunyadi u. 49.  szám alatti 38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Malom u. 2. szám alatti 69 m</w:t>
      </w:r>
      <w:r>
        <w:rPr>
          <w:rFonts w:cs="Arial"/>
          <w:vertAlign w:val="superscript"/>
        </w:rPr>
        <w:t>2</w:t>
      </w:r>
      <w:r>
        <w:rPr>
          <w:rFonts w:cs="Arial"/>
        </w:rPr>
        <w:t xml:space="preserve">  alapterületű hőközpont,     </w:t>
      </w:r>
    </w:p>
    <w:p>
      <w:pPr>
        <w:pStyle w:val="Normal"/>
        <w:numPr>
          <w:ilvl w:val="0"/>
          <w:numId w:val="3"/>
        </w:numPr>
        <w:jc w:val="both"/>
        <w:rPr/>
      </w:pPr>
      <w:r>
        <w:rPr>
          <w:rFonts w:cs="Arial"/>
        </w:rPr>
        <w:t>a Petőfi S. u. 41. fszt. 7. szám alatti  194 m</w:t>
      </w:r>
      <w:r>
        <w:rPr>
          <w:rFonts w:cs="Arial"/>
          <w:vertAlign w:val="superscript"/>
        </w:rPr>
        <w:t xml:space="preserve">2 </w:t>
      </w:r>
      <w:r>
        <w:rPr>
          <w:rFonts w:cs="Arial"/>
        </w:rPr>
        <w:t>alapterületű kazánház,</w:t>
      </w:r>
    </w:p>
    <w:p>
      <w:pPr>
        <w:pStyle w:val="Normal"/>
        <w:numPr>
          <w:ilvl w:val="0"/>
          <w:numId w:val="3"/>
        </w:numPr>
        <w:jc w:val="both"/>
        <w:rPr/>
      </w:pPr>
      <w:r>
        <w:rPr>
          <w:rFonts w:cs="Arial"/>
        </w:rPr>
        <w:t>a Rohonci u.11. szám alatti  71 m</w:t>
      </w:r>
      <w:r>
        <w:rPr>
          <w:rFonts w:cs="Arial"/>
          <w:vertAlign w:val="superscript"/>
        </w:rPr>
        <w:t xml:space="preserve">2 </w:t>
      </w:r>
      <w:r>
        <w:rPr>
          <w:rFonts w:cs="Arial"/>
        </w:rPr>
        <w:t xml:space="preserve">alapterületű hőközpont,    </w:t>
      </w:r>
    </w:p>
    <w:p>
      <w:pPr>
        <w:pStyle w:val="Normal"/>
        <w:numPr>
          <w:ilvl w:val="0"/>
          <w:numId w:val="3"/>
        </w:numPr>
        <w:jc w:val="both"/>
        <w:rPr/>
      </w:pPr>
      <w:r>
        <w:rPr>
          <w:rFonts w:cs="Arial"/>
        </w:rPr>
        <w:t>a Rohonci u. 64. fszt. 5. szám alatti  71 m</w:t>
      </w:r>
      <w:r>
        <w:rPr>
          <w:rFonts w:cs="Arial"/>
          <w:vertAlign w:val="superscript"/>
        </w:rPr>
        <w:t xml:space="preserve">2 </w:t>
      </w:r>
      <w:r>
        <w:rPr>
          <w:rFonts w:cs="Arial"/>
        </w:rPr>
        <w:t>alapterületű hőközpont,</w:t>
      </w:r>
    </w:p>
    <w:p>
      <w:pPr>
        <w:pStyle w:val="Normal"/>
        <w:numPr>
          <w:ilvl w:val="0"/>
          <w:numId w:val="3"/>
        </w:numPr>
        <w:jc w:val="both"/>
        <w:rPr/>
      </w:pPr>
      <w:r>
        <w:rPr>
          <w:rFonts w:cs="Arial"/>
        </w:rPr>
        <w:t>a Szent Márton u. 24. szám alatti   56 m</w:t>
      </w:r>
      <w:r>
        <w:rPr>
          <w:rFonts w:cs="Arial"/>
          <w:vertAlign w:val="superscript"/>
        </w:rPr>
        <w:t xml:space="preserve">2 </w:t>
      </w:r>
      <w:r>
        <w:rPr>
          <w:rFonts w:cs="Arial"/>
        </w:rPr>
        <w:t xml:space="preserve">alapterületű hőközpont, valamint       </w:t>
      </w:r>
    </w:p>
    <w:p>
      <w:pPr>
        <w:pStyle w:val="Normal"/>
        <w:numPr>
          <w:ilvl w:val="0"/>
          <w:numId w:val="3"/>
        </w:numPr>
        <w:jc w:val="both"/>
        <w:rPr/>
      </w:pPr>
      <w:r>
        <w:rPr>
          <w:rFonts w:cs="Arial"/>
        </w:rPr>
        <w:t>a Váci M. u. 60. fszt. 1. szám alatti 70 m</w:t>
      </w:r>
      <w:r>
        <w:rPr>
          <w:rFonts w:cs="Arial"/>
          <w:vertAlign w:val="superscript"/>
        </w:rPr>
        <w:t xml:space="preserve">2  </w:t>
      </w:r>
      <w:r>
        <w:rPr>
          <w:rFonts w:cs="Arial"/>
        </w:rPr>
        <w:t xml:space="preserve">alapterületű hőközpont elhelyezésére </w:t>
      </w:r>
    </w:p>
    <w:p>
      <w:pPr>
        <w:pStyle w:val="Normal"/>
        <w:ind w:left="360" w:hanging="0"/>
        <w:jc w:val="both"/>
        <w:rPr>
          <w:rFonts w:cs="Arial"/>
        </w:rPr>
      </w:pPr>
      <w:r>
        <w:rPr>
          <w:rFonts w:cs="Arial"/>
        </w:rPr>
      </w:r>
    </w:p>
    <w:p>
      <w:pPr>
        <w:pStyle w:val="Normal"/>
        <w:ind w:left="360" w:hanging="0"/>
        <w:jc w:val="both"/>
        <w:rPr/>
      </w:pPr>
      <w:r>
        <w:rPr>
          <w:rFonts w:cs="Arial"/>
        </w:rPr>
        <w:t xml:space="preserve">vonatkozó </w:t>
      </w:r>
      <w:r>
        <w:rPr>
          <w:rFonts w:cs="Arial"/>
          <w:b/>
          <w:bCs/>
        </w:rPr>
        <w:t>ingyenes használati jogviszonyt</w:t>
      </w:r>
      <w:r>
        <w:rPr>
          <w:rFonts w:cs="Arial"/>
        </w:rPr>
        <w:t xml:space="preserve"> –10 évvel - </w:t>
      </w:r>
    </w:p>
    <w:p>
      <w:pPr>
        <w:pStyle w:val="Normal"/>
        <w:jc w:val="both"/>
        <w:rPr>
          <w:rFonts w:cs="Arial"/>
        </w:rPr>
      </w:pPr>
      <w:r>
        <w:rPr>
          <w:rFonts w:cs="Arial"/>
        </w:rPr>
      </w:r>
    </w:p>
    <w:p>
      <w:pPr>
        <w:pStyle w:val="Normal"/>
        <w:jc w:val="center"/>
        <w:rPr>
          <w:rFonts w:cs="Arial"/>
          <w:b/>
          <w:b/>
          <w:bCs/>
        </w:rPr>
      </w:pPr>
      <w:r>
        <w:rPr>
          <w:rFonts w:cs="Arial"/>
          <w:b/>
          <w:bCs/>
        </w:rPr>
        <w:t xml:space="preserve">2021. december 31-ig terjedő időre </w:t>
      </w:r>
    </w:p>
    <w:p>
      <w:pPr>
        <w:pStyle w:val="Normal"/>
        <w:jc w:val="center"/>
        <w:rPr>
          <w:rFonts w:cs="Arial"/>
          <w:b/>
          <w:b/>
          <w:bCs/>
        </w:rPr>
      </w:pPr>
      <w:r>
        <w:rPr>
          <w:rFonts w:cs="Arial"/>
          <w:b/>
          <w:bCs/>
        </w:rPr>
      </w:r>
    </w:p>
    <w:p>
      <w:pPr>
        <w:pStyle w:val="Normal"/>
        <w:jc w:val="both"/>
        <w:rPr/>
      </w:pPr>
      <w:r>
        <w:rPr>
          <w:rFonts w:cs="Arial"/>
        </w:rPr>
        <w:t xml:space="preserve">a 20/2007.(III.25.) Kgy. számú határozatban meghatározott </w:t>
      </w:r>
      <w:r>
        <w:rPr>
          <w:rFonts w:cs="Arial"/>
          <w:b/>
        </w:rPr>
        <w:t>változatlan feltételekkel</w:t>
      </w:r>
      <w:r>
        <w:rPr>
          <w:rFonts w:cs="Arial"/>
        </w:rPr>
        <w:t xml:space="preserve"> </w:t>
      </w:r>
      <w:r>
        <w:rPr>
          <w:rFonts w:cs="Arial"/>
          <w:b/>
          <w:bCs/>
        </w:rPr>
        <w:t>meghosszabbítja.</w:t>
      </w:r>
    </w:p>
    <w:p>
      <w:pPr>
        <w:pStyle w:val="Normal"/>
        <w:jc w:val="both"/>
        <w:rPr>
          <w:rFonts w:cs="Arial"/>
          <w:b/>
          <w:b/>
          <w:bCs/>
        </w:rPr>
      </w:pPr>
      <w:r>
        <w:rPr>
          <w:rFonts w:cs="Arial"/>
          <w:b/>
          <w:bCs/>
        </w:rPr>
      </w:r>
    </w:p>
    <w:p>
      <w:pPr>
        <w:pStyle w:val="Normal"/>
        <w:jc w:val="both"/>
        <w:rPr>
          <w:rFonts w:cs="Arial"/>
          <w:bCs/>
        </w:rPr>
      </w:pPr>
      <w:r>
        <w:rPr>
          <w:rFonts w:cs="Arial"/>
          <w:bCs/>
        </w:rPr>
        <w:t>A Közgyűlés felkéri a kezelő SZOVA Zrt-t az ingyenes használatba adási megállapodás módosítására.</w:t>
      </w:r>
    </w:p>
    <w:p>
      <w:pPr>
        <w:pStyle w:val="Normal"/>
        <w:jc w:val="both"/>
        <w:rPr>
          <w:rFonts w:cs="Arial"/>
          <w:bCs/>
          <w:vertAlign w:val="superscript"/>
        </w:rPr>
      </w:pPr>
      <w:r>
        <w:rPr>
          <w:rFonts w:cs="Arial"/>
          <w:bCs/>
          <w:vertAlign w:val="superscript"/>
        </w:rPr>
      </w:r>
    </w:p>
    <w:p>
      <w:pPr>
        <w:pStyle w:val="Normal"/>
        <w:jc w:val="both"/>
        <w:rPr>
          <w:rFonts w:cs="Arial"/>
          <w:vertAlign w:val="superscript"/>
        </w:rPr>
      </w:pPr>
      <w:r>
        <w:rPr>
          <w:rFonts w:cs="Arial"/>
          <w:vertAlign w:val="superscript"/>
        </w:rPr>
      </w:r>
    </w:p>
    <w:p>
      <w:pPr>
        <w:pStyle w:val="Normal"/>
        <w:jc w:val="both"/>
        <w:rPr/>
      </w:pPr>
      <w:r>
        <w:rPr>
          <w:rFonts w:cs="Arial"/>
          <w:b/>
          <w:bCs/>
          <w:u w:val="single"/>
        </w:rPr>
        <w:t>Felelős</w:t>
      </w:r>
      <w:r>
        <w:rPr>
          <w:rFonts w:cs="Arial"/>
        </w:rPr>
        <w:t>: 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dr. Nagy Tibor aljegyző </w:t>
      </w:r>
    </w:p>
    <w:p>
      <w:pPr>
        <w:pStyle w:val="Normal"/>
        <w:tabs>
          <w:tab w:val="clear" w:pos="708"/>
          <w:tab w:val="left" w:pos="960" w:leader="none"/>
        </w:tabs>
        <w:jc w:val="both"/>
        <w:rPr>
          <w:rFonts w:cs="Arial"/>
        </w:rPr>
      </w:pPr>
      <w:r>
        <w:rPr>
          <w:rFonts w:cs="Arial"/>
        </w:rPr>
        <w:tab/>
        <w:t xml:space="preserve">(a végrehajtás előkészítéséért: </w:t>
      </w:r>
    </w:p>
    <w:p>
      <w:pPr>
        <w:pStyle w:val="Normal"/>
        <w:tabs>
          <w:tab w:val="clear" w:pos="708"/>
          <w:tab w:val="left" w:pos="960" w:leader="none"/>
        </w:tabs>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960" w:leader="none"/>
        </w:tabs>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Harrach Tibor a Szombathelyi Távhőszolgáltató Kft. ügyvezetője)</w:t>
      </w:r>
    </w:p>
    <w:p>
      <w:pPr>
        <w:pStyle w:val="Normal"/>
        <w:jc w:val="both"/>
        <w:rPr>
          <w:rFonts w:eastAsia="Arial" w:cs="Arial"/>
        </w:rPr>
      </w:pPr>
      <w:r>
        <w:rPr>
          <w:rFonts w:eastAsia="Arial" w:cs="Arial"/>
        </w:rPr>
        <w:t xml:space="preserve">              </w:t>
      </w:r>
    </w:p>
    <w:p>
      <w:pPr>
        <w:pStyle w:val="Normal"/>
        <w:ind w:left="1260" w:hanging="1260"/>
        <w:jc w:val="both"/>
        <w:rPr/>
      </w:pPr>
      <w:r>
        <w:rPr>
          <w:rFonts w:eastAsia="Arial" w:cs="Arial"/>
        </w:rPr>
        <w:t xml:space="preserve"> </w:t>
      </w:r>
      <w:r>
        <w:rPr>
          <w:rFonts w:cs="Arial"/>
          <w:b/>
          <w:bCs/>
          <w:u w:val="single"/>
        </w:rPr>
        <w:t>Határidő:</w:t>
      </w:r>
      <w:r>
        <w:rPr>
          <w:rFonts w:cs="Arial"/>
        </w:rPr>
        <w:t xml:space="preserve"> az ingyenes használatba adási megállapodás módosítására 2011. december 3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zvegtrzs2"/>
        <w:spacing w:lineRule="auto" w:line="240" w:before="0" w:after="0"/>
        <w:jc w:val="both"/>
        <w:rPr>
          <w:rFonts w:cs="Arial"/>
          <w:b/>
          <w:b/>
          <w:szCs w:val="20"/>
        </w:rPr>
      </w:pPr>
      <w:r>
        <w:rPr>
          <w:rFonts w:cs="Arial"/>
          <w:b/>
        </w:rPr>
        <w:t>6.a./</w:t>
        <w:tab/>
        <w:t xml:space="preserve">   Tájékoztató a Nyugat-dunántúli Regionális Hulladékgazdálkodási </w:t>
        <w:br/>
        <w:t xml:space="preserve"> </w:t>
        <w:tab/>
        <w:t xml:space="preserve">   Önkormányzati Társulás 2011. I. félévi működéséről   </w:t>
      </w:r>
    </w:p>
    <w:p>
      <w:pPr>
        <w:pStyle w:val="Normal"/>
        <w:ind w:left="900" w:hanging="900"/>
        <w:jc w:val="both"/>
        <w:rPr/>
      </w:pPr>
      <w:r>
        <w:rPr>
          <w:rFonts w:cs="Arial"/>
          <w:szCs w:val="22"/>
        </w:rPr>
        <w:tab/>
      </w:r>
      <w:r>
        <w:rPr>
          <w:rFonts w:cs="Arial"/>
          <w:b/>
          <w:bCs/>
          <w:szCs w:val="22"/>
          <w:u w:val="single"/>
        </w:rPr>
        <w:t>Előadók:</w:t>
      </w:r>
      <w:r>
        <w:rPr>
          <w:rFonts w:cs="Arial"/>
          <w:szCs w:val="22"/>
        </w:rPr>
        <w:t xml:space="preserve">     Dr. Puskás Tivadar polgármester</w:t>
      </w:r>
    </w:p>
    <w:p>
      <w:pPr>
        <w:pStyle w:val="Normal"/>
        <w:ind w:left="705" w:hanging="0"/>
        <w:rPr>
          <w:rFonts w:cs="Arial"/>
          <w:color w:val="000000"/>
          <w:szCs w:val="22"/>
        </w:rPr>
      </w:pPr>
      <w:r>
        <w:rPr>
          <w:rFonts w:cs="Arial"/>
          <w:color w:val="000000"/>
          <w:szCs w:val="22"/>
        </w:rPr>
        <w:tab/>
        <w:tab/>
        <w:tab/>
        <w:t>Marton Zsolt alpolgármester, a Társulás elnök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b/>
          <w:bCs/>
          <w:color w:val="000000"/>
          <w:szCs w:val="22"/>
          <w:u w:val="single"/>
        </w:rPr>
        <w:t>Dr. Puskás Tivadar polgármester</w:t>
      </w:r>
      <w:r>
        <w:rPr>
          <w:rFonts w:cs="Arial"/>
          <w:color w:val="000000"/>
          <w:szCs w:val="22"/>
        </w:rPr>
        <w:t xml:space="preserve">: Következik a </w:t>
      </w:r>
      <w:r>
        <w:rPr>
          <w:rFonts w:cs="Arial"/>
          <w:bCs/>
        </w:rPr>
        <w:t>Nyugat-dunántúli Regionális Hulladékgazdálkodási Önkormányzati Társulás 2011. I. félévi működéséről szóló tájékoztató. Kérdezi, szóbeli kiegészítés van-e? Nincs. Jelentkezőt nem lát, szavazásra teszi fel a határozatot. Most szavazni szíveskedjenek.</w:t>
      </w:r>
    </w:p>
    <w:p>
      <w:pPr>
        <w:pStyle w:val="Normal"/>
        <w:jc w:val="both"/>
        <w:rPr/>
      </w:pPr>
      <w:r>
        <w:rPr>
          <w:rFonts w:cs="Arial"/>
          <w:color w:val="000000"/>
          <w:szCs w:val="22"/>
        </w:rPr>
        <w:t xml:space="preserve">Szombathely Megyei Jogú Város Közgyűlése 17 igen szavazattal és 2 tartózkodás mellett fogadta el a tájékoztatót, és az alábbi határozatot hozta: </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r>
    </w:p>
    <w:p>
      <w:pPr>
        <w:pStyle w:val="Normal"/>
        <w:tabs>
          <w:tab w:val="clear" w:pos="708"/>
          <w:tab w:val="left" w:pos="6540" w:leader="none"/>
        </w:tabs>
        <w:jc w:val="center"/>
        <w:rPr>
          <w:rFonts w:cs="Arial"/>
          <w:b/>
          <w:b/>
          <w:u w:val="single"/>
        </w:rPr>
      </w:pPr>
      <w:r>
        <w:rPr>
          <w:rFonts w:cs="Arial"/>
          <w:b/>
          <w:u w:val="single"/>
        </w:rPr>
        <w:t>427/2011.(X.26.) Kgy. sz. határozat</w:t>
      </w:r>
    </w:p>
    <w:p>
      <w:pPr>
        <w:pStyle w:val="Normal"/>
        <w:tabs>
          <w:tab w:val="clear" w:pos="708"/>
          <w:tab w:val="left" w:pos="6540" w:leader="none"/>
        </w:tabs>
        <w:jc w:val="center"/>
        <w:rPr>
          <w:rFonts w:cs="Arial"/>
          <w:b/>
          <w:b/>
          <w:u w:val="single"/>
        </w:rPr>
      </w:pPr>
      <w:r>
        <w:rPr>
          <w:rFonts w:cs="Arial"/>
          <w:b/>
          <w:u w:val="single"/>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 Nyugat-dunántúli Regionális Hulladékgazdálkodási Önkormányzati Társulás 2011. I. fél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cs="Arial"/>
          <w:b/>
          <w:b/>
          <w:bCs/>
          <w:u w:val="single"/>
        </w:rPr>
      </w:pPr>
      <w:r>
        <w:rPr>
          <w:rFonts w:eastAsia="Arial" w:cs="Arial"/>
          <w:b/>
          <w:bCs/>
          <w:u w:val="single"/>
        </w:rPr>
        <w:t xml:space="preserve"> </w:t>
      </w:r>
    </w:p>
    <w:p>
      <w:pPr>
        <w:pStyle w:val="Normal"/>
        <w:jc w:val="both"/>
        <w:rPr/>
      </w:pPr>
      <w:r>
        <w:rPr>
          <w:rFonts w:cs="Arial"/>
          <w:b/>
          <w:bCs/>
          <w:u w:val="single"/>
        </w:rPr>
        <w:t>Felelős</w:t>
      </w:r>
      <w:r>
        <w:rPr>
          <w:rFonts w:cs="Arial"/>
          <w:b/>
          <w:bCs/>
        </w:rPr>
        <w:t>:</w:t>
      </w:r>
      <w:r>
        <w:rPr>
          <w:rFonts w:cs="Arial"/>
        </w:rPr>
        <w:tab/>
        <w:t xml:space="preserve"> Dr. Puskás Tivadar polgármester</w:t>
      </w:r>
    </w:p>
    <w:p>
      <w:pPr>
        <w:pStyle w:val="Normal"/>
        <w:ind w:left="426" w:hanging="0"/>
        <w:jc w:val="both"/>
        <w:rPr/>
      </w:pPr>
      <w:r>
        <w:rPr>
          <w:rFonts w:eastAsia="Arial" w:cs="Arial"/>
        </w:rPr>
        <w:t xml:space="preserve">                </w:t>
      </w:r>
      <w:r>
        <w:rPr>
          <w:rFonts w:cs="Arial"/>
        </w:rPr>
        <w:t>Marton Zsolt alpolgármester</w:t>
      </w:r>
    </w:p>
    <w:p>
      <w:pPr>
        <w:pStyle w:val="Normal"/>
        <w:ind w:left="426" w:hanging="0"/>
        <w:jc w:val="both"/>
        <w:rPr>
          <w:rFonts w:cs="Arial"/>
          <w:u w:val="single"/>
        </w:rPr>
      </w:pPr>
      <w:r>
        <w:rPr>
          <w:rFonts w:cs="Arial"/>
          <w:u w:val="single"/>
        </w:rPr>
      </w:r>
    </w:p>
    <w:p>
      <w:pPr>
        <w:pStyle w:val="Normal"/>
        <w:tabs>
          <w:tab w:val="clear" w:pos="708"/>
          <w:tab w:val="left" w:pos="1440" w:leader="none"/>
        </w:tabs>
        <w:jc w:val="both"/>
        <w:rPr/>
      </w:pPr>
      <w:r>
        <w:rPr>
          <w:rFonts w:cs="Arial"/>
          <w:b/>
          <w:bCs/>
          <w:u w:val="single"/>
        </w:rPr>
        <w:t>Határidő</w:t>
      </w:r>
      <w:r>
        <w:rPr>
          <w:rFonts w:cs="Arial"/>
          <w:b/>
          <w:bCs/>
        </w:rPr>
        <w:t>:</w:t>
      </w:r>
      <w:r>
        <w:rPr>
          <w:rFonts w:cs="Arial"/>
        </w:rPr>
        <w:t xml:space="preserve"> </w:t>
        <w:tab/>
        <w:t>azonnal</w:t>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r>
    </w:p>
    <w:p>
      <w:pPr>
        <w:pStyle w:val="Normal"/>
        <w:ind w:left="705" w:hanging="0"/>
        <w:rPr>
          <w:rFonts w:cs="Arial"/>
          <w:color w:val="000000"/>
          <w:szCs w:val="22"/>
        </w:rPr>
      </w:pPr>
      <w:r>
        <w:rPr>
          <w:rFonts w:cs="Arial"/>
          <w:color w:val="000000"/>
          <w:szCs w:val="22"/>
        </w:rPr>
      </w:r>
    </w:p>
    <w:p>
      <w:pPr>
        <w:pStyle w:val="Normal"/>
        <w:ind w:left="705" w:hanging="0"/>
        <w:rPr>
          <w:rFonts w:cs="Arial"/>
          <w:color w:val="000000"/>
          <w:szCs w:val="22"/>
        </w:rPr>
      </w:pPr>
      <w:r>
        <w:rPr>
          <w:rFonts w:cs="Arial"/>
          <w:color w:val="000000"/>
          <w:szCs w:val="22"/>
        </w:rPr>
      </w:r>
    </w:p>
    <w:p>
      <w:pPr>
        <w:pStyle w:val="Normal"/>
        <w:ind w:left="900" w:hanging="900"/>
        <w:jc w:val="both"/>
        <w:rPr/>
      </w:pPr>
      <w:r>
        <w:rPr>
          <w:rFonts w:eastAsia="Arial" w:cs="Arial"/>
          <w:szCs w:val="22"/>
        </w:rPr>
        <w:t xml:space="preserve">     </w:t>
      </w:r>
      <w:r>
        <w:rPr>
          <w:rFonts w:cs="Arial"/>
          <w:b/>
          <w:bCs/>
          <w:szCs w:val="22"/>
        </w:rPr>
        <w:t>b./</w:t>
        <w:tab/>
        <w:t xml:space="preserve">Tájékoztató a Nyugat-dunántúli Regionális Hulladékgazdálkodási Önkormányzati Társulás által tervezett hulladékválogató mű megvalósítása kapcsán szükséges bérleti szerződés módosításáról, és javaslat a beruházáshoz szükséges közműfejlesztés finanszírozására   </w:t>
      </w:r>
    </w:p>
    <w:p>
      <w:pPr>
        <w:pStyle w:val="Normal"/>
        <w:ind w:left="900" w:hanging="0"/>
        <w:rPr/>
      </w:pPr>
      <w:r>
        <w:rPr>
          <w:rFonts w:cs="Arial"/>
          <w:b/>
          <w:bCs/>
          <w:u w:val="single"/>
        </w:rPr>
        <w:t>Előadók:</w:t>
      </w:r>
      <w:r>
        <w:rPr>
          <w:rFonts w:cs="Arial"/>
        </w:rPr>
        <w:tab/>
        <w:t>Dr. Puskás Tivadar polgármester</w:t>
      </w:r>
    </w:p>
    <w:p>
      <w:pPr>
        <w:pStyle w:val="Normal"/>
        <w:ind w:left="705" w:hanging="0"/>
        <w:rPr>
          <w:rFonts w:cs="Arial"/>
        </w:rPr>
      </w:pPr>
      <w:r>
        <w:rPr>
          <w:rFonts w:cs="Arial"/>
        </w:rPr>
        <w:tab/>
        <w:tab/>
        <w:tab/>
        <w:t>Dr. Németh Gábor, a SZOVA Zrt. vezérigazgatója</w:t>
      </w:r>
    </w:p>
    <w:p>
      <w:pPr>
        <w:pStyle w:val="Normal"/>
        <w:ind w:left="705" w:hanging="0"/>
        <w:rPr>
          <w:rFonts w:cs="Arial"/>
        </w:rPr>
      </w:pPr>
      <w:r>
        <w:rPr>
          <w:rFonts w:cs="Arial"/>
        </w:rPr>
        <w:tab/>
        <w:tab/>
        <w:tab/>
        <w:t>Marton Zsolt alpolgármester</w:t>
      </w:r>
    </w:p>
    <w:p>
      <w:pPr>
        <w:pStyle w:val="Normal"/>
        <w:ind w:left="705" w:hanging="0"/>
        <w:rPr/>
      </w:pPr>
      <w:r>
        <w:rPr>
          <w:rFonts w:cs="Arial"/>
        </w:rPr>
        <w:tab/>
        <w:t xml:space="preserve">   </w:t>
      </w:r>
      <w:r>
        <w:rPr>
          <w:rFonts w:cs="Arial"/>
          <w:b/>
          <w:bCs/>
          <w:u w:val="single"/>
        </w:rPr>
        <w:t>Meghívott:</w:t>
      </w:r>
      <w:r>
        <w:rPr>
          <w:rFonts w:cs="Arial"/>
        </w:rPr>
        <w:tab/>
        <w:t>Dr. Popgyákunik Péter, a SZOVA Zrt. IG.elnöke</w:t>
      </w:r>
    </w:p>
    <w:p>
      <w:pPr>
        <w:pStyle w:val="Normal"/>
        <w:ind w:left="705" w:hanging="0"/>
        <w:rPr>
          <w:rFonts w:cs="Arial"/>
          <w:color w:val="000000"/>
          <w:szCs w:val="22"/>
        </w:rPr>
      </w:pPr>
      <w:r>
        <w:rPr>
          <w:rFonts w:cs="Arial"/>
          <w:color w:val="000000"/>
          <w:szCs w:val="22"/>
        </w:rPr>
      </w:r>
    </w:p>
    <w:p>
      <w:pPr>
        <w:pStyle w:val="Normal"/>
        <w:ind w:left="705" w:hanging="0"/>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xml:space="preserve">: Következik a </w:t>
      </w:r>
      <w:r>
        <w:rPr>
          <w:rFonts w:cs="Arial"/>
          <w:szCs w:val="22"/>
        </w:rPr>
        <w:t>Nyugat-dunántúli Regionális Hulladékgazdálkodási Önkormányzati Társulás által tervezett hulladékválogató mű megvalósítása kapcsán szükséges bérleti szerződés módosításáról, és javaslat a beruházáshoz szükséges közműfejlesztés finanszírozására szóló tájékoztató. Kérdezi az előterjesztőt, kíván-e szóbeli kiegészítést tenni?</w:t>
      </w:r>
    </w:p>
    <w:p>
      <w:pPr>
        <w:pStyle w:val="Normal"/>
        <w:jc w:val="both"/>
        <w:rPr>
          <w:rFonts w:cs="Arial"/>
          <w:color w:val="000000"/>
          <w:szCs w:val="22"/>
        </w:rPr>
      </w:pPr>
      <w:r>
        <w:rPr>
          <w:rFonts w:cs="Arial"/>
          <w:color w:val="000000"/>
          <w:szCs w:val="22"/>
        </w:rPr>
        <w:t xml:space="preserve">Szombathely Megyei Jogú Város Közgyűlése 15 igen szavazattal és 3 tartózkodással elfogadta az előterjesztést, és az alábbi határozatot hozta: </w:t>
      </w:r>
    </w:p>
    <w:p>
      <w:pPr>
        <w:pStyle w:val="Normal"/>
        <w:ind w:left="540" w:hanging="540"/>
        <w:jc w:val="both"/>
        <w:rPr>
          <w:rFonts w:cs="Arial"/>
          <w:color w:val="000000"/>
          <w:szCs w:val="22"/>
        </w:rPr>
      </w:pPr>
      <w:r>
        <w:rPr>
          <w:rFonts w:cs="Arial"/>
          <w:color w:val="000000"/>
          <w:szCs w:val="22"/>
        </w:rPr>
      </w:r>
    </w:p>
    <w:p>
      <w:pPr>
        <w:pStyle w:val="Normal"/>
        <w:ind w:left="705" w:hanging="0"/>
        <w:jc w:val="both"/>
        <w:rPr>
          <w:rFonts w:cs="Arial"/>
          <w:color w:val="000000"/>
          <w:szCs w:val="22"/>
        </w:rPr>
      </w:pPr>
      <w:r>
        <w:rPr>
          <w:rFonts w:cs="Arial"/>
          <w:color w:val="000000"/>
          <w:szCs w:val="22"/>
        </w:rPr>
      </w:r>
    </w:p>
    <w:p>
      <w:pPr>
        <w:pStyle w:val="Normal"/>
        <w:tabs>
          <w:tab w:val="clear" w:pos="708"/>
          <w:tab w:val="left" w:pos="6540" w:leader="none"/>
        </w:tabs>
        <w:jc w:val="center"/>
        <w:rPr/>
      </w:pPr>
      <w:r>
        <w:rPr>
          <w:rFonts w:cs="Arial"/>
          <w:b/>
          <w:u w:val="single"/>
        </w:rPr>
        <w:t>428/2011.(X.26.) Kgy. sz. határozat</w:t>
      </w:r>
    </w:p>
    <w:p>
      <w:pPr>
        <w:pStyle w:val="Normal"/>
        <w:tabs>
          <w:tab w:val="clear" w:pos="708"/>
          <w:tab w:val="left" w:pos="6540" w:leader="none"/>
        </w:tabs>
        <w:jc w:val="center"/>
        <w:rPr>
          <w:rFonts w:cs="Arial"/>
          <w:b/>
          <w:b/>
          <w:u w:val="single"/>
        </w:rPr>
      </w:pPr>
      <w:r>
        <w:rPr>
          <w:rFonts w:cs="Arial"/>
          <w:b/>
          <w:u w:val="single"/>
        </w:rPr>
      </w:r>
    </w:p>
    <w:p>
      <w:pPr>
        <w:pStyle w:val="TextBody"/>
        <w:tabs>
          <w:tab w:val="left" w:pos="-2268" w:leader="none"/>
          <w:tab w:val="left" w:pos="540" w:leader="none"/>
        </w:tabs>
        <w:rPr>
          <w:rFonts w:ascii="Arial" w:hAnsi="Arial" w:cs="Arial"/>
          <w:b w:val="false"/>
          <w:b w:val="false"/>
          <w:bCs/>
          <w:u w:val="none"/>
        </w:rPr>
      </w:pPr>
      <w:r>
        <w:rPr>
          <w:rFonts w:cs="Arial" w:ascii="Arial" w:hAnsi="Arial"/>
          <w:b w:val="false"/>
          <w:bCs/>
          <w:u w:val="none"/>
        </w:rPr>
        <w:t>1./</w:t>
        <w:tab/>
        <w:t>A Közgyűlés a SZOVA Zrt. vezérigazgatójának a szombathelyi 019/6 hrsz-ú ingatlan bérleti szerződésének a módosításáról szóló tájékoztatót tudomásul veszi.</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540" w:leader="none"/>
        </w:tabs>
        <w:rPr>
          <w:rFonts w:ascii="Arial" w:hAnsi="Arial" w:cs="Arial"/>
          <w:b w:val="false"/>
          <w:b w:val="false"/>
          <w:bCs/>
          <w:u w:val="none"/>
        </w:rPr>
      </w:pPr>
      <w:r>
        <w:rPr>
          <w:rFonts w:cs="Arial" w:ascii="Arial" w:hAnsi="Arial"/>
          <w:b w:val="false"/>
          <w:bCs/>
          <w:u w:val="none"/>
        </w:rPr>
        <w:t>2./</w:t>
        <w:tab/>
        <w:t>A Közgyűlés egyetért azzal, hogy a szombathelyi 019/6 hrsz-ú ingatlanon tervezett hulladékudvar és hulladékválogató mű közművesítését a lakossági hulladékszállítási díjakba beépített hozzájárulásból finanszírozza a Nyugat-dunántúli Regionális Hulladékgazdálkodási Önkormányzati Társulás.</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1440" w:leader="none"/>
        </w:tabs>
        <w:rPr/>
      </w:pPr>
      <w:r>
        <w:rPr>
          <w:rFonts w:cs="Arial" w:ascii="Arial" w:hAnsi="Arial"/>
        </w:rPr>
        <w:t>Felelős:</w:t>
      </w:r>
      <w:r>
        <w:rPr>
          <w:rFonts w:cs="Arial" w:ascii="Arial" w:hAnsi="Arial"/>
          <w:b w:val="false"/>
          <w:bCs/>
          <w:u w:val="none"/>
        </w:rPr>
        <w:tab/>
        <w:t>dr. Puskás Tivadar polgármester</w:t>
      </w:r>
    </w:p>
    <w:p>
      <w:pPr>
        <w:pStyle w:val="TextBody"/>
        <w:tabs>
          <w:tab w:val="left" w:pos="-2268" w:leader="none"/>
          <w:tab w:val="left" w:pos="1440" w:leader="none"/>
        </w:tabs>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Marton Zsolt alpolgármester</w:t>
      </w:r>
    </w:p>
    <w:p>
      <w:pPr>
        <w:pStyle w:val="TextBody"/>
        <w:tabs>
          <w:tab w:val="left" w:pos="-2268" w:leader="none"/>
          <w:tab w:val="left" w:pos="1440" w:leader="none"/>
        </w:tabs>
        <w:rPr/>
      </w:pPr>
      <w:r>
        <w:rPr>
          <w:rFonts w:eastAsia="Arial" w:cs="Arial" w:ascii="Arial" w:hAnsi="Arial"/>
          <w:b w:val="false"/>
          <w:bCs/>
          <w:u w:val="none"/>
        </w:rPr>
        <w:t xml:space="preserve">                     </w:t>
      </w:r>
      <w:r>
        <w:rPr>
          <w:rFonts w:cs="Arial" w:ascii="Arial" w:hAnsi="Arial"/>
          <w:b w:val="false"/>
          <w:bCs/>
          <w:u w:val="none"/>
        </w:rPr>
        <w:tab/>
      </w:r>
      <w:r>
        <w:rPr>
          <w:rFonts w:cs="Arial" w:ascii="Arial" w:hAnsi="Arial"/>
          <w:b w:val="false"/>
          <w:bCs/>
          <w:szCs w:val="22"/>
          <w:u w:val="none"/>
        </w:rPr>
        <w:t>dr. Németh Gábor, a SZOVA Zrt. vezérigazgatója</w:t>
      </w:r>
      <w:r>
        <w:rPr>
          <w:rFonts w:cs="Arial" w:ascii="Arial" w:hAnsi="Arial"/>
          <w:b w:val="false"/>
          <w:bCs/>
          <w:u w:val="none"/>
        </w:rPr>
        <w:t xml:space="preserve"> </w:t>
      </w:r>
    </w:p>
    <w:p>
      <w:pPr>
        <w:pStyle w:val="TextBody"/>
        <w:ind w:left="709" w:firstLine="709"/>
        <w:rPr>
          <w:rFonts w:ascii="Arial" w:hAnsi="Arial" w:cs="Arial"/>
          <w:b w:val="false"/>
          <w:b w:val="false"/>
          <w:bCs/>
          <w:u w:val="none"/>
        </w:rPr>
      </w:pPr>
      <w:r>
        <w:rPr>
          <w:rFonts w:cs="Arial" w:ascii="Arial" w:hAnsi="Arial"/>
          <w:b w:val="false"/>
          <w:bCs/>
          <w:u w:val="none"/>
        </w:rPr>
        <w:t>dr. Popgyákunik Péter, a SZOVA Zrt. igazgatóság elnöke</w:t>
      </w:r>
    </w:p>
    <w:p>
      <w:pPr>
        <w:pStyle w:val="TextBody"/>
        <w:tabs>
          <w:tab w:val="left" w:pos="-2268" w:leader="none"/>
          <w:tab w:val="left" w:pos="1440" w:leader="none"/>
        </w:tabs>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Marton Zsolt a SZOVA Zrt. felügyelő bizottság elnöke</w:t>
      </w:r>
    </w:p>
    <w:p>
      <w:pPr>
        <w:pStyle w:val="Lista4"/>
        <w:ind w:left="701" w:firstLine="709"/>
        <w:jc w:val="both"/>
        <w:rPr>
          <w:rFonts w:ascii="Arial" w:hAnsi="Arial" w:cs="Arial"/>
          <w:bCs/>
          <w:sz w:val="24"/>
          <w:szCs w:val="22"/>
        </w:rPr>
      </w:pPr>
      <w:r>
        <w:rPr>
          <w:rFonts w:cs="Arial" w:ascii="Arial" w:hAnsi="Arial"/>
          <w:bCs/>
          <w:sz w:val="24"/>
          <w:szCs w:val="22"/>
        </w:rPr>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TextBody"/>
        <w:ind w:left="1410" w:hanging="0"/>
        <w:rPr>
          <w:rFonts w:ascii="Arial" w:hAnsi="Arial" w:cs="Arial"/>
          <w:b w:val="false"/>
          <w:b w:val="false"/>
          <w:bCs/>
          <w:sz w:val="24"/>
          <w:szCs w:val="22"/>
          <w:u w:val="none"/>
        </w:rPr>
      </w:pPr>
      <w:r>
        <w:rPr>
          <w:rFonts w:cs="Arial" w:ascii="Arial" w:hAnsi="Arial"/>
          <w:b w:val="false"/>
          <w:bCs/>
          <w:sz w:val="24"/>
          <w:szCs w:val="22"/>
          <w:u w:val="none"/>
        </w:rPr>
      </w:r>
    </w:p>
    <w:p>
      <w:pPr>
        <w:pStyle w:val="TextBody"/>
        <w:tabs>
          <w:tab w:val="left" w:pos="-2268" w:leader="none"/>
          <w:tab w:val="left" w:pos="1440" w:leader="none"/>
        </w:tabs>
        <w:rPr/>
      </w:pPr>
      <w:r>
        <w:rPr>
          <w:rFonts w:cs="Arial" w:ascii="Arial" w:hAnsi="Arial"/>
        </w:rPr>
        <w:t>Határidő:</w:t>
      </w:r>
      <w:r>
        <w:rPr>
          <w:rFonts w:cs="Arial" w:ascii="Arial" w:hAnsi="Arial"/>
          <w:b w:val="false"/>
          <w:bCs/>
          <w:u w:val="none"/>
        </w:rPr>
        <w:tab/>
        <w:t>azonnal</w:t>
      </w:r>
    </w:p>
    <w:p>
      <w:pPr>
        <w:pStyle w:val="Normal"/>
        <w:ind w:left="705" w:hanging="0"/>
        <w:rPr>
          <w:rFonts w:ascii="Arial" w:hAnsi="Arial" w:cs="Arial"/>
          <w:b/>
          <w:b/>
          <w:bCs/>
          <w:color w:val="000000"/>
          <w:szCs w:val="22"/>
          <w:u w:val="none"/>
        </w:rPr>
      </w:pPr>
      <w:r>
        <w:rPr>
          <w:rFonts w:cs="Arial"/>
          <w:b/>
          <w:bCs/>
          <w:color w:val="000000"/>
          <w:szCs w:val="22"/>
          <w:u w:val="none"/>
        </w:rPr>
      </w:r>
    </w:p>
    <w:p>
      <w:pPr>
        <w:pStyle w:val="Normal"/>
        <w:ind w:left="705" w:hanging="0"/>
        <w:rPr>
          <w:rFonts w:cs="Arial"/>
          <w:color w:val="000000"/>
          <w:szCs w:val="22"/>
        </w:rPr>
      </w:pPr>
      <w:r>
        <w:rPr>
          <w:rFonts w:cs="Arial"/>
          <w:color w:val="000000"/>
          <w:szCs w:val="22"/>
        </w:rPr>
      </w:r>
    </w:p>
    <w:p>
      <w:pPr>
        <w:pStyle w:val="Normal"/>
        <w:ind w:left="900" w:hanging="900"/>
        <w:jc w:val="both"/>
        <w:rPr>
          <w:rFonts w:cs="Arial"/>
          <w:b/>
          <w:b/>
          <w:bCs/>
          <w:szCs w:val="22"/>
        </w:rPr>
      </w:pPr>
      <w:r>
        <w:rPr>
          <w:rFonts w:cs="Arial"/>
          <w:b/>
          <w:bCs/>
          <w:szCs w:val="22"/>
        </w:rPr>
        <w:t xml:space="preserve">7./   </w:t>
        <w:tab/>
        <w:t xml:space="preserve">Javaslat a települési szilárd hulladék elszállításával kapcsolatos közszolgáltatásról szóló 5/1996. (II.29.) rendelet módosítására   </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Dr. Gaál Róbert jegyző</w:t>
      </w:r>
    </w:p>
    <w:p>
      <w:pPr>
        <w:pStyle w:val="Normal"/>
        <w:ind w:left="705" w:hanging="705"/>
        <w:jc w:val="both"/>
        <w:rPr>
          <w:rFonts w:cs="Arial"/>
          <w:bCs/>
          <w:szCs w:val="22"/>
        </w:rPr>
      </w:pPr>
      <w:r>
        <w:rPr>
          <w:rFonts w:cs="Arial"/>
          <w:bCs/>
          <w:szCs w:val="22"/>
        </w:rPr>
        <w:tab/>
        <w:tab/>
        <w:tab/>
        <w:tab/>
        <w:t xml:space="preserve"> Marton Zsolt alpolgármester</w:t>
      </w:r>
    </w:p>
    <w:p>
      <w:pPr>
        <w:pStyle w:val="Normal"/>
        <w:ind w:left="705" w:hanging="0"/>
        <w:jc w:val="both"/>
        <w:rPr>
          <w:rFonts w:cs="Arial"/>
          <w:bCs/>
          <w:szCs w:val="22"/>
          <w:u w:val="single"/>
        </w:rPr>
      </w:pPr>
      <w:r>
        <w:rPr>
          <w:rFonts w:eastAsia="Arial" w:cs="Arial"/>
        </w:rPr>
        <w:t xml:space="preserve">   </w:t>
      </w:r>
      <w:r>
        <w:rPr>
          <w:rFonts w:cs="Arial"/>
          <w:b/>
          <w:bCs/>
          <w:u w:val="single"/>
        </w:rPr>
        <w:t>Meghívott:</w:t>
      </w:r>
      <w:r>
        <w:rPr>
          <w:rFonts w:cs="Arial"/>
        </w:rPr>
        <w:tab/>
        <w:t>Dr. Németh Gábor, a SZOVA Zrt. vezérigazgatója</w:t>
      </w:r>
    </w:p>
    <w:p>
      <w:pPr>
        <w:pStyle w:val="Normal"/>
        <w:ind w:left="705" w:hanging="0"/>
        <w:rPr>
          <w:rFonts w:cs="Arial"/>
          <w:szCs w:val="22"/>
        </w:rPr>
      </w:pPr>
      <w:r>
        <w:rPr>
          <w:rFonts w:cs="Arial"/>
        </w:rPr>
        <w:tab/>
        <w:tab/>
        <w:tab/>
        <w:t>Dr. Popgyákunik Péter, a SZOVA Zrt. IG.elnöke</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települési szilárd hulladék elszállításával kapcsolatos közszolgáltatásról szóló 5/1996. (II.29.) rendelet módosítására irányuló előterjesztés. </w:t>
      </w:r>
    </w:p>
    <w:p>
      <w:pPr>
        <w:pStyle w:val="Normal"/>
        <w:ind w:left="705" w:hanging="705"/>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Az anyagból annyit látnak, hogy a dieselár 13 Ft-tal történő jövedéki adóemelése, tehát az, hogy a gázolaj jövedéki adóját 13 Ft-tal emelik, ez önmagában indokol egy áremelkedést, illetve az áfa változás. Ezeket le tudja magának fordítani és érti is, hogy hogyan jön ki ez a 12%-os emelés. Egyetlen egy kérdése van az anyaggal kapcsolatban, az pedig az a mondat, ami frakciójában elég komoly aggodalmakat okozott és ennek részletes kifejtésére reméli valaki képes, illetve valaki válaszolni tud. Az pedig annyi, hogy az új hulladékgazdálkodási törvény tervezete több olyan intézkedést is tartalmaz, amely várhatóan jelentősen befolyásolja majd a költségeket. Számításaik szerint ezek a lépések elfogadásuk esetén akár 30-50%-os áremelést is indokolttá tehetnek. Kérne tisztelettel, ezzel kapcsolatban egy részletesebb tájékoztatást. Mennyi esély van ezekre a lépésekre? Miben nyilvánulnak meg? Illetve számíthatnak-e bármilyen szintű kompenzációra az államtól?</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Alapvetően az Európai Unió által is elfogadott környezetvédelmi jogharmonizációs törekvésekről van szó, amelyek a hulladékgazdálkodási törvény tervezetében is szerepelnek, amelyeken jó néhány Európai Uniós tagállam átesett. Ezek elsősorban azon törekvések, amelyek részint a szelektív hulladékgyűjtés felé próbálják a szolgáltatókat, illetve a lakosságot eltolni, illetőleg ezzel nagyon szoros összefüggésben a szelektálás nélküli, illetőleg a szelektálás utáni hulladék mennyiségével kapcsolatos korlátozásokat jelentenek. Elsősorban a lerakott hulladékra kivetett különböző járadékok, adók, illetékek. Minden tagállam más formában vezeti be ezeket az úgynevezett büntető adókat. Ezek elsősorban arra ösztönzik, arra kell, hogy ösztönözzék a szolgáltatókat és a hulladékkezeléssel, szolgáltatással alapfeladatokat ellátó szervezeteket, Magyarországon a települési Önkormányzatokat, hogy megpróbáljanak minél kisebb mennyiségű lerakásra kerülő hulladékot előállítani. Bármilyen csúnya is ez a szó. Ez azt jelenti, hogy nyilván különböző szelektáláson, hasznosításon keresztül ezt a mennyiséget kell csökkenteni. Amennyiben ez a mennyiség a különböző beruházások, hulladékártalmatlanítás, értékesítés, újrafeldolgozás keretében a véglegesen lerakásra kerülő hulladék mennyisége csökken, abban az esetben nyilván a lerakási adó csökken. Nyilvánvalóan a tervezetből tudnak gondolkodni. Mind a Hulladékgazdálkodási Társulás által elindított szelektivitást fokozó rendszerrel, mind egyéb környezetvédelmi beruházásokkal elérhetőek azok a célok, amelyek nem csak Szombathelyé, hanem az Európai Unióéi is, hogy minél kevesebb hulladékmennyiséget kelljen lerakni. Erre kell törekedni. Minél több, annál nagyobb az a járadék, ami terheli ezt az egyébként a végén csak lerakással megsemmisíthető, de tudják jól, hogy nem megsemmisíthető hulladékról van szó, hanem évtizedeken keresztül a lerakóba kerül, vagy a végén pedig tetemes költséggel rekultiválni kell. Nyilván a jogalkotó számol ilyen nagyságrendű plusz költségek felmerülésével, de alapvetően a települési önkormányzati felelősség és szolgáltatói felelősség az, hogy ezek a járulékos költségek hogyan és milyen formában merülnek fel. Köszöni az együtt gondolkodást és aggódást.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Kővári Attila városi képviselő</w:t>
      </w:r>
      <w:r>
        <w:rPr>
          <w:rFonts w:cs="Arial"/>
          <w:szCs w:val="22"/>
        </w:rPr>
        <w:t xml:space="preserve">: A múlt héten a SZOVA Zrt. Felügyelő Bizottsága megtárgyalta ezt a napirendet. Akkor még nem álltak rendelkezésükre a környező városok ilyen jellegű tarifái. Molnár alpolgármester úr kérte, hogy ezt az anyagban jelenítsék meg. Az anyag ezt tartalmazza. A SZOVA Zrt. vezérigazgatója szakmai előterjesztésében levezeti, hogy ezt a 10%-os vagy több mint 10%-os emelést mi teszi indokolttá, a 120 literes edény ürítése milyen díjjal jár. Ez a díjemelkedés bizony jelentősen meghaladja a 2012-es évi országos költségvetésben lévő inflációs értéket is. Elismerve a SZOVA Zrt. kimutatásának a helyességét, mert hát ez alaposan alá is lett támasztva tekintettel arra, hogy a hulladékgazdálkodással kapcsolatban a kormány egységesíteni kívánja országos szinten ezeket a tarifákat, nem tudja nem lenne-e célszerű megvárni azt, amíg a törvényjavaslat megszületik. Mert így most első hallásra ellenzéki politikusnak a 3%-os várható inflációval szemben több mint a háromszorosát kitevő emelést a frakciójuk nem tudná támogat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b/>
          <w:bCs/>
          <w:szCs w:val="22"/>
        </w:rPr>
        <w:t xml:space="preserve"> </w:t>
      </w:r>
      <w:r>
        <w:rPr>
          <w:rFonts w:cs="Arial"/>
          <w:szCs w:val="22"/>
        </w:rPr>
        <w:t xml:space="preserve">Sajnos nem csak inflációs kérdés a hulladékszállítási díjak, hanem ahogy mondta, nagyon fontos környezetvédelmi kérdéseket is boncolgat. Azért érdemes ránézni a megyei jogú városok táblázatára. Tájékoztatásul látható, hogy Szombathely Megyei Jogú Város szolgáltatási díjai a legalacsonyabb kategóriában vannak a megyei jogú városok között. Ez nem azt jelenti egyébként, hogy ne jelentene megterhelést, akár fokozott megterhelést egy ilyen nehéz gazdasági helyzetben a háztartások számára, de csak tájékoztatásul hadd közölje, hogy míg Szombathelyen 286 Ft-ért ürítenek egy 110 literes szemetest, addig Keszthelyen 742 Ft-ért. Tehát Szombathely 286, Keszthely 742 Ft. Nagykanizsán például duplájába kerül. Nem beszélve egyébként jó néhány olyan településről, ahol már a szelektív rendszer üzemeltetési költségei beépítésre kerültek. Jelenleg a szolgáltatási díjak még az emelés kapcsán is még mindig a megyei jogú város rangosok alsó fertályában helyezkedik e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Akkor alpolgármester úrtól azt kérdezné, a tervezett változtatások lehetséges, hogy eredményeznek olyan helyzetet, hogy a SZOVA Zrt.-nek az a területe, az a piaci szegmense, ahol jelenleg visszaszorulóban van az a típusú szemétszállítás abban a közegben, akkor ez akár pozitív is lehet, ha jól értette a SZOVA Zrt. számára. Tehát a vállalkozásoknál, meg az egyéb építőipari hulladékoknál és egyéb ilyesmi típusú szemétszállításnál. A SZOVA Zrt.-nek folyamatosan van egy ilyen szűkülő piaci részesedése. Nyilván ismerik az okokat, hogy miért. Ugye egyéb magánvállalkozások belépése, akik nem a szombathelyi hulladéklerakót használják, hanem olcsóbbakat. Ez a típusú törvényváltozás ez ezt is tudja befolyásolni, vagy erre ez nem tér ki?</w:t>
      </w:r>
    </w:p>
    <w:p>
      <w:pPr>
        <w:pStyle w:val="Normal"/>
        <w:jc w:val="both"/>
        <w:rPr>
          <w:rFonts w:cs="Arial"/>
          <w:szCs w:val="22"/>
        </w:rPr>
      </w:pPr>
      <w:r>
        <w:rPr>
          <w:rFonts w:cs="Arial"/>
          <w:szCs w:val="22"/>
        </w:rPr>
      </w:r>
    </w:p>
    <w:p>
      <w:pPr>
        <w:pStyle w:val="Szvegtrzsbehzssal2"/>
        <w:rPr/>
      </w:pPr>
      <w:r>
        <w:rPr>
          <w:rFonts w:cs="Arial"/>
          <w:b/>
          <w:bCs/>
          <w:szCs w:val="22"/>
          <w:u w:val="single"/>
        </w:rPr>
        <w:t>Marton Zsolt alpolgármester:</w:t>
      </w:r>
      <w:r>
        <w:rPr>
          <w:rFonts w:cs="Arial"/>
          <w:szCs w:val="22"/>
        </w:rPr>
        <w:t xml:space="preserve"> Alapvetően a kommunális hulladékdíjakról beszélnek. Elsősorban a lakossági hulladék, települési szilárd hulladék elszállításával kapcsolatos költségeket tárgyalják most. A piaci tevékenységét a vállalkozási tevékenységét a SZOVA Zrt-nek csak úgy egyébként, mint a többi társaságnak a piaci körülmények határozzák meg. Tehát nyilván arra kell törekedni a szolgáltatónak, hogy versenyben maradjon a szolgáltatási díjaival. Alapvetően nem tette könnyűvé a SZOVA Zrt. feladatát e tekintetben a jó néhány évvel ezelőtt megvalósított integráció, hiszen teljesen más költségszerkezet terheli azóta a szolgáltatót, hiszen jó néhány olyan járulékos feladata van, amint tudják akár a Tófürdő, akár a Műjégpálya, aminek szintén a költségei valamilyen formában áttételesen is ezt a központi költségnemet érinti. Az új jogszabály alapvetően az önkormányzati tulajdonú hulladékszállító cégeket preferálja. Legalábbis a jelenlegi törvénytervezet szerint, ami azt jelenti, hogy egy merőben új helyzetet teremt. A mostani törekvések arra engednek következtetni, hogy a piacon erőteljesen és hosszú távon az önkormányzati tulajdonú gazdasági társaságok tudnak megmaradni bármennyire szokatlan is, meg furcsa is. A korábbi gyakorlattal ez szakítást jelent. Egyébként ez nekik, mint a SZOVA Zrt. Tulajdonosának, egy örvendetes helyzet. Azt nem tudják megmondani képviselő úr, ne is várja, hogy most prognosztizálni lehessen azt, hogy az új hulladékgazdálkodási törvény által esetlegesen bevezetett járadék milyen formában fogja megváltoztatni a díjakat. Erre ma felelősen nem tud válaszolni senki.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a vitát lezárja. Módosító javaslat híján szavazásra teszi fel az írásban szereplő határozati javaslatot. Most szavazni szíveskedjenek. </w:t>
      </w:r>
    </w:p>
    <w:p>
      <w:pPr>
        <w:pStyle w:val="Szveg"/>
        <w:rPr>
          <w:rFonts w:ascii="Arial" w:hAnsi="Arial" w:cs="Arial"/>
          <w:szCs w:val="22"/>
          <w:lang w:val="hu-HU"/>
        </w:rPr>
      </w:pPr>
      <w:r>
        <w:rPr>
          <w:rFonts w:cs="Arial" w:ascii="Arial" w:hAnsi="Arial"/>
          <w:szCs w:val="22"/>
          <w:lang w:val="hu-HU"/>
        </w:rPr>
        <w:t>Szombathely Megyei Jogú Város Közgyűlése 14 igen, 1 nem szavazattal és 5 tartózkodással elfogadta az előterjesztést, és az alábbi rendeletet alkotta:</w:t>
      </w:r>
    </w:p>
    <w:p>
      <w:pPr>
        <w:pStyle w:val="Szveg"/>
        <w:rPr>
          <w:rFonts w:ascii="Arial" w:hAnsi="Arial" w:cs="Arial"/>
          <w:szCs w:val="22"/>
          <w:lang w:val="hu-HU"/>
        </w:rPr>
      </w:pPr>
      <w:r>
        <w:rPr>
          <w:rFonts w:cs="Arial" w:ascii="Arial" w:hAnsi="Arial"/>
          <w:szCs w:val="22"/>
          <w:lang w:val="hu-HU"/>
        </w:rPr>
      </w:r>
    </w:p>
    <w:p>
      <w:pPr>
        <w:pStyle w:val="Normal"/>
        <w:jc w:val="center"/>
        <w:rPr>
          <w:rFonts w:ascii="Arial" w:hAnsi="Arial" w:cs="Arial"/>
          <w:b/>
          <w:b/>
          <w:szCs w:val="22"/>
          <w:lang w:val="hu-HU"/>
        </w:rPr>
      </w:pPr>
      <w:r>
        <w:rPr>
          <w:rFonts w:cs="Arial"/>
          <w:b/>
          <w:szCs w:val="22"/>
          <w:lang w:val="hu-HU"/>
        </w:rPr>
      </w:r>
    </w:p>
    <w:p>
      <w:pPr>
        <w:pStyle w:val="Normal"/>
        <w:jc w:val="center"/>
        <w:rPr>
          <w:rFonts w:cs="Arial"/>
          <w:b/>
          <w:b/>
          <w:bCs/>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26/2011. (XI.02.) rendelete</w:t>
      </w:r>
    </w:p>
    <w:p>
      <w:pPr>
        <w:pStyle w:val="Normal"/>
        <w:jc w:val="center"/>
        <w:rPr>
          <w:rFonts w:cs="Arial"/>
          <w:b/>
          <w:b/>
          <w:szCs w:val="22"/>
        </w:rPr>
      </w:pPr>
      <w:r>
        <w:rPr>
          <w:rFonts w:cs="Arial"/>
          <w:b/>
          <w:szCs w:val="22"/>
        </w:rPr>
        <w:t>a települési szilárd hulladékok elszállításával kapcsolatos közszolgáltatásról szóló</w:t>
      </w:r>
    </w:p>
    <w:p>
      <w:pPr>
        <w:pStyle w:val="Normal"/>
        <w:tabs>
          <w:tab w:val="clear" w:pos="708"/>
          <w:tab w:val="left" w:pos="6540" w:leader="none"/>
        </w:tabs>
        <w:jc w:val="center"/>
        <w:rPr>
          <w:rFonts w:cs="Arial"/>
          <w:b/>
          <w:b/>
          <w:u w:val="single"/>
        </w:rPr>
      </w:pPr>
      <w:r>
        <w:rPr>
          <w:b/>
        </w:rPr>
        <w:t>5/1996./II.29./ számú rendelet módosításáról</w:t>
      </w:r>
    </w:p>
    <w:p>
      <w:pPr>
        <w:pStyle w:val="Szveg"/>
        <w:jc w:val="center"/>
        <w:rPr>
          <w:rFonts w:ascii="Arial" w:hAnsi="Arial" w:cs="Arial"/>
          <w:i/>
          <w:i/>
          <w:iCs/>
          <w:szCs w:val="22"/>
          <w:lang w:val="hu-HU"/>
        </w:rPr>
      </w:pPr>
      <w:r>
        <w:rPr>
          <w:rFonts w:cs="Arial" w:ascii="Arial" w:hAnsi="Arial"/>
          <w:i/>
          <w:iCs/>
          <w:szCs w:val="22"/>
          <w:lang w:val="hu-HU"/>
        </w:rPr>
        <w:t>(A rendelet hiteles szövege a jegyzőkönyv mellékletét képezi)</w:t>
      </w:r>
    </w:p>
    <w:p>
      <w:pPr>
        <w:pStyle w:val="Normal"/>
        <w:ind w:left="540" w:hanging="540"/>
        <w:jc w:val="both"/>
        <w:rPr>
          <w:rFonts w:ascii="Arial" w:hAnsi="Arial" w:cs="Arial"/>
          <w:i/>
          <w:i/>
          <w:iCs/>
          <w:szCs w:val="22"/>
          <w:lang w:val="hu-HU"/>
        </w:rPr>
      </w:pPr>
      <w:r>
        <w:rPr>
          <w:rFonts w:cs="Arial"/>
          <w:i/>
          <w:iCs/>
          <w:szCs w:val="22"/>
          <w:lang w:val="hu-HU"/>
        </w:rPr>
      </w:r>
    </w:p>
    <w:p>
      <w:pPr>
        <w:pStyle w:val="Normal"/>
        <w:jc w:val="both"/>
        <w:rPr>
          <w:rFonts w:cs="Arial"/>
          <w:bCs/>
          <w:iCs/>
          <w:szCs w:val="22"/>
        </w:rPr>
      </w:pPr>
      <w:r>
        <w:rPr>
          <w:rFonts w:cs="Arial"/>
          <w:bCs/>
          <w:iCs/>
          <w:szCs w:val="22"/>
        </w:rPr>
      </w:r>
    </w:p>
    <w:p>
      <w:pPr>
        <w:pStyle w:val="Normal"/>
        <w:ind w:left="540" w:hanging="540"/>
        <w:jc w:val="both"/>
        <w:rPr>
          <w:rFonts w:cs="Arial"/>
          <w:bCs/>
          <w:iCs/>
          <w:szCs w:val="22"/>
        </w:rPr>
      </w:pPr>
      <w:r>
        <w:rPr>
          <w:rFonts w:cs="Arial"/>
          <w:bCs/>
          <w:iCs/>
          <w:szCs w:val="22"/>
        </w:rPr>
      </w:r>
    </w:p>
    <w:p>
      <w:pPr>
        <w:pStyle w:val="Normal"/>
        <w:jc w:val="both"/>
        <w:rPr>
          <w:rFonts w:cs="Arial"/>
          <w:bCs/>
          <w:iCs/>
          <w:szCs w:val="22"/>
        </w:rPr>
      </w:pPr>
      <w:r>
        <w:rPr>
          <w:rFonts w:cs="Arial"/>
          <w:bCs/>
          <w:iCs/>
          <w:szCs w:val="22"/>
        </w:rPr>
      </w:r>
    </w:p>
    <w:p>
      <w:pPr>
        <w:pStyle w:val="Header"/>
        <w:tabs>
          <w:tab w:val="left" w:pos="900" w:leader="none"/>
          <w:tab w:val="center" w:pos="4536" w:leader="none"/>
          <w:tab w:val="right" w:pos="9072" w:leader="none"/>
        </w:tabs>
        <w:ind w:left="851" w:hanging="851"/>
        <w:jc w:val="both"/>
        <w:rPr/>
      </w:pPr>
      <w:r>
        <w:rPr>
          <w:rFonts w:cs="Arial" w:ascii="Arial" w:hAnsi="Arial"/>
          <w:b/>
          <w:bCs/>
          <w:szCs w:val="22"/>
        </w:rPr>
        <w:t>8./</w:t>
        <w:tab/>
        <w:t xml:space="preserve">Javaslat Szombathely Megyei Jogú Város Önkormányzata Közbeszerzési Szabályzatának módosítására   </w:t>
      </w:r>
    </w:p>
    <w:p>
      <w:pPr>
        <w:pStyle w:val="Header"/>
        <w:tabs>
          <w:tab w:val="left" w:pos="900" w:leader="none"/>
          <w:tab w:val="center" w:pos="4536" w:leader="none"/>
          <w:tab w:val="right" w:pos="9072" w:leader="none"/>
        </w:tabs>
        <w:ind w:left="851" w:hanging="851"/>
        <w:rPr/>
      </w:pPr>
      <w:r>
        <w:rPr>
          <w:rFonts w:cs="Arial" w:ascii="Arial" w:hAnsi="Arial"/>
          <w:szCs w:val="22"/>
        </w:rPr>
        <w:tab/>
      </w:r>
      <w:r>
        <w:rPr>
          <w:rFonts w:cs="Arial" w:ascii="Arial" w:hAnsi="Arial"/>
          <w:b/>
          <w:bCs/>
          <w:szCs w:val="22"/>
          <w:u w:val="single"/>
        </w:rPr>
        <w:t>Előadók:</w:t>
      </w:r>
      <w:r>
        <w:rPr>
          <w:rFonts w:cs="Arial" w:ascii="Arial" w:hAnsi="Arial"/>
          <w:b/>
          <w:bCs/>
          <w:szCs w:val="22"/>
        </w:rPr>
        <w:t xml:space="preserve"> </w:t>
      </w:r>
      <w:r>
        <w:rPr>
          <w:rFonts w:cs="Arial" w:ascii="Arial" w:hAnsi="Arial"/>
          <w:szCs w:val="22"/>
        </w:rPr>
        <w:t xml:space="preserve">      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 xml:space="preserve"> Marton Zsolt alpolgármest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8./ napirend alatt megtárgyalandó, döntően technikai változtatásokat tartalmazó napirend tárgyalása. Az előterjesztőt kérdi, hogy kíván-e szólni? Nem lát jelentkezőt. </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Poór András a Közbeszerzési Bíráló Bizottság elnöke</w:t>
      </w:r>
      <w:r>
        <w:rPr>
          <w:rFonts w:cs="Arial"/>
          <w:szCs w:val="22"/>
        </w:rPr>
        <w:t>: A Közbeszerzési Bíráló Bizottság a napirendi pontot megtárgyalta és a Közgyűlésnek elfogadásra javasolja.</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a napirendi pont szavazása következik. Most szavazni szíveskedjenek. </w:t>
      </w:r>
    </w:p>
    <w:p>
      <w:pPr>
        <w:pStyle w:val="Szveg"/>
        <w:rPr>
          <w:rFonts w:ascii="Arial" w:hAnsi="Arial" w:cs="Arial"/>
          <w:szCs w:val="22"/>
          <w:lang w:val="hu-HU"/>
        </w:rPr>
      </w:pPr>
      <w:r>
        <w:rPr>
          <w:rFonts w:cs="Arial" w:ascii="Arial" w:hAnsi="Arial"/>
          <w:szCs w:val="22"/>
          <w:lang w:val="hu-HU"/>
        </w:rPr>
        <w:t xml:space="preserve">Szombathely Megyei Jogú Város Közgyűlése 15 igen szavazattal és 3 tartózkodással elfogadta az előterjesztést, és az alábbi határozatot hozta: </w:t>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29/2011.(X.26.) Kgy. sz. határozat</w:t>
      </w:r>
    </w:p>
    <w:p>
      <w:pPr>
        <w:pStyle w:val="Normal"/>
        <w:tabs>
          <w:tab w:val="clear" w:pos="708"/>
          <w:tab w:val="left" w:pos="6540" w:leader="none"/>
        </w:tabs>
        <w:jc w:val="center"/>
        <w:rPr>
          <w:rFonts w:cs="Arial"/>
          <w:b/>
          <w:b/>
          <w:u w:val="single"/>
        </w:rPr>
      </w:pPr>
      <w:r>
        <w:rPr>
          <w:rFonts w:cs="Arial"/>
          <w:b/>
          <w:u w:val="single"/>
        </w:rPr>
      </w:r>
    </w:p>
    <w:p>
      <w:pPr>
        <w:pStyle w:val="TextBody"/>
        <w:rPr/>
      </w:pPr>
      <w:r>
        <w:rPr>
          <w:rFonts w:cs="Arial" w:ascii="Arial" w:hAnsi="Arial"/>
          <w:b w:val="false"/>
          <w:u w:val="none"/>
        </w:rPr>
        <w:t>1./ A Közgyűlés Szombathely Megyei Jogú Város Önkormányzata Közbeszerzési Szabályzatának módosításával kapcsolatos előterjesztést megtárgyalta, és elfogadta, akként hogy a Közbeszerzés Szabályzat 5.4, 6.4, 7.2 c) pont, 8.2 c) pont, 8.3, 8.4, 8.5, 9.1, 10.1, 10.2, 11.1, 12.1, 12.2, 12.3, 12.5, 13.1, 14.3, 16.4, 16.5, 16.6 pontjaiban értelemszerűen a Tisztségviselői Osztály helyett Városüzemeltetési Osztály, a Közbeszerzési Iroda helyett pedig a Vagyongazdálkodási és Közbeszerzési Iroda megnevezés szerepeljen.</w:t>
      </w:r>
    </w:p>
    <w:p>
      <w:pPr>
        <w:pStyle w:val="Normal"/>
        <w:jc w:val="both"/>
        <w:rPr>
          <w:rFonts w:ascii="Arial" w:hAnsi="Arial" w:cs="Arial"/>
          <w:b/>
          <w:b/>
          <w:bCs/>
          <w:u w:val="none"/>
        </w:rPr>
      </w:pPr>
      <w:r>
        <w:rPr>
          <w:rFonts w:cs="Arial"/>
          <w:b/>
          <w:bCs/>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u w:val="single"/>
        </w:rPr>
        <w:t>Határidő:</w:t>
      </w:r>
      <w:r>
        <w:rPr>
          <w:rFonts w:cs="Arial"/>
          <w:bCs/>
        </w:rPr>
        <w:t xml:space="preserve">    </w:t>
        <w:tab/>
        <w:t>azonnal</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900" w:hanging="900"/>
        <w:jc w:val="both"/>
        <w:rPr>
          <w:rFonts w:cs="Arial"/>
          <w:b/>
          <w:b/>
          <w:szCs w:val="22"/>
        </w:rPr>
      </w:pPr>
      <w:r>
        <w:rPr>
          <w:rFonts w:cs="Arial"/>
          <w:b/>
          <w:szCs w:val="22"/>
        </w:rPr>
        <w:t>9.a./</w:t>
        <w:tab/>
        <w:t xml:space="preserve">Javaslat Szombathely Megyei Jogú Város Önkormányzatának 2012. évi belső ellenőrzési tervére   </w:t>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
          <w:szCs w:val="22"/>
        </w:rPr>
        <w:t xml:space="preserve"> </w:t>
      </w:r>
      <w:r>
        <w:rPr>
          <w:rFonts w:cs="Arial"/>
          <w:bCs/>
          <w:szCs w:val="22"/>
        </w:rPr>
        <w:t>Következik Szombathely Megyei Jogú Város Önkormányzatának 2012. évi belső ellenőrzési tervére</w:t>
      </w:r>
      <w:r>
        <w:rPr>
          <w:rFonts w:cs="Arial"/>
          <w:b/>
          <w:szCs w:val="22"/>
        </w:rPr>
        <w:t xml:space="preserve"> </w:t>
      </w:r>
      <w:r>
        <w:rPr>
          <w:rFonts w:cs="Arial"/>
          <w:bCs/>
          <w:szCs w:val="22"/>
        </w:rPr>
        <w:t xml:space="preserve">irányuló előterjesztés. Az előterjesztőt kérdezi. Nem kíván szóbeli kiegészítést tenni. Most szavazásra teszi fel a kérdést. </w:t>
      </w:r>
    </w:p>
    <w:p>
      <w:pPr>
        <w:pStyle w:val="Normal"/>
        <w:tabs>
          <w:tab w:val="clear" w:pos="708"/>
          <w:tab w:val="left" w:pos="851" w:leader="none"/>
        </w:tabs>
        <w:jc w:val="both"/>
        <w:rPr>
          <w:rFonts w:cs="Arial"/>
          <w:bCs/>
          <w:szCs w:val="22"/>
        </w:rPr>
      </w:pPr>
      <w:r>
        <w:rPr>
          <w:rFonts w:cs="Arial"/>
          <w:bCs/>
          <w:szCs w:val="22"/>
        </w:rPr>
        <w:t xml:space="preserve">Szombathely Megyei Jogú Város Közgyűlése 16 igen szavazattal elfogadta az előterjesztést, és az alábbi határozatot hozta: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6540" w:leader="none"/>
        </w:tabs>
        <w:jc w:val="center"/>
        <w:rPr>
          <w:rFonts w:cs="Arial"/>
          <w:b/>
          <w:b/>
          <w:u w:val="single"/>
        </w:rPr>
      </w:pPr>
      <w:r>
        <w:rPr>
          <w:rFonts w:cs="Arial"/>
          <w:b/>
          <w:u w:val="single"/>
        </w:rPr>
        <w:t>43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megtárgyalta Szombathely Megyei Jogú Város Önkormányzata 2012.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rPr>
        <w:t>Dr. Gaál Róbert jegyző</w:t>
      </w:r>
    </w:p>
    <w:p>
      <w:pPr>
        <w:pStyle w:val="Normal"/>
        <w:ind w:left="2160" w:hanging="2160"/>
        <w:jc w:val="both"/>
        <w:rPr/>
      </w:pPr>
      <w:r>
        <w:rPr>
          <w:rFonts w:cs="Arial"/>
          <w:b/>
          <w:bCs/>
        </w:rPr>
        <w:tab/>
      </w: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tab/>
      </w:r>
      <w:r>
        <w:rPr>
          <w:rFonts w:cs="Arial"/>
        </w:rPr>
        <w:t>2012. december 31.</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900" w:hanging="900"/>
        <w:jc w:val="both"/>
        <w:rPr/>
      </w:pPr>
      <w:r>
        <w:rPr>
          <w:rFonts w:eastAsia="Arial" w:cs="Arial"/>
          <w:szCs w:val="22"/>
        </w:rPr>
        <w:t xml:space="preserve">    </w:t>
      </w:r>
      <w:r>
        <w:rPr>
          <w:rFonts w:cs="Arial"/>
          <w:b/>
          <w:bCs/>
          <w:szCs w:val="22"/>
        </w:rPr>
        <w:t>b./</w:t>
        <w:tab/>
        <w:t xml:space="preserve">Javaslat Szombathely Megyei Jogú Város költségvetési intézményeinek 2012. évi fenntartó általi ellenőrzési tervére </w:t>
        <w:tab/>
      </w:r>
    </w:p>
    <w:p>
      <w:pPr>
        <w:pStyle w:val="Normal"/>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r>
      <w:r>
        <w:rPr>
          <w:rFonts w:cs="Arial"/>
          <w:szCs w:val="22"/>
        </w:rPr>
        <w:t xml:space="preserve">Dr. Gaál Róbert </w:t>
      </w:r>
      <w:r>
        <w:rPr>
          <w:rFonts w:cs="Arial"/>
          <w:bCs/>
          <w:szCs w:val="22"/>
        </w:rPr>
        <w:t>jegyző</w:t>
      </w:r>
    </w:p>
    <w:p>
      <w:pPr>
        <w:pStyle w:val="Normal"/>
        <w:tabs>
          <w:tab w:val="clear" w:pos="708"/>
          <w:tab w:val="left" w:pos="851" w:leader="none"/>
        </w:tabs>
        <w:ind w:left="851" w:hanging="851"/>
        <w:jc w:val="both"/>
        <w:rPr>
          <w:rFonts w:cs="Arial"/>
          <w:szCs w:val="16"/>
        </w:rPr>
      </w:pPr>
      <w:r>
        <w:rPr>
          <w:rFonts w:cs="Arial"/>
          <w:szCs w:val="16"/>
        </w:rPr>
        <w:tab/>
      </w:r>
    </w:p>
    <w:p>
      <w:pPr>
        <w:pStyle w:val="Normal"/>
        <w:jc w:val="both"/>
        <w:rPr/>
      </w:pPr>
      <w:r>
        <w:rPr>
          <w:rFonts w:cs="Arial"/>
          <w:b/>
          <w:bCs/>
          <w:szCs w:val="16"/>
          <w:u w:val="single"/>
        </w:rPr>
        <w:t>Dr. Puskás Tivadar polgármester</w:t>
      </w:r>
      <w:r>
        <w:rPr>
          <w:rFonts w:cs="Arial"/>
          <w:szCs w:val="16"/>
        </w:rPr>
        <w:t>: Következik a 9/b napirendi pont. Az intézmények 2012. évi fenntartó általi ellenőrzésének tervére vonatkozó előterjesztés. Az előterjesztőt kérdezi. Nem kíván szóbeli kiegészítést tenni. Most szavazni szíveskedjenek.</w:t>
      </w:r>
    </w:p>
    <w:p>
      <w:pPr>
        <w:pStyle w:val="Szveg"/>
        <w:rPr/>
      </w:pPr>
      <w:r>
        <w:rPr>
          <w:rFonts w:cs="Arial" w:ascii="Arial" w:hAnsi="Arial"/>
          <w:szCs w:val="16"/>
          <w:lang w:val="hu-HU"/>
        </w:rPr>
        <w:t xml:space="preserve">Szombathely Megyei Jogú Város Közgyűlése 18 igen szavazattal elfogadta az előterjesztést, és az alábbi határozatot hozta: </w:t>
      </w:r>
    </w:p>
    <w:p>
      <w:pPr>
        <w:pStyle w:val="Normal"/>
        <w:ind w:left="540" w:hanging="540"/>
        <w:jc w:val="both"/>
        <w:rPr>
          <w:rFonts w:ascii="Arial" w:hAnsi="Arial" w:cs="Arial"/>
          <w:szCs w:val="16"/>
          <w:lang w:val="hu-HU"/>
        </w:rPr>
      </w:pPr>
      <w:r>
        <w:rPr>
          <w:rFonts w:cs="Arial"/>
          <w:szCs w:val="16"/>
          <w:lang w:val="hu-HU"/>
        </w:rPr>
      </w:r>
    </w:p>
    <w:p>
      <w:pPr>
        <w:pStyle w:val="Normal"/>
        <w:tabs>
          <w:tab w:val="clear" w:pos="708"/>
          <w:tab w:val="left" w:pos="6540" w:leader="none"/>
        </w:tabs>
        <w:rPr>
          <w:rFonts w:cs="Arial"/>
          <w:b/>
          <w:b/>
          <w:szCs w:val="16"/>
          <w:u w:val="single"/>
        </w:rPr>
      </w:pPr>
      <w:r>
        <w:rPr>
          <w:rFonts w:cs="Arial"/>
          <w:b/>
          <w:szCs w:val="16"/>
          <w:u w:val="single"/>
        </w:rPr>
      </w:r>
    </w:p>
    <w:p>
      <w:pPr>
        <w:pStyle w:val="Normal"/>
        <w:tabs>
          <w:tab w:val="clear" w:pos="708"/>
          <w:tab w:val="left" w:pos="6540" w:leader="none"/>
        </w:tabs>
        <w:jc w:val="center"/>
        <w:rPr>
          <w:rFonts w:cs="Arial"/>
          <w:b/>
          <w:b/>
          <w:u w:val="single"/>
        </w:rPr>
      </w:pPr>
      <w:r>
        <w:rPr>
          <w:rFonts w:cs="Arial"/>
          <w:b/>
          <w:u w:val="single"/>
        </w:rPr>
        <w:t>431/2011.(X.26.) Kgy. sz. határozat</w:t>
      </w:r>
    </w:p>
    <w:p>
      <w:pPr>
        <w:pStyle w:val="Normal"/>
        <w:tabs>
          <w:tab w:val="clear" w:pos="708"/>
          <w:tab w:val="left" w:pos="6540" w:leader="none"/>
        </w:tabs>
        <w:jc w:val="both"/>
        <w:rPr>
          <w:rFonts w:cs="Arial"/>
          <w:b/>
          <w:b/>
          <w:u w:val="single"/>
        </w:rPr>
      </w:pPr>
      <w:r>
        <w:rPr>
          <w:rFonts w:cs="Arial"/>
          <w:b/>
          <w:u w:val="single"/>
        </w:rPr>
      </w:r>
    </w:p>
    <w:p>
      <w:pPr>
        <w:pStyle w:val="Szvegtrzs3"/>
        <w:rPr/>
      </w:pPr>
      <w:r>
        <w:rPr>
          <w:b w:val="false"/>
          <w:bCs/>
          <w:sz w:val="24"/>
        </w:rPr>
        <w:t>A Közgyűlés megtárgyalta Szombathely Megyei Jogú Város költségvetési intézményeinek 2012. évi fenntartó általi ellenőrzési tervét, és azt az előterjesztés mellékletében foglaltak szerint változatlan formában jóváhagyja.</w:t>
      </w:r>
    </w:p>
    <w:p>
      <w:pPr>
        <w:pStyle w:val="Szvegtrzs3"/>
        <w:rPr>
          <w:b w:val="false"/>
          <w:b w:val="false"/>
          <w:bCs/>
          <w:sz w:val="24"/>
        </w:rPr>
      </w:pPr>
      <w:r>
        <w:rPr>
          <w:b w:val="false"/>
          <w:bCs/>
          <w:sz w:val="24"/>
        </w:rPr>
      </w:r>
    </w:p>
    <w:p>
      <w:pPr>
        <w:pStyle w:val="Normal"/>
        <w:rPr/>
      </w:pPr>
      <w:r>
        <w:rPr>
          <w:b/>
          <w:u w:val="single"/>
        </w:rPr>
        <w:t>Felelős:</w:t>
      </w:r>
      <w:r>
        <w:rPr/>
        <w:tab/>
        <w:t>Dr. Gaál Róbert jegyző</w:t>
      </w:r>
    </w:p>
    <w:p>
      <w:pPr>
        <w:pStyle w:val="Normal"/>
        <w:rPr>
          <w:rFonts w:cs="Arial"/>
        </w:rPr>
      </w:pPr>
      <w:r>
        <w:rPr>
          <w:rFonts w:cs="Arial"/>
        </w:rPr>
        <w:tab/>
        <w:tab/>
        <w:t>(végrehajtásért: Dr. Simonné Gálos Judit belső ellenőrzési vezető)</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u w:val="single"/>
        </w:rPr>
        <w:t>Határidő:</w:t>
      </w:r>
      <w:r>
        <w:rPr>
          <w:rFonts w:cs="Arial"/>
          <w:b/>
        </w:rPr>
        <w:tab/>
      </w:r>
      <w:r>
        <w:rPr>
          <w:rFonts w:cs="Arial"/>
        </w:rPr>
        <w:t>2012. december 31.</w:t>
      </w:r>
    </w:p>
    <w:p>
      <w:pPr>
        <w:pStyle w:val="Normal"/>
        <w:tabs>
          <w:tab w:val="clear" w:pos="708"/>
          <w:tab w:val="left" w:pos="851" w:leader="none"/>
        </w:tabs>
        <w:ind w:left="851" w:hanging="851"/>
        <w:jc w:val="both"/>
        <w:rPr>
          <w:rFonts w:cs="Arial"/>
          <w:b/>
          <w:b/>
          <w:szCs w:val="16"/>
        </w:rPr>
      </w:pPr>
      <w:r>
        <w:rPr>
          <w:rFonts w:cs="Arial"/>
          <w:b/>
          <w:szCs w:val="16"/>
        </w:rPr>
      </w:r>
    </w:p>
    <w:p>
      <w:pPr>
        <w:pStyle w:val="Normal"/>
        <w:tabs>
          <w:tab w:val="clear" w:pos="708"/>
          <w:tab w:val="left" w:pos="851" w:leader="none"/>
        </w:tabs>
        <w:jc w:val="both"/>
        <w:rPr>
          <w:rFonts w:cs="Arial"/>
          <w:szCs w:val="16"/>
        </w:rPr>
      </w:pPr>
      <w:r>
        <w:rPr>
          <w:rFonts w:cs="Arial"/>
          <w:szCs w:val="16"/>
        </w:rPr>
      </w:r>
    </w:p>
    <w:p>
      <w:pPr>
        <w:pStyle w:val="Normal"/>
        <w:tabs>
          <w:tab w:val="clear" w:pos="708"/>
          <w:tab w:val="left" w:pos="851" w:leader="none"/>
        </w:tabs>
        <w:jc w:val="both"/>
        <w:rPr>
          <w:rFonts w:cs="Arial"/>
          <w:szCs w:val="16"/>
        </w:rPr>
      </w:pPr>
      <w:r>
        <w:rPr>
          <w:rFonts w:cs="Arial"/>
          <w:szCs w:val="16"/>
        </w:rPr>
      </w:r>
    </w:p>
    <w:p>
      <w:pPr>
        <w:pStyle w:val="Normal"/>
        <w:ind w:left="900" w:hanging="900"/>
        <w:jc w:val="both"/>
        <w:rPr/>
      </w:pPr>
      <w:r>
        <w:rPr>
          <w:rFonts w:eastAsia="Arial" w:cs="Arial"/>
          <w:bCs/>
          <w:szCs w:val="22"/>
        </w:rPr>
        <w:t xml:space="preserve">   </w:t>
      </w:r>
      <w:r>
        <w:rPr>
          <w:rFonts w:cs="Arial"/>
          <w:b/>
          <w:szCs w:val="22"/>
        </w:rPr>
        <w:t>c./</w:t>
        <w:tab/>
        <w:t xml:space="preserve">Javaslat Szombathely Megyei Jogú Város által fenntartott költségvetési intézményeinek 2012. évi belső ellenőrzési tervének jóváhagyására   </w:t>
      </w:r>
    </w:p>
    <w:p>
      <w:pPr>
        <w:pStyle w:val="Normal"/>
        <w:jc w:val="both"/>
        <w:rPr/>
      </w:pPr>
      <w:r>
        <w:rPr>
          <w:rFonts w:cs="Arial"/>
          <w:szCs w:val="22"/>
        </w:rPr>
        <w:tab/>
        <w:t xml:space="preserve">   </w:t>
      </w:r>
      <w:r>
        <w:rPr>
          <w:rFonts w:cs="Arial"/>
          <w:b/>
          <w:bCs/>
          <w:szCs w:val="22"/>
          <w:u w:val="single"/>
        </w:rPr>
        <w:t>Előadók:</w:t>
      </w:r>
      <w:r>
        <w:rPr>
          <w:rFonts w:cs="Arial"/>
          <w:szCs w:val="22"/>
        </w:rPr>
        <w:tab/>
        <w:t>Dr. Puskás Tivadar polgármester</w:t>
      </w:r>
    </w:p>
    <w:p>
      <w:pPr>
        <w:pStyle w:val="Normal"/>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u w:val="single"/>
        </w:rPr>
        <w:t xml:space="preserve">: </w:t>
      </w:r>
      <w:r>
        <w:rPr>
          <w:rFonts w:cs="Arial"/>
          <w:szCs w:val="22"/>
        </w:rPr>
        <w:t xml:space="preserve">9/c napirendi pont tárgyalása következik. A költségvetési intézmények 2012. évi belső ellenőrzési tervének jóváhagyására irányuló előterjesztés. Az előterjesztő nem kíván szóbeli kiegészítést tenni. Jelentkezőt nem lát, most szavazásra teszi fel a kérdést. </w:t>
      </w:r>
    </w:p>
    <w:p>
      <w:pPr>
        <w:pStyle w:val="Normal"/>
        <w:jc w:val="both"/>
        <w:rPr/>
      </w:pPr>
      <w:r>
        <w:rPr>
          <w:rFonts w:cs="Arial"/>
          <w:szCs w:val="22"/>
        </w:rPr>
        <w:t>Szombathely Megyei Jogú Város Közgyűlése 17 igen szavazattal elfogadta az előterjesztést, és az alábbi határozatot hozta:</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3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Szombathely Megyei Jogú Város Közgyűlése a helyi önkormányzatokról szóló 1990. évi LXV. törvény 92. § (6) bekezdése alapján, az általa fenntartott költségvetési intézmények 2012. évre vonatkozó belsőellenőrzési terveit az előterjesztés melléklete szerinti tartalommal jóváhagyja.</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
        </w:rPr>
        <w:t xml:space="preserve"> </w:t>
      </w:r>
      <w:r>
        <w:rPr>
          <w:rFonts w:cs="Arial"/>
          <w:bCs/>
        </w:rPr>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Dr. Szele Györgyi a Hatósági Osztály Vezetője)</w:t>
      </w:r>
    </w:p>
    <w:p>
      <w:pPr>
        <w:pStyle w:val="Normal"/>
        <w:autoSpaceDE w:val="false"/>
        <w:jc w:val="both"/>
        <w:rPr>
          <w:rFonts w:cs="Arial"/>
          <w:bCs/>
        </w:rPr>
      </w:pPr>
      <w:r>
        <w:rPr>
          <w:rFonts w:cs="Arial"/>
          <w:bCs/>
        </w:rPr>
      </w:r>
    </w:p>
    <w:p>
      <w:pPr>
        <w:pStyle w:val="Normal"/>
        <w:autoSpaceDE w:val="false"/>
        <w:jc w:val="both"/>
        <w:rPr/>
      </w:pPr>
      <w:r>
        <w:rPr>
          <w:rFonts w:cs="Arial"/>
          <w:b/>
          <w:u w:val="single"/>
        </w:rPr>
        <w:t>Határidő:</w:t>
      </w:r>
      <w:r>
        <w:rPr>
          <w:rFonts w:cs="Arial"/>
          <w:bCs/>
        </w:rPr>
        <w:tab/>
      </w:r>
      <w:r>
        <w:rPr>
          <w:rFonts w:cs="Arial"/>
        </w:rPr>
        <w:t xml:space="preserve">azonnal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jc w:val="both"/>
        <w:rPr>
          <w:rFonts w:cs="Arial"/>
          <w:iCs/>
          <w:szCs w:val="22"/>
        </w:rPr>
      </w:pPr>
      <w:r>
        <w:rPr>
          <w:rFonts w:cs="Arial"/>
          <w:iCs/>
          <w:szCs w:val="22"/>
        </w:rPr>
      </w:r>
    </w:p>
    <w:p>
      <w:pPr>
        <w:pStyle w:val="Normal"/>
        <w:ind w:left="900" w:hanging="900"/>
        <w:jc w:val="both"/>
        <w:rPr>
          <w:rFonts w:cs="Arial"/>
          <w:b/>
          <w:b/>
          <w:szCs w:val="22"/>
        </w:rPr>
      </w:pPr>
      <w:r>
        <w:rPr>
          <w:rFonts w:cs="Arial"/>
          <w:b/>
          <w:szCs w:val="22"/>
        </w:rPr>
        <w:t>10./</w:t>
        <w:tab/>
        <w:t xml:space="preserve">Tájékoztató a gyermek- és ifjúságvédelmi felelősöknek Szombathely Megyei Jogú Város Önkormányzata által fenntartott közoktatási intézményeiben végzett munkájáról  </w:t>
      </w:r>
    </w:p>
    <w:p>
      <w:pPr>
        <w:pStyle w:val="TextBody"/>
        <w:tabs>
          <w:tab w:val="left" w:pos="-2268" w:leader="none"/>
          <w:tab w:val="left" w:pos="900" w:leader="none"/>
        </w:tabs>
        <w:ind w:left="900" w:hanging="0"/>
        <w:jc w:val="left"/>
        <w:rPr/>
      </w:pPr>
      <w:r>
        <w:rPr>
          <w:rFonts w:cs="Arial" w:ascii="Arial" w:hAnsi="Arial"/>
          <w:bCs/>
          <w:szCs w:val="22"/>
        </w:rPr>
        <w:t>Előadók:</w:t>
      </w:r>
      <w:r>
        <w:rPr>
          <w:rFonts w:cs="Arial" w:ascii="Arial" w:hAnsi="Arial"/>
          <w:szCs w:val="22"/>
          <w:u w:val="none"/>
        </w:rPr>
        <w:t xml:space="preserve"> </w:t>
        <w:tab/>
      </w:r>
      <w:r>
        <w:rPr>
          <w:rFonts w:cs="Arial" w:ascii="Arial" w:hAnsi="Arial"/>
          <w:b w:val="false"/>
          <w:bCs/>
          <w:szCs w:val="22"/>
          <w:u w:val="none"/>
        </w:rPr>
        <w:t>Dr. Puskás Tivadar polgármester</w:t>
      </w:r>
    </w:p>
    <w:p>
      <w:pPr>
        <w:pStyle w:val="TextBody"/>
        <w:tabs>
          <w:tab w:val="left" w:pos="-2268" w:leader="none"/>
          <w:tab w:val="left" w:pos="2160" w:leader="none"/>
        </w:tabs>
        <w:jc w:val="left"/>
        <w:rPr>
          <w:rFonts w:ascii="Arial" w:hAnsi="Arial" w:cs="Arial"/>
          <w:szCs w:val="22"/>
          <w:u w:val="none"/>
        </w:rPr>
      </w:pPr>
      <w:r>
        <w:rPr>
          <w:rFonts w:cs="Arial" w:ascii="Arial" w:hAnsi="Arial"/>
          <w:b w:val="false"/>
          <w:bCs/>
          <w:szCs w:val="22"/>
          <w:u w:val="none"/>
        </w:rPr>
        <w:tab/>
        <w:t>Marton Zsolt alpolgármester</w:t>
      </w:r>
    </w:p>
    <w:p>
      <w:pPr>
        <w:pStyle w:val="TextBody"/>
        <w:rPr>
          <w:rFonts w:ascii="Arial" w:hAnsi="Arial" w:cs="Arial"/>
          <w:szCs w:val="22"/>
          <w:u w:val="none"/>
        </w:rPr>
      </w:pPr>
      <w:r>
        <w:rPr>
          <w:rFonts w:cs="Arial" w:ascii="Arial" w:hAnsi="Arial"/>
          <w:szCs w:val="22"/>
          <w:u w:val="none"/>
        </w:rPr>
      </w:r>
    </w:p>
    <w:p>
      <w:pPr>
        <w:pStyle w:val="TextBody"/>
        <w:rPr>
          <w:rFonts w:ascii="Arial" w:hAnsi="Arial" w:cs="Arial"/>
          <w:szCs w:val="22"/>
        </w:rPr>
      </w:pPr>
      <w:r>
        <w:rPr>
          <w:rFonts w:cs="Arial" w:ascii="Arial" w:hAnsi="Arial"/>
          <w:szCs w:val="22"/>
        </w:rPr>
      </w:r>
    </w:p>
    <w:p>
      <w:pPr>
        <w:pStyle w:val="TextBody"/>
        <w:ind w:left="540" w:hanging="540"/>
        <w:rPr>
          <w:rFonts w:ascii="Arial" w:hAnsi="Arial" w:cs="Arial"/>
          <w:b w:val="false"/>
          <w:b w:val="false"/>
          <w:bCs/>
          <w:szCs w:val="22"/>
          <w:u w:val="none"/>
        </w:rPr>
      </w:pPr>
      <w:r>
        <w:rPr>
          <w:rFonts w:cs="Arial" w:ascii="Arial" w:hAnsi="Arial"/>
          <w:szCs w:val="22"/>
        </w:rPr>
        <w:t>Dr. Puskás Tivadar polgármester</w:t>
      </w:r>
      <w:r>
        <w:rPr>
          <w:rFonts w:cs="Arial" w:ascii="Arial" w:hAnsi="Arial"/>
          <w:b w:val="false"/>
          <w:bCs/>
          <w:szCs w:val="22"/>
          <w:u w:val="none"/>
        </w:rPr>
        <w:t xml:space="preserve">: Következik a 10./ számú napirendi pont tárgyalása. </w:t>
      </w:r>
      <w:r>
        <w:rPr>
          <w:rFonts w:cs="Arial" w:ascii="Arial" w:hAnsi="Arial"/>
          <w:b w:val="false"/>
          <w:szCs w:val="22"/>
          <w:u w:val="none"/>
        </w:rPr>
        <w:t>Tájékoztató a gyermek- és ifjúságvédelmi felelősöknek Szombathely Megyei Jogú Város Önkormányzata által fenntartott közoktatási intézményeiben végzett munkájáról. Az előterjesztő nem kíván szóbeli kiegészítést tenni. Jelentkezőt nem lát. Molnár Miklós, bocsánat.</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Molnár Miklós alpolgármester:</w:t>
      </w:r>
      <w:r>
        <w:rPr>
          <w:rFonts w:cs="Arial" w:ascii="Arial" w:hAnsi="Arial"/>
          <w:szCs w:val="22"/>
          <w:u w:val="none"/>
        </w:rPr>
        <w:t xml:space="preserve"> </w:t>
      </w:r>
      <w:r>
        <w:rPr>
          <w:rFonts w:cs="Arial" w:ascii="Arial" w:hAnsi="Arial"/>
          <w:b w:val="false"/>
          <w:bCs/>
          <w:szCs w:val="22"/>
          <w:u w:val="none"/>
        </w:rPr>
        <w:t xml:space="preserve">Többen megkeresték egy olyan problémával kapcsolatban, amelyet nem feltétlen ennél a pontnál kellene elmondani, de talált olyan utalást benne, ami lehetővé teszi, hogy itt is elmondható. Azt mondja a tájékoztató, hogy a közoktatási törvény 41.§. (6) bekezdése szerint a gyermek és ifjúságvédelemmel kapcsolatos feladatok közé tartozik, hogy felderíti a gyermekek és tanuló fejlődését veszélyeztető okokat, szükség esetén a gyermek tanuló érdekében intézkedést kezdeményez. Egy konkrét rendezvény kapcsán egy sportcsarnokban megvalósult - nem olyan régen – koncert kapcsán hívták fel a figyelmét arra, hogy 18. év alattiak tömegei vonultak enyhén ittas állapotban a csarnokban a rendezvényre és onnan visszafele is. Javasolná, hogy nagyrendezvények esetén kísérje figyelemmel a város azt, hogy azon kik vannak, kik vesznek részt, milyen állapotban vannak, történik-e ott szeszértékesítés és kiszolgálnak-e 18 év alattiakat? Ezen napirendi pontnál ez elmondható. Szeretné, ha ebben minden olyan szerv, intézmény vagy feladattal rendelkező bármilyen alakulat részt venne és segítené ezt. A gyermekeik jövőjéről van szó. Számára ez azért fontos kérdés, mert nagyobb gyermekei 9 évesek, még nem tartanak itt, nyilván szülőként mindent elkövet az ember a nevelés minden lehetséges módján mindent elkövet azért, hogy ez ne következzen be náluk. De hát pontosan tudják, hogy a húzó hatás az rendkívül erős a gyermekek esetén. Szeretné, ha ebben a kérdésben a következő években nagyon komolyan előre tudnának lépni, és tegyenek meg mindent azért, hogy ne adjanak lehetőséget arra, hogy 18 év alattiak tömegei legyenek ittas állapotban bármilyen rendezvényen Szombathelyen. </w:t>
      </w:r>
    </w:p>
    <w:p>
      <w:pPr>
        <w:pStyle w:val="Heading1"/>
        <w:jc w:val="both"/>
        <w:rPr/>
      </w:pPr>
      <w:r>
        <w:rPr>
          <w:sz w:val="24"/>
          <w:u w:val="single"/>
        </w:rPr>
        <w:t>Dr. Puskás Tivadar polgármester</w:t>
      </w:r>
      <w:r>
        <w:rPr>
          <w:b w:val="false"/>
          <w:bCs w:val="false"/>
          <w:sz w:val="24"/>
        </w:rPr>
        <w:t xml:space="preserve">: Köszöni a figyelemfelhívást alpolgármester úr. </w:t>
      </w:r>
    </w:p>
    <w:p>
      <w:pPr>
        <w:pStyle w:val="Normal"/>
        <w:ind w:left="540" w:hanging="540"/>
        <w:rPr>
          <w:b/>
          <w:b/>
          <w:bCs/>
          <w:sz w:val="24"/>
        </w:rPr>
      </w:pPr>
      <w:r>
        <w:rPr>
          <w:b/>
          <w:bCs/>
          <w:sz w:val="24"/>
        </w:rPr>
      </w:r>
    </w:p>
    <w:p>
      <w:pPr>
        <w:pStyle w:val="TextBody"/>
        <w:ind w:left="540" w:hanging="540"/>
        <w:rPr/>
      </w:pPr>
      <w:r>
        <w:rPr>
          <w:rFonts w:cs="Arial" w:ascii="Arial" w:hAnsi="Arial"/>
          <w:szCs w:val="22"/>
        </w:rPr>
        <w:t>Rettegi Attila az Oktatási Bizottság elnöke</w:t>
      </w:r>
      <w:r>
        <w:rPr>
          <w:rFonts w:cs="Arial" w:ascii="Arial" w:hAnsi="Arial"/>
          <w:b w:val="false"/>
          <w:bCs/>
          <w:szCs w:val="22"/>
          <w:u w:val="none"/>
        </w:rPr>
        <w:t xml:space="preserve">: Csatlakozna Molnár Miklós alpolgármester úrhoz, ami a problémát illeti. Annyit pontosítana, hogy nyilván az ifjúságvédelmi felelősök munkájában nem ez tartozik bele, hanem az, ami az iskolában van, illetve ami az iskolában észlelhető, de maga is akár szülőként, akár úgyis, mint aki egy kicsit járatos ebben a műfajban támogatja, indokolt lehet. Itt egyébként a hatóságoknak is megvan a maga szerepe, de amennyiben a város ezzel tud foglalkozni, ezt a maga részéről támogatná.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bCs/>
          <w:szCs w:val="22"/>
          <w:u w:val="none"/>
        </w:rPr>
        <w:t>Köszöni a hasznos támogatását az előző hozzászólásnak. Mindenképpen a jövőjükről, illetve gyermekeik jövőjéről van szó. Meg az ország jövőjéről. A határozati javaslatot szavazásra teszi fel. Most szavazni szíveskedjenek.</w:t>
      </w:r>
    </w:p>
    <w:p>
      <w:pPr>
        <w:pStyle w:val="TextBody"/>
        <w:rPr/>
      </w:pPr>
      <w:r>
        <w:rPr>
          <w:rFonts w:cs="Arial" w:ascii="Arial" w:hAnsi="Arial"/>
          <w:b w:val="false"/>
          <w:bCs/>
          <w:szCs w:val="22"/>
          <w:u w:val="none"/>
        </w:rPr>
        <w:t xml:space="preserve">Szombathely Megyei Jogú Város Közgyűlése 17 igen szavazattal elfogadta az előterjesztést, és az alábbi határozatot hozt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tabs>
          <w:tab w:val="clear" w:pos="708"/>
          <w:tab w:val="left" w:pos="6540" w:leader="none"/>
        </w:tabs>
        <w:jc w:val="center"/>
        <w:rPr>
          <w:b/>
          <w:b/>
          <w:bCs/>
          <w:u w:val="single"/>
        </w:rPr>
      </w:pPr>
      <w:r>
        <w:rPr>
          <w:b/>
          <w:bCs/>
          <w:u w:val="single"/>
        </w:rPr>
        <w:t>433/2011.(X.26.) Kgy. sz. határozat</w:t>
      </w:r>
    </w:p>
    <w:p>
      <w:pPr>
        <w:pStyle w:val="Normal"/>
        <w:tabs>
          <w:tab w:val="clear" w:pos="708"/>
          <w:tab w:val="left" w:pos="6540" w:leader="none"/>
        </w:tabs>
        <w:jc w:val="both"/>
        <w:rPr>
          <w:b/>
          <w:b/>
          <w:bCs/>
          <w:u w:val="single"/>
        </w:rPr>
      </w:pPr>
      <w:r>
        <w:rPr>
          <w:b/>
          <w:bCs/>
          <w:u w:val="single"/>
        </w:rPr>
      </w:r>
    </w:p>
    <w:p>
      <w:pPr>
        <w:pStyle w:val="Normal"/>
        <w:tabs>
          <w:tab w:val="clear" w:pos="708"/>
          <w:tab w:val="left" w:pos="6540" w:leader="none"/>
        </w:tabs>
        <w:jc w:val="both"/>
        <w:rPr/>
      </w:pPr>
      <w:r>
        <w:rPr/>
        <w:t xml:space="preserve">Szombathely Megyei Jogú Város Közgyűlése a közoktatási intézmények gyermek- és ifjúságvédelmi felelőseinek munkájáról szóló tájékoztatót elfogadja.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jc w:val="both"/>
        <w:rPr>
          <w:rFonts w:cs="Arial"/>
          <w:bCs/>
        </w:rPr>
      </w:pPr>
      <w:r>
        <w:rPr>
          <w:rFonts w:cs="Arial"/>
          <w:bCs/>
        </w:rPr>
      </w:r>
    </w:p>
    <w:p>
      <w:pPr>
        <w:pStyle w:val="Normal"/>
        <w:autoSpaceDE w:val="false"/>
        <w:jc w:val="both"/>
        <w:rPr>
          <w:rFonts w:cs="Arial"/>
          <w:color w:val="FF0000"/>
        </w:rPr>
      </w:pPr>
      <w:r>
        <w:rPr>
          <w:rFonts w:cs="Arial"/>
          <w:b/>
          <w:u w:val="single"/>
        </w:rPr>
        <w:t>Határidő:</w:t>
      </w:r>
      <w:r>
        <w:rPr>
          <w:rFonts w:cs="Arial"/>
          <w:bCs/>
        </w:rPr>
        <w:tab/>
      </w:r>
      <w:r>
        <w:rPr>
          <w:rFonts w:cs="Arial"/>
        </w:rPr>
        <w:t xml:space="preserve">azonnal </w:t>
      </w:r>
    </w:p>
    <w:p>
      <w:pPr>
        <w:pStyle w:val="TextBody"/>
        <w:rPr>
          <w:rFonts w:ascii="Arial" w:hAnsi="Arial" w:cs="Arial"/>
          <w:color w:val="FF0000"/>
          <w:szCs w:val="22"/>
        </w:rPr>
      </w:pPr>
      <w:r>
        <w:rPr>
          <w:rFonts w:cs="Arial" w:ascii="Arial" w:hAnsi="Arial"/>
          <w:color w:val="FF0000"/>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Szvegtrzsbehzssal2"/>
        <w:rPr>
          <w:b/>
          <w:b/>
        </w:rPr>
      </w:pPr>
      <w:r>
        <w:rPr>
          <w:b/>
        </w:rPr>
        <w:t>11./</w:t>
        <w:tab/>
        <w:t xml:space="preserve">Javaslat nevelési-oktatási intézmények alapító okiratainak módosítására  </w:t>
      </w:r>
    </w:p>
    <w:p>
      <w:pPr>
        <w:pStyle w:val="Normal"/>
        <w:jc w:val="both"/>
        <w:rPr/>
      </w:pPr>
      <w:r>
        <w:rPr>
          <w:rFonts w:cs="Arial"/>
          <w:b/>
          <w:bCs/>
          <w:szCs w:val="20"/>
        </w:rPr>
        <w:tab/>
        <w:t xml:space="preserve">  </w:t>
      </w:r>
      <w:r>
        <w:rPr>
          <w:rFonts w:cs="Arial"/>
          <w:b/>
          <w:bCs/>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jc w:val="both"/>
        <w:rPr>
          <w:rFonts w:cs="Arial"/>
          <w:szCs w:val="22"/>
        </w:rPr>
      </w:pPr>
      <w:r>
        <w:rPr>
          <w:rFonts w:cs="Arial"/>
          <w:szCs w:val="22"/>
        </w:rPr>
        <w:tab/>
        <w:tab/>
        <w:tab/>
        <w:t xml:space="preserve">  Marton Zsolt alpolgármester</w:t>
      </w:r>
    </w:p>
    <w:p>
      <w:pPr>
        <w:pStyle w:val="Normal"/>
        <w:ind w:left="705" w:hanging="0"/>
        <w:jc w:val="both"/>
        <w:rPr>
          <w:rFonts w:cs="Arial"/>
          <w:szCs w:val="22"/>
        </w:rPr>
      </w:pPr>
      <w:r>
        <w:rPr>
          <w:rFonts w:cs="Arial"/>
          <w:szCs w:val="22"/>
        </w:rPr>
      </w:r>
    </w:p>
    <w:p>
      <w:pPr>
        <w:pStyle w:val="Normal"/>
        <w:ind w:left="540" w:hanging="540"/>
        <w:jc w:val="both"/>
        <w:rPr>
          <w:rFonts w:cs="Arial"/>
          <w:bCs/>
          <w:szCs w:val="22"/>
        </w:rPr>
      </w:pPr>
      <w:r>
        <w:rPr>
          <w:rFonts w:cs="Arial"/>
          <w:b/>
          <w:bCs/>
          <w:szCs w:val="22"/>
          <w:u w:val="single"/>
        </w:rPr>
        <w:t>Dr. Puskás Tivadar polgármester:</w:t>
      </w:r>
      <w:r>
        <w:rPr>
          <w:rFonts w:cs="Arial"/>
          <w:szCs w:val="22"/>
        </w:rPr>
        <w:t xml:space="preserve"> Következik a </w:t>
      </w:r>
      <w:r>
        <w:rPr>
          <w:bCs/>
        </w:rPr>
        <w:t xml:space="preserve">nevelési-oktatási intézmények alapító okiratainak módosítására irányuló előterjesztés. Erre két módosító javaslatot két bizottság tesz, úgyhogy kéri először a Gazdasági és Jogi Bizottság elnökét, hogy szíveskedjék a módosító javaslatot megtenni. </w:t>
      </w:r>
    </w:p>
    <w:p>
      <w:pPr>
        <w:pStyle w:val="Normal"/>
        <w:jc w:val="both"/>
        <w:rPr>
          <w:rFonts w:cs="Arial"/>
          <w:bCs/>
          <w:szCs w:val="22"/>
        </w:rPr>
      </w:pPr>
      <w:r>
        <w:rPr>
          <w:rFonts w:cs="Arial"/>
          <w:bCs/>
          <w:szCs w:val="22"/>
        </w:rPr>
      </w:r>
    </w:p>
    <w:p>
      <w:pPr>
        <w:pStyle w:val="Normal"/>
        <w:ind w:left="540" w:hanging="540"/>
        <w:jc w:val="both"/>
        <w:rPr/>
      </w:pPr>
      <w:r>
        <w:rPr>
          <w:rFonts w:cs="Arial"/>
          <w:b/>
          <w:bCs/>
          <w:szCs w:val="22"/>
          <w:u w:val="single"/>
        </w:rPr>
        <w:t>Dr. Szakács Dávid a Jogi Bizottság elnöke</w:t>
      </w:r>
      <w:r>
        <w:rPr>
          <w:rFonts w:cs="Arial"/>
          <w:szCs w:val="22"/>
        </w:rPr>
        <w:t xml:space="preserve">: A bizottság tárgyalta a Margaréta Óvoda, a Paragvári Utcai Általános Iskola valamint a Reguly Antal Általános Iskola alapító okiratainak módosítására vonatkozó javaslatot, és azt az alábbi módosítással ajánlja a Közgyűlésnek elfogadásra. A határozati javaslat 1. pontjában, tehát ami a Margaréta óvodára vonatkozik itt az alapító okirat 14. pontjában az eredeti előterjesztés „oktatási és kulturális miniszter”-t tartalmaz. A bizottság javasolja, hogy ehelyett ’az oktatásért felelős miniszter” megfogalmazás kerüljön beépítésr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az oktatásért felelős államtitkárság vagy a nemzeti erőforrás minisztert jelent? Mert pillanatnyilag ez a helyzet. </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Dr. Szakács Dávid a Jogi Bizottság elnöke</w:t>
      </w:r>
      <w:r>
        <w:rPr>
          <w:rFonts w:cs="Arial"/>
          <w:szCs w:val="22"/>
        </w:rPr>
        <w:t xml:space="preserve">: A módosításuk indoka az, hogy a mindenkori oktatásért felelős minisztert értik ezalatt. </w:t>
      </w:r>
    </w:p>
    <w:p>
      <w:pPr>
        <w:pStyle w:val="Heading1"/>
        <w:ind w:left="540" w:hanging="540"/>
        <w:jc w:val="both"/>
        <w:rPr>
          <w:sz w:val="24"/>
          <w:u w:val="single"/>
        </w:rPr>
      </w:pPr>
      <w:r>
        <w:rPr>
          <w:sz w:val="24"/>
          <w:u w:val="single"/>
        </w:rPr>
        <w:t>Dr. Puskás Tivadar polgármester:</w:t>
      </w:r>
      <w:r>
        <w:rPr>
          <w:b w:val="false"/>
          <w:bCs w:val="false"/>
          <w:sz w:val="24"/>
        </w:rPr>
        <w:t xml:space="preserve"> Végre akart egy kicsit ilyen jogászféleként szőrszálat hasogatni. Hát hiába, orvos ember ne menjen oda. </w:t>
      </w:r>
    </w:p>
    <w:p>
      <w:pPr>
        <w:pStyle w:val="Heading1"/>
        <w:ind w:left="540" w:hanging="540"/>
        <w:jc w:val="both"/>
        <w:rPr/>
      </w:pPr>
      <w:r>
        <w:rPr>
          <w:sz w:val="24"/>
          <w:u w:val="single"/>
        </w:rPr>
        <w:t>Rettegi Attila az Oktatási Bizottság elnöke:</w:t>
      </w:r>
      <w:r>
        <w:rPr>
          <w:sz w:val="24"/>
        </w:rPr>
        <w:t xml:space="preserve"> </w:t>
      </w:r>
      <w:r>
        <w:rPr>
          <w:b w:val="false"/>
          <w:bCs w:val="false"/>
          <w:sz w:val="24"/>
        </w:rPr>
        <w:t xml:space="preserve">Csak meg akarja erősíteni, hogy az Oktatási Bizottság ugyan ezzel a módosítással fogadta el a határozatot. Magyarázatul talán annyit, hogy az eredeti szövegben az szerepel, hogy „oktatási és kulturális miniszter”. Tehát a jelenlegi kormányzati struktúrában ilyen nincsen, tehát ez a fajta megszövegezés egy alkalmas, akárhogy is hívják az oktatásért felelős minisztert.  </w:t>
      </w:r>
    </w:p>
    <w:p>
      <w:pPr>
        <w:pStyle w:val="Normal"/>
        <w:jc w:val="both"/>
        <w:rPr>
          <w:b/>
          <w:b/>
          <w:bCs/>
          <w:sz w:val="24"/>
        </w:rPr>
      </w:pPr>
      <w:r>
        <w:rPr>
          <w:b/>
          <w:bCs/>
          <w:sz w:val="24"/>
        </w:rPr>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Tehát ez a módosítás módosítása. Így tökéletes lesz. Ezen kívül jelentkezőt nem lát, úgyhogy akkor először a módosító javaslatot ezzel a változtatással teszi fel szavazásra. Most szavazni szíveskedjenek.</w:t>
      </w:r>
    </w:p>
    <w:p>
      <w:pPr>
        <w:pStyle w:val="Normal"/>
        <w:jc w:val="both"/>
        <w:rPr>
          <w:rFonts w:cs="Arial"/>
          <w:szCs w:val="22"/>
        </w:rPr>
      </w:pPr>
      <w:r>
        <w:rPr>
          <w:rFonts w:cs="Arial"/>
          <w:szCs w:val="22"/>
        </w:rPr>
        <w:t xml:space="preserve">Szombathely Megyei Jogú Város Közgyűlése 17 igen szavazattal elfogadta a javaslatot. </w:t>
      </w:r>
    </w:p>
    <w:p>
      <w:pPr>
        <w:pStyle w:val="Normal"/>
        <w:jc w:val="both"/>
        <w:rPr>
          <w:rFonts w:cs="Arial"/>
          <w:szCs w:val="22"/>
        </w:rPr>
      </w:pPr>
      <w:r>
        <w:rPr>
          <w:rFonts w:cs="Arial"/>
          <w:szCs w:val="22"/>
        </w:rPr>
        <w:t>Most egyben feltehetik a kettő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Gaál Róbert jegyző</w:t>
      </w:r>
      <w:r>
        <w:rPr>
          <w:rFonts w:cs="Arial"/>
          <w:szCs w:val="22"/>
        </w:rPr>
        <w:t xml:space="preserve">: Igen. Azonos tartalmú volt.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Akkor az egészet teszi fel szavazásra. Most szavazni szíveskedjenek.</w:t>
      </w:r>
    </w:p>
    <w:p>
      <w:pPr>
        <w:pStyle w:val="Szvegtrzsbehzssal2"/>
        <w:ind w:left="0" w:hanging="0"/>
        <w:rPr>
          <w:rFonts w:cs="Arial"/>
          <w:szCs w:val="22"/>
        </w:rPr>
      </w:pPr>
      <w:r>
        <w:rPr>
          <w:rFonts w:cs="Arial"/>
          <w:szCs w:val="22"/>
        </w:rPr>
        <w:t xml:space="preserve">Szombathely Megyei Jogú Város Közgyűlése 17 igen szavazattal elfogadta a megfelelő módosításokkal együtt - a módosítások azok egyforma tartalmúak voltak, tehát mind a kettőre vonatkozott - és az alábbi határozatot hozta: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tabs>
          <w:tab w:val="clear" w:pos="708"/>
          <w:tab w:val="left" w:pos="6540" w:leader="none"/>
        </w:tabs>
        <w:jc w:val="center"/>
        <w:rPr/>
      </w:pPr>
      <w:r>
        <w:rPr>
          <w:rFonts w:cs="Arial"/>
          <w:b/>
          <w:u w:val="single"/>
        </w:rPr>
        <w:t>43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1"/>
        </w:numPr>
        <w:jc w:val="both"/>
        <w:rPr>
          <w:rFonts w:cs="Arial"/>
        </w:rPr>
      </w:pPr>
      <w:r>
        <w:rPr>
          <w:rFonts w:cs="Arial"/>
        </w:rPr>
        <w:t>A Közgyűlés a Margaréta Óvoda alapító okiratának módosításáról szóló előterjesztést megtárgyalta, és az alapító okiratot az alábbiak szerint módosítja:</w:t>
      </w:r>
    </w:p>
    <w:p>
      <w:pPr>
        <w:pStyle w:val="Normal"/>
        <w:jc w:val="both"/>
        <w:rPr>
          <w:rFonts w:cs="Arial"/>
        </w:rPr>
      </w:pPr>
      <w:r>
        <w:rPr>
          <w:rFonts w:cs="Arial"/>
        </w:rPr>
      </w:r>
    </w:p>
    <w:p>
      <w:pPr>
        <w:pStyle w:val="Normal"/>
        <w:ind w:left="360" w:hanging="0"/>
        <w:jc w:val="both"/>
        <w:rPr>
          <w:rFonts w:cs="Arial"/>
        </w:rPr>
      </w:pPr>
      <w:r>
        <w:rPr>
          <w:rFonts w:cs="Arial"/>
        </w:rPr>
        <w:t xml:space="preserve">Az alapító okirat 14./ pontja: </w:t>
      </w:r>
    </w:p>
    <w:p>
      <w:pPr>
        <w:pStyle w:val="Normal"/>
        <w:jc w:val="both"/>
        <w:rPr>
          <w:rFonts w:cs="Arial"/>
        </w:rPr>
      </w:pPr>
      <w:r>
        <w:rPr>
          <w:rFonts w:cs="Arial"/>
        </w:rPr>
      </w:r>
    </w:p>
    <w:p>
      <w:pPr>
        <w:pStyle w:val="Normal"/>
        <w:tabs>
          <w:tab w:val="clear" w:pos="708"/>
          <w:tab w:val="left" w:pos="1980" w:leader="none"/>
        </w:tabs>
        <w:ind w:left="360" w:firstLine="720"/>
        <w:jc w:val="both"/>
        <w:rPr/>
      </w:pPr>
      <w:r>
        <w:rPr>
          <w:rFonts w:cs="Arial"/>
        </w:rPr>
        <w:t xml:space="preserve">852 012 1  Óvodai nevelés, ellátás szakfeladat a következőkkel egészül ki: </w:t>
      </w:r>
    </w:p>
    <w:p>
      <w:pPr>
        <w:pStyle w:val="Normal"/>
        <w:jc w:val="both"/>
        <w:rPr>
          <w:rFonts w:cs="Arial"/>
        </w:rPr>
      </w:pPr>
      <w:r>
        <w:rPr>
          <w:rFonts w:cs="Arial"/>
        </w:rPr>
      </w:r>
    </w:p>
    <w:p>
      <w:pPr>
        <w:pStyle w:val="Normal"/>
        <w:ind w:left="2340" w:hanging="0"/>
        <w:jc w:val="both"/>
        <w:rPr>
          <w:rFonts w:cs="Arial"/>
          <w:bCs/>
          <w:i/>
          <w:i/>
        </w:rPr>
      </w:pPr>
      <w:r>
        <w:rPr>
          <w:rFonts w:cs="Arial"/>
          <w:bCs/>
          <w:i/>
        </w:rPr>
        <w:t xml:space="preserve">- </w:t>
        <w:tab/>
        <w:t>„az óvoda a halmozottan hátrányos helyzetű gyermekek számára az oktatásért felelős miniszter által kiadott személyiségfejlesztő, tehetséggondozó, felzárkóztató program szerint óvodai fejlesztő programot szervez.”</w:t>
      </w:r>
    </w:p>
    <w:p>
      <w:pPr>
        <w:pStyle w:val="Normal"/>
        <w:jc w:val="both"/>
        <w:rPr>
          <w:rFonts w:cs="Arial"/>
          <w:bCs/>
          <w:i/>
          <w:i/>
        </w:rPr>
      </w:pPr>
      <w:r>
        <w:rPr>
          <w:rFonts w:cs="Arial"/>
          <w:bCs/>
          <w:i/>
        </w:rPr>
      </w:r>
    </w:p>
    <w:p>
      <w:pPr>
        <w:pStyle w:val="Normal"/>
        <w:numPr>
          <w:ilvl w:val="0"/>
          <w:numId w:val="11"/>
        </w:numPr>
        <w:jc w:val="both"/>
        <w:rPr>
          <w:rFonts w:cs="Arial"/>
        </w:rPr>
      </w:pPr>
      <w:r>
        <w:rPr>
          <w:rFonts w:cs="Arial"/>
        </w:rPr>
        <w:t>A Közgyűlés a Paragvári Utcai Általános Iskola alapító okiratának módosításáról szóló előterjesztést megtárgyalta, és az alapító okiratot az alábbiak szerint módosítja:</w:t>
      </w:r>
    </w:p>
    <w:p>
      <w:pPr>
        <w:pStyle w:val="Normal"/>
        <w:tabs>
          <w:tab w:val="clear" w:pos="708"/>
          <w:tab w:val="left" w:pos="2160" w:leader="none"/>
        </w:tabs>
        <w:jc w:val="both"/>
        <w:rPr>
          <w:rFonts w:cs="Arial"/>
        </w:rPr>
      </w:pPr>
      <w:r>
        <w:rPr>
          <w:rFonts w:cs="Arial"/>
        </w:rPr>
      </w:r>
    </w:p>
    <w:p>
      <w:pPr>
        <w:pStyle w:val="Normal"/>
        <w:ind w:left="360" w:hanging="0"/>
        <w:jc w:val="both"/>
        <w:rPr>
          <w:rFonts w:cs="Arial"/>
        </w:rPr>
      </w:pPr>
      <w:r>
        <w:rPr>
          <w:rFonts w:cs="Arial"/>
        </w:rPr>
        <w:t xml:space="preserve">Az alapító okirat 14./ pontja: </w:t>
      </w:r>
    </w:p>
    <w:p>
      <w:pPr>
        <w:pStyle w:val="Normal"/>
        <w:ind w:left="360" w:hanging="0"/>
        <w:jc w:val="both"/>
        <w:rPr>
          <w:rFonts w:cs="Arial"/>
        </w:rPr>
      </w:pPr>
      <w:r>
        <w:rPr>
          <w:rFonts w:cs="Arial"/>
        </w:rPr>
      </w:r>
    </w:p>
    <w:p>
      <w:pPr>
        <w:pStyle w:val="Normal"/>
        <w:tabs>
          <w:tab w:val="clear" w:pos="708"/>
          <w:tab w:val="left" w:pos="1134" w:leader="none"/>
        </w:tabs>
        <w:ind w:left="2367" w:hanging="1233"/>
        <w:jc w:val="both"/>
        <w:rPr>
          <w:rFonts w:cs="Arial"/>
        </w:rPr>
      </w:pPr>
      <w:r>
        <w:rPr>
          <w:rFonts w:cs="Arial"/>
        </w:rPr>
        <w:t>852 012 1</w:t>
        <w:tab/>
        <w:t>Sajátos nevelési igényű általános iskolai tanulók nappali rendszerű nevelése, oktatása (1-4.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hallássérült - tanulók integrált nevelését-oktatását.”</w:t>
      </w:r>
    </w:p>
    <w:p>
      <w:pPr>
        <w:pStyle w:val="Normal"/>
        <w:tabs>
          <w:tab w:val="clear" w:pos="708"/>
          <w:tab w:val="left" w:pos="2552" w:leader="none"/>
        </w:tabs>
        <w:jc w:val="both"/>
        <w:rPr>
          <w:rFonts w:ascii="Arial" w:hAnsi="Arial" w:cs="Arial"/>
          <w:b/>
          <w:b/>
          <w:i/>
          <w:i/>
        </w:rPr>
      </w:pPr>
      <w:r>
        <w:rPr>
          <w:rFonts w:cs="Arial"/>
          <w:b/>
          <w:i/>
        </w:rPr>
      </w:r>
    </w:p>
    <w:p>
      <w:pPr>
        <w:pStyle w:val="Normal"/>
        <w:tabs>
          <w:tab w:val="clear" w:pos="708"/>
          <w:tab w:val="left" w:pos="1134" w:leader="none"/>
        </w:tabs>
        <w:ind w:left="2367" w:hanging="1233"/>
        <w:jc w:val="both"/>
        <w:rPr>
          <w:rFonts w:cs="Arial"/>
        </w:rPr>
      </w:pPr>
      <w:r>
        <w:rPr>
          <w:rFonts w:cs="Arial"/>
        </w:rPr>
        <w:t>852 022 1</w:t>
        <w:tab/>
        <w:t>Sajátos nevelési igényű általános iskolai tanulók nappali rendszerű nevelése, oktatása (5-8.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hallássérült - tanulók integrált nevelését-oktatását.”</w:t>
      </w:r>
    </w:p>
    <w:p>
      <w:pPr>
        <w:pStyle w:val="Normal"/>
        <w:tabs>
          <w:tab w:val="clear" w:pos="708"/>
          <w:tab w:val="left" w:pos="2160" w:leader="none"/>
        </w:tabs>
        <w:jc w:val="both"/>
        <w:rPr>
          <w:rFonts w:ascii="Arial" w:hAnsi="Arial" w:cs="Arial"/>
          <w:b/>
          <w:b/>
          <w:i/>
          <w:i/>
        </w:rPr>
      </w:pPr>
      <w:r>
        <w:rPr>
          <w:rFonts w:cs="Arial"/>
          <w:b/>
          <w:i/>
        </w:rPr>
      </w:r>
    </w:p>
    <w:p>
      <w:pPr>
        <w:pStyle w:val="Normal"/>
        <w:tabs>
          <w:tab w:val="clear" w:pos="708"/>
          <w:tab w:val="left" w:pos="2160" w:leader="none"/>
        </w:tabs>
        <w:jc w:val="both"/>
        <w:rPr>
          <w:rFonts w:cs="Arial"/>
        </w:rPr>
      </w:pPr>
      <w:r>
        <w:rPr>
          <w:rFonts w:cs="Arial"/>
        </w:rPr>
      </w:r>
    </w:p>
    <w:p>
      <w:pPr>
        <w:pStyle w:val="Normal"/>
        <w:tabs>
          <w:tab w:val="clear" w:pos="708"/>
          <w:tab w:val="left" w:pos="2160" w:leader="none"/>
        </w:tabs>
        <w:jc w:val="both"/>
        <w:rPr>
          <w:rFonts w:cs="Arial"/>
        </w:rPr>
      </w:pPr>
      <w:r>
        <w:rPr>
          <w:rFonts w:cs="Arial"/>
        </w:rPr>
      </w:r>
    </w:p>
    <w:p>
      <w:pPr>
        <w:pStyle w:val="Normal"/>
        <w:numPr>
          <w:ilvl w:val="0"/>
          <w:numId w:val="11"/>
        </w:numPr>
        <w:jc w:val="both"/>
        <w:rPr>
          <w:rFonts w:cs="Arial"/>
        </w:rPr>
      </w:pPr>
      <w:r>
        <w:rPr>
          <w:rFonts w:cs="Arial"/>
        </w:rPr>
        <w:t>A Közgyűlés a Reguly Antal Általános Iskola alapító okiratának módosításáról szóló előterjesztést megtárgyalta, és az alapító okiratot az alábbiak szerint módosítja:</w:t>
      </w:r>
    </w:p>
    <w:p>
      <w:pPr>
        <w:pStyle w:val="Normal"/>
        <w:tabs>
          <w:tab w:val="clear" w:pos="708"/>
          <w:tab w:val="left" w:pos="2160" w:leader="none"/>
        </w:tabs>
        <w:jc w:val="both"/>
        <w:rPr>
          <w:rFonts w:cs="Arial"/>
        </w:rPr>
      </w:pPr>
      <w:r>
        <w:rPr>
          <w:rFonts w:cs="Arial"/>
        </w:rPr>
      </w:r>
    </w:p>
    <w:p>
      <w:pPr>
        <w:pStyle w:val="Normal"/>
        <w:ind w:left="360" w:hanging="0"/>
        <w:jc w:val="both"/>
        <w:rPr>
          <w:rFonts w:cs="Arial"/>
        </w:rPr>
      </w:pPr>
      <w:r>
        <w:rPr>
          <w:rFonts w:cs="Arial"/>
        </w:rPr>
        <w:t>Az alapító okirat 14./ pontja:</w:t>
      </w:r>
    </w:p>
    <w:p>
      <w:pPr>
        <w:pStyle w:val="Normal"/>
        <w:ind w:left="360" w:hanging="0"/>
        <w:jc w:val="both"/>
        <w:rPr>
          <w:rFonts w:cs="Arial"/>
        </w:rPr>
      </w:pPr>
      <w:r>
        <w:rPr>
          <w:rFonts w:cs="Arial"/>
        </w:rPr>
      </w:r>
    </w:p>
    <w:p>
      <w:pPr>
        <w:pStyle w:val="Normal"/>
        <w:tabs>
          <w:tab w:val="clear" w:pos="708"/>
          <w:tab w:val="left" w:pos="1134" w:leader="none"/>
        </w:tabs>
        <w:ind w:left="2367" w:hanging="1233"/>
        <w:jc w:val="both"/>
        <w:rPr>
          <w:rFonts w:cs="Arial"/>
        </w:rPr>
      </w:pPr>
      <w:r>
        <w:rPr>
          <w:rFonts w:cs="Arial"/>
        </w:rPr>
        <w:t>852 012 1</w:t>
        <w:tab/>
        <w:t>Sajátos nevelési igényű általános iskolai tanulók nappali rendszerű nevelése, oktatása (1-4.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látássérült - tanulók integrált nevelését-oktatását.”</w:t>
      </w:r>
    </w:p>
    <w:p>
      <w:pPr>
        <w:pStyle w:val="Normal"/>
        <w:tabs>
          <w:tab w:val="clear" w:pos="708"/>
          <w:tab w:val="left" w:pos="2552" w:leader="none"/>
        </w:tabs>
        <w:jc w:val="both"/>
        <w:rPr>
          <w:rFonts w:ascii="Arial" w:hAnsi="Arial" w:cs="Arial"/>
          <w:b/>
          <w:b/>
          <w:i/>
          <w:i/>
        </w:rPr>
      </w:pPr>
      <w:r>
        <w:rPr>
          <w:rFonts w:cs="Arial"/>
          <w:b/>
          <w:i/>
        </w:rPr>
      </w:r>
    </w:p>
    <w:p>
      <w:pPr>
        <w:pStyle w:val="Normal"/>
        <w:tabs>
          <w:tab w:val="clear" w:pos="708"/>
          <w:tab w:val="left" w:pos="1134" w:leader="none"/>
        </w:tabs>
        <w:ind w:left="2367" w:hanging="1233"/>
        <w:jc w:val="both"/>
        <w:rPr>
          <w:rFonts w:cs="Arial"/>
        </w:rPr>
      </w:pPr>
      <w:r>
        <w:rPr>
          <w:rFonts w:cs="Arial"/>
        </w:rPr>
        <w:t>852 022 1</w:t>
        <w:tab/>
        <w:t>Sajátos nevelési igényű általános iskolai tanulók nappali rendszerű nevelése, oktatása (5-8. évfolyam) szakfeladat a következővel egészül ki:</w:t>
      </w:r>
    </w:p>
    <w:p>
      <w:pPr>
        <w:pStyle w:val="Normal"/>
        <w:tabs>
          <w:tab w:val="clear" w:pos="708"/>
          <w:tab w:val="left" w:pos="1134" w:leader="none"/>
        </w:tabs>
        <w:ind w:left="2367" w:hanging="1233"/>
        <w:jc w:val="both"/>
        <w:rPr>
          <w:rFonts w:cs="Arial"/>
        </w:rPr>
      </w:pPr>
      <w:r>
        <w:rPr>
          <w:rFonts w:cs="Arial"/>
        </w:rPr>
      </w:r>
    </w:p>
    <w:p>
      <w:pPr>
        <w:pStyle w:val="TextBodyIndent"/>
        <w:numPr>
          <w:ilvl w:val="0"/>
          <w:numId w:val="2"/>
        </w:numPr>
        <w:tabs>
          <w:tab w:val="left" w:pos="851" w:leader="none"/>
          <w:tab w:val="left" w:pos="2552" w:leader="none"/>
        </w:tabs>
        <w:rPr>
          <w:rFonts w:ascii="Arial" w:hAnsi="Arial" w:cs="Arial"/>
          <w:b w:val="false"/>
          <w:b w:val="false"/>
          <w:i/>
          <w:i/>
        </w:rPr>
      </w:pPr>
      <w:r>
        <w:rPr>
          <w:rFonts w:cs="Arial" w:ascii="Arial" w:hAnsi="Arial"/>
          <w:b w:val="false"/>
          <w:i/>
        </w:rPr>
        <w:t>„</w:t>
      </w:r>
      <w:r>
        <w:rPr>
          <w:rFonts w:cs="Arial" w:ascii="Arial" w:hAnsi="Arial"/>
          <w:b w:val="false"/>
          <w:i/>
        </w:rPr>
        <w:t>ellátja ép értelmű érzékszervi fogyatékos - látássérült - tanulók integrált nevelését-oktatását.”</w:t>
      </w:r>
    </w:p>
    <w:p>
      <w:pPr>
        <w:pStyle w:val="Normal"/>
        <w:tabs>
          <w:tab w:val="clear" w:pos="708"/>
          <w:tab w:val="left" w:pos="360" w:leader="none"/>
          <w:tab w:val="left" w:pos="900" w:leader="none"/>
          <w:tab w:val="left" w:pos="4140" w:leader="none"/>
        </w:tabs>
        <w:ind w:firstLine="360"/>
        <w:jc w:val="both"/>
        <w:rPr>
          <w:rFonts w:ascii="Arial" w:hAnsi="Arial" w:cs="Arial"/>
          <w:b/>
          <w:b/>
          <w:i/>
          <w:i/>
        </w:rPr>
      </w:pPr>
      <w:r>
        <w:rPr>
          <w:rFonts w:cs="Arial"/>
          <w:b/>
          <w:i/>
        </w:rPr>
      </w:r>
    </w:p>
    <w:p>
      <w:pPr>
        <w:pStyle w:val="Normal"/>
        <w:numPr>
          <w:ilvl w:val="0"/>
          <w:numId w:val="11"/>
        </w:numPr>
        <w:jc w:val="both"/>
        <w:rPr/>
      </w:pPr>
      <w:r>
        <w:rPr>
          <w:rFonts w:cs="Arial"/>
        </w:rPr>
        <w:t>A Közgyűlés felhatalmazza a polgármestert a Margaréta Óvoda, a Paragvári Utcai Általános Iskola és a Reguly Antal Általános Iskola módosított alapító okiratának aláírására.</w:t>
      </w:r>
    </w:p>
    <w:p>
      <w:pPr>
        <w:pStyle w:val="Normal"/>
        <w:jc w:val="both"/>
        <w:rPr>
          <w:rFonts w:cs="Arial"/>
        </w:rPr>
      </w:pPr>
      <w:r>
        <w:rPr>
          <w:rFonts w:cs="Arial"/>
        </w:rPr>
      </w:r>
    </w:p>
    <w:p>
      <w:pPr>
        <w:pStyle w:val="Normal"/>
        <w:numPr>
          <w:ilvl w:val="0"/>
          <w:numId w:val="11"/>
        </w:numPr>
        <w:jc w:val="both"/>
        <w:rPr>
          <w:rFonts w:cs="Arial"/>
        </w:rPr>
      </w:pPr>
      <w:r>
        <w:rPr>
          <w:rFonts w:cs="Arial"/>
        </w:rPr>
        <w:t>A Közgyűlés felkéri az intézményvezetőket, hogy a pedagógiai programok módosításáról, valamint az ágazati és költségvetési szerveknél a módosítások bejelentéséről gondoskodjanak.</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2. és a 3. pont vonatkozásában/</w:t>
      </w:r>
    </w:p>
    <w:p>
      <w:pPr>
        <w:pStyle w:val="Normal"/>
        <w:ind w:left="1440" w:hanging="24"/>
        <w:jc w:val="both"/>
        <w:rPr>
          <w:rFonts w:cs="Arial"/>
        </w:rPr>
      </w:pPr>
      <w:r>
        <w:rPr>
          <w:rFonts w:cs="Arial"/>
          <w:bCs/>
        </w:rPr>
        <w:t>2011. november 30. /a 4. és az 5. pont vonatkozásában/</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Czeglédy Csaba frakcióvezető úr jelentkezik. </w:t>
      </w:r>
    </w:p>
    <w:p>
      <w:pPr>
        <w:pStyle w:val="Heading1"/>
        <w:jc w:val="both"/>
        <w:rPr/>
      </w:pPr>
      <w:r>
        <w:rPr>
          <w:sz w:val="24"/>
          <w:u w:val="single"/>
        </w:rPr>
        <w:t>Mikrofon nélkül Dr. Czeglédy Csaba városi képviselő</w:t>
      </w:r>
      <w:r>
        <w:rPr>
          <w:b w:val="false"/>
          <w:bCs w:val="false"/>
          <w:sz w:val="24"/>
        </w:rPr>
        <w:t>: Félrenyomta.</w:t>
      </w:r>
    </w:p>
    <w:p>
      <w:pPr>
        <w:pStyle w:val="Normal"/>
        <w:rPr>
          <w:b/>
          <w:b/>
          <w:bCs/>
          <w:sz w:val="24"/>
        </w:rPr>
      </w:pPr>
      <w:r>
        <w:rPr>
          <w:b/>
          <w:bCs/>
          <w:sz w:val="24"/>
        </w:rPr>
      </w:r>
    </w:p>
    <w:p>
      <w:pPr>
        <w:pStyle w:val="Normal"/>
        <w:ind w:left="540" w:hanging="540"/>
        <w:jc w:val="both"/>
        <w:rPr/>
      </w:pPr>
      <w:r>
        <w:rPr>
          <w:rFonts w:cs="Arial"/>
          <w:b/>
          <w:bCs/>
          <w:szCs w:val="22"/>
          <w:u w:val="single"/>
        </w:rPr>
        <w:t>Dr. Puskás Tivadar polgármester</w:t>
      </w:r>
      <w:r>
        <w:rPr>
          <w:rFonts w:cs="Arial"/>
          <w:szCs w:val="22"/>
        </w:rPr>
        <w:t xml:space="preserve">: Félrenyomott. Hát van ilyen. </w:t>
      </w:r>
    </w:p>
    <w:p>
      <w:pPr>
        <w:pStyle w:val="Heading1"/>
        <w:jc w:val="both"/>
        <w:rPr/>
      </w:pPr>
      <w:r>
        <w:rPr>
          <w:sz w:val="24"/>
          <w:u w:val="single"/>
        </w:rPr>
        <w:t>Mikrofon nélkül Dr. Czeglédy Csaba városi képviselő</w:t>
      </w:r>
      <w:r>
        <w:rPr>
          <w:b w:val="false"/>
          <w:bCs w:val="false"/>
          <w:sz w:val="24"/>
        </w:rPr>
        <w:t>: Pedig felszólalhatott volna.</w:t>
      </w:r>
    </w:p>
    <w:p>
      <w:pPr>
        <w:pStyle w:val="Normal"/>
        <w:rPr>
          <w:b/>
          <w:b/>
          <w:bCs/>
          <w:sz w:val="24"/>
        </w:rPr>
      </w:pPr>
      <w:r>
        <w:rPr>
          <w:b/>
          <w:bCs/>
          <w:sz w:val="24"/>
        </w:rPr>
      </w:r>
    </w:p>
    <w:p>
      <w:pPr>
        <w:pStyle w:val="Normal"/>
        <w:ind w:left="540" w:hanging="540"/>
        <w:jc w:val="both"/>
        <w:rPr/>
      </w:pPr>
      <w:r>
        <w:rPr>
          <w:rFonts w:cs="Arial"/>
          <w:b/>
          <w:bCs/>
          <w:szCs w:val="22"/>
          <w:u w:val="single"/>
        </w:rPr>
        <w:t>Dr. Puskás Tivadar polgármester</w:t>
      </w:r>
      <w:r>
        <w:rPr>
          <w:rFonts w:cs="Arial"/>
          <w:szCs w:val="22"/>
        </w:rPr>
        <w:t xml:space="preserve">: Várták, de hát félrenyomott, félrenyomott. Hol nyom az ember, hol beszél. Egy a lényeg: félre. </w:t>
      </w:r>
    </w:p>
    <w:p>
      <w:pPr>
        <w:pStyle w:val="Normal"/>
        <w:jc w:val="both"/>
        <w:rPr>
          <w:rFonts w:cs="Arial"/>
          <w:szCs w:val="22"/>
        </w:rPr>
      </w:pPr>
      <w:r>
        <w:rPr>
          <w:rFonts w:cs="Arial"/>
          <w:szCs w:val="22"/>
        </w:rPr>
      </w:r>
    </w:p>
    <w:p>
      <w:pPr>
        <w:pStyle w:val="Heading6"/>
        <w:ind w:left="540" w:hanging="540"/>
        <w:rPr>
          <w:rFonts w:cs="Arial"/>
          <w:bCs w:val="false"/>
        </w:rPr>
      </w:pPr>
      <w:r>
        <w:rPr>
          <w:rFonts w:cs="Arial"/>
          <w:bCs w:val="false"/>
        </w:rPr>
        <w:t>Többen nevettek</w:t>
      </w:r>
    </w:p>
    <w:p>
      <w:pPr>
        <w:pStyle w:val="Normal"/>
        <w:ind w:left="540" w:hanging="540"/>
        <w:rPr>
          <w:rFonts w:cs="Arial"/>
          <w:bCs/>
          <w:szCs w:val="22"/>
        </w:rPr>
      </w:pPr>
      <w:r>
        <w:rPr>
          <w:rFonts w:cs="Arial"/>
          <w:bCs/>
          <w:szCs w:val="22"/>
        </w:rPr>
      </w:r>
    </w:p>
    <w:p>
      <w:pPr>
        <w:pStyle w:val="Normal"/>
        <w:ind w:left="540" w:hanging="540"/>
        <w:rPr>
          <w:rFonts w:cs="Arial"/>
          <w:szCs w:val="22"/>
        </w:rPr>
      </w:pPr>
      <w:r>
        <w:rPr>
          <w:rFonts w:cs="Arial"/>
          <w:szCs w:val="22"/>
        </w:rPr>
      </w:r>
    </w:p>
    <w:p>
      <w:pPr>
        <w:pStyle w:val="Normal"/>
        <w:ind w:left="540" w:hanging="540"/>
        <w:rPr>
          <w:rFonts w:cs="Arial"/>
          <w:szCs w:val="22"/>
        </w:rPr>
      </w:pPr>
      <w:r>
        <w:rPr>
          <w:rFonts w:cs="Arial"/>
          <w:szCs w:val="22"/>
        </w:rPr>
      </w:r>
    </w:p>
    <w:p>
      <w:pPr>
        <w:pStyle w:val="Normal"/>
        <w:tabs>
          <w:tab w:val="clear" w:pos="708"/>
          <w:tab w:val="left" w:pos="-3060" w:leader="none"/>
        </w:tabs>
        <w:ind w:left="900" w:hanging="900"/>
        <w:jc w:val="both"/>
        <w:rPr>
          <w:rFonts w:cs="Arial"/>
          <w:b/>
          <w:b/>
          <w:bCs/>
          <w:szCs w:val="22"/>
        </w:rPr>
      </w:pPr>
      <w:r>
        <w:rPr>
          <w:rFonts w:cs="Arial"/>
          <w:b/>
          <w:bCs/>
          <w:szCs w:val="22"/>
        </w:rPr>
        <w:t>12./</w:t>
        <w:tab/>
        <w:t>Javaslat a Váci Mihály Általános Iskola és Művészetoktatási Intézmény, valamint a Bercsényi Miklós Általános Iskola létszám előirányzatának módosítására</w:t>
        <w:tab/>
      </w:r>
    </w:p>
    <w:p>
      <w:pPr>
        <w:pStyle w:val="Normal"/>
        <w:tabs>
          <w:tab w:val="clear" w:pos="708"/>
          <w:tab w:val="left" w:pos="720" w:leader="none"/>
        </w:tabs>
        <w:ind w:left="851" w:hanging="851"/>
        <w:jc w:val="both"/>
        <w:rPr/>
      </w:pPr>
      <w:r>
        <w:rPr>
          <w:rFonts w:cs="Arial"/>
          <w:szCs w:val="22"/>
        </w:rPr>
        <w:tab/>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 xml:space="preserve">   Marton Zsolt alpolgármester</w:t>
      </w:r>
    </w:p>
    <w:p>
      <w:pPr>
        <w:pStyle w:val="Normal"/>
        <w:ind w:left="705" w:hanging="0"/>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12./ napirendi pont tárgyalása követke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Jogi Bizottság elnöke:</w:t>
      </w:r>
      <w:r>
        <w:rPr>
          <w:rFonts w:cs="Arial"/>
          <w:b/>
          <w:bCs/>
          <w:szCs w:val="22"/>
        </w:rPr>
        <w:t xml:space="preserve"> </w:t>
      </w:r>
      <w:r>
        <w:rPr>
          <w:rFonts w:cs="Arial"/>
          <w:szCs w:val="22"/>
        </w:rPr>
        <w:t xml:space="preserve">A Pénzügyi, Gazdasági és Jogi Bizottság megtárgyalta a Váci Mihály Általános Iskola és Művészetoktatási Intézmény, valamint a Bercsényi Általános Iskola létszám előirányzatának módosítására vonatkozó javaslatot és azt a Váci Mihály Általános Iskola és Alapfokú Intézmény esetében az Oktatási Bizottság 153/2011. számú határozatában foglaltaknak megfelelően ajánlja a Közgyűlésnek elfogadásra. Vagyis a Váci Mihály Általános Iskola esetében a létszám előirányzat módosítása az eredeti előterjesztésben szereplő mínusz 1 helyett mínusz 0,5-re módosulna.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tehát akkor a módosítót most szavazásra teszi fel. Most szavazni szíveskedjenek. </w:t>
      </w:r>
    </w:p>
    <w:p>
      <w:pPr>
        <w:pStyle w:val="Normal"/>
        <w:jc w:val="both"/>
        <w:rPr/>
      </w:pPr>
      <w:r>
        <w:rPr>
          <w:rFonts w:cs="Arial"/>
          <w:szCs w:val="22"/>
        </w:rPr>
        <w:t xml:space="preserve">Szombathely Megyei Jogú Város Közgyűlése 19 igen szavazattal elfogadta a javaslato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ost a napirendi pontot a módosítóval együtt szavazásra teszi fel. Most szavazni szíveskedjenek. </w:t>
      </w:r>
    </w:p>
    <w:p>
      <w:pPr>
        <w:pStyle w:val="Normal"/>
        <w:jc w:val="both"/>
        <w:rPr>
          <w:rFonts w:cs="Arial"/>
          <w:szCs w:val="22"/>
        </w:rPr>
      </w:pPr>
      <w:r>
        <w:rPr>
          <w:rFonts w:cs="Arial"/>
          <w:szCs w:val="22"/>
        </w:rPr>
        <w:t xml:space="preserve">Szombathely Megyei Jogú Város Közgyűlése 21 igen szavazattal elfogadta, és az alábbi határozatot hozta: </w:t>
      </w:r>
    </w:p>
    <w:p>
      <w:pPr>
        <w:pStyle w:val="Normal"/>
        <w:ind w:left="540" w:hanging="540"/>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3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0"/>
        </w:numPr>
        <w:ind w:left="360" w:hanging="360"/>
        <w:jc w:val="both"/>
        <w:rPr>
          <w:rFonts w:cs="Arial"/>
          <w:bCs/>
        </w:rPr>
      </w:pPr>
      <w:r>
        <w:rPr>
          <w:rFonts w:cs="Arial"/>
          <w:bCs/>
        </w:rPr>
        <w:t>Szombathely Megyei Jogú Város Közgyűlése az általa fenntartott oktatási intézmények létszám-előirányzatát az alábbiak szerint módosítja:</w:t>
      </w:r>
    </w:p>
    <w:p>
      <w:pPr>
        <w:pStyle w:val="Normal"/>
        <w:ind w:left="360" w:hanging="0"/>
        <w:jc w:val="both"/>
        <w:rPr>
          <w:rFonts w:cs="Arial"/>
          <w:bCs/>
        </w:rPr>
      </w:pPr>
      <w:r>
        <w:rPr>
          <w:rFonts w:cs="Arial"/>
          <w:bCs/>
        </w:rPr>
      </w:r>
    </w:p>
    <w:p>
      <w:pPr>
        <w:pStyle w:val="Normal"/>
        <w:numPr>
          <w:ilvl w:val="0"/>
          <w:numId w:val="6"/>
        </w:numPr>
        <w:jc w:val="both"/>
        <w:outlineLvl w:val="0"/>
        <w:rPr/>
      </w:pPr>
      <w:r>
        <w:rPr>
          <w:rFonts w:cs="Arial"/>
          <w:b/>
        </w:rPr>
        <w:t>a Váci Mihály Általános Iskola és Alapfokú Művészetoktatási Intézmény</w:t>
      </w:r>
      <w:r>
        <w:rPr>
          <w:rFonts w:cs="Arial"/>
        </w:rPr>
        <w:t xml:space="preserve"> létszám-előirányzatát 2011. december 1. napjával 0,5 fővel csökkenti. A foglalkoztatottak létszáma így 50,1 főről 49,6 főre, kerekítve 50 főről 49 főre, módosul, ezen belül a szakmai létszám 41,6 főről 41,1 főre, kerekítve 42 főről 41 főre csökken, az intézmény-üzemeltetési létszám változatlanul 8,5 fő, kerekítve 8 fő marad.</w:t>
      </w:r>
    </w:p>
    <w:p>
      <w:pPr>
        <w:pStyle w:val="Normal"/>
        <w:ind w:left="360" w:hanging="0"/>
        <w:jc w:val="both"/>
        <w:rPr>
          <w:rFonts w:cs="Arial"/>
        </w:rPr>
      </w:pPr>
      <w:r>
        <w:rPr>
          <w:rFonts w:cs="Arial"/>
        </w:rPr>
      </w:r>
    </w:p>
    <w:p>
      <w:pPr>
        <w:pStyle w:val="Normal"/>
        <w:numPr>
          <w:ilvl w:val="0"/>
          <w:numId w:val="6"/>
        </w:numPr>
        <w:jc w:val="both"/>
        <w:outlineLvl w:val="0"/>
        <w:rPr/>
      </w:pPr>
      <w:r>
        <w:rPr>
          <w:rFonts w:cs="Arial"/>
          <w:b/>
        </w:rPr>
        <w:t>a Bercsényi Miklós Általános Iskola</w:t>
      </w:r>
      <w:r>
        <w:rPr>
          <w:rFonts w:cs="Arial"/>
        </w:rPr>
        <w:t xml:space="preserve"> létszám-előirányzatát 2011. november 1. napjával 0,25 fővel növeli. A foglalkoztatottak létszáma így 52,75 főről 53 főre módosul, ezen belül a szakmai létszám változatlanul 45 fő marad, az intézmény-üzemeltetési létszám 7,75 főről 8 főre emelkedik.</w:t>
      </w:r>
    </w:p>
    <w:p>
      <w:pPr>
        <w:pStyle w:val="Normal"/>
        <w:ind w:left="360" w:hanging="0"/>
        <w:jc w:val="both"/>
        <w:rPr>
          <w:rFonts w:cs="Arial"/>
        </w:rPr>
      </w:pPr>
      <w:r>
        <w:rPr>
          <w:rFonts w:cs="Arial"/>
        </w:rPr>
      </w:r>
    </w:p>
    <w:p>
      <w:pPr>
        <w:pStyle w:val="Normal"/>
        <w:tabs>
          <w:tab w:val="clear" w:pos="708"/>
          <w:tab w:val="left" w:pos="1410" w:leader="none"/>
        </w:tabs>
        <w:ind w:left="360" w:hanging="360"/>
        <w:jc w:val="both"/>
        <w:rPr/>
      </w:pPr>
      <w:r>
        <w:rPr>
          <w:rFonts w:cs="Arial"/>
        </w:rPr>
        <w:t>2.</w:t>
        <w:tab/>
        <w:t>A Közgyűlés felkéri a Váci Mihály Általános Iskola és Alapfokú Művészetoktatási Intézmény igazgatóját, hogy a Közgyűlés döntését követően a közalkalmazottak jogállásáról szóló 1992. évi XXXIII. törvény alapján a szükséges intézkedéseket haladéktalanul tegye meg.</w:t>
      </w:r>
    </w:p>
    <w:p>
      <w:pPr>
        <w:pStyle w:val="Normal"/>
        <w:ind w:left="360" w:hanging="0"/>
        <w:jc w:val="both"/>
        <w:rPr>
          <w:rFonts w:cs="Arial"/>
        </w:rPr>
      </w:pPr>
      <w:r>
        <w:rPr>
          <w:rFonts w:cs="Arial"/>
        </w:rPr>
      </w:r>
    </w:p>
    <w:p>
      <w:pPr>
        <w:pStyle w:val="Normal"/>
        <w:autoSpaceDE w:val="false"/>
        <w:ind w:left="360" w:hanging="360"/>
        <w:jc w:val="both"/>
        <w:rPr>
          <w:rFonts w:cs="Arial"/>
        </w:rPr>
      </w:pPr>
      <w:r>
        <w:rPr>
          <w:rFonts w:cs="Arial"/>
        </w:rPr>
        <w:t>3.</w:t>
        <w:tab/>
        <w:t xml:space="preserve">A Közgyűlés felkéri a polgármestert és a jegyzőt, hogy a létszám-előirányzatok döntésnek megfelelő módosításáról az Önkormányzat 2011. évi költségvetéséről szóló rendelete soron következő módosításakor gondoskodjanak.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Molnár Miklós alpolgármester</w:t>
      </w:r>
    </w:p>
    <w:p>
      <w:pPr>
        <w:pStyle w:val="Normal"/>
        <w:autoSpaceDE w:val="false"/>
        <w:jc w:val="both"/>
        <w:rPr>
          <w:rFonts w:cs="Arial"/>
          <w:bCs/>
        </w:rPr>
      </w:pPr>
      <w:r>
        <w:rPr>
          <w:rFonts w:cs="Arial"/>
          <w:bCs/>
        </w:rPr>
        <w:tab/>
        <w:tab/>
        <w:t>dr. Gaál Róbert jegyző</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708" w:firstLine="708"/>
        <w:jc w:val="both"/>
        <w:rPr>
          <w:rFonts w:cs="Arial"/>
          <w:bCs/>
        </w:rPr>
      </w:pPr>
      <w:r>
        <w:rPr>
          <w:rFonts w:cs="Arial"/>
          <w:bCs/>
        </w:rPr>
        <w:t>Stéger Gábor, a Közgazdasági és Adó Osztály vezetője</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az érintett intézmények vezetői)</w:t>
      </w:r>
    </w:p>
    <w:p>
      <w:pPr>
        <w:pStyle w:val="Normal"/>
        <w:autoSpaceDE w:val="false"/>
        <w:jc w:val="both"/>
        <w:rPr>
          <w:rFonts w:cs="Arial"/>
          <w:bCs/>
        </w:rPr>
      </w:pPr>
      <w:r>
        <w:rPr>
          <w:rFonts w:cs="Arial"/>
          <w:bCs/>
        </w:rPr>
      </w:r>
    </w:p>
    <w:p>
      <w:pPr>
        <w:pStyle w:val="Normal"/>
        <w:autoSpaceDE w:val="false"/>
        <w:jc w:val="both"/>
        <w:rPr>
          <w:rFonts w:cs="Arial"/>
        </w:rPr>
      </w:pPr>
      <w:r>
        <w:rPr>
          <w:rFonts w:cs="Arial"/>
          <w:b/>
          <w:u w:val="single"/>
        </w:rPr>
        <w:t>Határidő:</w:t>
      </w:r>
      <w:r>
        <w:rPr>
          <w:rFonts w:cs="Arial"/>
          <w:bCs/>
        </w:rPr>
        <w:t xml:space="preserve">       </w:t>
      </w:r>
      <w:r>
        <w:rPr>
          <w:rFonts w:cs="Arial"/>
        </w:rPr>
        <w:t xml:space="preserve">azonnal /az </w:t>
      </w:r>
      <w:r>
        <w:rPr>
          <w:rFonts w:cs="Arial"/>
          <w:bCs/>
        </w:rPr>
        <w:t>1. és 2. pontok vonatkozásában/</w:t>
      </w:r>
    </w:p>
    <w:p>
      <w:pPr>
        <w:pStyle w:val="Normal"/>
        <w:autoSpaceDE w:val="false"/>
        <w:ind w:left="1440" w:hanging="0"/>
        <w:jc w:val="both"/>
        <w:rPr>
          <w:rFonts w:cs="Arial"/>
        </w:rPr>
      </w:pPr>
      <w:r>
        <w:rPr>
          <w:rFonts w:cs="Arial"/>
        </w:rPr>
        <w:t xml:space="preserve">a költségvetési rendelet soron következő módosítása /a 3. pont </w:t>
      </w:r>
      <w:r>
        <w:rPr>
          <w:rFonts w:cs="Arial"/>
          <w:bCs/>
        </w:rPr>
        <w:t>vonatkozásában/</w:t>
      </w:r>
    </w:p>
    <w:p>
      <w:pPr>
        <w:pStyle w:val="Normal"/>
        <w:ind w:left="540" w:hanging="540"/>
        <w:jc w:val="both"/>
        <w:rPr>
          <w:rFonts w:cs="Arial"/>
          <w:szCs w:val="22"/>
        </w:rPr>
      </w:pPr>
      <w:r>
        <w:rPr>
          <w:rFonts w:cs="Arial"/>
          <w:szCs w:val="22"/>
        </w:rPr>
      </w:r>
    </w:p>
    <w:p>
      <w:pPr>
        <w:pStyle w:val="Normal"/>
        <w:rPr>
          <w:rFonts w:cs="Arial"/>
          <w:szCs w:val="22"/>
        </w:rPr>
      </w:pPr>
      <w:r>
        <w:rPr>
          <w:rFonts w:cs="Arial"/>
          <w:szCs w:val="22"/>
        </w:rPr>
      </w:r>
    </w:p>
    <w:p>
      <w:pPr>
        <w:pStyle w:val="Normal"/>
        <w:ind w:left="705" w:hanging="0"/>
        <w:rPr>
          <w:rFonts w:cs="Arial"/>
          <w:szCs w:val="22"/>
        </w:rPr>
      </w:pPr>
      <w:r>
        <w:rPr>
          <w:rFonts w:cs="Arial"/>
          <w:szCs w:val="22"/>
        </w:rPr>
      </w:r>
    </w:p>
    <w:p>
      <w:pPr>
        <w:pStyle w:val="Normal"/>
        <w:ind w:left="900" w:hanging="900"/>
        <w:jc w:val="both"/>
        <w:rPr>
          <w:rFonts w:cs="Arial"/>
          <w:b/>
          <w:b/>
          <w:bCs/>
          <w:szCs w:val="22"/>
        </w:rPr>
      </w:pPr>
      <w:r>
        <w:rPr>
          <w:rFonts w:cs="Arial"/>
          <w:b/>
          <w:bCs/>
          <w:szCs w:val="22"/>
        </w:rPr>
        <w:t>13./</w:t>
        <w:tab/>
        <w:t xml:space="preserve">Javaslat Szombathely Megyei Jogú Város önkormányzata fenntartásában működő óvodákban az „angol nyelvvel történő ismerkedés” foglalkozásainak ellátására vonatkozóan   </w:t>
      </w:r>
    </w:p>
    <w:p>
      <w:pPr>
        <w:pStyle w:val="Normal"/>
        <w:tabs>
          <w:tab w:val="clear" w:pos="708"/>
          <w:tab w:val="left" w:pos="0" w:leader="none"/>
        </w:tabs>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Marton Zsolt alpolgármester</w:t>
      </w:r>
    </w:p>
    <w:p>
      <w:pPr>
        <w:pStyle w:val="Normal"/>
        <w:ind w:left="705" w:hanging="0"/>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vetkezik a 13./ számon jelzett napirendi pont. Az előterjesztőt kérdi, hogy kíván-e kiegészítést tenni? Nem kíván. </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Dr. Czeglédy Csaba városi képviselő</w:t>
      </w:r>
      <w:r>
        <w:rPr>
          <w:rFonts w:cs="Arial"/>
          <w:szCs w:val="22"/>
        </w:rPr>
        <w:t xml:space="preserve">: Hogy az ember ne csak a kritika hangján szóljon a Közgyűlésen, köszönetet mondana a hivatal munkatársainak, illetve polgármester úrnak a bölcsességéhez, hogy a lehető legtöbbet hozzák ki abból a nem túl szerencsés helyzetből, miszerint megakadt az alanyi jogon járó játékos angol nyelvvel való ismerkedés folyamata. Hozzáteszi, hogy ezen előterjesztés, ami itt van a Közgyűlés előtt lehetővé teszi, hogy a nem túl jó körülmények ellenére a maximumot hozzák ki az előttük álló lehetőségekből. Ezért mindenképpen mind a hivatal munkatársainak, mind polgármester úrnak hadd köszönje meg. A körülményekhez képest ennél jobb előterjesztést és ennél több fiatalt érintően az előterjesztést nem lehetett volna elkészíteni. Igaz, hogy az 1500 fiatal helyett nagyságrendileg 500 fiatal érintett így ebben a programban, de amikor az aggályait megfogalmazta a maga néha érdes stílusában a júniusi Közgyűlésen, akkor attól félt, hogy ennél az 500-nál is kevesebb fiatal lesz ténylegesen érintve a programban. Ez az 500 ez a maximum, ebből legalább kihozzák a maximumot. </w:t>
      </w:r>
    </w:p>
    <w:p>
      <w:pPr>
        <w:pStyle w:val="Normal"/>
        <w:ind w:left="705" w:hanging="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A hangnemet köszöni. </w:t>
      </w:r>
    </w:p>
    <w:p>
      <w:pPr>
        <w:pStyle w:val="Normal"/>
        <w:jc w:val="both"/>
        <w:rPr>
          <w:rFonts w:cs="Arial"/>
          <w:szCs w:val="22"/>
        </w:rPr>
      </w:pPr>
      <w:r>
        <w:rPr>
          <w:rFonts w:cs="Arial"/>
          <w:szCs w:val="22"/>
        </w:rPr>
      </w:r>
    </w:p>
    <w:p>
      <w:pPr>
        <w:pStyle w:val="Szvegtrzsbehzssal2"/>
        <w:rPr/>
      </w:pPr>
      <w:r>
        <w:rPr>
          <w:rFonts w:cs="Arial"/>
          <w:b/>
          <w:bCs/>
          <w:szCs w:val="22"/>
          <w:u w:val="single"/>
        </w:rPr>
        <w:t>Rettegi Attila az Oktatási Bizottság elnöke:</w:t>
      </w:r>
      <w:r>
        <w:rPr>
          <w:rFonts w:cs="Arial"/>
          <w:b/>
          <w:bCs/>
          <w:szCs w:val="22"/>
        </w:rPr>
        <w:t xml:space="preserve"> </w:t>
      </w:r>
      <w:r>
        <w:rPr>
          <w:rFonts w:cs="Arial"/>
          <w:szCs w:val="22"/>
        </w:rPr>
        <w:t xml:space="preserve">Tulajdonképpen egy apróság, de tartalmilag ez azért nem baj, ha pontosan fogalmazódik meg. A határozati javaslatban az szerepel, hogy az angol nyelvvel történő ismerkedésre vonatkozó program folytatásához az Önkormányzatnak többletforrást biztosítani nem áll módjában. Az Oktatási Bizottság úgy fogadta el ezt a javaslatot, hogy a program folytatásához költségvetési támogatást nem biztosít. Az költségtérítéses formában valósítható meg. Tehát ez van összhangban a korábbi határozataikkal. A többlettámogatás az olybá tűnne, mint ha egy folyamatos támogatásról lenne szó és ez nem növekszik.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Tehát ez egy módosító javaslat. Akkor ezt teszi fel először szavazásra. A vitát lezárja, több jelentkezőt nem lát. Most szavazni szíveskedjenek a módosítóról. </w:t>
      </w:r>
    </w:p>
    <w:p>
      <w:pPr>
        <w:pStyle w:val="Normal"/>
        <w:jc w:val="both"/>
        <w:rPr>
          <w:rFonts w:cs="Arial"/>
          <w:szCs w:val="22"/>
        </w:rPr>
      </w:pPr>
      <w:r>
        <w:rPr>
          <w:rFonts w:cs="Arial"/>
          <w:szCs w:val="22"/>
        </w:rPr>
        <w:t>Szombathely Megyei Jogú Város Közgyűlése 20 igen szavazattal a módosítást elfogadta.</w:t>
      </w:r>
    </w:p>
    <w:p>
      <w:pPr>
        <w:pStyle w:val="Normal"/>
        <w:ind w:left="705" w:hanging="0"/>
        <w:jc w:val="both"/>
        <w:rPr>
          <w:rFonts w:cs="Arial"/>
          <w:szCs w:val="22"/>
        </w:rPr>
      </w:pPr>
      <w:r>
        <w:rPr>
          <w:rFonts w:cs="Arial"/>
          <w:szCs w:val="22"/>
        </w:rPr>
      </w:r>
    </w:p>
    <w:p>
      <w:pPr>
        <w:pStyle w:val="Normal"/>
        <w:ind w:left="705" w:hanging="0"/>
        <w:jc w:val="both"/>
        <w:rPr>
          <w:rFonts w:cs="Arial"/>
          <w:szCs w:val="22"/>
        </w:rPr>
      </w:pPr>
      <w:r>
        <w:rPr>
          <w:rFonts w:cs="Arial"/>
          <w:szCs w:val="22"/>
        </w:rPr>
      </w:r>
    </w:p>
    <w:p>
      <w:pPr>
        <w:pStyle w:val="Szvegtrzsbehzssal2"/>
        <w:ind w:left="0" w:hanging="0"/>
        <w:rPr/>
      </w:pPr>
      <w:r>
        <w:rPr>
          <w:rFonts w:cs="Arial"/>
          <w:szCs w:val="22"/>
        </w:rPr>
        <w:t>Most a módosító javaslattal megváltoztatott határozati javaslatot teszi fel szavazásra.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20 igen szavazattal elfogadta, és az alábbi határozatot hozta: </w:t>
      </w:r>
    </w:p>
    <w:p>
      <w:pPr>
        <w:pStyle w:val="Normal"/>
        <w:ind w:left="705" w:hanging="0"/>
        <w:rPr>
          <w:rFonts w:ascii="Arial" w:hAnsi="Arial" w:cs="Arial"/>
          <w:szCs w:val="22"/>
          <w:lang w:val="hu-HU"/>
        </w:rPr>
      </w:pPr>
      <w:r>
        <w:rPr>
          <w:rFonts w:cs="Arial"/>
          <w:szCs w:val="22"/>
          <w:lang w:val="hu-HU"/>
        </w:rPr>
      </w:r>
    </w:p>
    <w:p>
      <w:pPr>
        <w:pStyle w:val="Normal"/>
        <w:tabs>
          <w:tab w:val="clear" w:pos="708"/>
          <w:tab w:val="left" w:pos="6540" w:leader="none"/>
        </w:tabs>
        <w:jc w:val="center"/>
        <w:rPr>
          <w:rFonts w:cs="Arial"/>
          <w:b/>
          <w:b/>
          <w:u w:val="single"/>
        </w:rPr>
      </w:pPr>
      <w:r>
        <w:rPr>
          <w:rFonts w:cs="Arial"/>
          <w:b/>
          <w:u w:val="single"/>
        </w:rPr>
        <w:t>43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Szombathely Megyei Jogú Város Közgyűlése egyetért az önkormányzat fenntartásában működő óvodákban az „angol nyelvvel történő ismerkedés” foglalkozásainak ellátására vonatkozó program előterjesztés szerinti folytatásával azzal, hogy Szombathely Megyei Jogú Város Önkormányzata a program folytatásához költségvetési támogatást nem biztosít, a programot költségtérítéses formában kell megvalósítani.</w:t>
      </w:r>
    </w:p>
    <w:p>
      <w:pPr>
        <w:pStyle w:val="Normal"/>
        <w:jc w:val="both"/>
        <w:rPr>
          <w:rFonts w:cs="Arial"/>
          <w:color w:val="FF6600"/>
        </w:rPr>
      </w:pPr>
      <w:r>
        <w:rPr>
          <w:rFonts w:cs="Arial"/>
          <w:color w:val="FF6600"/>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1418" w:firstLine="11"/>
        <w:jc w:val="both"/>
        <w:rPr>
          <w:rFonts w:cs="Arial"/>
        </w:rPr>
      </w:pPr>
      <w:r>
        <w:rPr>
          <w:rFonts w:cs="Arial"/>
        </w:rPr>
        <w:t>(A végrehajtásért felelős: Dr. Károlyi Ákos, az Egészségügyi és Közszolgálati Osztály vezetője</w:t>
      </w:r>
    </w:p>
    <w:p>
      <w:pPr>
        <w:pStyle w:val="Normal"/>
        <w:ind w:left="1418" w:firstLine="11"/>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folyamatos</w:t>
      </w:r>
    </w:p>
    <w:p>
      <w:pPr>
        <w:pStyle w:val="Normal"/>
        <w:ind w:left="705" w:hanging="0"/>
        <w:rPr>
          <w:rFonts w:cs="Arial"/>
          <w:szCs w:val="22"/>
        </w:rPr>
      </w:pPr>
      <w:r>
        <w:rPr>
          <w:rFonts w:cs="Arial"/>
          <w:szCs w:val="22"/>
        </w:rPr>
      </w:r>
    </w:p>
    <w:p>
      <w:pPr>
        <w:pStyle w:val="Normal"/>
        <w:ind w:left="705" w:hanging="0"/>
        <w:rPr>
          <w:rFonts w:cs="Arial"/>
          <w:szCs w:val="22"/>
        </w:rPr>
      </w:pPr>
      <w:r>
        <w:rPr>
          <w:rFonts w:cs="Arial"/>
          <w:szCs w:val="22"/>
        </w:rPr>
      </w:r>
    </w:p>
    <w:p>
      <w:pPr>
        <w:pStyle w:val="Normal"/>
        <w:ind w:left="705" w:hanging="0"/>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Most két külső szakértő bizottsági tag eskütételére kerül sor. Úgy látja, mindketten megérkeztek a terembe, úgyhogy kéri, szíveskedjenek idefáradni és az eskü szövegét utána mondani. </w:t>
      </w:r>
    </w:p>
    <w:p>
      <w:pPr>
        <w:pStyle w:val="Heading1"/>
        <w:jc w:val="both"/>
        <w:rPr>
          <w:b w:val="false"/>
          <w:b w:val="false"/>
          <w:bCs w:val="false"/>
          <w:i/>
          <w:i/>
          <w:iCs/>
          <w:sz w:val="24"/>
        </w:rPr>
      </w:pPr>
      <w:r>
        <w:rPr>
          <w:b w:val="false"/>
          <w:bCs w:val="false"/>
          <w:i/>
          <w:iCs/>
          <w:sz w:val="24"/>
        </w:rPr>
        <w:t>Dr. Polgár Tibor és Dr. Melega Miklós részéről az eskütétel és az esküokmányok aláírása megtörtént. Az esküokmányok a jegyzőkönyv mellékletét képezik.</w:t>
      </w:r>
    </w:p>
    <w:p>
      <w:pPr>
        <w:pStyle w:val="Normal"/>
        <w:ind w:left="540" w:hanging="540"/>
        <w:jc w:val="both"/>
        <w:rPr>
          <w:rFonts w:cs="Arial"/>
          <w:b/>
          <w:b/>
          <w:bCs/>
          <w:i/>
          <w:i/>
          <w:iCs/>
          <w:sz w:val="24"/>
          <w:szCs w:val="22"/>
        </w:rPr>
      </w:pPr>
      <w:r>
        <w:rPr>
          <w:rFonts w:cs="Arial"/>
          <w:b/>
          <w:bCs/>
          <w:i/>
          <w:iCs/>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Indent"/>
        <w:rPr>
          <w:rFonts w:ascii="Arial" w:hAnsi="Arial" w:cs="Arial"/>
          <w:szCs w:val="22"/>
        </w:rPr>
      </w:pPr>
      <w:r>
        <w:rPr>
          <w:rFonts w:cs="Arial" w:ascii="Arial" w:hAnsi="Arial"/>
          <w:szCs w:val="22"/>
        </w:rPr>
        <w:t>14./</w:t>
        <w:tab/>
        <w:t xml:space="preserve">Javaslat az AGORA-Savaria Filmszínház technikai fejlesztésére kiírt pályázaton való részvételre   </w:t>
      </w:r>
    </w:p>
    <w:p>
      <w:pPr>
        <w:pStyle w:val="Normal"/>
        <w:tabs>
          <w:tab w:val="clear" w:pos="708"/>
          <w:tab w:val="left" w:pos="851" w:leader="none"/>
        </w:tabs>
        <w:ind w:left="851" w:hanging="851"/>
        <w:jc w:val="both"/>
        <w:rPr/>
      </w:pPr>
      <w:r>
        <w:rPr>
          <w:rFonts w:eastAsia="Arial" w:cs="Arial"/>
          <w:szCs w:val="22"/>
        </w:rPr>
        <w:t xml:space="preserve">              </w:t>
      </w:r>
      <w:r>
        <w:rPr>
          <w:rFonts w:cs="Arial"/>
          <w:b/>
          <w:bCs/>
          <w:szCs w:val="22"/>
          <w:u w:val="single"/>
        </w:rPr>
        <w:t>Előadók:</w:t>
      </w:r>
      <w:r>
        <w:rPr>
          <w:rFonts w:cs="Arial"/>
          <w:szCs w:val="22"/>
        </w:rPr>
        <w:t xml:space="preserve">   Dr. Puskás Tivadar polgármester</w:t>
      </w:r>
    </w:p>
    <w:p>
      <w:pPr>
        <w:pStyle w:val="Normal"/>
        <w:ind w:left="705" w:hanging="0"/>
        <w:rPr>
          <w:rFonts w:cs="Arial"/>
          <w:szCs w:val="22"/>
        </w:rPr>
      </w:pPr>
      <w:r>
        <w:rPr>
          <w:rFonts w:cs="Arial"/>
          <w:szCs w:val="22"/>
        </w:rPr>
        <w:tab/>
        <w:tab/>
        <w:tab/>
        <w:t>Lazáry Viktor alpolgármester</w:t>
      </w:r>
    </w:p>
    <w:p>
      <w:pPr>
        <w:pStyle w:val="Normal"/>
        <w:ind w:left="2160" w:hanging="1260"/>
        <w:rPr/>
      </w:pPr>
      <w:r>
        <w:rPr>
          <w:rFonts w:cs="Arial"/>
          <w:b/>
          <w:bCs/>
          <w:szCs w:val="22"/>
          <w:u w:val="single"/>
        </w:rPr>
        <w:t>Meghívott:</w:t>
      </w:r>
      <w:r>
        <w:rPr>
          <w:rFonts w:cs="Arial"/>
          <w:szCs w:val="22"/>
        </w:rPr>
        <w:tab/>
        <w:t xml:space="preserve">Grünwald Stefánia, </w:t>
      </w:r>
      <w:r>
        <w:rPr>
          <w:rFonts w:cs="Arial"/>
          <w:szCs w:val="20"/>
        </w:rPr>
        <w:t>az AGORA Szombathelyi Kulturális Központ igazgatója</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TextBody"/>
        <w:rPr/>
      </w:pPr>
      <w:r>
        <w:rPr>
          <w:rFonts w:cs="Arial" w:ascii="Arial" w:hAnsi="Arial"/>
          <w:bCs/>
        </w:rPr>
        <w:t>Dr. Puskás Tivadar polgármester:</w:t>
      </w:r>
      <w:r>
        <w:rPr>
          <w:rFonts w:cs="Arial" w:ascii="Arial" w:hAnsi="Arial"/>
          <w:bCs/>
          <w:u w:val="none"/>
        </w:rPr>
        <w:t xml:space="preserve"> </w:t>
      </w:r>
      <w:r>
        <w:rPr>
          <w:rFonts w:cs="Arial" w:ascii="Arial" w:hAnsi="Arial"/>
          <w:b w:val="false"/>
          <w:u w:val="none"/>
        </w:rPr>
        <w:t>Következik a 14./ napirendi pont tárgyalása. Szombathely Megyei Jogú Város Közgyűlésének javaslata az AGORA-Savaria Filmszínház technikai fejlesztésére kiírt pályázaton való részvételére. Az előterjesztés szóbeli kiegészítése híján és jelentkezőt nem látván szavazásra teszi fel a kérdést. Most szavazni szíveskedjenek.</w:t>
      </w:r>
    </w:p>
    <w:p>
      <w:pPr>
        <w:pStyle w:val="Normal"/>
        <w:jc w:val="both"/>
        <w:rPr>
          <w:rFonts w:cs="Arial"/>
          <w:szCs w:val="20"/>
        </w:rPr>
      </w:pPr>
      <w:r>
        <w:rPr>
          <w:rFonts w:cs="Arial"/>
          <w:szCs w:val="20"/>
        </w:rPr>
        <w:t xml:space="preserve">Szombathely Megyei Jogú Város Közgyűlése 15 igen szavazattal elfogadta az előterjesztést, és az alábbi határozatot hozt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6540" w:leader="none"/>
        </w:tabs>
        <w:jc w:val="center"/>
        <w:rPr>
          <w:rFonts w:cs="Arial"/>
          <w:b/>
          <w:b/>
          <w:u w:val="single"/>
        </w:rPr>
      </w:pPr>
      <w:r>
        <w:rPr>
          <w:rFonts w:cs="Arial"/>
          <w:b/>
          <w:u w:val="single"/>
        </w:rPr>
        <w:t>437/2011.(X.26.) Kgy. sz. határozat</w:t>
      </w:r>
    </w:p>
    <w:p>
      <w:pPr>
        <w:pStyle w:val="Heading1"/>
        <w:ind w:left="540" w:hanging="540"/>
        <w:jc w:val="both"/>
        <w:rPr/>
      </w:pPr>
      <w:r>
        <w:rPr>
          <w:b w:val="false"/>
          <w:bCs w:val="false"/>
          <w:sz w:val="24"/>
        </w:rPr>
        <w:t xml:space="preserve">1./ </w:t>
        <w:tab/>
        <w:t xml:space="preserve">A Közgyűlés elhatározza, hogy a Szombathely Megyei Jogú Város Önkormányzata „Az „art” mozihálózat digitális fejlesztésének támogatása érdekében szerver beszerzésre a 49/2011. (VIII.3) NEFMI-rendelet alapján támogatott önkormányzatok részére” címmel kiírt pályázati felhívásra pályázatot nyújt be. </w:t>
      </w:r>
    </w:p>
    <w:p>
      <w:pPr>
        <w:pStyle w:val="Normal"/>
        <w:jc w:val="both"/>
        <w:rPr>
          <w:rFonts w:cs="Arial"/>
          <w:b/>
          <w:b/>
          <w:bCs/>
          <w:sz w:val="24"/>
        </w:rPr>
      </w:pPr>
      <w:r>
        <w:rPr>
          <w:rFonts w:cs="Arial"/>
          <w:b/>
          <w:bCs/>
          <w:sz w:val="24"/>
        </w:rPr>
      </w:r>
    </w:p>
    <w:p>
      <w:pPr>
        <w:pStyle w:val="Normal"/>
        <w:ind w:left="540" w:hanging="540"/>
        <w:jc w:val="both"/>
        <w:rPr>
          <w:rFonts w:cs="Arial"/>
        </w:rPr>
      </w:pPr>
      <w:r>
        <w:rPr>
          <w:rFonts w:cs="Arial"/>
        </w:rPr>
        <w:t xml:space="preserve">2./ </w:t>
        <w:tab/>
        <w:t>A Közgyűlés felhatalmazza a polgármestert és a jegyzőt a pályázat benyújtására és a szükséges dokumentumok aláírására.</w:t>
      </w:r>
    </w:p>
    <w:p>
      <w:pPr>
        <w:pStyle w:val="Normal"/>
        <w:ind w:left="540" w:hanging="540"/>
        <w:jc w:val="both"/>
        <w:rPr>
          <w:rFonts w:cs="Arial"/>
        </w:rPr>
      </w:pPr>
      <w:r>
        <w:rPr>
          <w:rFonts w:cs="Arial"/>
        </w:rPr>
      </w:r>
    </w:p>
    <w:p>
      <w:pPr>
        <w:pStyle w:val="Normal"/>
        <w:ind w:left="540" w:hanging="540"/>
        <w:jc w:val="both"/>
        <w:rPr>
          <w:rFonts w:cs="Arial"/>
        </w:rPr>
      </w:pPr>
      <w:r>
        <w:rPr>
          <w:rFonts w:cs="Arial"/>
        </w:rPr>
        <w:t>3./    Szombathely Megyei Jogú Város Önkormányzata nyilatkozik arról, hogy nyertes pályázat esetén a támogatásból felszerelt mozi termet, a pályázat lezárását követő két évig „art” mozi teremként működte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r>
    </w:p>
    <w:p>
      <w:pPr>
        <w:pStyle w:val="Normal"/>
        <w:tabs>
          <w:tab w:val="clear" w:pos="708"/>
          <w:tab w:val="left" w:pos="284" w:leader="none"/>
        </w:tabs>
        <w:jc w:val="both"/>
        <w:rPr>
          <w:rFonts w:cs="Arial"/>
        </w:rPr>
      </w:pPr>
      <w:r>
        <w:rPr>
          <w:rFonts w:eastAsia="Arial" w:cs="Arial"/>
        </w:rPr>
        <w:t xml:space="preserve">                  </w:t>
      </w:r>
      <w:r>
        <w:rPr>
          <w:rFonts w:cs="Arial"/>
        </w:rPr>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ind w:left="1260" w:hanging="0"/>
        <w:jc w:val="both"/>
        <w:rPr>
          <w:rFonts w:cs="Arial"/>
        </w:rPr>
      </w:pPr>
      <w:r>
        <w:rPr>
          <w:rFonts w:cs="Arial"/>
        </w:rPr>
        <w:t>Grünwald Stefánia, az Agora Szombathelyi Kulturális Központ igazgatój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 1. és 3. pontok vonatkozásában)</w:t>
      </w:r>
    </w:p>
    <w:p>
      <w:pPr>
        <w:pStyle w:val="Normal"/>
        <w:tabs>
          <w:tab w:val="clear" w:pos="708"/>
          <w:tab w:val="left" w:pos="284" w:leader="none"/>
        </w:tabs>
        <w:jc w:val="both"/>
        <w:rPr>
          <w:rFonts w:cs="Arial"/>
        </w:rPr>
      </w:pPr>
      <w:r>
        <w:rPr>
          <w:rFonts w:eastAsia="Arial" w:cs="Arial"/>
        </w:rPr>
        <w:t xml:space="preserve">                  </w:t>
      </w:r>
      <w:r>
        <w:rPr>
          <w:rFonts w:cs="Arial"/>
        </w:rPr>
        <w:t>2011. november 10. (2. pont vonatkozásában)</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rPr>
          <w:rFonts w:cs="Arial"/>
          <w:b/>
          <w:b/>
          <w:szCs w:val="20"/>
          <w:u w:val="single"/>
        </w:rPr>
      </w:pPr>
      <w:r>
        <w:rPr>
          <w:rFonts w:cs="Arial"/>
          <w:b/>
          <w:szCs w:val="20"/>
          <w:u w:val="single"/>
        </w:rPr>
      </w:r>
    </w:p>
    <w:p>
      <w:pPr>
        <w:pStyle w:val="Normal"/>
        <w:ind w:left="900" w:hanging="900"/>
        <w:jc w:val="both"/>
        <w:rPr>
          <w:rFonts w:cs="Arial"/>
          <w:b/>
          <w:b/>
          <w:bCs/>
          <w:szCs w:val="22"/>
        </w:rPr>
      </w:pPr>
      <w:r>
        <w:rPr>
          <w:rFonts w:cs="Arial"/>
          <w:b/>
          <w:bCs/>
          <w:szCs w:val="22"/>
        </w:rPr>
        <w:t>15./</w:t>
        <w:tab/>
        <w:t xml:space="preserve">Javaslat az Iseum Savariense Régészeti Műhely és Tárház vezetői állására kiírandó pályázati felhívásra   </w:t>
      </w:r>
    </w:p>
    <w:p>
      <w:pPr>
        <w:pStyle w:val="Normal"/>
        <w:ind w:left="900" w:hanging="900"/>
        <w:jc w:val="both"/>
        <w:rPr/>
      </w:pPr>
      <w:r>
        <w:rPr>
          <w:rFonts w:cs="Arial"/>
          <w:b/>
          <w:bCs/>
          <w:szCs w:val="22"/>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Dr. Puskás Tivadar polgármester:</w:t>
      </w:r>
      <w:r>
        <w:rPr>
          <w:rFonts w:cs="Arial"/>
          <w:b/>
          <w:bCs/>
          <w:szCs w:val="22"/>
        </w:rPr>
        <w:t xml:space="preserve"> </w:t>
      </w:r>
      <w:r>
        <w:rPr>
          <w:rFonts w:cs="Arial"/>
          <w:szCs w:val="22"/>
        </w:rPr>
        <w:t xml:space="preserve">Javaslat az Iseum Savariense Régészeti Műhely és Tárház vezetői állására kiírandó pályázati felhívásra. </w:t>
      </w:r>
      <w:r>
        <w:rPr>
          <w:rFonts w:cs="Arial"/>
          <w:b/>
          <w:bCs/>
          <w:szCs w:val="22"/>
        </w:rPr>
        <w:t xml:space="preserve">   </w:t>
      </w:r>
    </w:p>
    <w:p>
      <w:pPr>
        <w:pStyle w:val="Heading1"/>
        <w:jc w:val="both"/>
        <w:rPr/>
      </w:pPr>
      <w:r>
        <w:rPr>
          <w:sz w:val="24"/>
          <w:u w:val="single"/>
        </w:rPr>
        <w:t>Horváth Zoltán városi képviselő</w:t>
      </w:r>
      <w:r>
        <w:rPr>
          <w:sz w:val="24"/>
        </w:rPr>
        <w:t xml:space="preserve">: </w:t>
      </w:r>
      <w:r>
        <w:rPr>
          <w:b w:val="false"/>
          <w:bCs w:val="false"/>
          <w:sz w:val="24"/>
        </w:rPr>
        <w:t xml:space="preserve">A Kulturális és Sport Bizottságon felvetette azt a témát, illetve itt a Közgyűlésen is szeretné megjegyezni, hogy hamarosan - sajtó hírekből legalábbis - a kulturális rendszer Szombathelyen átalakul. Az Iseum vezetésére most kiírnak egy pályázatot és erős kétségei vannak afelől, hogy az Iseum önálló intézmény marad, illetve nem tudja. Attól fél, hogy most kiírják ezt a pályázatot és mondjuk egy hónap múlva pedig átalakítják az egész rendszert, ami érintheti magát az Iseumot. Kapott rá választ, tudja, hogy ki kell írni a pályázatot, esetleg módosítják, viszont jó lett volna, ha már az egész koncepciót látják októberben. Akkor nem kellett volna egy pályázati kiírást megtenni úgy, hogy lehet novemberben aztán módosítani kell. </w:t>
      </w:r>
    </w:p>
    <w:p>
      <w:pPr>
        <w:pStyle w:val="Normal"/>
        <w:rPr>
          <w:b/>
          <w:b/>
          <w:bCs/>
          <w:sz w:val="24"/>
        </w:rPr>
      </w:pPr>
      <w:r>
        <w:rPr>
          <w:b/>
          <w:bCs/>
          <w:sz w:val="24"/>
        </w:rPr>
      </w:r>
    </w:p>
    <w:p>
      <w:pPr>
        <w:pStyle w:val="Normal"/>
        <w:jc w:val="both"/>
        <w:rPr/>
      </w:pPr>
      <w:r>
        <w:rPr>
          <w:rFonts w:cs="Arial"/>
          <w:b/>
          <w:bCs/>
          <w:szCs w:val="22"/>
          <w:u w:val="single"/>
        </w:rPr>
        <w:t>Dr. Puskás Tivadar polgármester</w:t>
      </w:r>
      <w:r>
        <w:rPr>
          <w:rFonts w:cs="Arial"/>
          <w:szCs w:val="22"/>
        </w:rPr>
        <w:t>: Több jelentkezőt nem lát, a vitát lezárja. Akkor a 15./ számú napirendi pontról megdicsérvén azokat, akik ezzel a kérdéssel dolgoztak elmagyarázták, hogy mi ennek az oka. Most szavazni szíveskedjenek.</w:t>
      </w:r>
    </w:p>
    <w:p>
      <w:pPr>
        <w:pStyle w:val="Normal"/>
        <w:jc w:val="both"/>
        <w:rPr>
          <w:rFonts w:cs="Arial"/>
          <w:szCs w:val="22"/>
        </w:rPr>
      </w:pPr>
      <w:r>
        <w:rPr>
          <w:rFonts w:cs="Arial"/>
          <w:szCs w:val="22"/>
        </w:rPr>
        <w:t xml:space="preserve">Szombathely Megyei Jogú Város Közgyűlése 15 igen szavazattal elfogadta az előterjesztést, és az alábbi határozatot hozta: </w:t>
      </w:r>
    </w:p>
    <w:p>
      <w:pPr>
        <w:pStyle w:val="Normal"/>
        <w:jc w:val="both"/>
        <w:rPr>
          <w:rFonts w:cs="Arial"/>
          <w:szCs w:val="22"/>
        </w:rPr>
      </w:pPr>
      <w:r>
        <w:rPr>
          <w:rFonts w:cs="Arial"/>
          <w:szCs w:val="22"/>
        </w:rPr>
      </w:r>
    </w:p>
    <w:p>
      <w:pPr>
        <w:pStyle w:val="Normal"/>
        <w:tabs>
          <w:tab w:val="clear" w:pos="708"/>
          <w:tab w:val="left" w:pos="6540" w:leader="none"/>
        </w:tabs>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t>438/2011.(X.26.) Kgy. sz. határozat</w:t>
      </w:r>
    </w:p>
    <w:p>
      <w:pPr>
        <w:pStyle w:val="Normal"/>
        <w:tabs>
          <w:tab w:val="clear" w:pos="708"/>
          <w:tab w:val="left" w:pos="6540" w:leader="none"/>
        </w:tabs>
        <w:jc w:val="center"/>
        <w:rPr>
          <w:rFonts w:cs="Arial"/>
          <w:b/>
          <w:b/>
          <w:u w:val="single"/>
        </w:rPr>
      </w:pPr>
      <w:r>
        <w:rPr>
          <w:rFonts w:cs="Arial"/>
          <w:b/>
          <w:u w:val="single"/>
        </w:rPr>
      </w:r>
    </w:p>
    <w:p>
      <w:pPr>
        <w:pStyle w:val="Normal"/>
        <w:ind w:left="480" w:hanging="480"/>
        <w:jc w:val="both"/>
        <w:rPr>
          <w:rFonts w:cs="Arial"/>
        </w:rPr>
      </w:pPr>
      <w:r>
        <w:rPr>
          <w:rFonts w:cs="Arial"/>
        </w:rPr>
        <w:t xml:space="preserve">1./ </w:t>
        <w:tab/>
        <w:t xml:space="preserve">A Közgyűlés az Iseum Savariense Régészeti Műhely és Tárház muzeális intézmény igazgatói álláshelyének betöltésére vonatkozó pályázati felhívást az előterjesztés melléklete szerinti tartalommal jóváhagyja. </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a pályázati felhívás közzétételére.</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A Közgyűlés felkéri a Kulturális és Sport Bizottságot a beérkezett pályázatok véleményezésé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Sági József, a Kulturális és Sport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zonnal /1 - 2. pontra vonatkozóan/</w:t>
      </w:r>
    </w:p>
    <w:p>
      <w:pPr>
        <w:pStyle w:val="Normal"/>
        <w:jc w:val="both"/>
        <w:rPr>
          <w:rFonts w:cs="Arial"/>
        </w:rPr>
      </w:pPr>
      <w:r>
        <w:rPr>
          <w:rFonts w:cs="Arial"/>
        </w:rPr>
        <w:tab/>
        <w:tab/>
        <w:t>2011. december havi közgyűlés /3. pontra vonatkozóan/</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tabs>
          <w:tab w:val="clear" w:pos="708"/>
          <w:tab w:val="left" w:pos="851" w:leader="none"/>
        </w:tabs>
        <w:jc w:val="both"/>
        <w:rPr>
          <w:rFonts w:cs="Arial"/>
          <w:bCs/>
          <w:iCs/>
          <w:szCs w:val="22"/>
        </w:rPr>
      </w:pPr>
      <w:r>
        <w:rPr>
          <w:rFonts w:cs="Arial"/>
          <w:szCs w:val="22"/>
        </w:rPr>
        <w:tab/>
      </w:r>
    </w:p>
    <w:p>
      <w:pPr>
        <w:pStyle w:val="Normal"/>
        <w:ind w:left="900" w:hanging="900"/>
        <w:jc w:val="both"/>
        <w:rPr>
          <w:rFonts w:cs="Arial"/>
          <w:b/>
          <w:b/>
          <w:bCs/>
          <w:szCs w:val="22"/>
        </w:rPr>
      </w:pPr>
      <w:r>
        <w:rPr>
          <w:rFonts w:cs="Arial"/>
          <w:b/>
          <w:bCs/>
          <w:szCs w:val="22"/>
        </w:rPr>
        <w:t>16./</w:t>
        <w:tab/>
        <w:t xml:space="preserve">Javaslat az ELTE Gothard Asztrofizikai Obszervatórium és Szombathely Megyei Jogú Város Önkormányzata közötti együttműködési megállapodás megkötésére   </w:t>
      </w:r>
    </w:p>
    <w:p>
      <w:pPr>
        <w:pStyle w:val="Normal"/>
        <w:jc w:val="both"/>
        <w:rPr/>
      </w:pPr>
      <w:r>
        <w:rPr>
          <w:rFonts w:cs="Arial"/>
          <w:szCs w:val="22"/>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Marton Zsolt alpolgármester</w:t>
      </w:r>
    </w:p>
    <w:p>
      <w:pPr>
        <w:pStyle w:val="Normal"/>
        <w:rPr>
          <w:rFonts w:cs="Arial"/>
          <w:szCs w:val="22"/>
        </w:rPr>
      </w:pPr>
      <w:r>
        <w:rPr>
          <w:rFonts w:cs="Arial"/>
          <w:szCs w:val="22"/>
        </w:rPr>
        <w:tab/>
        <w:tab/>
        <w:tab/>
        <w:t>Lazáry Viktor alpolgármester</w:t>
      </w:r>
    </w:p>
    <w:p>
      <w:pPr>
        <w:pStyle w:val="Normal"/>
        <w:tabs>
          <w:tab w:val="clear" w:pos="708"/>
          <w:tab w:val="left" w:pos="851" w:leader="none"/>
        </w:tabs>
        <w:jc w:val="both"/>
        <w:rPr>
          <w:rFonts w:cs="Arial"/>
          <w:szCs w:val="22"/>
        </w:rPr>
      </w:pPr>
      <w:r>
        <w:rPr>
          <w:rFonts w:cs="Arial"/>
          <w:szCs w:val="22"/>
        </w:rPr>
      </w:r>
    </w:p>
    <w:p>
      <w:pPr>
        <w:pStyle w:val="Normal"/>
        <w:ind w:left="540" w:hanging="540"/>
        <w:jc w:val="both"/>
        <w:rPr>
          <w:rFonts w:cs="Arial"/>
        </w:rPr>
      </w:pPr>
      <w:r>
        <w:rPr>
          <w:rFonts w:cs="Arial"/>
          <w:b/>
          <w:bCs/>
          <w:u w:val="single"/>
        </w:rPr>
        <w:t>Dr. Puskás Tivadar polgármester:</w:t>
      </w:r>
      <w:r>
        <w:rPr>
          <w:rFonts w:cs="Arial"/>
          <w:b/>
          <w:bCs/>
        </w:rPr>
        <w:t xml:space="preserve"> </w:t>
      </w:r>
      <w:r>
        <w:rPr>
          <w:rFonts w:cs="Arial"/>
        </w:rPr>
        <w:t xml:space="preserve">Következik </w:t>
      </w:r>
      <w:r>
        <w:rPr>
          <w:rFonts w:cs="Arial"/>
          <w:szCs w:val="22"/>
        </w:rPr>
        <w:t xml:space="preserve">az ELTE Gothard Asztrofizikai Obszervatórium és Szombathely Megyei Jogú Város Önkormányzata közötti együttműködési megállapodás megkötésére irányuló előterjesztés.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Pénzügyi, Gazdasági és Jogi Bizottság elnöke</w:t>
      </w:r>
      <w:r>
        <w:rPr>
          <w:rFonts w:cs="Arial"/>
        </w:rPr>
        <w:t xml:space="preserve">: A Pénzügyi, Gazdasági és Jogi Bizottság megtárgyalta az ELTE Gothard Asztrofizikai Obszervatórium és Szombathely Megyei Jogú Város Önkormányzata közötti együttműködési megállapodás megkötésére vonatkozó javaslatot és azt az előterjesztés határozati javaslatában foglaltak szerint az alábbi kiegészítéssel ajánlja a Közgyűlésnek elfogadásra: A polgármester vizsgálja meg annak a lehetőségét, hogy a város által fenntartott általános és középiskolák mennyire tudnák igénybe venni az Obszervatórium szolgáltatásait, illetőleg az Obszervatórium turisztikai szempontból hogyan tudna együttműködni a Savaria Turizmus Nonprofit Kft-vel.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Horváth Zoltán városi képviselő:</w:t>
      </w:r>
      <w:r>
        <w:rPr>
          <w:rFonts w:cs="Arial"/>
          <w:b/>
          <w:bCs/>
        </w:rPr>
        <w:t xml:space="preserve"> </w:t>
      </w:r>
      <w:r>
        <w:rPr>
          <w:rFonts w:cs="Arial"/>
        </w:rPr>
        <w:t>Úgy emlékszik, hogy korábban mintha már ez a téma majdnem napirendre került volna. Emlékei szerint a Pénzügyi, Gazdasági és Jogi Bizottság annak idején májusban leszavazta ezt a napirendi pontot, utána le is vették a Közgyűlésről. Elképzelhetőnek tartja, hogy ez azért történt meg, mert pont akkor volt az iskolabezárás és a három intézmény összevonása. Arra szeretne mindenkit emlékeztetni, hogy a gyászév még nem telt le, tehát 1 éven belül még vannak. Egy iskolát egy éven belül bezártak, hármat pedig muszáj volt összevonni. Most egy olyan intézményt szándékoznak támogatni éves 10 millió Ft-tal, ami Szombathelyen nem rendelkezik tanszékkel, Szombathelyen nem rendelkezik karral. Tehát ha egy szombathelyi intézményt be kellett zárni, akkor egy másik város másik intézményét nem helyes támogatni 10 millió Ft-tal. A Lehet Más a Politika Gazdasági Bizottsági ülésen két dolgot azért felvetett a megállapodással kapcsolatosan. Egyrészt a megállapodás másik oldalán a III. pont második bekezdésében a h) pont alatt az szerepel, hogy 10-15 szombathelyi és vas megyei hallgató elhelyezését kell biztosítaniuk. Ezt szerették volna szombathelyire módosítani, hiszen ha Szombathely támogatja ezt az intézményt, akkor ne szombathelyi és vas megyei hallgatókról legyen szó, hanem szombathelyi hallgatókról. Illetve azt sem különösképpen értik, hogy az idei évben miért 5 millió Ft-tal kell támogatni az ELTE-t? Az az elv, hogy két oktatót támogatnak egy teljes évben 10 millió Ft-tal. Most október vége van. A fennmaradó november, december hónapra miért 5 millió Ft-tal támogatják az ELTE-t?</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Módosító javaslat volt akkor?</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rPr>
        <w:t>: Akár módosító is.</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Hát nem akár, hanem akkor módosító javaslat és mire vonatkozik?</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rPr>
        <w:t>: Két darab módosító javaslata lenne. Az előbb ismertetett megállapodás pontjában a 10-15 szombathelyi..</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Igen, tehát ne legyen a vas megyei, hanem szombathelyi</w:t>
      </w:r>
    </w:p>
    <w:p>
      <w:pPr>
        <w:pStyle w:val="Normal"/>
        <w:ind w:left="540" w:hanging="540"/>
        <w:jc w:val="both"/>
        <w:rPr>
          <w:rFonts w:cs="Arial"/>
        </w:rPr>
      </w:pPr>
      <w:r>
        <w:rPr>
          <w:rFonts w:cs="Arial"/>
        </w:rPr>
      </w:r>
    </w:p>
    <w:p>
      <w:pPr>
        <w:pStyle w:val="Szvegtrzsbehzssal2"/>
        <w:rPr/>
      </w:pPr>
      <w:r>
        <w:rPr>
          <w:rFonts w:cs="Arial"/>
          <w:b/>
          <w:bCs/>
          <w:u w:val="single"/>
        </w:rPr>
        <w:t>Horváth Zoltán városi képviselő</w:t>
      </w:r>
      <w:r>
        <w:rPr>
          <w:rFonts w:cs="Arial"/>
        </w:rPr>
        <w:t>: Illetve arányosítani szeretnék – ezt most nem számolta át - a pénzösszeget.</w:t>
      </w:r>
    </w:p>
    <w:p>
      <w:pPr>
        <w:pStyle w:val="Normal"/>
        <w:ind w:left="540" w:hanging="540"/>
        <w:jc w:val="both"/>
        <w:rPr>
          <w:rFonts w:cs="Arial"/>
        </w:rPr>
      </w:pPr>
      <w:r>
        <w:rPr>
          <w:rFonts w:cs="Arial"/>
        </w:rPr>
      </w:r>
    </w:p>
    <w:p>
      <w:pPr>
        <w:pStyle w:val="Szvegtrzsbehzssal2"/>
        <w:rPr/>
      </w:pPr>
      <w:r>
        <w:rPr>
          <w:rFonts w:cs="Arial"/>
          <w:b/>
          <w:bCs/>
          <w:u w:val="single"/>
        </w:rPr>
        <w:t>Dr. Puskás Tivadar polgármester</w:t>
      </w:r>
      <w:r>
        <w:rPr>
          <w:rFonts w:cs="Arial"/>
        </w:rPr>
        <w:t xml:space="preserve">: Jó, világos. Tehát erre vonatkozik. Azt hitte a korábbiakra vonatkozik. Tehát erre vonatkozik, oké. </w:t>
      </w:r>
    </w:p>
    <w:p>
      <w:pPr>
        <w:pStyle w:val="Normal"/>
        <w:ind w:left="540" w:hanging="540"/>
        <w:jc w:val="both"/>
        <w:rPr>
          <w:rFonts w:cs="Arial"/>
        </w:rPr>
      </w:pPr>
      <w:r>
        <w:rPr>
          <w:rFonts w:cs="Arial"/>
        </w:rPr>
      </w:r>
    </w:p>
    <w:p>
      <w:pPr>
        <w:pStyle w:val="Normal"/>
        <w:ind w:left="540" w:hanging="540"/>
        <w:jc w:val="both"/>
        <w:rPr/>
      </w:pPr>
      <w:r>
        <w:rPr>
          <w:rFonts w:cs="Arial"/>
          <w:b/>
          <w:bCs/>
          <w:u w:val="single"/>
        </w:rPr>
        <w:t>Balassa Péter városi képviselő</w:t>
      </w:r>
      <w:r>
        <w:rPr>
          <w:rFonts w:cs="Arial"/>
        </w:rPr>
        <w:t xml:space="preserve">: A határozati javaslatban szeretne pontosításokat észrevételezni, vagy kérdéseket feltenni. A határozati javaslatban olvasható, a b) pontban: „A Közgyűlés felkéri a polgármestert és a jegyzőt, hogy 2012. évtől 2015. évig „. Ez pontosan mit jelent? Ez január 1-jétől december 31.? Azt jelenti dátumilag? Mert ez nincs pontosan leírva. Kéri, ez kerüljön pontosításra. A lap tetején olvassa, hogy „a megállapodást a felek határozott időre, 5 évre kívánják kötni” Itt mégis 3 év van megjelölve. Ez valószínű egy elírás lehet. A másik kérdése arra vonatkozna, hogy a támogatást mikor szándékozza az Önkormányzat utalni? Mert abban nem lát határidőt. Tehát bármikor, amikor úgy gondolják? Vagy erre van egy megállapodás? Az előterjesztésben csak azt látja, hogy 2011. évben, 2012. évben, 2013. De hogy mikor, arra nem lát semmilyen adatot. Az előtte szóló képviselő úrral egyetértve azt ő is megkérdezné, hogy erre a 2,5-3 hónapra miért kell erre az évre 5 millió Ft-os támogatást biztosítani? Miért nem arányosan adják ezt a támogatást? Módosító javaslattal élne. Ha kérheti, akkor a 2012. évtől kerüljön bele, hogy január 1-től. Gondolja, hogy ezt úgy tervezték és a módosítás nem 2015. évig lenne, hanem csak a ciklus végéig legyen ezen támogatás. Tehát a módosító javaslata arról szólna, hogy amíg ez a képviselő-testület van itt, tehát 2014-ig terjedjen ez a támogatás. Tehát 1 évvel rövidüljön meg, ne vállaljanak túl feladatokat. </w:t>
      </w:r>
    </w:p>
    <w:p>
      <w:pPr>
        <w:pStyle w:val="Normal"/>
        <w:jc w:val="both"/>
        <w:rPr>
          <w:rFonts w:cs="Arial"/>
        </w:rPr>
      </w:pPr>
      <w:r>
        <w:rPr>
          <w:rFonts w:cs="Arial"/>
        </w:rPr>
      </w:r>
    </w:p>
    <w:p>
      <w:pPr>
        <w:pStyle w:val="Normal"/>
        <w:ind w:left="540" w:hanging="540"/>
        <w:jc w:val="both"/>
        <w:rPr/>
      </w:pPr>
      <w:r>
        <w:rPr>
          <w:rFonts w:cs="Arial"/>
          <w:b/>
          <w:bCs/>
          <w:u w:val="single"/>
        </w:rPr>
        <w:t xml:space="preserve">Dr. Puskás Tivadar polgármester: </w:t>
      </w:r>
      <w:r>
        <w:rPr>
          <w:rFonts w:cs="Arial"/>
        </w:rPr>
        <w:t>Tehát akkor, ha jól összeszedte, az első kérdés, mire vonatkozik? Iskoláról lévén szó, oktatási évre vonatkozik, tehát szeptembertől-szeptemberig. Másodszor nem értette egészen pontosan. Az egyik módosító javaslat az arra vonatkozott, hogy 2014-ig tartson csak, másodszor pedig csatlakozott Horváth Zoltán képviselő úr módosítójához ugye?</w:t>
      </w:r>
    </w:p>
    <w:p>
      <w:pPr>
        <w:pStyle w:val="Heading1"/>
        <w:ind w:left="540" w:hanging="540"/>
        <w:jc w:val="both"/>
        <w:rPr/>
      </w:pPr>
      <w:r>
        <w:rPr>
          <w:sz w:val="24"/>
          <w:u w:val="single"/>
        </w:rPr>
        <w:t>Balassa Péter városi képviselő</w:t>
      </w:r>
      <w:r>
        <w:rPr>
          <w:b w:val="false"/>
          <w:bCs w:val="false"/>
          <w:sz w:val="24"/>
        </w:rPr>
        <w:t>: Tehát ne 5 millió Ft, hanem arányos kifizetés történjen</w:t>
      </w:r>
    </w:p>
    <w:p>
      <w:pPr>
        <w:pStyle w:val="Normal"/>
        <w:rPr>
          <w:b/>
          <w:b/>
          <w:bCs/>
          <w:sz w:val="24"/>
        </w:rPr>
      </w:pPr>
      <w:r>
        <w:rPr>
          <w:b/>
          <w:bCs/>
          <w:sz w:val="24"/>
        </w:rPr>
      </w:r>
    </w:p>
    <w:p>
      <w:pPr>
        <w:pStyle w:val="Normal"/>
        <w:ind w:left="540" w:hanging="540"/>
        <w:jc w:val="both"/>
        <w:rPr/>
      </w:pPr>
      <w:r>
        <w:rPr>
          <w:b/>
          <w:bCs/>
          <w:u w:val="single"/>
        </w:rPr>
        <w:t>Dr. Puskás Tivadar polgármester</w:t>
      </w:r>
      <w:r>
        <w:rPr/>
        <w:t xml:space="preserve">: Jó, tehát ez összesen három módosító javaslat. </w:t>
      </w:r>
    </w:p>
    <w:p>
      <w:pPr>
        <w:pStyle w:val="Normal"/>
        <w:ind w:left="540" w:hanging="540"/>
        <w:jc w:val="both"/>
        <w:rPr/>
      </w:pPr>
      <w:r>
        <w:rPr/>
      </w:r>
    </w:p>
    <w:p>
      <w:pPr>
        <w:pStyle w:val="Normal"/>
        <w:ind w:left="540" w:hanging="540"/>
        <w:jc w:val="both"/>
        <w:rPr/>
      </w:pPr>
      <w:r>
        <w:rPr>
          <w:rFonts w:cs="Arial"/>
          <w:b/>
          <w:bCs/>
          <w:u w:val="single"/>
        </w:rPr>
        <w:t>Dr. Czeglédy Csaba városi képviselő</w:t>
      </w:r>
      <w:r>
        <w:rPr>
          <w:rFonts w:cs="Arial"/>
        </w:rPr>
        <w:t>: Ezt a határozati javaslatot legelőször akkor sikerült beterjeszteniük azon a Közgyűlésen, amikor éppen döntöttek az oktatási rendszerük megváltoztatásáról. A megváltoztatásnál bárcsak határozottabb szavakat tudna mondani. Éppen összevontak középiskolákat, bezártak egy másik középiskolát. Akkor azért polgármester úr érezte, hogy talán nem kellene az ELTE Gothard Csillagvizsgálónak, Obszervatóriumnak megszavazni ezt az évi egyébként folyamatosan jelentkező 10 millió Ft-ot. Ha jól tudja, polgármester úr annyira fontosnak tartja és annyira személyes ügyének tekinti ezt az ügyet, hogy még tegnap a Gazdasági Bizottságra is talán az elmúlt egy évben először, tehát nem sokszor, eljött személyesen ezért a napirendi pontért. Azt nem érti polgármester úr, Önök folyamatosan arra hivatkoznak, hogy erre nincs pénz, arra nincs pénz. 10 millió Ft-ot tudtak megtakarítani a három szakközépiskolának az összevonásával. Akkor most mégiscsak annyira gazdagok, hogy az Obszervatóriumnak tudnak pénzt adni, vagy polgármester úr is bizonyítja azt a tételt, hogy igazándiból mindenre van pénz, amire a többségben lévők akarnak? Ez ilyen régi szabály. A Közgyűlésben olyan még nem volt, hogy amire akartak volna pénzt, ne tudtak volna adni. De az, hogy miért adnak az ELTE Gothard Asztrofizikai Obszervatóriumnak egyébként egy folyamatos együttműködési megállapodás alapján évi 10 millió Ft-ot ezt tényleg nem tudják érteni. Van városi vonzata. A városi vonzata az, hogy jó persze, ha egy ilyen nem kötelező feladatot egyébként úgy támogatnak, csak éppen Önök szokták azt mondani, hogy a kötelező feladatokra sincs igazándiból pénz. Polgármester úr próbál itt rendkívül taktikásan a Közgyűlésen csak a Közgyűlés levezetésével foglalkozni, de mivel ez az Önök személyes ügye, próbálja meg indokolni a Közgyűlésnek, hogy ez Önnek ennyire miért fontos? Az biztos, hogy ezt nem Marton Zsolt, meg nem Lazáry Viktor alpolgármester urak támogatják, hanem Ön. Fejtse ki az álláspontját hogy ez miért fontos?</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Köszöni, hogy ekkora nagy személyes hatást gondol neki és hogy tegnap tudatlanul pont akkor bement a Gazdasági Bizottság ülésére, és egyébként éppen ott tartottak. Mindenesetre hízelgő számára és az ember hiúságát, ha simogatják, jól esik. Ez a kérdés nagyon fontos kérdés, hiszen a Gothard Asztrofizikai Kutató az pillanatnyilag az ELTE-nek egy kihelyezett tanszéke. Praktikusan három egyetem működik pillanatnyilag itt Szombathelyen. A megállapodás szerint két magasan kvalifikált ember dolgozik az oktatóhelyen. </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tanácsnok, a Szociális és Családügyi Bizottság elnöke</w:t>
      </w:r>
      <w:r>
        <w:rPr>
          <w:rFonts w:cs="Arial"/>
        </w:rPr>
        <w:t xml:space="preserve">: Igazából most az elkövetkezendő időszak nem tudja, arról fog-e szólni Szombathely város Közgyűlésében, hogy minden egyes esetben az oktatási rendszer átalakításának a megtakarítási számait vetik össze egy 24 milliárdos költségvetésű városnál? Elég viccesen hangzik. Hát vannak itt fontosabb kérdések. Ez is azok közé tartozik. Ez nem a polgármester úr személyes ügye. A frakció egyöntetű támogatását élvezte ez az előterjesztés. Tudja, hogy a tudomány szóra Gyebrovszki János könnyen mosolyog, de ez erről szól. 130 éves hagyománya van ennek a csillagvizsgálónak Szombathelyen. Fent szerették volna tartani, fejleszteni, hogy az utókornak meglegyen és azzal a kiegészítéssel, amit Szakács Dávid elnök úr felolvasott szeretnék - persze tudták az emberek, hogy Szombathelyen van egy ilyen csillagvizsgáló, de hogy ennek milyen múltja van, milyen fontos tudományos kutatásokat örökített meg, múzeum is található az épületben - ha minél több szombathelyi középiskolás, általános iskolás ezt látná. Született egy olyan módosító javaslat is, hogy hogyan tudják ennek a turisztikai vonzerejét növelni. Nagyon fontos fejlesztés, egy város életéhez hozzátartozik az, hogy egy ilyen tudományos központja legyen. Ezen nem mosolyogni kell, meg nem demagóg hozzászólásokat hozzáfűzni. Mindenhol lehet találni 2-3 millió Ft-ot, amit lehetne másra költeni. Ez a városnak fontos, nem a polgármester úrnak. Természetesen így a polgármester úrnak is. </w:t>
      </w:r>
    </w:p>
    <w:p>
      <w:pPr>
        <w:pStyle w:val="Normal"/>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b/>
          <w:bCs/>
        </w:rPr>
        <w:t xml:space="preserve"> </w:t>
      </w:r>
      <w:r>
        <w:rPr>
          <w:rFonts w:cs="Arial"/>
        </w:rPr>
        <w:t xml:space="preserve">Szakály Gábor frakcióvezető úr által elmondottakhoz néhány gondolatot szeretne kiegészítésként elmondani. Az nem állja az igazságot, hogy a Gothard csillagvizsgálóval, illetve most már más néven működik, nem volt kapcsolat. Tehát, hogy eddig nem törődött vele senki. A Gothard csillagvizsgálót a herényi vállalkozások igen jelentős összeggel támogatták, hogy egyáltalán fennmaradhatott. A város is támogatta. Napfogyatkozáskor nagyon komoly összeget rendelt a város, és hogy mennyire gondozzák a múltjukat arra egy példát mondana. A Szombathelyi Szépítő Egyesület Gothard Jenő síremlékét, ami borzasztóan elhanyagolt állapotban volt a Herényi temetőben - egyébként ott található meg a síremlék - Csinger Péter hathatós közreműködésével egy új síremléket állított a szépítő egyesület méltóan Gothard Jenőhöz. Ez a mostani támogatás azzal együtt, hogy az optikája azért nem igazán pozitív, mert ha megtakarításról beszélnek, hogyha arról beszélnek, hogy nincs 10 millió Ft három iskola külön működtetéséhez, akkor joggal vetődik fel a kérdés, hogy vajon egy ilyen intézmény részére hosszútávra miért kötelezik el magukat? Mert itt nem arról van szó, hogy egy évben adnak 5 vagy 10 millió Ft-ot ez egy folyamatos elkötelezettség. Ezzel együtt, amit polgármester úr Czeglédy Csaba által feltett kérdésre válaszként mondott ez számára elfogadható és akár támogatható is ez a javaslat.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Büszkének kell lenni azért, hogy azon városban laknak, ahol Gothard Jenő dolgozott. Köszöni, hogy egyetért a támogatással képviselő úr. Azt is köszöni, hogy jó néhány évvel ezelőtt Gothard Jenő sírját is rendbe tették. Egyébként is úgy gondolja, hogy olyan érték ez itt Szombathelyen, amely párját ritkítja az országban. Nem akar itt külön kiselőadást tartani arról, hogy 1871-ben az inga kísérlettel olyan kísérletet csináltak Magyarországon, amit 10 évvel előtte Franciaországban csinált Foucault, és utána kevés helyen ismételték meg. Ők azon helyek közé tartoznak, ahol pillanatnyilag négyszer hajtották végre ezt a kísérletet. Rosszul mondta, nem 1871-ben, hanem 1870-ben történt. Bocsánatot kér, emlékszik rá. De akkor olyat is tettek, hogy a herényi, akkori Gothard lakóház és a Premontrei Gimnázium között telefonon beszéltek. Ez abban az időben megint ritkaság és kuriózum volt. Nekik ezt az értéket támogatni kell. Nem összekeverendő az oktatási rendszer racionalizálása a különböző pénzekkel. Ez jelentős csúsztatásnak mondható és nevezhető. </w:t>
      </w:r>
    </w:p>
    <w:p>
      <w:pPr>
        <w:pStyle w:val="Normal"/>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Abban a kivételes örömben részesülhettek, hogy polgármester úr hosszabban egy előterjesztéshez hozzászólt és elmondta a személyes indokait is az ügyben. Azt az álláspontját maximálisan akceptálni lehet, amelyben arról beszélt, hogy magasan képzett kvalifikált embereket tudnak emiatt Szombathelyen tartani, hiszen ők is régebb óta mondják, hogy egy olyan város, ami azzal küszködött évtizedeken keresztül, hogy innen csak elmentek, de igazándiból nem jöttek Szombathelyre, ez is egy megoldás lehet arra vonatkozóan, hogy embereket, akik még több embert vonzanak városukba, értéket teremtve itt tartsanak. Persze fenntartja azt, hogy nehezen indokolható, hogy kötelező feladatokra nincs már teljesen pénz és nem kötelezőeket támogatnak. A maga részéről tudja támogatni polgármester úr érvelését meghallgatva az előterjesztés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Nem is mond semmit. Köszö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xml:space="preserve">: Van nála papír zsebkendő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A dodonai választ szerette volna itt kifejteni, de úgy gondolta nem teszi.</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Egy félreértést szeretne eloszlatni, amit frakcióvezető úr által elmondottakból gondolja, hogy kialakulhatott. Szó nincs arról, hogy..</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Puskás Tivadar polgármester</w:t>
      </w:r>
      <w:r>
        <w:rPr>
          <w:rFonts w:cs="Arial"/>
        </w:rPr>
        <w:t>: A saját?</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Nem, nem. Szakály frakcióvezető úr által elmondottak miatti esetleges félreértés. Túl sok frakcióvezető ül itt úgy tűnik, kicsit megkavarta őt is. Azt gondolja, hogy minden polgármesternek lehetnek prioritásai és pontosan egy polgármesternek az a dolga és nyilván ezt a jogot senki nem vitatja el semelyik polgármestertől, legyen az bármilyen pártállású, hogy azt mondja, hogy neki vannak olyan történetei, amit ő kiemelten fontosnak tart. Hogy vannak olyan történetei, amivel azt akarja mondani, hogy amikor egyszer majd nem ő lesz a polgármester és megkérdezik tőle, hogy mire büszke ő azt tudja mondani, hogy igen, ezt elérte. Ez ugyanúgy megvolt valamennyi eddigi polgármesternél. Tehát ezt a dolgot senki nem akarja vitatni és még a célra sem tudják mondani, hogy rossz cél. Ilyen nem hangzott el. Egyetlen egy kérés volt, az pedig annyi, hogy indokoljon. Azt szeretné kérni polgármester úrtól, hogy a jövőben minél több napirendi pontnál a személyes véleményére is kíváncsiak. </w:t>
      </w:r>
    </w:p>
    <w:p>
      <w:pPr>
        <w:pStyle w:val="Heading1"/>
        <w:jc w:val="both"/>
        <w:rPr/>
      </w:pPr>
      <w:r>
        <w:rPr>
          <w:sz w:val="24"/>
          <w:u w:val="single"/>
        </w:rPr>
        <w:t>Dr. Puskás Tivadar polgármester</w:t>
      </w:r>
      <w:r>
        <w:rPr>
          <w:b w:val="false"/>
          <w:bCs w:val="false"/>
          <w:sz w:val="24"/>
        </w:rPr>
        <w:t>: 4:1 Horváth képviselő úr</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ind w:left="540" w:hanging="540"/>
        <w:jc w:val="both"/>
        <w:rPr/>
      </w:pPr>
      <w:r>
        <w:rPr>
          <w:rFonts w:cs="Arial"/>
          <w:b/>
          <w:bCs/>
          <w:u w:val="single"/>
        </w:rPr>
        <w:t>Mikrofon nélkül Dr. Horváth Attila városi képviselő</w:t>
      </w:r>
      <w:r>
        <w:rPr>
          <w:rFonts w:cs="Arial"/>
        </w:rPr>
        <w:t>: Ki az?</w:t>
      </w:r>
    </w:p>
    <w:p>
      <w:pPr>
        <w:pStyle w:val="Heading1"/>
        <w:ind w:left="540" w:hanging="540"/>
        <w:jc w:val="both"/>
        <w:rPr/>
      </w:pPr>
      <w:r>
        <w:rPr>
          <w:sz w:val="24"/>
          <w:u w:val="single"/>
        </w:rPr>
        <w:t>Dr. Puskás Tivadar polgármester</w:t>
      </w:r>
      <w:r>
        <w:rPr>
          <w:b w:val="false"/>
          <w:bCs w:val="false"/>
          <w:sz w:val="24"/>
        </w:rPr>
        <w:t xml:space="preserve">: Hát Ön. Természetszerűleg kéri a zsebkendőt is. </w:t>
      </w:r>
    </w:p>
    <w:p>
      <w:pPr>
        <w:pStyle w:val="Normal"/>
        <w:ind w:left="540" w:hanging="540"/>
        <w:jc w:val="both"/>
        <w:rPr>
          <w:rFonts w:cs="Arial"/>
          <w:b/>
          <w:b/>
          <w:bCs/>
          <w:sz w:val="24"/>
        </w:rPr>
      </w:pPr>
      <w:r>
        <w:rPr>
          <w:rFonts w:cs="Arial"/>
          <w:b/>
          <w:bCs/>
          <w:sz w:val="24"/>
        </w:rPr>
      </w:r>
    </w:p>
    <w:p>
      <w:pPr>
        <w:pStyle w:val="Normal"/>
        <w:ind w:left="540" w:hanging="540"/>
        <w:jc w:val="both"/>
        <w:rPr/>
      </w:pPr>
      <w:r>
        <w:rPr>
          <w:rFonts w:cs="Arial"/>
          <w:b/>
          <w:bCs/>
          <w:u w:val="single"/>
        </w:rPr>
        <w:t>Dr. Takátsné Dr. Tenki Mária tanácsnok, városi képviselő:</w:t>
      </w:r>
      <w:r>
        <w:rPr>
          <w:rFonts w:cs="Arial"/>
        </w:rPr>
        <w:t xml:space="preserve"> Horváth Csaba képviselőtársa által is hallott meghívást szeretné tolmácsolni a Közgyűlésnek. Jankovics igazgató úr a mostani ünnepségre szeretettel meghívja a Közgyűlés minden tagját a Közgyűlés után, ugyanis este lehet a csillagvizsgálóba látogatást tenni, hiszen este láthatóak az égitestek, amelyek az új és a régi távcsővel szemlélhetők. Az új távcső 60 milliós beruházás volt, ők ott voltak képviselőtársával, -természetesen polgármester úr is jelen volt – nagyon sajnálhatják a többi képviselőtársak, hogy nem jöttek el erre az avatóra. Azt hallották, hogy a távcső tényleg Európa hírű és kutató munkára alkalmas új távcső. A két munkatárs biztos, hogy jó adatfeldolgozója lesz, de menjenek el és egy Közgyűlés után, vegyék a fáradtságot, hogy meglátogatják őket. Megnézik az égitesteket és megnézik azt az adatfeldolgozást, amire az új távcső képes. Például a naprendszer külső rendszerében kereshetnek kedves képviselőtársai az ökrös szekér nyomán egy csillagot maguknak, ugyanis már ilyen messzire tud az új távcső ellátni. Tehát nagyon nagy jelentőségű a városukban, amit ez az Obszervatórium végez. Tényleg Európa hírű, legyenek rá büszkék. Ha a turizmust is be tudnák kapcsolni intenzívebben ebbe az egyébként nagyon szép és kulturált környezetben lévő csillagvizsgáló obszervatórium munkájába, biztos, hogy sokat tennének Szombathelyért.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rPr>
        <w:t xml:space="preserve">: Még egy gondolat jutott eszébe Gothard Jenő emléke kapcsán. Városi tulajdonban van a Gothard kastély. Valami borzasztó állapotban van, ezt Szakács Dávid képviselőtársa is tudja, hiszen az előző ciklusban ő volt ott a kerületi képviselő. Természetesen nem ma, de azért holnap érdemes lenne foglalkozni ezzel a témával. Ez Herényben a Béke téren található ez az épület és eredendően innen indult tulajdonképpen a Gothard- féle csillagfigyelés és csillagvizsgálat. Az elkövetkezendő időben helyére kellene tenni ennek a kastélynak minden egyes zegét-zugát. Méltatlan az a körülmény, ami ma az oda ellátogatót fogadja. Egy ideig szükséglakásként is használták azokat az épületeket, ma önkormányzati bérlakásként nagyon rossz leromlott állapotban található ez a kastély. Egyúttal a Béke tér rendezése is úgymond megoldást jelenthetne ebben az esetben.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A napirendi ponthoz érkezett négy módosító javaslat. Az első módosító javaslatot a Gazdasági és Jogi Bizottság tette meg és Szakács Dávid elnök úr ismertette. Erről szavaznak most. Ennek a lényege az volt, hogy az itteni iskolásoknak az oktatásába vonják be a Gothard Obszervatóriumot is. Most szavazni szíveskedjenek.</w:t>
      </w:r>
    </w:p>
    <w:p>
      <w:pPr>
        <w:pStyle w:val="Normal"/>
        <w:jc w:val="both"/>
        <w:rPr>
          <w:rFonts w:cs="Arial"/>
        </w:rPr>
      </w:pPr>
      <w:r>
        <w:rPr>
          <w:rFonts w:cs="Arial"/>
        </w:rPr>
        <w:t xml:space="preserve">Szombathely Megyei Jogú Város Közgyűlése 19 igen szavazattal elfogadta a javaslatot.  </w:t>
      </w:r>
    </w:p>
    <w:p>
      <w:pPr>
        <w:pStyle w:val="Normal"/>
        <w:jc w:val="both"/>
        <w:rPr>
          <w:rFonts w:cs="Arial"/>
        </w:rPr>
      </w:pPr>
      <w:r>
        <w:rPr>
          <w:rFonts w:cs="Arial"/>
        </w:rPr>
      </w:r>
    </w:p>
    <w:p>
      <w:pPr>
        <w:pStyle w:val="Heading1"/>
        <w:jc w:val="both"/>
        <w:rPr>
          <w:b w:val="false"/>
          <w:b w:val="false"/>
          <w:bCs w:val="false"/>
          <w:sz w:val="24"/>
        </w:rPr>
      </w:pPr>
      <w:r>
        <w:rPr>
          <w:b w:val="false"/>
          <w:bCs w:val="false"/>
          <w:sz w:val="24"/>
        </w:rPr>
        <w:t>Most van három javaslat. Megkérdezi ismételten a vita után a módosító javaslatot beterjesztőket, nem kívánják-e visszavonni a módosító javaslatukat? Nem. Jó. Tehát akkor az egyik módosító javaslat: Horváth Zoltán és Balassa Péter együttesen azt javasolta, ugyanolyan tartalmú volt a két..</w:t>
      </w:r>
    </w:p>
    <w:p>
      <w:pPr>
        <w:pStyle w:val="Heading1"/>
        <w:jc w:val="both"/>
        <w:rPr/>
      </w:pPr>
      <w:r>
        <w:rPr>
          <w:sz w:val="24"/>
          <w:u w:val="single"/>
        </w:rPr>
        <w:t>Mikrofon nélkül Balassa Péter városi képviselő</w:t>
      </w:r>
      <w:r>
        <w:rPr>
          <w:b w:val="false"/>
          <w:bCs w:val="false"/>
          <w:sz w:val="24"/>
        </w:rPr>
        <w:t>: Külön.</w:t>
      </w:r>
    </w:p>
    <w:p>
      <w:pPr>
        <w:pStyle w:val="Header"/>
        <w:tabs>
          <w:tab w:val="clear" w:pos="4536"/>
          <w:tab w:val="clear" w:pos="9072"/>
        </w:tabs>
        <w:jc w:val="both"/>
        <w:rPr>
          <w:rFonts w:ascii="Arial" w:hAnsi="Arial" w:cs="Arial"/>
          <w:b/>
          <w:b/>
          <w:bCs/>
          <w:sz w:val="24"/>
        </w:rPr>
      </w:pPr>
      <w:r>
        <w:rPr>
          <w:rFonts w:cs="Arial" w:ascii="Arial" w:hAnsi="Arial"/>
          <w:b/>
          <w:bCs/>
          <w:sz w:val="24"/>
        </w:rPr>
      </w:r>
    </w:p>
    <w:p>
      <w:pPr>
        <w:pStyle w:val="Normal"/>
        <w:jc w:val="both"/>
        <w:rPr/>
      </w:pPr>
      <w:r>
        <w:rPr>
          <w:b/>
          <w:bCs/>
          <w:u w:val="single"/>
        </w:rPr>
        <w:t>Dr. Puskás Tivadar polgármester</w:t>
      </w:r>
      <w:r>
        <w:rPr/>
        <w:t xml:space="preserve">: Jó. Külön. Akkor nem három, hanem négy. Tehát akkor Horváth Zoltán képviselő úr két javaslata közül az elsőt tessék szíves lenni mondani. </w:t>
      </w:r>
    </w:p>
    <w:p>
      <w:pPr>
        <w:pStyle w:val="Heading1"/>
        <w:jc w:val="both"/>
        <w:rPr>
          <w:b w:val="false"/>
          <w:b w:val="false"/>
          <w:bCs w:val="false"/>
          <w:sz w:val="24"/>
        </w:rPr>
      </w:pPr>
      <w:r>
        <w:rPr>
          <w:sz w:val="24"/>
          <w:u w:val="single"/>
        </w:rPr>
        <w:t>Horváth Zoltán városi képviselő</w:t>
      </w:r>
      <w:r>
        <w:rPr>
          <w:b w:val="false"/>
          <w:bCs w:val="false"/>
          <w:sz w:val="24"/>
        </w:rPr>
        <w:t>: Az egyik javaslata az volt..</w:t>
      </w:r>
    </w:p>
    <w:p>
      <w:pPr>
        <w:pStyle w:val="Normal"/>
        <w:rPr>
          <w:b/>
          <w:b/>
          <w:bCs/>
          <w:sz w:val="24"/>
        </w:rPr>
      </w:pPr>
      <w:r>
        <w:rPr>
          <w:b/>
          <w:bCs/>
          <w:sz w:val="24"/>
        </w:rPr>
      </w:r>
    </w:p>
    <w:p>
      <w:pPr>
        <w:pStyle w:val="Normal"/>
        <w:ind w:left="540" w:hanging="540"/>
        <w:jc w:val="both"/>
        <w:rPr/>
      </w:pPr>
      <w:r>
        <w:rPr>
          <w:rFonts w:cs="Arial"/>
          <w:b/>
          <w:bCs/>
          <w:u w:val="single"/>
        </w:rPr>
        <w:t>Dr. Puskás Tivadar polgármester</w:t>
      </w:r>
      <w:r>
        <w:rPr>
          <w:rFonts w:cs="Arial"/>
        </w:rPr>
        <w:t>: Az első.</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rPr>
        <w:t xml:space="preserve">: Mondja a másodika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Jó, mondja a másodikat, ahogy gondolja. </w:t>
      </w:r>
    </w:p>
    <w:p>
      <w:pPr>
        <w:pStyle w:val="Heading1"/>
        <w:jc w:val="both"/>
        <w:rPr>
          <w:b w:val="false"/>
          <w:b w:val="false"/>
          <w:bCs w:val="false"/>
          <w:i/>
          <w:i/>
          <w:iCs/>
          <w:sz w:val="24"/>
        </w:rPr>
      </w:pPr>
      <w:r>
        <w:rPr>
          <w:b w:val="false"/>
          <w:bCs w:val="false"/>
          <w:i/>
          <w:iCs/>
          <w:sz w:val="24"/>
        </w:rPr>
        <w:t>Többen nevettek</w:t>
      </w:r>
    </w:p>
    <w:p>
      <w:pPr>
        <w:pStyle w:val="Normal"/>
        <w:rPr>
          <w:b/>
          <w:b/>
          <w:bCs/>
          <w:i/>
          <w:i/>
          <w:iCs/>
          <w:sz w:val="24"/>
        </w:rPr>
      </w:pPr>
      <w:r>
        <w:rPr>
          <w:b/>
          <w:bCs/>
          <w:i/>
          <w:iCs/>
          <w:sz w:val="24"/>
        </w:rPr>
      </w:r>
    </w:p>
    <w:p>
      <w:pPr>
        <w:pStyle w:val="Normal"/>
        <w:ind w:left="540" w:hanging="540"/>
        <w:jc w:val="both"/>
        <w:rPr/>
      </w:pPr>
      <w:r>
        <w:rPr>
          <w:rFonts w:cs="Arial"/>
          <w:b/>
          <w:bCs/>
          <w:u w:val="single"/>
        </w:rPr>
        <w:t>Horváth Zoltán városi képviselő</w:t>
      </w:r>
      <w:r>
        <w:rPr>
          <w:rFonts w:cs="Arial"/>
        </w:rPr>
        <w:t xml:space="preserve">: A jegyzőkönyv kedvéért mondja a másodikat. A második javaslat az volt, hogy az idei évre vonatkozóan két hónap maradt fenn, tehát arányosítva számolják el. </w:t>
      </w:r>
    </w:p>
    <w:p>
      <w:pPr>
        <w:pStyle w:val="Normal"/>
        <w:ind w:left="540" w:hanging="540"/>
        <w:jc w:val="both"/>
        <w:rPr>
          <w:rFonts w:cs="Arial"/>
        </w:rPr>
      </w:pPr>
      <w:r>
        <w:rPr>
          <w:rFonts w:cs="Arial"/>
        </w:rPr>
      </w:r>
    </w:p>
    <w:p>
      <w:pPr>
        <w:pStyle w:val="Normal"/>
        <w:jc w:val="both"/>
        <w:rPr/>
      </w:pPr>
      <w:r>
        <w:rPr>
          <w:b/>
          <w:bCs/>
          <w:u w:val="single"/>
        </w:rPr>
        <w:t>Dr. Puskás Tivadar polgármester</w:t>
      </w:r>
      <w:r>
        <w:rPr>
          <w:b/>
          <w:bCs/>
        </w:rPr>
        <w:t>:</w:t>
      </w:r>
      <w:r>
        <w:rPr/>
        <w:t xml:space="preserve"> Jó, erről szavazni szíveskedjenek. </w:t>
      </w:r>
    </w:p>
    <w:p>
      <w:pPr>
        <w:pStyle w:val="Szvegtrzsbehzssal2"/>
        <w:ind w:left="0" w:hanging="0"/>
        <w:rPr/>
      </w:pPr>
      <w:r>
        <w:rPr/>
        <w:t xml:space="preserve">Szombathely Megyei Jogú Város Közgyűlése 8 igen, 1 nem szavazattal és 10 tartózkodással elutasította a javaslatot.  Most ne haragudjon Horváth képviselő úr, de Balassa Péter képviselő úr úgy gondolja, ugyanezt, vagy ehhez hasonló tartalmú módosító javaslatot tett fel. Ha esetleg meg kívánja fogalmazni újra, akkor tegye meg. </w:t>
      </w:r>
    </w:p>
    <w:p>
      <w:pPr>
        <w:pStyle w:val="Normal"/>
        <w:ind w:left="540" w:hanging="540"/>
        <w:jc w:val="both"/>
        <w:rPr/>
      </w:pPr>
      <w:r>
        <w:rPr/>
      </w:r>
    </w:p>
    <w:p>
      <w:pPr>
        <w:pStyle w:val="Szvegtrzsbehzssal2"/>
        <w:rPr/>
      </w:pPr>
      <w:r>
        <w:rPr>
          <w:rFonts w:cs="Arial"/>
          <w:b/>
          <w:bCs/>
          <w:u w:val="single"/>
        </w:rPr>
        <w:t>Balassa Péter városi képviselő</w:t>
      </w:r>
      <w:r>
        <w:rPr>
          <w:rFonts w:cs="Arial"/>
        </w:rPr>
        <w:t xml:space="preserve">: Nem hinné, hogy változna a szavazás, úgyhogy nem szeretné még egyszer. </w:t>
      </w:r>
    </w:p>
    <w:p>
      <w:pPr>
        <w:pStyle w:val="Szvegtrzsbehzssal2"/>
        <w:rPr>
          <w:rFonts w:cs="Arial"/>
        </w:rPr>
      </w:pPr>
      <w:r>
        <w:rPr>
          <w:rFonts w:cs="Arial"/>
        </w:rPr>
      </w:r>
    </w:p>
    <w:p>
      <w:pPr>
        <w:pStyle w:val="Szvegtrzsbehzssal2"/>
        <w:rPr/>
      </w:pPr>
      <w:r>
        <w:rPr>
          <w:rFonts w:cs="Arial"/>
          <w:b/>
          <w:bCs/>
          <w:u w:val="single"/>
        </w:rPr>
        <w:t>Dr. Puskás Tivadar polgármester</w:t>
      </w:r>
      <w:r>
        <w:rPr>
          <w:rFonts w:cs="Arial"/>
        </w:rPr>
        <w:t>: Tehát visszavonja?</w:t>
      </w:r>
    </w:p>
    <w:p>
      <w:pPr>
        <w:pStyle w:val="Szvegtrzsbehzssal2"/>
        <w:rPr>
          <w:rFonts w:cs="Arial"/>
        </w:rPr>
      </w:pPr>
      <w:r>
        <w:rPr>
          <w:rFonts w:cs="Arial"/>
        </w:rPr>
      </w:r>
    </w:p>
    <w:p>
      <w:pPr>
        <w:pStyle w:val="Szvegtrzsbehzssal2"/>
        <w:rPr/>
      </w:pPr>
      <w:r>
        <w:rPr>
          <w:rFonts w:cs="Arial"/>
          <w:b/>
          <w:bCs/>
          <w:u w:val="single"/>
        </w:rPr>
        <w:t>Balassa Péter városi képviselő</w:t>
      </w:r>
      <w:r>
        <w:rPr>
          <w:rFonts w:cs="Arial"/>
        </w:rPr>
        <w:t>: Visszavonja, mert szavazás történt róla, úgyhogy felesleges. A másik módosító javaslata pedig 2014. év végéig szóljon, tehát a ciklus végéig. Közben már egy kérdése is lenne: a 3. oldalon a IV/1-es pontban a „Fél aláírta és 5 év határozott időtartamra szól” Nem jogvégzett ember, de ez azt jelenti, ha a mai nap aláírják, az 2016. október 26-ot jelent? Számára nem egyértelmű, mert 2015-ig van a támogatás, de ha ma aláírják ezt a szerződést, akkor 2016. október 26-áig tart a szerződés. Ezt jogilag meg kellene vizsgálni, mert szerinte ez így nem jó.</w:t>
      </w:r>
      <w:r>
        <w:rPr>
          <w:rFonts w:cs="Arial"/>
          <w:color w:val="FF0000"/>
        </w:rPr>
        <w:t xml:space="preserve"> </w:t>
      </w:r>
    </w:p>
    <w:p>
      <w:pPr>
        <w:pStyle w:val="Szvegtrzsbehzssal2"/>
        <w:rPr>
          <w:rFonts w:cs="Arial"/>
          <w:color w:val="FF0000"/>
        </w:rPr>
      </w:pPr>
      <w:r>
        <w:rPr>
          <w:rFonts w:cs="Arial"/>
          <w:color w:val="FF0000"/>
        </w:rPr>
      </w:r>
    </w:p>
    <w:p>
      <w:pPr>
        <w:pStyle w:val="Normal"/>
        <w:ind w:left="540" w:hanging="540"/>
        <w:jc w:val="both"/>
        <w:rPr/>
      </w:pPr>
      <w:r>
        <w:rPr>
          <w:rFonts w:cs="Arial"/>
          <w:b/>
          <w:bCs/>
          <w:u w:val="single"/>
        </w:rPr>
        <w:t>Dr. Puskás Tivadar polgármester</w:t>
      </w:r>
      <w:r>
        <w:rPr>
          <w:rFonts w:cs="Arial"/>
        </w:rPr>
        <w:t>: Hol van ez? Jó, ezt jogilag megvizsgálják majd. Tehát az első módosító javaslatot visszavonta. A második módosító javaslat arra vonatkozik, hogy ne az előterjesztésnek megfelelő ideig, hanem 2014. szeptemberéig tartson az a bizonyos. Nem?</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Balassa Péter városi képviselő</w:t>
      </w:r>
      <w:r>
        <w:rPr>
          <w:rFonts w:cs="Arial"/>
        </w:rPr>
        <w:t xml:space="preserve">: December 31-et mondott. Mivel éves támogatás volt, ezért teljes év.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2014. december 31. Most erről szavazni szíveskedjenek.</w:t>
      </w:r>
    </w:p>
    <w:p>
      <w:pPr>
        <w:pStyle w:val="Normal"/>
        <w:jc w:val="both"/>
        <w:rPr>
          <w:rFonts w:cs="Arial"/>
        </w:rPr>
      </w:pPr>
      <w:r>
        <w:rPr>
          <w:rFonts w:cs="Arial"/>
        </w:rPr>
        <w:t xml:space="preserve">Szombathely Megyei Jogú Város Közgyűlése 8 igen szavazattal és 11 tartózkodással elutasította a javaslatot. Most Horváth Zoltán képviselő úrnak következik a módosító javaslata.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Horváth Zoltán városi képviselő</w:t>
      </w:r>
      <w:r>
        <w:rPr>
          <w:rFonts w:cs="Arial"/>
        </w:rPr>
        <w:t xml:space="preserve">: Mondja az első javaslatukat, ami arról szól, hogy a megállapodás III/2 h.) pontjában lévő sorok szerint ne szombathelyi és vas megyei hallgatók elhelyezéséről legyen szó, hanem csak szombathelyi hallgatók.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Dr. Puskás Tivadar polgármester</w:t>
      </w:r>
      <w:r>
        <w:rPr>
          <w:rFonts w:cs="Arial"/>
        </w:rPr>
        <w:t xml:space="preserve">: Tehát a vas megyeieket kizárják ebből. Most szavazni szíveskedjenek. </w:t>
      </w:r>
    </w:p>
    <w:p>
      <w:pPr>
        <w:pStyle w:val="Normal"/>
        <w:jc w:val="both"/>
        <w:rPr/>
      </w:pPr>
      <w:r>
        <w:rPr>
          <w:rFonts w:cs="Arial"/>
        </w:rPr>
        <w:t>Szombathely Megyei Jogú Város Közgyűlése 6 igen, 3 nem szavazattal és 9 tartózkodással elutasította a javaslatot.  Tehát most ezek után azzal az elfogadott módosító javaslattal együtt…</w:t>
      </w:r>
    </w:p>
    <w:p>
      <w:pPr>
        <w:pStyle w:val="Normal"/>
        <w:ind w:left="540" w:hanging="540"/>
        <w:jc w:val="both"/>
        <w:rPr>
          <w:rFonts w:cs="Arial"/>
        </w:rPr>
      </w:pPr>
      <w:r>
        <w:rPr>
          <w:rFonts w:cs="Arial"/>
        </w:rPr>
      </w:r>
    </w:p>
    <w:p>
      <w:pPr>
        <w:pStyle w:val="Normal"/>
        <w:ind w:left="540" w:hanging="540"/>
        <w:jc w:val="both"/>
        <w:rPr/>
      </w:pPr>
      <w:r>
        <w:rPr>
          <w:rFonts w:cs="Arial"/>
          <w:b/>
          <w:bCs/>
          <w:u w:val="single"/>
        </w:rPr>
        <w:t>Balassa Péter városi képviselő</w:t>
      </w:r>
      <w:r>
        <w:rPr>
          <w:rFonts w:cs="Arial"/>
        </w:rPr>
        <w:t xml:space="preserve">: Volt egy kérdése, kapott rá választ. Úgyhogy szeretne még egy módosító javaslatot beterjeszteni: kerüljön ki a IV/1-es pontból az 5 év és 2015. december 31. kerüljön be a megállapodásba. Így nem kerülhet be polgármester úr. Itt 5 év szerepel az 2016. október 26-át jelent, ha ma írják alá a szerződést. Tehát túlterjeszkednek.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Mert ezt az jelenti, hogy 2011 + 5 év, az 2016 az ő olvasatában. </w:t>
      </w:r>
    </w:p>
    <w:p>
      <w:pPr>
        <w:pStyle w:val="Normal"/>
        <w:ind w:left="540" w:hanging="540"/>
        <w:jc w:val="both"/>
        <w:rPr>
          <w:rFonts w:cs="Arial"/>
        </w:rPr>
      </w:pPr>
      <w:r>
        <w:rPr>
          <w:rFonts w:cs="Arial"/>
        </w:rPr>
      </w:r>
    </w:p>
    <w:p>
      <w:pPr>
        <w:pStyle w:val="Normal"/>
        <w:ind w:left="540" w:hanging="540"/>
        <w:jc w:val="both"/>
        <w:rPr/>
      </w:pPr>
      <w:r>
        <w:rPr>
          <w:rFonts w:cs="Arial"/>
          <w:b/>
          <w:bCs/>
          <w:u w:val="single"/>
        </w:rPr>
        <w:t>Dr. Horváth Attila városi képviselő</w:t>
      </w:r>
      <w:r>
        <w:rPr>
          <w:rFonts w:cs="Arial"/>
        </w:rPr>
        <w:t xml:space="preserve">: Az előterjesztésben, illetve ebben a IV/1 pontban lévő 5 év határozott időtartam, mivel ha azt veszik, ezek naptári napokban van, ez nem jó így ez zavart okoz. Nyilván a Jogi Bizottság elnöke, illetve jegyző úr ezt el tudják mondani. Ez tényleg egy olyan típusú módosítás, amivel az 5 év időtartam helyett az egyébként a határozati javaslatban szereplő december 31-et beírják és akkor nem lesz ezzel probléma, de ezt tényleg módosítani kell. Elnök úr, vagy jegyző úr majd elmondja részletesen.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Akkor kéri elnök urat, hogy szíveskedjék ezt nekik részletesen elmondani.</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Pénzügyi, Gazdasági és Jogi Bizottság elnöke</w:t>
      </w:r>
      <w:r>
        <w:rPr>
          <w:rFonts w:cs="Arial"/>
        </w:rPr>
        <w:t xml:space="preserve">: Ilyen horderejű kérdésekben, vagy szerződések kapcsán akkor lenne a legboldogabb, ha Balassa képviselőtársa a szakbizottságon tenné fel ezeket a módosító indítványait. Ami elképzelhető, hogy reális sok esetben, csak a Közgyűlés már nem biztos, hogy az a fórum, ahol bele tudnak menni szerződéses részletekbe. Az lett volna szerencsés, ha ott jelzi ezt a módosítását. Nem tudja pontosan, indokolja meg akkor Balassa képviselőtársa.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Az előbb beszélt róla.</w:t>
      </w:r>
    </w:p>
    <w:p>
      <w:pPr>
        <w:pStyle w:val="Normal"/>
        <w:jc w:val="both"/>
        <w:rPr>
          <w:rFonts w:cs="Arial"/>
        </w:rPr>
      </w:pPr>
      <w:r>
        <w:rPr>
          <w:rFonts w:cs="Arial"/>
        </w:rPr>
      </w:r>
    </w:p>
    <w:p>
      <w:pPr>
        <w:pStyle w:val="Normal"/>
        <w:ind w:left="540" w:hanging="540"/>
        <w:jc w:val="both"/>
        <w:rPr/>
      </w:pPr>
      <w:r>
        <w:rPr>
          <w:rFonts w:cs="Arial"/>
          <w:b/>
          <w:bCs/>
          <w:u w:val="single"/>
        </w:rPr>
        <w:t>Balassa Péter városi képviselő:</w:t>
      </w:r>
      <w:r>
        <w:rPr>
          <w:rFonts w:cs="Arial"/>
          <w:b/>
          <w:bCs/>
        </w:rPr>
        <w:t xml:space="preserve"> </w:t>
      </w:r>
      <w:r>
        <w:rPr>
          <w:rFonts w:cs="Arial"/>
        </w:rPr>
        <w:t xml:space="preserve">Elnézést kér, akkor ő meg kéri a szakbizottságtól, hogy pontosabban dolgozzanak. Elnézést kér, hogy észrevette. Tehát legyenek szívesek jobban odafigyelni.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Balassa képviselő úr javaslatát most szavazásra teszi fel. Jegyző úr?</w:t>
      </w:r>
    </w:p>
    <w:p>
      <w:pPr>
        <w:pStyle w:val="Normal"/>
        <w:ind w:left="540" w:hanging="540"/>
        <w:jc w:val="both"/>
        <w:rPr>
          <w:rFonts w:cs="Arial"/>
        </w:rPr>
      </w:pPr>
      <w:r>
        <w:rPr>
          <w:rFonts w:cs="Arial"/>
        </w:rPr>
      </w:r>
    </w:p>
    <w:p>
      <w:pPr>
        <w:pStyle w:val="Normal"/>
        <w:ind w:left="540" w:hanging="540"/>
        <w:jc w:val="both"/>
        <w:rPr/>
      </w:pPr>
      <w:r>
        <w:rPr>
          <w:rFonts w:cs="Arial"/>
          <w:b/>
          <w:bCs/>
          <w:u w:val="single"/>
        </w:rPr>
        <w:t>Dr. Gaál Róbert jegyző</w:t>
      </w:r>
      <w:r>
        <w:rPr>
          <w:rFonts w:cs="Arial"/>
        </w:rPr>
        <w:t>: Jogtechnikai egyeztetések után a római III./6-os pon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Horváth Attila városi képviselő</w:t>
      </w:r>
      <w:r>
        <w:rPr>
          <w:rFonts w:cs="Arial"/>
        </w:rPr>
        <w:t>: IV.1.</w:t>
      </w:r>
    </w:p>
    <w:p>
      <w:pPr>
        <w:pStyle w:val="Normal"/>
        <w:ind w:left="540" w:hanging="540"/>
        <w:jc w:val="both"/>
        <w:rPr>
          <w:rFonts w:cs="Arial"/>
        </w:rPr>
      </w:pPr>
      <w:r>
        <w:rPr>
          <w:rFonts w:cs="Arial"/>
        </w:rPr>
      </w:r>
    </w:p>
    <w:p>
      <w:pPr>
        <w:pStyle w:val="Normal"/>
        <w:ind w:left="540" w:hanging="540"/>
        <w:jc w:val="both"/>
        <w:rPr/>
      </w:pPr>
      <w:r>
        <w:rPr>
          <w:rFonts w:cs="Arial"/>
          <w:b/>
          <w:bCs/>
          <w:u w:val="single"/>
        </w:rPr>
        <w:t>Dr. Gaál Róbert jegyző</w:t>
      </w:r>
      <w:r>
        <w:rPr>
          <w:rFonts w:cs="Arial"/>
        </w:rPr>
        <w:t xml:space="preserve">: IV.1-es objektív 2015. december 31-ére változzon. Ezt javasolják.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Melyik?</w:t>
      </w:r>
    </w:p>
    <w:p>
      <w:pPr>
        <w:pStyle w:val="Normal"/>
        <w:ind w:left="540" w:hanging="540"/>
        <w:jc w:val="both"/>
        <w:rPr>
          <w:rFonts w:cs="Arial"/>
        </w:rPr>
      </w:pPr>
      <w:r>
        <w:rPr>
          <w:rFonts w:cs="Arial"/>
        </w:rPr>
      </w:r>
    </w:p>
    <w:p>
      <w:pPr>
        <w:pStyle w:val="Normal"/>
        <w:ind w:left="540" w:hanging="540"/>
        <w:jc w:val="both"/>
        <w:rPr/>
      </w:pPr>
      <w:r>
        <w:rPr>
          <w:rFonts w:cs="Arial"/>
          <w:b/>
          <w:bCs/>
          <w:u w:val="single"/>
        </w:rPr>
        <w:t>Dr. Gaál Róbert jegyző</w:t>
      </w:r>
      <w:r>
        <w:rPr>
          <w:rFonts w:cs="Arial"/>
        </w:rPr>
        <w:t xml:space="preserve">: IV.1. Nem 5 év, mint időtartam, hanem időpontig: 2015. december 31-ig. </w:t>
      </w:r>
    </w:p>
    <w:p>
      <w:pPr>
        <w:pStyle w:val="Normal"/>
        <w:ind w:left="540" w:hanging="540"/>
        <w:jc w:val="both"/>
        <w:rPr>
          <w:rFonts w:cs="Arial"/>
        </w:rPr>
      </w:pPr>
      <w:r>
        <w:rPr>
          <w:rFonts w:cs="Arial"/>
        </w:rPr>
      </w:r>
    </w:p>
    <w:p>
      <w:pPr>
        <w:pStyle w:val="Heading1"/>
        <w:spacing w:before="0" w:after="0"/>
        <w:jc w:val="both"/>
        <w:rPr/>
      </w:pPr>
      <w:r>
        <w:rPr>
          <w:sz w:val="24"/>
          <w:u w:val="single"/>
        </w:rPr>
        <w:t>Dr. Puskás Tivadar polgármester</w:t>
      </w:r>
      <w:r>
        <w:rPr>
          <w:b w:val="false"/>
          <w:bCs w:val="false"/>
          <w:sz w:val="24"/>
        </w:rPr>
        <w:t>: Világos. Ez egy módosító javaslat. Kéri, erről most szavazni szíveskedjenek.</w:t>
      </w:r>
    </w:p>
    <w:p>
      <w:pPr>
        <w:pStyle w:val="Heading1"/>
        <w:spacing w:before="0" w:after="0"/>
        <w:jc w:val="both"/>
        <w:rPr>
          <w:b w:val="false"/>
          <w:b w:val="false"/>
          <w:bCs w:val="false"/>
          <w:sz w:val="24"/>
        </w:rPr>
      </w:pPr>
      <w:r>
        <w:rPr>
          <w:b w:val="false"/>
          <w:bCs w:val="false"/>
          <w:sz w:val="24"/>
        </w:rPr>
        <w:t xml:space="preserve">Szombathely Megyei Jogú Város Közgyűlése 21 igen szavazattal elfogadta a javaslatot. </w:t>
      </w:r>
    </w:p>
    <w:p>
      <w:pPr>
        <w:pStyle w:val="Normal"/>
        <w:jc w:val="both"/>
        <w:rPr>
          <w:b/>
          <w:b/>
          <w:bCs/>
          <w:sz w:val="24"/>
        </w:rPr>
      </w:pPr>
      <w:r>
        <w:rPr>
          <w:b/>
          <w:bCs/>
          <w:sz w:val="24"/>
        </w:rPr>
      </w:r>
    </w:p>
    <w:p>
      <w:pPr>
        <w:pStyle w:val="Normal"/>
        <w:jc w:val="both"/>
        <w:rPr>
          <w:rFonts w:cs="Arial"/>
        </w:rPr>
      </w:pPr>
      <w:r>
        <w:rPr>
          <w:rFonts w:cs="Arial"/>
        </w:rPr>
        <w:t>Most akkor az egész kérdést a két elfogadott módosító javaslattal együtt szavazásra teszi fel. Most szavazni szíveskedjenek.</w:t>
      </w:r>
    </w:p>
    <w:p>
      <w:pPr>
        <w:pStyle w:val="Normal"/>
        <w:jc w:val="both"/>
        <w:rPr/>
      </w:pPr>
      <w:r>
        <w:rPr>
          <w:rFonts w:cs="Arial"/>
        </w:rPr>
        <w:t xml:space="preserve">Szombathely Megyei Jogú Város Közgyűlése 19 igen szavazattal és 2 tartózkodással elfogadta, és az alábbi határozatot hozta: </w:t>
      </w:r>
    </w:p>
    <w:p>
      <w:pPr>
        <w:pStyle w:val="Normal"/>
        <w:tabs>
          <w:tab w:val="clear" w:pos="708"/>
          <w:tab w:val="left" w:pos="6540" w:leader="none"/>
        </w:tabs>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3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ind w:left="360" w:hanging="0"/>
        <w:jc w:val="both"/>
        <w:rPr>
          <w:rFonts w:cs="Arial"/>
        </w:rPr>
      </w:pPr>
      <w:r>
        <w:rPr>
          <w:rFonts w:cs="Arial"/>
        </w:rPr>
        <w:t>1./ Szombathely Megyei Jogú Város Közgyűlése az ELTE Gothard Asztrofizikai Obszervatórium és Szombathely Megyei Jogú Város Önkormányzata között kötendő együttműködési megállapodásról szóló előterjesztést megtárgyalta, a megállapodást a mellékletben foglaltak szerint jóváhagyja az alábbi módosítással:</w:t>
      </w:r>
    </w:p>
    <w:p>
      <w:pPr>
        <w:pStyle w:val="Normal"/>
        <w:ind w:left="360" w:hanging="0"/>
        <w:jc w:val="both"/>
        <w:rPr>
          <w:rFonts w:cs="Arial"/>
        </w:rPr>
      </w:pPr>
      <w:r>
        <w:rPr>
          <w:rFonts w:cs="Arial"/>
        </w:rPr>
        <w:t>-</w:t>
        <w:tab/>
        <w:t>a megállapodás IV.1. pontja helyébe az alábbi módosítás lép:</w:t>
      </w:r>
    </w:p>
    <w:p>
      <w:pPr>
        <w:pStyle w:val="Normal"/>
        <w:ind w:left="705" w:hanging="0"/>
        <w:jc w:val="both"/>
        <w:rPr/>
      </w:pPr>
      <w:r>
        <w:rPr>
          <w:rFonts w:cs="Arial"/>
        </w:rPr>
        <w:t>„</w:t>
      </w:r>
      <w:r>
        <w:rPr>
          <w:rFonts w:cs="Arial"/>
        </w:rPr>
        <w:t>IV.1. A jelen megállapodás azon a napon lép hatályba, amelyen mindkét fél aláírta és 2015. december 31. napjáig tart.”</w:t>
      </w:r>
    </w:p>
    <w:p>
      <w:pPr>
        <w:pStyle w:val="Normal"/>
        <w:ind w:left="360" w:hanging="0"/>
        <w:jc w:val="both"/>
        <w:rPr>
          <w:rFonts w:cs="Arial"/>
        </w:rPr>
      </w:pPr>
      <w:r>
        <w:rPr>
          <w:rFonts w:cs="Arial"/>
        </w:rPr>
      </w:r>
    </w:p>
    <w:p>
      <w:pPr>
        <w:pStyle w:val="Normal"/>
        <w:ind w:left="360" w:hanging="0"/>
        <w:jc w:val="both"/>
        <w:rPr>
          <w:rFonts w:cs="Arial"/>
        </w:rPr>
      </w:pPr>
      <w:r>
        <w:rPr>
          <w:rFonts w:cs="Arial"/>
        </w:rPr>
        <w:t>2./</w:t>
        <w:tab/>
        <w:t>A Közgyűlés felkéri továbbá a polgármestert, vizsgálja meg, hogy a város által fenntartott általános és középiskolák mennyire tudnák igénybe venni az Obszervatórium  szolgáltatásait, továbbá az Obszervatórium turisztikai szempontból hogyan tudna együttműködni a Savaria Turizmus Nonprofit Kft-vel.</w:t>
      </w:r>
    </w:p>
    <w:p>
      <w:pPr>
        <w:pStyle w:val="Normal"/>
        <w:ind w:left="360" w:hanging="0"/>
        <w:jc w:val="both"/>
        <w:rPr>
          <w:rFonts w:cs="Arial"/>
        </w:rPr>
      </w:pPr>
      <w:r>
        <w:rPr>
          <w:rFonts w:cs="Arial"/>
        </w:rPr>
      </w:r>
    </w:p>
    <w:p>
      <w:pPr>
        <w:pStyle w:val="Normal"/>
        <w:ind w:left="360" w:hanging="0"/>
        <w:jc w:val="both"/>
        <w:rPr>
          <w:rFonts w:cs="Arial"/>
        </w:rPr>
      </w:pPr>
      <w:r>
        <w:rPr>
          <w:rFonts w:cs="Arial"/>
        </w:rPr>
        <w:t>3.a./ A Közgyűlés felkéri a polgármestert és a jegyzőt, hogy az együttműködési megállapodásban szereplő összeg fedezetéről – mely 2011. évre vonatkozóan 5.000 eFt – a 2011. évi költségvetési rendelet módosításakor gondoskodjanak.</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b./ A Közgyűlés felkéri a polgármestert és a jegyzőt, hogy az együttműködési megállapodásban szereplő összeg fedezetét – mely 2012. évtől 2015. évig évente 10.000 eFt – a mindenkori tárgyévi költségvetési rendeletben biztosítsák. </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rPr>
      </w:pPr>
      <w:r>
        <w:rPr>
          <w:rFonts w:cs="Arial"/>
        </w:rPr>
        <w:t>4./ A Közgyűlés felhatalmazza a polgármestert az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 A végra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tab/>
      </w:r>
      <w:r>
        <w:rPr>
          <w:rFonts w:cs="Arial"/>
        </w:rPr>
        <w:t>2. pont: 2011. december 31.</w:t>
      </w:r>
    </w:p>
    <w:p>
      <w:pPr>
        <w:pStyle w:val="Normal"/>
        <w:ind w:left="708" w:firstLine="708"/>
        <w:jc w:val="both"/>
        <w:rPr>
          <w:rFonts w:cs="Arial"/>
        </w:rPr>
      </w:pPr>
      <w:r>
        <w:rPr>
          <w:rFonts w:cs="Arial"/>
        </w:rPr>
        <w:t>3 a. pont: a költségvetési rendelet soron következő módosítása</w:t>
      </w:r>
    </w:p>
    <w:p>
      <w:pPr>
        <w:pStyle w:val="Normal"/>
        <w:jc w:val="both"/>
        <w:rPr/>
      </w:pPr>
      <w:r>
        <w:rPr>
          <w:rFonts w:cs="Arial"/>
        </w:rPr>
        <w:tab/>
        <w:tab/>
        <w:t>3 b. pont: az adott év költségvetési rendelet megalkotása</w:t>
      </w:r>
    </w:p>
    <w:p>
      <w:pPr>
        <w:pStyle w:val="Normal"/>
        <w:jc w:val="both"/>
        <w:rPr>
          <w:rFonts w:cs="Arial"/>
        </w:rPr>
      </w:pPr>
      <w:r>
        <w:rPr>
          <w:rFonts w:cs="Arial"/>
        </w:rPr>
        <w:tab/>
        <w:tab/>
        <w:t xml:space="preserve">4. pont: 2011. december 15.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900" w:hanging="900"/>
        <w:jc w:val="both"/>
        <w:rPr/>
      </w:pPr>
      <w:r>
        <w:rPr>
          <w:rFonts w:cs="Arial"/>
          <w:b/>
          <w:bCs/>
          <w:szCs w:val="22"/>
        </w:rPr>
        <w:t>17./</w:t>
        <w:tab/>
        <w:t>Javaslat - a Szent I. király u. 119. szám alatti (volt Szentkirályi Általános Iskola) ingatlanra vonatkozóan - ingyenes használati jogviszonyok meghosszabbítására</w:t>
      </w:r>
      <w:r>
        <w:rPr>
          <w:rFonts w:cs="Arial"/>
          <w:b/>
          <w:bCs/>
          <w:szCs w:val="20"/>
        </w:rPr>
        <w:t xml:space="preserv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Következik a 17-es számú napirendi pont megtárgyalása. Kérdezi az előterjesztőt, hogy kíván-e kiegészítést tenni? Nem kíván.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oltán városi képviselő</w:t>
      </w:r>
      <w:r>
        <w:rPr>
          <w:rFonts w:cs="Arial"/>
        </w:rPr>
        <w:t>: Nem olyan rég volt 2010., hogy ne emlékezzenek arra, hogy szinte az összes párt a Lehet Más a Politikától az MSZP át a FIDESZ-en keresztül azzal kampányoltak közösen, hogy mindenki szeretné megnyitni a Szentkirályi Általános Iskolát. Egy év eltelt, a FIDESZ-é a hatalom, Önöké a városvezetés. Szeretne érdeklődni az Oktatási Bizottság elnökénél vagy az oktatásért felelős alpolgármesternél, hogy mikor tesznek eleget ennek a kampányban megígért, közösen megígért és közösen vállalt iskolanyitásnak?</w:t>
      </w:r>
    </w:p>
    <w:p>
      <w:pPr>
        <w:pStyle w:val="Normal"/>
        <w:jc w:val="both"/>
        <w:rPr>
          <w:rFonts w:cs="Arial"/>
        </w:rPr>
      </w:pPr>
      <w:r>
        <w:rPr>
          <w:rFonts w:cs="Arial"/>
        </w:rPr>
      </w:r>
    </w:p>
    <w:p>
      <w:pPr>
        <w:pStyle w:val="Normal"/>
        <w:ind w:left="540" w:hanging="540"/>
        <w:jc w:val="both"/>
        <w:rPr/>
      </w:pPr>
      <w:r>
        <w:rPr>
          <w:rFonts w:cs="Arial"/>
          <w:b/>
          <w:bCs/>
          <w:u w:val="single"/>
        </w:rPr>
        <w:t>Marton Zsolt alpolgármester:</w:t>
      </w:r>
      <w:r>
        <w:rPr>
          <w:rFonts w:cs="Arial"/>
          <w:b/>
          <w:bCs/>
        </w:rPr>
        <w:t xml:space="preserve"> </w:t>
      </w:r>
      <w:r>
        <w:rPr>
          <w:rFonts w:cs="Arial"/>
        </w:rPr>
        <w:t xml:space="preserve">Egy dolog egészen biztos. A Lehet Más a Politikától az elmúlt 1 évben erre irányuló javaslatot képviselő úr a Közgyűlésen sem, és a bizottsági üléseken sem terjesztett elő. Az is biztos, hogy nyilván a kérdés a legkevésbé sem vicces, hiszen legutóbb éppen október 23-án jártak polgármester úrral reggel 9 órakor Szentkirályon, amikor ugyanis misén vettek részt és ott beszélgettek a helyiekkel. Nyilván mindenki emlékszik arra is egyébként, amit képviselő úr mondott, hogy bizony a kampány időszakában folyamatosan szó volt az iskola újranyitásának lehetőségeiről, mint ahogy arra is mindenki emlékszik, amikor a tiltakozási hullám ellenére bezárásra került a Szentkirályi iskola. Nyilvánvalóan az elmúlt időszakban egyébként több alkalommal tekintették át vezetői szinten is a kérdést. A legfontosabb várakozás, ami az új köznevelési törvénnyel kapcsolatos jogszabályi változásokra tekintettel bennük van az január 1-jétől e tekintetben beállni látszik, mely szerint az állam a feladatok nagy részét át kívánja venni az Önkormányzatoktól. Ez nem azt jelenti egyébként, hogy az Önkormányzat nem gondolkodhat és nem gondolkodhatna kis iskolák újranyitásán, hiszen amikor Hoffmann Rózsa államtitkár asszony Szombathelyen járt, arról az elképzelésről beszélt, mely szerint az új köznevelési törvény elfogadása után azon lesznek, a kormányzat is azon lesz, hogy megpróbálják az alsó tagozatok újraindítását. Teljesen nyilvánvaló, hogy január 1-je után az illetékesség e tárgykörben hova kerül, de a Szombathelyi Önkormányzat – és ezt államtitkár asszonynak is mondták – együttgondolkodást kért a feladat elvégzésében. Ugyanakkor arról is szeretné tájékoztatni képviselő urat, hogy Sági József képviselő úr kezdeményezésére több alkalommal tárgyaltak a városrész képviselőivel, civil szervezeteivel, vagy akár csak a polgárokkal és azt az igényt fogalmazták meg a Szentkirályiak, hogy egy bölcsőde megnyitása elképzelhetően orvosolná azt a problémát, gyógyítaná azt a máig vérző sebet, amit a szocialisták ejtettek a városrészen. Éppen ezért a pályázati lehetőségek számba vétele kapcsán a legelső körben felmerült és jelenleg a vizsgálatok utolsó stádiumában tartó egyeztetési folyamat eredményeképpen a városvezetés határozott szándéka, hogy amennyiben pályázati lehetőség nyílik, már pedig nyílik, akkor Szentkirályon egy bölcsőde építésével segítse a helyben lakó közösséget. Ez egyébként mindnyájuknak feladata és kötelessége. Az iskola és főleg az alsó tagozat újraindításával kapcsolatosan az új köznevelési törvény elfogadásával, az állami feladatátvétel után feltétlenül foglalkozni kell és minden segítséget meg kell adni.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Azért persze nem hagyhatja szó nélkül Marton alpolgármester úr szavait. Egyrészről az igazi racionalitás nélküli iskolabezárás kapcsán Önök mutattak jó példát ennek a városnak. A jót egy hatalmas macskakörömbe téve mondja, mert amíg a Szentkirályi Iskolában 11 fős osztályok is működtek és semmilyen számítás szerint egyszerűen nem volt fenntartható az intézmény, Önök egy teljesen teli szakközépiskolát is egyébként sikerrel bezártak. Olyan óriási sebet nem ejthettek a szentkirályiak lelkén, ugyanis a szentkirályiaknak egy jó része nem hordta a fejlődésre képtelen iskolába a gyermekét. Önökkel ellentétben nem egy lakossági fórumon vett részt ebben az időszakban Szentkirályon, ahol maguk az ott lévők is elismerték, hogy hát nem igazán hordják oda a gyermekeiket. Most persze utólag ezt előadni, hogy milyen fájdalmas dolog volt az egész városrész életében ezt persze el lehet mondani FIDESZ taggyűlésen, meg el lehet mondani saját körükben, de azért a Közgyűlésen elmondani ez blődség ez nagyjából alpolgármester úr felkészültségét mutatja. Természetesen fájdalmas döntés volt ezt meghozni. Senki nem jó szívvel tette meg, de amíg a Nyitra Utcai Általános Iskola, ami hasonlóan rossz mutatókkal rendelkezett, mint a Szentkirályi Iskola az ottani intézményvezető és kollegái pedig egyébként fejlesztették a Nyitra Utcai Általános Iskolát és az intézmény pedig gyakorlatilag a két tannyelvű oktatás bevezetésének eredményeképpen teljes létszámmal tud működni. Azért ne hagyják, hogy az eltelt idő felülírja a valóságot. Sajnos az iskola, ami egyébként jó menedéket nyújtott a kis létszámával több gyermeknek és több családnak, rossz volt, hogy a lakókörnyezetükből az iskola elkerült, de a Szentkirályiak többsége nem volt megelégedve. Csak a környéken lakó gyermekek, ha oda jártak volna a szentkirályi iskolába, akkor nem 11 fős osztályok lettek volna, az iskolát pedig ebbe a helyzetbe az ottani, elsősorban az akkori iskolaigazgató hozta, hiszen igazándiból az iskolát nem fejlesztette. Ezt fontosnak tartotta elmondani. A másik pedig, ha már Szentkirályról gondolkodnak, akkor az óvodát kellene bővíteni, hiszen azt ők is megígérték, illetve a körzet képviselője is megígérte a lassan nyugdíjba vonuló óvodavezetőnek, hogy az óvodát bővíteni kellene. Tehát ha Önök gondolkodnak egyébként a bölcsőde megnyitásában Szentkirályon, akkor egyébként gondolkodjanak el az óvoda bővítéséről. Azt hozzáteszi, hogy ő alpolgármesterként, hiszen ez a terület hozzá tartozott kétszer is megvizsgáltatta az illetékes osztállyal a bölcsőde megnyitásának lehetőségét. Akkor azt a szakmai javaslatot tette az osztály, persze az idők változnak, hogy szakmai szempontból nincs értelme a bölcsőde megnyitásának. Ha az új osztályvezető és csapata egyébként szakmailag bebizonyítja, akkor ez jó, csak hozzáteszi, ezt kétszer megvizsgáltatták. Tehát ő is vizsgáltatta azt a kérdést, hogy hogyan lehetne megnyitni a bölcsődét, hiszen egy csomó lakóház épült Szentkirályon meg épül most is. Tudták az igényt, de maga a hivatal munkatársai vetették el a szakmai előterjesztésük során a bölcsőde megnyitását, amihez egyébként kétség nem fűződik. Az óvoda bővítése elengedhetetlen. Az csoda egyébként, hogy akkora létszámban, amivel az ottani óvoda működik, még valahogyan az épületben el tudnak férni. Hadd javasolja, hogy ténylegesen az óvoda bővítését is vizsgálja meg a városvezetés.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Nyilvánvalóan azért változott, mert gyerekek születtek azóta szép számmal, úgyhogy a javaslattal messzemenően egyetért, de a bölcsődére meg azért van szükség, mert gyerekek vannak, picinyek, és a demográfiai mínusz jellemző Szombathelyre, de erre a városrészre egyébként speciálisan az jellemző, hogy szerencsére ott nem fogyás van, hanem gyarapodás. </w:t>
      </w:r>
    </w:p>
    <w:p>
      <w:pPr>
        <w:pStyle w:val="Normal"/>
        <w:jc w:val="both"/>
        <w:rPr>
          <w:rFonts w:cs="Arial"/>
        </w:rPr>
      </w:pPr>
      <w:r>
        <w:rPr>
          <w:rFonts w:cs="Arial"/>
        </w:rPr>
      </w:r>
    </w:p>
    <w:p>
      <w:pPr>
        <w:pStyle w:val="Normal"/>
        <w:ind w:left="540" w:hanging="540"/>
        <w:jc w:val="both"/>
        <w:rPr/>
      </w:pPr>
      <w:r>
        <w:rPr>
          <w:rFonts w:cs="Arial"/>
          <w:b/>
          <w:bCs/>
          <w:u w:val="single"/>
        </w:rPr>
        <w:t>Sági József a Kulturális és Sport Bizottság elnöke:</w:t>
      </w:r>
      <w:r>
        <w:rPr>
          <w:rFonts w:cs="Arial"/>
          <w:b/>
          <w:bCs/>
        </w:rPr>
        <w:t xml:space="preserve"> </w:t>
      </w:r>
      <w:r>
        <w:rPr>
          <w:rFonts w:cs="Arial"/>
        </w:rPr>
        <w:t xml:space="preserve">Szeretné jelezni, hogy itt most másról van szó, mint amiről vitatkoznak. Itt arról van szó, hogy a Szentkirályi iskola kisépületeinek a hasznosítását szeretnék most lehetővé tenni három egyesület számára. Tehát ez nem az az épület. Nagyon tiszteli Horváth Zoltán képviselő úr buzgalmát, de most az elmúlt két hónapban már másodszor lép át olyan határt, amelyik a demagógia határán van. Egyik volt a Falco ügy, a másik pedig a mostani. Igen tisztelt képviselő úr! Tiszteli, hogy mindent megtesz azért, hogy ott iskola legyen, de Ön nem volt itt abban az időben, amikor ezt az iskolát bezárták. Ez így alakult. Akkor elmondták itt mindannyian, hogy a világ legnehezebb dolga egy iskolát újraindítani. Ugyanis bezárni könnyű, egy döntés, egy gombnyomás. Nem volt könnyű Önöknek elhiszi, de ha már újra akarják nyitni ugyan azon a helyen, ott arra egészen más szabály vonatkozik. Nagyon komoly előírások vannak. Tehát egy régi iskolát fenntartani a régi szabályokkal meglehet, de újat nyitni az új szabályokkal, sokkal szigorúbb szabályokkal már nem lehet. Ahhoz sok-sok pénz kell. Sokkal több pénz kell. Konyha, melegítő konyha, normális villany, tornaterem stb. Azért reagálna Czeglédy Csaba gondolataira is. Elhiszi Czeglédy Csabának azt, hogy tényleg nehezen hozták meg ezt a döntést, és elhiszi, hogy az óvodáért meg szeretne mindent tenni, de emlékeztetné arra, hogy a 2002-es városi költségvetésben még anno 42 millió Ft el volt különítve arra, hogy óvodát korszerűsítik, bővítik ott kint. Az a helyzet, hogy ezt a pénzt a 2002-es 2003-mas költségvetésben elvonták onnan. </w:t>
      </w:r>
    </w:p>
    <w:p>
      <w:pPr>
        <w:pStyle w:val="Normal"/>
        <w:ind w:left="540" w:hanging="540"/>
        <w:jc w:val="both"/>
        <w:rPr>
          <w:rFonts w:cs="Arial"/>
        </w:rPr>
      </w:pPr>
      <w:r>
        <w:rPr>
          <w:rFonts w:cs="Arial"/>
        </w:rPr>
      </w:r>
    </w:p>
    <w:p>
      <w:pPr>
        <w:pStyle w:val="Heading1"/>
        <w:jc w:val="both"/>
        <w:rPr/>
      </w:pPr>
      <w:r>
        <w:rPr>
          <w:sz w:val="24"/>
          <w:u w:val="single"/>
        </w:rPr>
        <w:t>Mikrofon nélkül Dr. Czeglédy Csaba városi képviselő</w:t>
      </w:r>
      <w:r>
        <w:rPr>
          <w:b w:val="false"/>
          <w:bCs w:val="false"/>
          <w:sz w:val="24"/>
        </w:rPr>
        <w:t>: Nem volt képviselő.</w:t>
      </w:r>
    </w:p>
    <w:p>
      <w:pPr>
        <w:pStyle w:val="Normal"/>
        <w:rPr>
          <w:b/>
          <w:b/>
          <w:bCs/>
          <w:sz w:val="24"/>
        </w:rPr>
      </w:pPr>
      <w:r>
        <w:rPr>
          <w:b/>
          <w:bCs/>
          <w:sz w:val="24"/>
        </w:rPr>
      </w:r>
    </w:p>
    <w:p>
      <w:pPr>
        <w:pStyle w:val="Normal"/>
        <w:ind w:left="540" w:hanging="540"/>
        <w:jc w:val="both"/>
        <w:rPr/>
      </w:pPr>
      <w:r>
        <w:rPr>
          <w:rFonts w:cs="Arial"/>
          <w:b/>
          <w:bCs/>
          <w:u w:val="single"/>
        </w:rPr>
        <w:t>Sági József a Kulturális és Sport Bizottság elnöke</w:t>
      </w:r>
      <w:r>
        <w:rPr>
          <w:rFonts w:cs="Arial"/>
        </w:rPr>
        <w:t xml:space="preserve">: Nem volt képviselő, de tagja annak a frakciónak. Akkor is a frakciójuk a többséget alkotta. Szocialista-SZDSZ-es frakció. Úgy emlékszik. </w:t>
      </w:r>
    </w:p>
    <w:p>
      <w:pPr>
        <w:pStyle w:val="Normal"/>
        <w:ind w:left="540" w:hanging="540"/>
        <w:jc w:val="both"/>
        <w:rPr>
          <w:rFonts w:cs="Arial"/>
        </w:rPr>
      </w:pPr>
      <w:r>
        <w:rPr>
          <w:rFonts w:cs="Arial"/>
        </w:rPr>
      </w:r>
    </w:p>
    <w:p>
      <w:pPr>
        <w:pStyle w:val="Heading6"/>
        <w:ind w:left="540" w:hanging="540"/>
        <w:rPr>
          <w:rFonts w:cs="Arial"/>
          <w:bCs w:val="false"/>
          <w:szCs w:val="24"/>
        </w:rPr>
      </w:pPr>
      <w:r>
        <w:rPr>
          <w:rFonts w:cs="Arial"/>
          <w:bCs w:val="false"/>
          <w:szCs w:val="24"/>
        </w:rPr>
        <w:t>Többen mondták, hogy akkor nem volt képviselő</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bCs/>
          <w:u w:val="single"/>
        </w:rPr>
        <w:t>Sági József a Kulturális és Sport Bizottság elnöke</w:t>
      </w:r>
      <w:r>
        <w:rPr>
          <w:rFonts w:cs="Arial"/>
        </w:rPr>
        <w:t>: De most tagja annak a frakciónak. A lényeg az, hogy ott volt polgármester úr tanácsadójaként. Gyebrovszki úr meg tagja volt a frakciónak. A lényeg az, hogy azt a pénzt elvonták és a Sportcsarnokba tették bele a pénzt. Önök elvonták Szentkirálytól és most okoskodik, hogy miért nem az óvodát bővítik? Az a pénz akkor oda volt szánva, elvették és a Sportcsarnokba tették. Hol a pénz? Hol a lé? Kuncze Gábor ezt kérdezte: hol a lé?</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alpolgármester</w:t>
      </w:r>
      <w:r>
        <w:rPr>
          <w:rFonts w:cs="Arial"/>
        </w:rPr>
        <w:t>: De jó, hogy megjött</w:t>
      </w:r>
    </w:p>
    <w:p>
      <w:pPr>
        <w:pStyle w:val="Normal"/>
        <w:ind w:left="540" w:hanging="540"/>
        <w:jc w:val="both"/>
        <w:rPr>
          <w:rFonts w:cs="Arial"/>
        </w:rPr>
      </w:pPr>
      <w:r>
        <w:rPr>
          <w:rFonts w:cs="Arial"/>
        </w:rPr>
      </w:r>
    </w:p>
    <w:p>
      <w:pPr>
        <w:pStyle w:val="Szvegtrzsbehzssal2"/>
        <w:rPr/>
      </w:pPr>
      <w:r>
        <w:rPr>
          <w:rFonts w:cs="Arial"/>
          <w:b/>
          <w:bCs/>
          <w:u w:val="single"/>
        </w:rPr>
        <w:t>Sági József a Kulturális és Sport Bizottság elnöke</w:t>
      </w:r>
      <w:r>
        <w:rPr>
          <w:rFonts w:cs="Arial"/>
        </w:rPr>
        <w:t>: Ezt nézze meg képviselő úr!</w:t>
      </w:r>
    </w:p>
    <w:p>
      <w:pPr>
        <w:pStyle w:val="Heading1"/>
        <w:jc w:val="both"/>
        <w:rPr>
          <w:b w:val="false"/>
          <w:b w:val="false"/>
          <w:bCs w:val="false"/>
          <w:i/>
          <w:i/>
          <w:iCs/>
          <w:sz w:val="24"/>
        </w:rPr>
      </w:pPr>
      <w:r>
        <w:rPr>
          <w:b w:val="false"/>
          <w:bCs w:val="false"/>
          <w:i/>
          <w:iCs/>
          <w:sz w:val="24"/>
        </w:rPr>
        <w:t>Többen nevettek</w:t>
      </w:r>
    </w:p>
    <w:p>
      <w:pPr>
        <w:pStyle w:val="Normal"/>
        <w:rPr>
          <w:b/>
          <w:b/>
          <w:bCs/>
          <w:i/>
          <w:i/>
          <w:iCs/>
          <w:sz w:val="24"/>
        </w:rPr>
      </w:pPr>
      <w:r>
        <w:rPr>
          <w:b/>
          <w:bCs/>
          <w:i/>
          <w:iCs/>
          <w:sz w:val="24"/>
        </w:rPr>
      </w:r>
    </w:p>
    <w:p>
      <w:pPr>
        <w:pStyle w:val="Normal"/>
        <w:ind w:left="540" w:hanging="540"/>
        <w:jc w:val="both"/>
        <w:rPr/>
      </w:pPr>
      <w:r>
        <w:rPr>
          <w:rFonts w:cs="Arial"/>
          <w:b/>
          <w:bCs/>
          <w:u w:val="single"/>
        </w:rPr>
        <w:t>Sági József a Kulturális és Sport Bizottság elnöke:</w:t>
      </w:r>
      <w:r>
        <w:rPr>
          <w:rFonts w:cs="Arial"/>
        </w:rPr>
        <w:t xml:space="preserve"> Képviselő úr! Csak hátrább az agarakkal, mert sok dologra emlékszik még. Egyetért Marton Zsolt alpolgármester úrral és köszöni a bíztatását. Végre egy olyan intézmény fog ott megépülni, ami nagyon régóta kell már. Bölcsődére szükség van, de ha valakinek szüksége van némi helyismeretre, szívesen elvezeti a környéken és megmutatja neki azt, hogy is néz ki az épület. Úgy is néz ki az épület, hogy van egy nagyobbik része, ez a főépület. A kisépület rész pedig három különálló épületből áll. Ezekbe a különálló épületekbe szeretnék elhelyezni a három különböző szervezetet. Erről van szó. Kéri, ne tegyék nehézzé, hogy ők ott helyet kapjanak. Nekik jó lesz ott.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Dr. Czeglédy Csaba városi képviselő</w:t>
      </w:r>
      <w:r>
        <w:rPr>
          <w:rFonts w:cs="Arial"/>
        </w:rPr>
        <w:t xml:space="preserve">: Lassan kezdte elveszíteni a motivációját a mait Közgyűlést illetően, de Sági képviselőtársa mindig új lendületre tudja ösztökélni és ezt nagy tisztelettel megköszöni. Komolyra fordítva a szót. Úgy gondolja, pár mondatával egyébként igazolta, hogy amikor a hivatallal 2006. októberében felállítottak egy sorrendet az általános iskolák között, mivel nyilvánvaló volt, hogy be kell zárni egy vagy két általános iskolát, egyébként Ipkovich György polgármester úrnak oktatásügyben egészen addig volt a tanácsadója, amíg nem derült ki, hogy nem fogadta meg a tanácsát, ugyanis 2002. őszén is mondta neki, hogy elkerülhetetlen legalább egy általános iskola bezárása. 2006. novemberében, mivel nem változtatja a véleményét, azzal kezdte alpolgármesteri munkáját, hogy sorrendet állítottak fel az általános iskolák között. Több szempontot vizsgáltak meg és pont többet között az Ön által elmondottak miatt csúszott a legutolsó helyre a Szentkirályi iskola. Mivel amellett, hogy a szülőknek egy része sem vitte oda gyermekét, számos hiányossággal küzdött egyébként ez az iskola. Tehát amire Ön most hivatkozik, hogy miért nem lehet ott új iskolát nyitni ezek akkor is megvoltak. Nem akarja bántani képviselő urat, de ha ugyanazon körülmények között működött egy iskola, majd bezárták, majd a körülmények nem változnak, majd az iskolát nem lehet megnyitni, az jól mutatja, hogy hiányosságokban szenvedett az intézmény és ezt ennél jobban nem akarja részletezni. Látja, hogy képviselőtársa nem érti, amit mond, de ha utánagondol, akkor pontosan érti, hogy mire gondol. Pont Önnek nem kellene képviselő úr vagdalkozni, mert ott ült azon a lakossági fórumon, amikor Ön és Hende Csaba egymást túllicitálva mondták, hogy nem hogy meg kell majd nyitni újra a Szentkirályi iskolát, hanem Szentkirálynak le kellene szakadnia Szombathelyről, hiszen az tarthatatlan, hogy Szombathely városát – ezt az országgyűlési képviselő mondta igen – milyen lehetetlen helyzetbe hozza a szentkirályi városrész. Hende Csaba most is országgyűlési képviselő, Ön a terület körzeti képviselője. Tehát ne mutogasson rájuk meg a körülményekre, hogy miért nem lehet ott oktatási intézményt megnyitni. Az a baj, hogy Ön pontosan tudja, hogy ott sajnos az iskolát nem lehet megnyitni. A bölcsőde és az óvoda megnyitását biztos támogatni fogják.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Vannak persze olyan dolgok, amit jó néhány év távlatából is újra érdemes előhozni. Gondolja ez a kérdés is olyan.</w:t>
      </w:r>
    </w:p>
    <w:p>
      <w:pPr>
        <w:pStyle w:val="Normal"/>
        <w:ind w:left="540" w:hanging="540"/>
        <w:jc w:val="both"/>
        <w:rPr>
          <w:rFonts w:cs="Arial"/>
        </w:rPr>
      </w:pPr>
      <w:r>
        <w:rPr>
          <w:rFonts w:cs="Arial"/>
        </w:rPr>
      </w:r>
    </w:p>
    <w:p>
      <w:pPr>
        <w:pStyle w:val="Normal"/>
        <w:ind w:left="540" w:hanging="540"/>
        <w:jc w:val="both"/>
        <w:rPr/>
      </w:pPr>
      <w:r>
        <w:rPr>
          <w:rFonts w:cs="Arial"/>
          <w:b/>
          <w:bCs/>
          <w:u w:val="single"/>
        </w:rPr>
        <w:t>Balassa Péter városi képviselő</w:t>
      </w:r>
      <w:r>
        <w:rPr>
          <w:rFonts w:cs="Arial"/>
        </w:rPr>
        <w:t>: Nem szeretett volna ezen napirendi ponthoz hozzászólni, de nem hagyhatja szó nélkül Sági úr felszólalását. Lehet, hogy itt az LMP-s képviselő urat demagógnak lehet nevezni, de azt gondolja, akkor Sági úr meg lehet, hogy amnéziás. Elnézést, hogy ilyen kifejezést használ. A 14-es választókörzetről beszélnek, ahol a Jobbik is indított jelöltet a választásokon, a 2010-es választásokon. Ha akarják, felolvasná Sági úr választási programját, kampányát, amelyben azt írja, hogy: „körzet képviselőként a legfontosabb feladatomnak az iskola visszaállítását tartom.”</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ági József a Kulturális és Sport Bizottság elnöke</w:t>
      </w:r>
      <w:r>
        <w:rPr>
          <w:rFonts w:cs="Arial"/>
        </w:rPr>
        <w:t xml:space="preserve">: De nem ezen a helyen van értse már meg. De nem ott van. </w:t>
      </w:r>
    </w:p>
    <w:p>
      <w:pPr>
        <w:pStyle w:val="Normal"/>
        <w:ind w:left="540" w:hanging="540"/>
        <w:jc w:val="both"/>
        <w:rPr>
          <w:rFonts w:cs="Arial"/>
        </w:rPr>
      </w:pPr>
      <w:r>
        <w:rPr>
          <w:rFonts w:cs="Arial"/>
        </w:rPr>
      </w:r>
    </w:p>
    <w:p>
      <w:pPr>
        <w:pStyle w:val="Normal"/>
        <w:ind w:left="540" w:hanging="540"/>
        <w:jc w:val="both"/>
        <w:rPr/>
      </w:pPr>
      <w:r>
        <w:rPr>
          <w:rFonts w:cs="Arial"/>
          <w:b/>
          <w:bCs/>
          <w:u w:val="single"/>
        </w:rPr>
        <w:t>Balassa Péter városi képviselő</w:t>
      </w:r>
      <w:r>
        <w:rPr>
          <w:rFonts w:cs="Arial"/>
        </w:rPr>
        <w:t xml:space="preserve">: Le lehet tagadni mindent, ő csak azzal akarja szembesíteni, ami a szórólapon volt és az újságban.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ági József a Kulturális és Sport Bizottság elnöke</w:t>
      </w:r>
      <w:r>
        <w:rPr>
          <w:rFonts w:cs="Arial"/>
        </w:rPr>
        <w:t>: De nem ezen a helyen van, értse meg!</w:t>
      </w:r>
    </w:p>
    <w:p>
      <w:pPr>
        <w:pStyle w:val="Normal"/>
        <w:ind w:left="540" w:hanging="540"/>
        <w:jc w:val="both"/>
        <w:rPr>
          <w:rFonts w:cs="Arial"/>
        </w:rPr>
      </w:pPr>
      <w:r>
        <w:rPr>
          <w:rFonts w:cs="Arial"/>
        </w:rPr>
      </w:r>
    </w:p>
    <w:p>
      <w:pPr>
        <w:pStyle w:val="Szvegtrzsbehzssal2"/>
        <w:rPr/>
      </w:pPr>
      <w:r>
        <w:rPr>
          <w:rFonts w:cs="Arial"/>
          <w:b/>
          <w:bCs/>
          <w:u w:val="single"/>
        </w:rPr>
        <w:t>Balassa Péter városi képviselő</w:t>
      </w:r>
      <w:r>
        <w:rPr>
          <w:rFonts w:cs="Arial"/>
        </w:rPr>
        <w:t xml:space="preserve">: Ezt Ön nyilatkozta. Le lehet tölteni, és meg lehet nézni. Csak szerette volna szembesíteni.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A vitát lezárja. Ha hiszik, ha nem, ezen tartalmas vita után nem olvassa fel még egyszer azt, hogy arról kellett volna beszélni, hogy az ingyenes használati jogviszonyt meghosszabbítják a Leo Karate-do SE, a Berzsenyi Dániel Könyvtár valamint a Pálos Károly Szociális Szolgáltató Központ és Gyermekjóléti Szolgálat számára a Szentkirályi Általános Iskolában. Mivel, hogy nem lát jelentkezőt a vitát lezárja és az I-es, II-es, III-mas számú határozati javaslatot, tehát a három ingyenes használatot együttesen teszi fel szavazásra. Most szavazni szíveskedjenek. Előtte természetesen jegyző úrral értekezett. </w:t>
      </w:r>
    </w:p>
    <w:p>
      <w:pPr>
        <w:pStyle w:val="Normal"/>
        <w:jc w:val="both"/>
        <w:rPr>
          <w:rFonts w:cs="Arial"/>
        </w:rPr>
      </w:pPr>
      <w:r>
        <w:rPr>
          <w:rFonts w:cs="Arial"/>
        </w:rPr>
        <w:t xml:space="preserve">Szombathely Megyei Jogú Város Közgyűlése 19 igen szavazattal elfogadta az előterjesztést, és az alábbi határozatokat hozta: </w:t>
      </w:r>
    </w:p>
    <w:p>
      <w:pPr>
        <w:pStyle w:val="Normal"/>
        <w:ind w:left="540" w:hanging="540"/>
        <w:jc w:val="both"/>
        <w:rPr>
          <w:rFonts w:cs="Arial"/>
        </w:rPr>
      </w:pPr>
      <w:r>
        <w:rPr>
          <w:rFonts w:cs="Arial"/>
        </w:rPr>
      </w:r>
    </w:p>
    <w:p>
      <w:pPr>
        <w:pStyle w:val="Normal"/>
        <w:tabs>
          <w:tab w:val="clear" w:pos="708"/>
          <w:tab w:val="left" w:pos="6540" w:leader="none"/>
        </w:tabs>
        <w:jc w:val="center"/>
        <w:rPr>
          <w:rFonts w:cs="Arial"/>
          <w:b/>
          <w:b/>
          <w:u w:val="single"/>
        </w:rPr>
      </w:pPr>
      <w:r>
        <w:rPr>
          <w:rFonts w:cs="Arial"/>
          <w:b/>
          <w:u w:val="single"/>
        </w:rPr>
        <w:t>440/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Leo” Karate-do SE</w:t>
      </w:r>
      <w:r>
        <w:rPr>
          <w:rFonts w:cs="Arial"/>
          <w:szCs w:val="22"/>
        </w:rPr>
        <w:t xml:space="preserve"> Szombathely, </w:t>
      </w:r>
      <w:r>
        <w:rPr>
          <w:rFonts w:cs="Arial"/>
          <w:b/>
          <w:szCs w:val="22"/>
        </w:rPr>
        <w:t>Szent István király u. 119. (volt Szentkirályi iskola)</w:t>
      </w:r>
      <w:r>
        <w:rPr>
          <w:rFonts w:cs="Arial"/>
          <w:szCs w:val="22"/>
        </w:rPr>
        <w:t xml:space="preserve"> szám alatti ingatlan </w:t>
      </w:r>
      <w:r>
        <w:rPr>
          <w:rFonts w:cs="Arial"/>
          <w:b/>
          <w:szCs w:val="22"/>
        </w:rPr>
        <w:t>tornatermére</w:t>
      </w:r>
      <w:r>
        <w:rPr>
          <w:rFonts w:cs="Arial"/>
          <w:szCs w:val="22"/>
        </w:rPr>
        <w:t xml:space="preserve"> 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 xml:space="preserve"> 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t>441/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Berzsenyi Dániel Könyvtár</w:t>
      </w:r>
      <w:r>
        <w:rPr>
          <w:rFonts w:cs="Arial"/>
          <w:szCs w:val="22"/>
        </w:rPr>
        <w:t xml:space="preserve"> Szombathely, </w:t>
      </w:r>
      <w:r>
        <w:rPr>
          <w:rFonts w:cs="Arial"/>
          <w:b/>
          <w:szCs w:val="22"/>
        </w:rPr>
        <w:t xml:space="preserve">Szent István király u. 119. </w:t>
      </w:r>
      <w:r>
        <w:rPr>
          <w:rFonts w:cs="Arial"/>
          <w:szCs w:val="22"/>
        </w:rPr>
        <w:t xml:space="preserve"> szám alatti </w:t>
      </w:r>
      <w:r>
        <w:rPr>
          <w:rFonts w:cs="Arial"/>
          <w:b/>
          <w:szCs w:val="22"/>
        </w:rPr>
        <w:t xml:space="preserve">kölcsönzőhelyre (fiókkönyvtárra) </w:t>
      </w:r>
      <w:r>
        <w:rPr>
          <w:rFonts w:cs="Arial"/>
          <w:szCs w:val="22"/>
        </w:rPr>
        <w:t xml:space="preserve">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eastAsia="Arial" w:cs="Arial"/>
          <w:szCs w:val="22"/>
        </w:rPr>
      </w:pPr>
      <w:r>
        <w:rPr>
          <w:rFonts w:eastAsia="Arial" w:cs="Arial"/>
          <w:szCs w:val="22"/>
        </w:rPr>
        <w:t xml:space="preserve">        </w:t>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3. § (2) bekezdésében foglaltak alapján úgy döntött, hogy a </w:t>
      </w:r>
      <w:r>
        <w:rPr>
          <w:rFonts w:cs="Arial"/>
          <w:b/>
          <w:szCs w:val="22"/>
        </w:rPr>
        <w:t>Pálos Károly Szociális Szolgáltató Központ és Gyermekjóléti Szolgálat</w:t>
      </w:r>
      <w:r>
        <w:rPr>
          <w:rFonts w:cs="Arial"/>
          <w:szCs w:val="22"/>
        </w:rPr>
        <w:t xml:space="preserve"> Szombathely, </w:t>
      </w:r>
      <w:r>
        <w:rPr>
          <w:rFonts w:cs="Arial"/>
          <w:b/>
          <w:szCs w:val="22"/>
        </w:rPr>
        <w:t xml:space="preserve">Szent István király u. 119. </w:t>
      </w:r>
      <w:r>
        <w:rPr>
          <w:rFonts w:cs="Arial"/>
          <w:szCs w:val="22"/>
        </w:rPr>
        <w:t xml:space="preserve">szám alatti </w:t>
      </w:r>
      <w:r>
        <w:rPr>
          <w:rFonts w:cs="Arial"/>
          <w:b/>
          <w:szCs w:val="22"/>
        </w:rPr>
        <w:t>volt kisiskola épületére</w:t>
      </w:r>
      <w:r>
        <w:rPr>
          <w:rFonts w:cs="Arial"/>
          <w:szCs w:val="22"/>
        </w:rPr>
        <w:t xml:space="preserve"> vonatkozóan fennálló ingyenes használati jogviszonyát változatlan feltételekkel, 2012. január 1. napjától  </w:t>
      </w:r>
      <w:r>
        <w:rPr>
          <w:rFonts w:cs="Arial"/>
          <w:b/>
          <w:szCs w:val="22"/>
        </w:rPr>
        <w:t>2012. december 31-ig</w:t>
      </w:r>
      <w:r>
        <w:rPr>
          <w:rFonts w:cs="Arial"/>
          <w:szCs w:val="22"/>
        </w:rPr>
        <w:t xml:space="preserve"> meghosszabbítja.</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 xml:space="preserve">            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ind w:left="1440" w:hanging="1440"/>
        <w:jc w:val="both"/>
        <w:rPr/>
      </w:pPr>
      <w:r>
        <w:rPr>
          <w:rFonts w:cs="Arial"/>
          <w:b/>
          <w:szCs w:val="22"/>
          <w:u w:val="single"/>
        </w:rPr>
        <w:t>Határidő</w:t>
      </w:r>
      <w:r>
        <w:rPr>
          <w:rFonts w:cs="Arial"/>
          <w:szCs w:val="22"/>
        </w:rPr>
        <w:t>:</w:t>
        <w:tab/>
        <w:t>az ingyenes használatba adási megállapodás módosítására 2011. december 31.</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szCs w:val="20"/>
        </w:rPr>
      </w:pPr>
      <w:r>
        <w:rPr>
          <w:rFonts w:cs="Arial"/>
          <w:b/>
          <w:bCs/>
          <w:szCs w:val="22"/>
        </w:rPr>
        <w:t>18./</w:t>
        <w:tab/>
        <w:t>Javaslat a Maraton Shotokan Karate Egyesület részére ingyenes használati</w:t>
        <w:tab/>
        <w:t xml:space="preserve">   jogviszony engedélyezésére   </w:t>
      </w:r>
    </w:p>
    <w:p>
      <w:pPr>
        <w:pStyle w:val="Normal"/>
        <w:ind w:left="900" w:hanging="900"/>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Következik a 18. napirendi pont. Ingyenes használati jogviszony engedélyezéséről szól. Ez a Maraton Shotokan Karate Egyesület részére.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Szakács Dávid a Pénzügyi, Gazdasági és Jogi Bizottság elnöke:</w:t>
      </w:r>
      <w:r>
        <w:rPr>
          <w:rFonts w:cs="Arial"/>
          <w:b/>
          <w:bCs/>
          <w:szCs w:val="22"/>
        </w:rPr>
        <w:t xml:space="preserve"> </w:t>
      </w:r>
      <w:r>
        <w:rPr>
          <w:rFonts w:cs="Arial"/>
          <w:szCs w:val="22"/>
        </w:rPr>
        <w:t>A Pénzügyi, Gazdasági és Jogi Bizottság megtárgyalta a Maraton Shotokan Karate Egyesület részére a Kisfaludy Sándor 1. szám alatti ingatlan 121 m</w:t>
      </w:r>
      <w:r>
        <w:rPr>
          <w:rFonts w:cs="Arial"/>
          <w:szCs w:val="22"/>
          <w:vertAlign w:val="superscript"/>
        </w:rPr>
        <w:t>2</w:t>
      </w:r>
      <w:r>
        <w:rPr>
          <w:rFonts w:cs="Arial"/>
          <w:szCs w:val="22"/>
        </w:rPr>
        <w:t xml:space="preserve"> nagyságú részére vonatkozó ingyenes használati jogviszony engedélyezésével kapcsolatos kérelmét és azt az előterjesztés határozati javaslatában foglaltakat módosítva egy éves határozott időben javasolja a Közgyűlésnek elfogadásra. Tehát az eredeti javaslatban 5 év szerepel, a bizottság 1 évet javasol. Ennek semmi más indoka nincsen, tehát nem a Maraton Shotokan Karate Egyesület ellen irányul ez a módosítás vagy csökkentés, hanem a Kisfaludy Sándor utca 1. szám alatt ingatlannak sok képviselő társa által ismert különböző problémái vannak és így látták jobbnak, hogy rövidebb ideig kerüljön az ingyenes használat megadásra.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 xml:space="preserve">Dr. Puskás Tivadar polgármester: </w:t>
      </w:r>
      <w:r>
        <w:rPr>
          <w:rFonts w:cs="Arial"/>
          <w:szCs w:val="22"/>
        </w:rPr>
        <w:t xml:space="preserve">Akkor ez nem módosító javaslatnak veendő.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Mikrofon nélkül Dr. Nagy Tibor aljegyző</w:t>
      </w:r>
      <w:r>
        <w:rPr>
          <w:rFonts w:cs="Arial"/>
          <w:szCs w:val="22"/>
        </w:rPr>
        <w:t xml:space="preserve">: De. 1 év.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Az eredeti határozatot módosítják. Jó. Jelentkezőt nem lát, a vitát lezárja. A módosító javaslatot teszi fel szavazásra, most szavazni szíveskedjenek.</w:t>
      </w:r>
    </w:p>
    <w:p>
      <w:pPr>
        <w:pStyle w:val="Normal"/>
        <w:tabs>
          <w:tab w:val="clear" w:pos="708"/>
          <w:tab w:val="left" w:pos="851" w:leader="none"/>
        </w:tabs>
        <w:jc w:val="both"/>
        <w:rPr/>
      </w:pPr>
      <w:r>
        <w:rPr>
          <w:rFonts w:cs="Arial"/>
          <w:szCs w:val="22"/>
        </w:rPr>
        <w:t xml:space="preserve">Szombathely Megyei Jogú Város Közgyűlése 16 igen szavazattal és 2 tartózkodással elfogadta a javaslatot. </w:t>
      </w:r>
    </w:p>
    <w:p>
      <w:pPr>
        <w:pStyle w:val="Normal"/>
        <w:tabs>
          <w:tab w:val="clear" w:pos="708"/>
          <w:tab w:val="left" w:pos="851" w:leader="none"/>
        </w:tabs>
        <w:jc w:val="both"/>
        <w:rPr>
          <w:rFonts w:cs="Arial"/>
          <w:szCs w:val="22"/>
        </w:rPr>
      </w:pPr>
      <w:r>
        <w:rPr>
          <w:rFonts w:cs="Arial"/>
          <w:szCs w:val="22"/>
        </w:rPr>
      </w:r>
    </w:p>
    <w:p>
      <w:pPr>
        <w:pStyle w:val="Heading1"/>
        <w:spacing w:before="0" w:after="0"/>
        <w:jc w:val="both"/>
        <w:rPr/>
      </w:pPr>
      <w:r>
        <w:rPr>
          <w:b w:val="false"/>
          <w:bCs w:val="false"/>
          <w:kern w:val="0"/>
          <w:sz w:val="24"/>
          <w:szCs w:val="22"/>
        </w:rPr>
        <w:t xml:space="preserve">Most </w:t>
      </w:r>
      <w:r>
        <w:rPr>
          <w:b w:val="false"/>
          <w:bCs w:val="false"/>
          <w:sz w:val="24"/>
        </w:rPr>
        <w:t>a módosítással együtt teszi fel szavazásra, miszerint 1 éves ingyenes használatról van szó. Most szavazni szíveskedjenek.</w:t>
      </w:r>
    </w:p>
    <w:p>
      <w:pPr>
        <w:pStyle w:val="Heading1"/>
        <w:spacing w:before="0" w:after="0"/>
        <w:jc w:val="both"/>
        <w:rPr>
          <w:b w:val="false"/>
          <w:b w:val="false"/>
          <w:bCs w:val="false"/>
          <w:sz w:val="24"/>
        </w:rPr>
      </w:pPr>
      <w:r>
        <w:rPr>
          <w:b w:val="false"/>
          <w:bCs w:val="false"/>
          <w:sz w:val="24"/>
        </w:rPr>
        <w:t xml:space="preserve">Szombathely Megyei Jogú Város Közgyűlése 19 igen szavazattal és 1 tartózkodással elfogadta, és az alábbi határozatot hozta: </w:t>
      </w:r>
    </w:p>
    <w:p>
      <w:pPr>
        <w:pStyle w:val="Normal"/>
        <w:tabs>
          <w:tab w:val="clear" w:pos="708"/>
          <w:tab w:val="left" w:pos="851" w:leader="none"/>
        </w:tabs>
        <w:jc w:val="both"/>
        <w:rPr>
          <w:rFonts w:cs="Arial"/>
          <w:b/>
          <w:b/>
          <w:bCs/>
          <w:sz w:val="24"/>
          <w:szCs w:val="22"/>
        </w:rPr>
      </w:pPr>
      <w:r>
        <w:rPr>
          <w:rFonts w:cs="Arial"/>
          <w:b/>
          <w:bCs/>
          <w:sz w:val="24"/>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6540" w:leader="none"/>
        </w:tabs>
        <w:jc w:val="center"/>
        <w:rPr>
          <w:rFonts w:cs="Arial"/>
          <w:b/>
          <w:b/>
          <w:u w:val="single"/>
        </w:rPr>
      </w:pPr>
      <w:r>
        <w:rPr>
          <w:rFonts w:cs="Arial"/>
          <w:b/>
          <w:u w:val="single"/>
        </w:rPr>
        <w:t>443/2011.(X.26.) Kgy. sz. határozat</w:t>
      </w:r>
    </w:p>
    <w:p>
      <w:pPr>
        <w:pStyle w:val="Normal"/>
        <w:tabs>
          <w:tab w:val="clear" w:pos="708"/>
          <w:tab w:val="left" w:pos="6540" w:leader="none"/>
        </w:tabs>
        <w:rPr>
          <w:rFonts w:cs="Arial"/>
          <w:b/>
          <w:b/>
          <w:u w:val="single"/>
        </w:rPr>
      </w:pPr>
      <w:r>
        <w:rPr>
          <w:rFonts w:cs="Arial"/>
          <w:b/>
          <w:u w:val="single"/>
        </w:rPr>
      </w:r>
    </w:p>
    <w:p>
      <w:pPr>
        <w:pStyle w:val="Normal"/>
        <w:jc w:val="both"/>
        <w:rPr/>
      </w:pPr>
      <w:r>
        <w:rPr>
          <w:rFonts w:cs="Arial"/>
          <w:szCs w:val="22"/>
        </w:rPr>
        <w:t>A Közgyűlés a Maraton Shotokan Karate Egyesület kérelmét megtárgyalta és úgy döntött, hogy az Egyesület részére a Kisfaludy S. u. 1. szám alatti, 6748/A/1 hrsz-ú, 402 m</w:t>
      </w:r>
      <w:r>
        <w:rPr>
          <w:rFonts w:cs="Arial"/>
          <w:szCs w:val="22"/>
          <w:vertAlign w:val="superscript"/>
        </w:rPr>
        <w:t>2</w:t>
      </w:r>
      <w:r>
        <w:rPr>
          <w:rFonts w:cs="Arial"/>
          <w:szCs w:val="22"/>
        </w:rPr>
        <w:t xml:space="preserve"> alapterületű, alagsori ingatlan 121 m</w:t>
      </w:r>
      <w:r>
        <w:rPr>
          <w:rFonts w:cs="Arial"/>
          <w:szCs w:val="22"/>
          <w:vertAlign w:val="superscript"/>
        </w:rPr>
        <w:t xml:space="preserve">2 </w:t>
      </w:r>
      <w:r>
        <w:rPr>
          <w:rFonts w:cs="Arial"/>
          <w:szCs w:val="22"/>
        </w:rPr>
        <w:t xml:space="preserve">nagyságú részére vonatkozóan </w:t>
      </w:r>
      <w:r>
        <w:rPr>
          <w:rFonts w:cs="Arial"/>
          <w:b/>
          <w:szCs w:val="22"/>
        </w:rPr>
        <w:t>ingyenes használatot engedélyez</w:t>
      </w:r>
      <w:r>
        <w:rPr>
          <w:rFonts w:cs="Arial"/>
          <w:szCs w:val="22"/>
        </w:rPr>
        <w:t xml:space="preserve"> az alábbi feltételekkel: </w:t>
      </w:r>
    </w:p>
    <w:p>
      <w:pPr>
        <w:pStyle w:val="Normal"/>
        <w:jc w:val="both"/>
        <w:rPr>
          <w:rFonts w:cs="Arial"/>
          <w:szCs w:val="22"/>
        </w:rPr>
      </w:pPr>
      <w:r>
        <w:rPr>
          <w:rFonts w:cs="Arial"/>
          <w:szCs w:val="22"/>
        </w:rPr>
      </w:r>
    </w:p>
    <w:p>
      <w:pPr>
        <w:pStyle w:val="Normal"/>
        <w:tabs>
          <w:tab w:val="clear" w:pos="708"/>
          <w:tab w:val="left" w:pos="540" w:leader="none"/>
        </w:tabs>
        <w:jc w:val="both"/>
        <w:rPr>
          <w:rFonts w:cs="Arial"/>
          <w:szCs w:val="22"/>
        </w:rPr>
      </w:pPr>
      <w:r>
        <w:rPr>
          <w:rFonts w:cs="Arial"/>
          <w:szCs w:val="22"/>
        </w:rPr>
        <w:t>- az ingyenes használati jogviszony időtartama határozott, 1 évig terjedő időre, 2011. november 1. napjától 2012. október 31. napjáig tart,</w:t>
      </w:r>
    </w:p>
    <w:p>
      <w:pPr>
        <w:pStyle w:val="Normal"/>
        <w:tabs>
          <w:tab w:val="clear" w:pos="708"/>
          <w:tab w:val="left" w:pos="540" w:leader="none"/>
        </w:tabs>
        <w:jc w:val="both"/>
        <w:rPr/>
      </w:pPr>
      <w:r>
        <w:rPr>
          <w:rFonts w:cs="Arial"/>
          <w:szCs w:val="22"/>
        </w:rPr>
        <w:t>- a helyiség bérleti díja 160,-Ft/m</w:t>
      </w:r>
      <w:r>
        <w:rPr>
          <w:rFonts w:cs="Arial"/>
          <w:szCs w:val="22"/>
          <w:vertAlign w:val="superscript"/>
        </w:rPr>
        <w:t>2</w:t>
      </w:r>
      <w:r>
        <w:rPr>
          <w:rFonts w:cs="Arial"/>
          <w:szCs w:val="22"/>
        </w:rPr>
        <w:t>/hó+ÁFA lenne, azonban a Közgyűlés ingyenes használatot engedélyez azzal, hogy az ingyenes használat során esetlegesen felmerülő ÁFA fizetési kötelezettség az egyesületet terheli,</w:t>
      </w:r>
    </w:p>
    <w:p>
      <w:pPr>
        <w:pStyle w:val="Normal"/>
        <w:tabs>
          <w:tab w:val="clear" w:pos="708"/>
          <w:tab w:val="left" w:pos="720" w:leader="none"/>
        </w:tabs>
        <w:jc w:val="both"/>
        <w:rPr/>
      </w:pPr>
      <w:r>
        <w:rPr>
          <w:rFonts w:cs="Arial"/>
          <w:szCs w:val="22"/>
        </w:rPr>
        <w:t>- a helyiség fenntartásával, üzemeltetésével, karbantartásával és felújításával kapcsolatos költségek az egyesületet terhelik,</w:t>
      </w:r>
    </w:p>
    <w:p>
      <w:pPr>
        <w:pStyle w:val="Normal"/>
        <w:tabs>
          <w:tab w:val="clear" w:pos="708"/>
          <w:tab w:val="left" w:pos="720" w:leader="none"/>
        </w:tabs>
        <w:jc w:val="both"/>
        <w:rPr>
          <w:rFonts w:cs="Arial"/>
          <w:szCs w:val="22"/>
        </w:rPr>
      </w:pPr>
      <w:r>
        <w:rPr>
          <w:rFonts w:cs="Arial"/>
          <w:szCs w:val="22"/>
        </w:rPr>
        <w:t>- az egyesület a helyiséget kizárólag edzőterem céljára használhatja,</w:t>
      </w:r>
    </w:p>
    <w:p>
      <w:pPr>
        <w:pStyle w:val="Normal"/>
        <w:tabs>
          <w:tab w:val="clear" w:pos="708"/>
          <w:tab w:val="left" w:pos="720" w:leader="none"/>
        </w:tabs>
        <w:jc w:val="both"/>
        <w:rPr>
          <w:rFonts w:cs="Arial"/>
          <w:szCs w:val="22"/>
        </w:rPr>
      </w:pPr>
      <w:r>
        <w:rPr>
          <w:rFonts w:cs="Arial"/>
          <w:szCs w:val="22"/>
        </w:rPr>
        <w:t>- az egyesület a helyiség használatát másnak nem engedheti át,</w:t>
      </w:r>
    </w:p>
    <w:p>
      <w:pPr>
        <w:pStyle w:val="Normal"/>
        <w:tabs>
          <w:tab w:val="clear" w:pos="708"/>
          <w:tab w:val="left" w:pos="720" w:leader="none"/>
        </w:tabs>
        <w:jc w:val="both"/>
        <w:rPr/>
      </w:pPr>
      <w:r>
        <w:rPr>
          <w:rFonts w:cs="Arial"/>
          <w:szCs w:val="22"/>
        </w:rPr>
        <w:t>- a helyiséget az abban folytatni kívánt tevékenység gyakorlásához szükséges módon a saját költségén, bérbeszámítási igény nélkül köteles kialakítani, berendezni és felszerelni, az ehhez és a tevékenysége gyakorlásához esetlegesen szükséges hatósági engedélyeket beszerezni,</w:t>
      </w:r>
    </w:p>
    <w:p>
      <w:pPr>
        <w:pStyle w:val="Normal"/>
        <w:tabs>
          <w:tab w:val="clear" w:pos="708"/>
          <w:tab w:val="left" w:pos="720" w:leader="none"/>
        </w:tabs>
        <w:jc w:val="both"/>
        <w:rPr/>
      </w:pPr>
      <w:r>
        <w:rPr>
          <w:rFonts w:cs="Arial"/>
          <w:szCs w:val="22"/>
        </w:rPr>
        <w:t>- az egyesület köteles a helyiséget visszaadni, ha a helyiséget nem edzőterem céljára használja vagy ha tevékenységét megszünteti,</w:t>
      </w:r>
    </w:p>
    <w:p>
      <w:pPr>
        <w:pStyle w:val="Normal"/>
        <w:tabs>
          <w:tab w:val="clear" w:pos="708"/>
          <w:tab w:val="left" w:pos="720" w:leader="none"/>
        </w:tabs>
        <w:jc w:val="both"/>
        <w:rPr/>
      </w:pPr>
      <w:r>
        <w:rPr>
          <w:rFonts w:cs="Arial"/>
          <w:szCs w:val="22"/>
        </w:rPr>
        <w:t>- az egyesület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szCs w:val="22"/>
        </w:rPr>
      </w:pPr>
      <w:r>
        <w:rPr>
          <w:rFonts w:cs="Arial"/>
          <w:szCs w:val="22"/>
        </w:rPr>
      </w:r>
    </w:p>
    <w:p>
      <w:pPr>
        <w:pStyle w:val="Normal"/>
        <w:jc w:val="both"/>
        <w:rPr>
          <w:rFonts w:cs="Arial"/>
          <w:szCs w:val="22"/>
        </w:rPr>
      </w:pPr>
      <w:r>
        <w:rPr>
          <w:rFonts w:cs="Arial"/>
          <w:szCs w:val="22"/>
        </w:rPr>
        <w:t>A Közgyűlés felhatalmazza a Polgármestert, hogy – a közpénzekből nyújtott támogatások átláthatóságáról szóló 2007. évi CLXXXI. törvény 6. § (1) bekezdésében megállapított kizáró körülmények, valamint a 8. § (1) bekezdésében megjelölt érintettség hiányát igazoló nyilatkozat benyújtását követően - a Maraton Shotokan Karate Egyesülettel az ingyenes használatra vonatkozó megállapodást megkösse.</w:t>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ind w:left="900" w:hanging="900"/>
        <w:jc w:val="both"/>
        <w:rPr>
          <w:rFonts w:cs="Arial"/>
          <w:b/>
          <w:b/>
          <w:bCs/>
          <w:szCs w:val="20"/>
        </w:rPr>
      </w:pPr>
      <w:r>
        <w:rPr>
          <w:rFonts w:cs="Arial"/>
          <w:b/>
          <w:bCs/>
          <w:szCs w:val="22"/>
        </w:rPr>
        <w:t>19./</w:t>
        <w:tab/>
        <w:t xml:space="preserve">Javaslat a Mesebolt Bábszínház részére ingyenes használati jogviszony engedélyezésére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szCs w:val="20"/>
        </w:rPr>
      </w:pPr>
      <w:r>
        <w:rPr>
          <w:rFonts w:cs="Arial"/>
          <w:szCs w:val="20"/>
        </w:rPr>
        <w:tab/>
      </w:r>
    </w:p>
    <w:p>
      <w:pPr>
        <w:pStyle w:val="TextBody"/>
        <w:ind w:left="540" w:hanging="540"/>
        <w:rPr/>
      </w:pPr>
      <w:r>
        <w:rPr>
          <w:rFonts w:cs="Arial" w:ascii="Arial" w:hAnsi="Arial"/>
          <w:bCs/>
        </w:rPr>
        <w:t>Dr. Puskás Tivadar polgármester:</w:t>
      </w:r>
      <w:r>
        <w:rPr>
          <w:rFonts w:cs="Arial" w:ascii="Arial" w:hAnsi="Arial"/>
          <w:b w:val="false"/>
          <w:u w:val="none"/>
        </w:rPr>
        <w:t xml:space="preserve"> 19. számú napirendi pont tárgyalása következik, amely a Mesebolt Bábszínház részére ingyenes használati viszony engedélyezéséről szól. </w:t>
      </w:r>
    </w:p>
    <w:p>
      <w:pPr>
        <w:pStyle w:val="Szveg"/>
        <w:rPr>
          <w:rFonts w:ascii="Arial" w:hAnsi="Arial" w:cs="Arial"/>
          <w:b/>
          <w:b/>
          <w:u w:val="none"/>
          <w:lang w:val="hu-HU"/>
        </w:rPr>
      </w:pPr>
      <w:r>
        <w:rPr>
          <w:rFonts w:cs="Arial" w:ascii="Arial" w:hAnsi="Arial"/>
          <w:b/>
          <w:u w:val="none"/>
          <w:lang w:val="hu-HU"/>
        </w:rPr>
      </w:r>
    </w:p>
    <w:p>
      <w:pPr>
        <w:pStyle w:val="Normal"/>
        <w:ind w:left="540" w:hanging="540"/>
        <w:jc w:val="both"/>
        <w:rPr/>
      </w:pPr>
      <w:r>
        <w:rPr>
          <w:rFonts w:cs="Arial"/>
          <w:b/>
          <w:bCs/>
          <w:szCs w:val="20"/>
          <w:u w:val="single"/>
        </w:rPr>
        <w:t>Dr. Szakács Dávid a Pénzügyi, Gazdasági és Jogi Bizottság elnöke</w:t>
      </w:r>
      <w:r>
        <w:rPr>
          <w:rFonts w:cs="Arial"/>
          <w:szCs w:val="20"/>
        </w:rPr>
        <w:t xml:space="preserve">: A bizottság tárgyalta a Mesebolt Bábszínház kérelmét az ingyenes használatra és itt is hasonló döntés született, tehát az eredeti előterjesztésben foglaltakat módosítva 1 éves határozott időben javasolja a Közgyűlésnek elfogadásra az ingyenes használatot.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b/>
          <w:bCs/>
          <w:szCs w:val="20"/>
        </w:rPr>
        <w:t xml:space="preserve"> </w:t>
      </w:r>
      <w:r>
        <w:rPr>
          <w:rFonts w:cs="Arial"/>
          <w:szCs w:val="20"/>
        </w:rPr>
        <w:t xml:space="preserve">Több jelentkezőt nem lát, a vitát lezárja. A módosító javaslatot szavazásra teszi fel. Most szavazni szíveskedjenek. </w:t>
      </w:r>
    </w:p>
    <w:p>
      <w:pPr>
        <w:pStyle w:val="Normal"/>
        <w:jc w:val="both"/>
        <w:rPr>
          <w:rFonts w:cs="Arial"/>
          <w:szCs w:val="20"/>
        </w:rPr>
      </w:pPr>
      <w:r>
        <w:rPr>
          <w:rFonts w:cs="Arial"/>
          <w:szCs w:val="20"/>
        </w:rPr>
        <w:t xml:space="preserve">Szombathely Megyei Jogú Város Közgyűlése a módosítást 19 igen szavazattal elfogadta. </w:t>
      </w:r>
    </w:p>
    <w:p>
      <w:pPr>
        <w:pStyle w:val="Normal"/>
        <w:jc w:val="both"/>
        <w:rPr>
          <w:rFonts w:cs="Arial"/>
          <w:szCs w:val="20"/>
        </w:rPr>
      </w:pPr>
      <w:r>
        <w:rPr>
          <w:rFonts w:cs="Arial"/>
          <w:szCs w:val="20"/>
        </w:rPr>
      </w:r>
    </w:p>
    <w:p>
      <w:pPr>
        <w:pStyle w:val="Normal"/>
        <w:jc w:val="both"/>
        <w:rPr/>
      </w:pPr>
      <w:r>
        <w:rPr>
          <w:rFonts w:cs="Arial"/>
          <w:szCs w:val="20"/>
        </w:rPr>
        <w:t xml:space="preserve">Akkor a módosított határozati javaslatról kéri, most szavazni szíveskedjenek. Szombathely Megyei Jogú Város Közgyűlése 19 igen szavazattal elfogadta, és az alábbi határozatot hozta: </w:t>
      </w:r>
    </w:p>
    <w:p>
      <w:pPr>
        <w:pStyle w:val="Normal"/>
        <w:tabs>
          <w:tab w:val="clear" w:pos="708"/>
          <w:tab w:val="left" w:pos="6540" w:leader="none"/>
        </w:tabs>
        <w:jc w:val="center"/>
        <w:rPr>
          <w:rFonts w:cs="Arial"/>
          <w:b/>
          <w:b/>
          <w:szCs w:val="20"/>
          <w:u w:val="single"/>
        </w:rPr>
      </w:pPr>
      <w:r>
        <w:rPr>
          <w:rFonts w:cs="Arial"/>
          <w:b/>
          <w:szCs w:val="20"/>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A Közgyűlés a Mesebolt Bábszínház kérelmét megtárgyalta és úgy döntött, hogy az önkormányzati tulajdonú, Szelestey L. u. 19. szám alatti, 6912/A/14 hrsz-ú, óvóhely rendeltetésű helyiséget a Mesebolt Bábszínház ingyenes használatba adja az alábbi feltételekkel:</w:t>
      </w:r>
    </w:p>
    <w:p>
      <w:pPr>
        <w:pStyle w:val="Normal"/>
        <w:jc w:val="both"/>
        <w:rPr>
          <w:rFonts w:cs="Arial"/>
          <w:b/>
          <w:b/>
          <w:u w:val="single"/>
        </w:rPr>
      </w:pPr>
      <w:r>
        <w:rPr>
          <w:rFonts w:cs="Arial"/>
          <w:b/>
          <w:u w:val="single"/>
        </w:rPr>
      </w:r>
    </w:p>
    <w:p>
      <w:pPr>
        <w:pStyle w:val="Normal"/>
        <w:tabs>
          <w:tab w:val="clear" w:pos="708"/>
          <w:tab w:val="left" w:pos="540" w:leader="none"/>
        </w:tabs>
        <w:jc w:val="both"/>
        <w:rPr>
          <w:rFonts w:cs="Arial"/>
        </w:rPr>
      </w:pPr>
      <w:r>
        <w:rPr>
          <w:rFonts w:cs="Arial"/>
        </w:rPr>
        <w:t>- az ingyenes használati jogviszony időtartama határozott, 1 évig terjedő időre, 2011. november 1. napjától 2012. október 31. napjáig tart,</w:t>
      </w:r>
    </w:p>
    <w:p>
      <w:pPr>
        <w:pStyle w:val="Normal"/>
        <w:tabs>
          <w:tab w:val="clear" w:pos="708"/>
          <w:tab w:val="left" w:pos="540" w:leader="none"/>
        </w:tabs>
        <w:jc w:val="both"/>
        <w:rPr>
          <w:rFonts w:cs="Arial"/>
        </w:rPr>
      </w:pPr>
      <w:r>
        <w:rPr>
          <w:rFonts w:cs="Arial"/>
        </w:rPr>
        <w:t>- a Közgyűlés a helyiségre vonatkozóan ingyenes használatot engedélyez azzal, hogy az ingyenes használat során esetlegesen felmerülő ÁFA fizetési kötelezettség az intézményt terheli,</w:t>
      </w:r>
    </w:p>
    <w:p>
      <w:pPr>
        <w:pStyle w:val="Normal"/>
        <w:tabs>
          <w:tab w:val="clear" w:pos="708"/>
          <w:tab w:val="left" w:pos="720" w:leader="none"/>
        </w:tabs>
        <w:jc w:val="both"/>
        <w:rPr/>
      </w:pPr>
      <w:r>
        <w:rPr>
          <w:rFonts w:cs="Arial"/>
        </w:rPr>
        <w:t>- a helyiség fenntartásával, üzemeltetésével, karbantartásával és felújításával kapcsolatos költségek az intézményt terhelik,</w:t>
      </w:r>
    </w:p>
    <w:p>
      <w:pPr>
        <w:pStyle w:val="Normal"/>
        <w:tabs>
          <w:tab w:val="clear" w:pos="708"/>
          <w:tab w:val="left" w:pos="720" w:leader="none"/>
        </w:tabs>
        <w:jc w:val="both"/>
        <w:rPr>
          <w:rFonts w:cs="Arial"/>
        </w:rPr>
      </w:pPr>
      <w:r>
        <w:rPr>
          <w:rFonts w:cs="Arial"/>
        </w:rPr>
        <w:t>- az intézmény a helyiséget kizárólag raktározás céljára használhatja,</w:t>
      </w:r>
    </w:p>
    <w:p>
      <w:pPr>
        <w:pStyle w:val="Normal"/>
        <w:tabs>
          <w:tab w:val="clear" w:pos="708"/>
          <w:tab w:val="left" w:pos="720" w:leader="none"/>
        </w:tabs>
        <w:jc w:val="both"/>
        <w:rPr>
          <w:rFonts w:cs="Arial"/>
        </w:rPr>
      </w:pPr>
      <w:r>
        <w:rPr>
          <w:rFonts w:cs="Arial"/>
        </w:rPr>
        <w:t>- az intézmény a helyiség használatát másnak nem engedheti át,</w:t>
      </w:r>
    </w:p>
    <w:p>
      <w:pPr>
        <w:pStyle w:val="Normal"/>
        <w:tabs>
          <w:tab w:val="clear" w:pos="708"/>
          <w:tab w:val="left" w:pos="720" w:leader="none"/>
        </w:tabs>
        <w:jc w:val="both"/>
        <w:rPr>
          <w:rFonts w:cs="Arial"/>
        </w:rPr>
      </w:pPr>
      <w:r>
        <w:rPr>
          <w:rFonts w:cs="Arial"/>
        </w:rPr>
        <w:t>- a helyiséget az abban folytatni kívánt tevékenység gyakorlásához szükséges módon az intézmény a saját költségén, bérbeszámítási igény nélkül köteles kialakítani, berendezni és felszerelni, az ehhez és a tevékenysége gyakorlásához esetlegesen szükséges hatósági engedélyeket beszerezni,</w:t>
      </w:r>
    </w:p>
    <w:p>
      <w:pPr>
        <w:pStyle w:val="Normal"/>
        <w:tabs>
          <w:tab w:val="clear" w:pos="708"/>
          <w:tab w:val="left" w:pos="720" w:leader="none"/>
        </w:tabs>
        <w:jc w:val="both"/>
        <w:rPr/>
      </w:pPr>
      <w:r>
        <w:rPr>
          <w:rFonts w:cs="Arial"/>
        </w:rPr>
        <w:t>- az intézmény köteles a helyiséget visszaadni, ha a helyiséget nem raktározás céljára használja vagy ha tevékenységét megszünteti,</w:t>
      </w:r>
    </w:p>
    <w:p>
      <w:pPr>
        <w:pStyle w:val="Normal"/>
        <w:tabs>
          <w:tab w:val="clear" w:pos="708"/>
          <w:tab w:val="left" w:pos="720" w:leader="none"/>
        </w:tabs>
        <w:jc w:val="both"/>
        <w:rPr/>
      </w:pPr>
      <w:r>
        <w:rPr>
          <w:rFonts w:cs="Arial"/>
        </w:rPr>
        <w:t>- az intézmény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Szvegtrzs3"/>
        <w:rPr>
          <w:b w:val="false"/>
          <w:b w:val="false"/>
          <w:bCs/>
          <w:sz w:val="24"/>
        </w:rPr>
      </w:pPr>
      <w:r>
        <w:rPr>
          <w:b w:val="false"/>
          <w:bCs/>
          <w:sz w:val="24"/>
        </w:rPr>
        <w:t>A Közgyűlés felhatalmazza a Polgármestert, hogy a Mesebolt Bábszínházzal az ingyenes használatra vonatkozó megállapodást megkösse.</w:t>
      </w:r>
    </w:p>
    <w:p>
      <w:pPr>
        <w:pStyle w:val="Normal"/>
        <w:jc w:val="both"/>
        <w:rPr>
          <w:rFonts w:cs="Arial"/>
          <w:b/>
          <w:b/>
          <w:bCs/>
          <w:sz w:val="24"/>
          <w:u w:val="single"/>
        </w:rPr>
      </w:pPr>
      <w:r>
        <w:rPr>
          <w:rFonts w:cs="Arial"/>
          <w:b/>
          <w:bCs/>
          <w:sz w:val="24"/>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eastAsia="Arial" w:cs="Arial"/>
        </w:rPr>
        <w:t xml:space="preserve">                      </w:t>
      </w:r>
      <w:r>
        <w:rPr>
          <w:rFonts w:cs="Arial"/>
        </w:rPr>
        <w:t>Marton Zsolt alpolgármester</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p>
    <w:p>
      <w:pPr>
        <w:pStyle w:val="Normal"/>
        <w:ind w:left="900" w:hanging="900"/>
        <w:jc w:val="both"/>
        <w:rPr>
          <w:rFonts w:cs="Arial"/>
          <w:b/>
          <w:b/>
          <w:bCs/>
          <w:szCs w:val="20"/>
        </w:rPr>
      </w:pPr>
      <w:r>
        <w:rPr>
          <w:rFonts w:cs="Arial"/>
          <w:b/>
          <w:bCs/>
          <w:szCs w:val="22"/>
        </w:rPr>
        <w:t>20./</w:t>
        <w:tab/>
        <w:t xml:space="preserve">Javaslat a Roma Kisebbségi Önkormányzat ingyenes használati jogviszonyának meghosszabbítására   </w:t>
      </w:r>
    </w:p>
    <w:p>
      <w:pPr>
        <w:pStyle w:val="Normal"/>
        <w:rPr/>
      </w:pPr>
      <w:r>
        <w:rPr>
          <w:rFonts w:cs="Arial"/>
          <w:b/>
          <w:bCs/>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 xml:space="preserve">  </w:t>
        <w:tab/>
        <w:t>Marton Zsolt alpolgármester</w:t>
      </w:r>
    </w:p>
    <w:p>
      <w:pPr>
        <w:pStyle w:val="Normal"/>
        <w:rPr>
          <w:rFonts w:cs="Arial"/>
          <w:szCs w:val="20"/>
        </w:rPr>
      </w:pPr>
      <w:r>
        <w:rPr>
          <w:rFonts w:cs="Arial"/>
          <w:szCs w:val="20"/>
        </w:rPr>
        <w:tab/>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Következik a 20. számú napirendi pont. A Roma Kisebbségi Önkormányzat ingyenes használati jogának meghosszabbításáról szól.</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Szakács Dávid a Pénzügyi, Gazdasági és Jogi Bizottság elnöke</w:t>
      </w:r>
      <w:r>
        <w:rPr>
          <w:rFonts w:cs="Arial"/>
          <w:szCs w:val="20"/>
        </w:rPr>
        <w:t xml:space="preserve">: A bizottság a Roma Kisebbségi Önkormányzat Óperint utca 1. szám alatti helységcsoportra vonatkozó ingyenes használati jogviszonyának meghosszabbítására vonatkozó javaslatot megtárgyalta és azt az előterjesztés határozati javaslat „A” változat támogatásával ajánlja a Közgyűlésnek elfogadásra. Tehát 1 éves szintén. </w:t>
      </w:r>
    </w:p>
    <w:p>
      <w:pPr>
        <w:pStyle w:val="Normal"/>
        <w:jc w:val="both"/>
        <w:rPr>
          <w:rFonts w:cs="Arial"/>
          <w:szCs w:val="20"/>
        </w:rPr>
      </w:pPr>
      <w:r>
        <w:rPr>
          <w:rFonts w:cs="Arial"/>
          <w:szCs w:val="20"/>
        </w:rPr>
      </w:r>
    </w:p>
    <w:p>
      <w:pPr>
        <w:pStyle w:val="Normal"/>
        <w:jc w:val="both"/>
        <w:rPr/>
      </w:pPr>
      <w:r>
        <w:rPr>
          <w:rFonts w:cs="Arial"/>
          <w:b/>
          <w:bCs/>
          <w:szCs w:val="20"/>
          <w:u w:val="single"/>
        </w:rPr>
        <w:t xml:space="preserve">Dr. Puskás Tivadar polgármester: </w:t>
      </w:r>
      <w:r>
        <w:rPr>
          <w:rFonts w:cs="Arial"/>
          <w:szCs w:val="20"/>
        </w:rPr>
        <w:t xml:space="preserve">Jelentkezőt nem lát, a vitát lezárja. Tehát akkor ez azt jelenti, hogy az „A” változatot teszi fel szavazásra. Most szavazni szíveskedjenek. </w:t>
      </w:r>
    </w:p>
    <w:p>
      <w:pPr>
        <w:pStyle w:val="Normal"/>
        <w:jc w:val="both"/>
        <w:rPr>
          <w:rFonts w:cs="Arial"/>
          <w:szCs w:val="20"/>
        </w:rPr>
      </w:pPr>
      <w:r>
        <w:rPr>
          <w:rFonts w:cs="Arial"/>
          <w:szCs w:val="20"/>
        </w:rPr>
        <w:t xml:space="preserve">Szombathely Megyei Jogú Város Közgyűlése 18 igen szavazattal és 1 tartózkodással elfogadta, és az alábbi határozatot hozt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6540" w:leader="none"/>
        </w:tabs>
        <w:jc w:val="center"/>
        <w:rPr>
          <w:rFonts w:cs="Arial"/>
          <w:b/>
          <w:b/>
          <w:u w:val="single"/>
        </w:rPr>
      </w:pPr>
      <w:r>
        <w:rPr>
          <w:rFonts w:cs="Arial"/>
          <w:b/>
          <w:u w:val="single"/>
        </w:rPr>
        <w:t>445/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rPr>
      </w:pPr>
      <w:r>
        <w:rPr>
          <w:rFonts w:cs="Arial"/>
        </w:rPr>
        <w:t xml:space="preserve">A Közgyűlés – a nemzeti és etnikai kisebbségek jogairól 1993. évi LXXVII. törvény 59.§ (3) bekezdése alapján - egyetért azzal, hogy a </w:t>
      </w:r>
      <w:r>
        <w:rPr>
          <w:rFonts w:cs="Arial"/>
          <w:b/>
        </w:rPr>
        <w:t xml:space="preserve">Roma </w:t>
      </w:r>
      <w:r>
        <w:rPr>
          <w:rFonts w:cs="Arial"/>
        </w:rPr>
        <w:t xml:space="preserve">Kisebbségi Önkormányzat </w:t>
      </w:r>
      <w:r>
        <w:rPr>
          <w:rFonts w:cs="Arial"/>
          <w:b/>
        </w:rPr>
        <w:t>Óperint u. 1</w:t>
      </w:r>
      <w:r>
        <w:rPr>
          <w:rFonts w:cs="Arial"/>
        </w:rPr>
        <w:t>. szám alatti, 95 m</w:t>
      </w:r>
      <w:r>
        <w:rPr>
          <w:rFonts w:cs="Arial"/>
          <w:vertAlign w:val="superscript"/>
        </w:rPr>
        <w:t>2</w:t>
      </w:r>
      <w:r>
        <w:rPr>
          <w:rFonts w:cs="Arial"/>
        </w:rPr>
        <w:t xml:space="preserve"> alapterületű helyiségcsoportra vonatkozóan fennálló ingyenes használati jogviszonya  - </w:t>
      </w:r>
      <w:r>
        <w:rPr>
          <w:rFonts w:cs="Arial"/>
          <w:b/>
          <w:u w:val="single"/>
        </w:rPr>
        <w:t xml:space="preserve">változatlan feltételekkel, 2012. október 31. napjáig </w:t>
      </w:r>
      <w:r>
        <w:rPr>
          <w:rFonts w:cs="Arial"/>
          <w:b/>
        </w:rPr>
        <w:t>– meghosszabbításra kerüljön.</w:t>
      </w:r>
    </w:p>
    <w:p>
      <w:pPr>
        <w:pStyle w:val="Normal"/>
        <w:jc w:val="center"/>
        <w:rPr>
          <w:rFonts w:cs="Arial"/>
        </w:rPr>
      </w:pPr>
      <w:r>
        <w:rPr>
          <w:rFonts w:cs="Arial"/>
        </w:rPr>
      </w:r>
    </w:p>
    <w:p>
      <w:pPr>
        <w:pStyle w:val="Normal"/>
        <w:jc w:val="both"/>
        <w:rPr>
          <w:rFonts w:cs="Arial"/>
        </w:rPr>
      </w:pPr>
      <w:r>
        <w:rPr>
          <w:rFonts w:cs="Arial"/>
        </w:rPr>
        <w:t xml:space="preserve">A Közgyűlés felkéri a SZOVA Zrt-t, mint a helyiségek kezelőjét az ingyenes    </w:t>
        <w:br/>
        <w:t xml:space="preserve">használati megállapodás módosítására. </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2"/>
        </w:rPr>
      </w:pPr>
      <w:r>
        <w:rPr>
          <w:rFonts w:cs="Arial"/>
          <w:szCs w:val="22"/>
        </w:rPr>
      </w:r>
    </w:p>
    <w:p>
      <w:pPr>
        <w:pStyle w:val="Normal"/>
        <w:tabs>
          <w:tab w:val="clear" w:pos="708"/>
          <w:tab w:val="left" w:pos="900" w:leader="none"/>
        </w:tabs>
        <w:ind w:left="851" w:hanging="851"/>
        <w:jc w:val="both"/>
        <w:rPr>
          <w:rFonts w:cs="Arial"/>
          <w:b/>
          <w:b/>
          <w:bCs/>
          <w:szCs w:val="22"/>
        </w:rPr>
      </w:pPr>
      <w:r>
        <w:rPr>
          <w:rFonts w:cs="Arial"/>
          <w:b/>
          <w:bCs/>
          <w:szCs w:val="22"/>
        </w:rPr>
        <w:t>21./</w:t>
        <w:tab/>
        <w:t xml:space="preserve">Javaslat a Regionális Szociális Forrásközpont Nonprofit Kft. alapító  okiratának módosítására és a Kft. által létrehozandó alapítvánnyal kapcsolatos döntések meghozatal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r>
      <w:r>
        <w:rPr>
          <w:rFonts w:cs="Arial"/>
          <w:szCs w:val="22"/>
        </w:rPr>
        <w:t>Füzessy Józsefné ügyvezető igazgató</w:t>
      </w:r>
      <w:r>
        <w:rPr>
          <w:rFonts w:cs="Arial"/>
        </w:rPr>
        <w:t xml:space="preserve"> </w:t>
      </w:r>
    </w:p>
    <w:p>
      <w:pPr>
        <w:pStyle w:val="Normal"/>
        <w:tabs>
          <w:tab w:val="clear" w:pos="708"/>
          <w:tab w:val="left" w:pos="851" w:leader="none"/>
        </w:tabs>
        <w:ind w:left="851" w:hanging="851"/>
        <w:jc w:val="both"/>
        <w:rPr>
          <w:rFonts w:cs="Arial"/>
          <w:szCs w:val="22"/>
        </w:rPr>
      </w:pPr>
      <w:r>
        <w:rPr>
          <w:rFonts w:cs="Arial"/>
        </w:rPr>
        <w:tab/>
        <w:tab/>
        <w:tab/>
        <w:t>Marton Zsolt alpolgármester</w:t>
      </w:r>
    </w:p>
    <w:p>
      <w:pPr>
        <w:pStyle w:val="Normal"/>
        <w:rPr>
          <w:rFonts w:cs="Arial"/>
          <w:szCs w:val="20"/>
        </w:rPr>
      </w:pPr>
      <w:r>
        <w:rPr>
          <w:rFonts w:cs="Arial"/>
          <w:szCs w:val="20"/>
        </w:rPr>
        <w:tab/>
      </w:r>
    </w:p>
    <w:p>
      <w:pPr>
        <w:pStyle w:val="Normal"/>
        <w:ind w:left="540" w:hanging="540"/>
        <w:jc w:val="both"/>
        <w:rPr>
          <w:rFonts w:cs="Arial"/>
          <w:szCs w:val="20"/>
        </w:rPr>
      </w:pPr>
      <w:r>
        <w:rPr>
          <w:rFonts w:cs="Arial"/>
          <w:b/>
          <w:bCs/>
          <w:szCs w:val="20"/>
          <w:u w:val="single"/>
        </w:rPr>
        <w:t>Dr. Puskás Tivadar polgármester:</w:t>
      </w:r>
      <w:r>
        <w:rPr>
          <w:rFonts w:cs="Arial"/>
          <w:b/>
          <w:bCs/>
          <w:szCs w:val="20"/>
        </w:rPr>
        <w:t xml:space="preserve"> </w:t>
      </w:r>
      <w:r>
        <w:rPr>
          <w:rFonts w:cs="Arial"/>
          <w:szCs w:val="20"/>
        </w:rPr>
        <w:t xml:space="preserve">Következik a </w:t>
      </w:r>
      <w:r>
        <w:rPr>
          <w:rFonts w:cs="Arial"/>
          <w:szCs w:val="22"/>
        </w:rPr>
        <w:t xml:space="preserve">Regionális Szociális Forrásközpont Nonprofit Kft. alapító okiratának módosítására és a Kft. által létrehozandó alapítvánnyal kapcsolatos döntések meghozatalára irányuló előterjesztés. </w:t>
      </w:r>
    </w:p>
    <w:p>
      <w:pPr>
        <w:pStyle w:val="Normal"/>
        <w:rPr>
          <w:rFonts w:cs="Arial"/>
          <w:szCs w:val="20"/>
        </w:rPr>
      </w:pPr>
      <w:r>
        <w:rPr>
          <w:rFonts w:cs="Arial"/>
          <w:szCs w:val="20"/>
        </w:rPr>
      </w:r>
    </w:p>
    <w:p>
      <w:pPr>
        <w:pStyle w:val="Normal"/>
        <w:ind w:left="540" w:hanging="540"/>
        <w:jc w:val="both"/>
        <w:rPr>
          <w:rFonts w:cs="Arial"/>
          <w:szCs w:val="20"/>
        </w:rPr>
      </w:pPr>
      <w:r>
        <w:rPr>
          <w:rFonts w:cs="Arial"/>
          <w:b/>
          <w:bCs/>
          <w:szCs w:val="20"/>
          <w:u w:val="single"/>
        </w:rPr>
        <w:t>Dr. Szakács Dávid a Pénzügyi, Gazdasági és Jogi Bizottság elnöke</w:t>
      </w:r>
      <w:r>
        <w:rPr>
          <w:rFonts w:cs="Arial"/>
          <w:szCs w:val="20"/>
        </w:rPr>
        <w:t xml:space="preserve">: A Pénzügyi, Gazdasági és Jogi Bizottság megtárgyalta a </w:t>
      </w:r>
      <w:r>
        <w:rPr>
          <w:rFonts w:cs="Arial"/>
          <w:szCs w:val="22"/>
        </w:rPr>
        <w:t xml:space="preserve">Regionális Szociális Forrásközpont Nonprofit Kft. alapító okiratának módosítására és a Kft. által létrehozandó alapítvánnyal kapcsolatos döntésekre vonatkozó javaslatot és azt az alábbiak szerint ajánlja a Közgyűlésnek elfogadásra: a létrehozandó alapítvány Felügyelő Bizottsága, valamint Kuratóriuma tagjai személyének kérdésében az alapító előzetesen kérje ki az Önkormányzat javaslatát. </w:t>
      </w:r>
    </w:p>
    <w:p>
      <w:pPr>
        <w:pStyle w:val="Header"/>
        <w:tabs>
          <w:tab w:val="clear" w:pos="4536"/>
          <w:tab w:val="clear" w:pos="9072"/>
        </w:tabs>
        <w:jc w:val="both"/>
        <w:rPr>
          <w:rFonts w:ascii="Arial" w:hAnsi="Arial" w:cs="Arial"/>
          <w:szCs w:val="20"/>
        </w:rPr>
      </w:pPr>
      <w:r>
        <w:rPr>
          <w:rFonts w:cs="Arial" w:ascii="Arial" w:hAnsi="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Jelentkezőt nem lát, a vitát lezárja. A módosító javaslatot teszi fel szavazásra. Frakcióvezető úr?</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ikrofon nélkül Szakály Gábor tanácsnok, a Szociális és Családügyi Bizottság elnöke:</w:t>
      </w:r>
      <w:r>
        <w:rPr>
          <w:rFonts w:cs="Arial"/>
          <w:szCs w:val="20"/>
        </w:rPr>
        <w:t xml:space="preserve"> Visszavonta. Tanácsnok asszonynak adja a szót.</w:t>
      </w:r>
    </w:p>
    <w:p>
      <w:pPr>
        <w:pStyle w:val="Szveg"/>
        <w:rPr>
          <w:rFonts w:ascii="Arial" w:hAnsi="Arial" w:cs="Arial"/>
          <w:szCs w:val="20"/>
          <w:lang w:val="hu-HU"/>
        </w:rPr>
      </w:pPr>
      <w:r>
        <w:rPr>
          <w:rFonts w:cs="Arial" w:ascii="Arial" w:hAnsi="Arial"/>
          <w:szCs w:val="20"/>
          <w:lang w:val="hu-HU"/>
        </w:rPr>
      </w:r>
    </w:p>
    <w:p>
      <w:pPr>
        <w:pStyle w:val="Szveg"/>
        <w:ind w:left="540" w:hanging="540"/>
        <w:rPr/>
      </w:pPr>
      <w:r>
        <w:rPr>
          <w:rFonts w:cs="Arial" w:ascii="Arial" w:hAnsi="Arial"/>
          <w:b/>
          <w:bCs/>
          <w:u w:val="single"/>
          <w:lang w:val="hu-HU"/>
        </w:rPr>
        <w:t>Dr. Puskás Tivadar polgármester</w:t>
      </w:r>
      <w:r>
        <w:rPr>
          <w:rFonts w:cs="Arial" w:ascii="Arial" w:hAnsi="Arial"/>
          <w:lang w:val="hu-HU"/>
        </w:rPr>
        <w:t xml:space="preserve">: De lezárta a vitát. A módosítóról szavaznak. A vitát lezárta. </w:t>
      </w:r>
    </w:p>
    <w:p>
      <w:pPr>
        <w:pStyle w:val="Szveg"/>
        <w:ind w:left="540" w:hanging="540"/>
        <w:rPr>
          <w:rFonts w:ascii="Arial" w:hAnsi="Arial" w:cs="Arial"/>
          <w:lang w:val="hu-HU"/>
        </w:rPr>
      </w:pPr>
      <w:r>
        <w:rPr>
          <w:rFonts w:cs="Arial" w:ascii="Arial" w:hAnsi="Arial"/>
          <w:lang w:val="hu-HU"/>
        </w:rPr>
      </w:r>
    </w:p>
    <w:p>
      <w:pPr>
        <w:pStyle w:val="Szveg"/>
        <w:ind w:left="540" w:hanging="540"/>
        <w:rPr/>
      </w:pPr>
      <w:r>
        <w:rPr>
          <w:rFonts w:cs="Arial" w:ascii="Arial" w:hAnsi="Arial"/>
          <w:b/>
          <w:bCs/>
          <w:u w:val="single"/>
          <w:lang w:val="hu-HU"/>
        </w:rPr>
        <w:t>Mikrofon nélkül Gyebrovszki János városi képviselő</w:t>
      </w:r>
      <w:r>
        <w:rPr>
          <w:rFonts w:cs="Arial" w:ascii="Arial" w:hAnsi="Arial"/>
          <w:lang w:val="hu-HU"/>
        </w:rPr>
        <w:t>: Miért nem mondhatja el a bizottság álláspontját?</w:t>
      </w:r>
    </w:p>
    <w:p>
      <w:pPr>
        <w:pStyle w:val="Szveg"/>
        <w:ind w:left="540" w:hanging="540"/>
        <w:rPr>
          <w:rFonts w:ascii="Arial" w:hAnsi="Arial" w:cs="Arial"/>
          <w:lang w:val="hu-HU"/>
        </w:rPr>
      </w:pPr>
      <w:r>
        <w:rPr>
          <w:rFonts w:cs="Arial" w:ascii="Arial" w:hAnsi="Arial"/>
          <w:lang w:val="hu-HU"/>
        </w:rPr>
      </w:r>
    </w:p>
    <w:p>
      <w:pPr>
        <w:pStyle w:val="Normal"/>
        <w:jc w:val="both"/>
        <w:rPr/>
      </w:pPr>
      <w:r>
        <w:rPr>
          <w:rFonts w:cs="Arial"/>
          <w:b/>
          <w:bCs/>
          <w:szCs w:val="20"/>
          <w:u w:val="single"/>
        </w:rPr>
        <w:t>Dr. Puskás Tivadar polgármester</w:t>
      </w:r>
      <w:r>
        <w:rPr>
          <w:rFonts w:cs="Arial"/>
          <w:szCs w:val="20"/>
        </w:rPr>
        <w:t>: A módosítóról szavaznak. Nem lát jelentkezőt, tehát most szavazni szíveskedjenek.</w:t>
      </w:r>
    </w:p>
    <w:p>
      <w:pPr>
        <w:pStyle w:val="Normal"/>
        <w:jc w:val="both"/>
        <w:rPr>
          <w:rFonts w:cs="Arial"/>
          <w:szCs w:val="20"/>
        </w:rPr>
      </w:pPr>
      <w:r>
        <w:rPr>
          <w:rFonts w:cs="Arial"/>
          <w:szCs w:val="20"/>
        </w:rPr>
        <w:t>Szombathely Megyei Jogú Város Közgyűlése 19 igen szavazattal elfogadta a módosító javaslato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Takátsné Dr. Tenki Mária tanácsnok, városi képviselő</w:t>
      </w:r>
      <w:r>
        <w:rPr>
          <w:rFonts w:cs="Arial"/>
          <w:szCs w:val="20"/>
        </w:rPr>
        <w:t xml:space="preserve">: Javaslata az lenne, mivel minden alapítvány esetében magát a kezelő szervezetet, a kuratóriumot és jelen esetben a Felügyelő Bizottságot is ki kell jelölni az alapítónak. Mivel most fogadtak el egy olyan módosítást, amely szerint az ajánlatot ki kell kérnie a gazdasági társaságnak, tehát a nonprofit Kft-nek az ajánlattételt pedig akkor a taggyűléstől kell kikérni. A taggyűlés pedig maga a Közgyűlés. Tehát úgy véli, hogy most kellene akkor a nevekről nekik egy ajánlatot tenni. Frakcióvezető urat kérné meg, hogy akkor terjessze elő ezt az ajánlatot. A kuratórium tagjai személyére, illetve a Felügyelő Bizottság személyére terjesszenek elő ajánlatot és akkor ezzel megy már. Az Megyei Bíróságnál a bejegyzés csak úgy lehetséges, ha a Kuratórium kijelölése is megtörténik. Erre a kuratóriumi kijelölésre nekik az ajánlást meg kellene adni.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Áthidaló megoldásként elhangzott jobbról, balról, hogy a zárt ülésen felvetik ezt a kérdést, amennyiben ez lehetséges.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Szakály Gábor tanácsnok, a Szociális és Családügyi Bizottság elnöke</w:t>
      </w:r>
      <w:r>
        <w:rPr>
          <w:rFonts w:cs="Arial"/>
          <w:szCs w:val="20"/>
          <w:u w:val="single"/>
        </w:rPr>
        <w:t>:</w:t>
      </w:r>
      <w:r>
        <w:rPr>
          <w:rFonts w:cs="Arial"/>
          <w:szCs w:val="20"/>
        </w:rPr>
        <w:t xml:space="preserve"> Egyeztettek ügyvezető asszonnyal, Füzessy Józsefnével ebben a kérdésben és végül is megállapodás született arról, hogy mind a Felügyelő Bizottság, mind a Kuratórium összetételére vonatkozó személyi javaslatot meg is tudják tenni közös állásponttal. Jegyző urat kérdezné, hogy van-e annak akadálya..</w:t>
      </w:r>
    </w:p>
    <w:p>
      <w:pPr>
        <w:pStyle w:val="Normal"/>
        <w:ind w:left="540" w:hanging="540"/>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Bocsánat! Itt az SZMSZ-t tanulmányozta jegyző úr, aljegyző úr és határozott véleményük az, hogy a zárt ülésen szükségeltetik ezt megtárgyalni. Úgyhogy akkor ennyi. Jelentkezőt nem lát, tehát a módosító indítvánnyal együtt szavazásra teszi fel a napirendi pontot. Most szavazni szíveskedjenek azzal, hogy a zárt ülésre viszont visszahozzák ezt. </w:t>
      </w:r>
    </w:p>
    <w:p>
      <w:pPr>
        <w:pStyle w:val="Normal"/>
        <w:jc w:val="both"/>
        <w:rPr/>
      </w:pPr>
      <w:r>
        <w:rPr>
          <w:rFonts w:cs="Arial"/>
          <w:szCs w:val="20"/>
        </w:rPr>
        <w:t xml:space="preserve">Szombathely Megyei Jogú Város Közgyűlése 18 igen szavazattal elfogadta, és az alábbi határozatot hozta: </w:t>
      </w:r>
    </w:p>
    <w:p>
      <w:pPr>
        <w:pStyle w:val="Normal"/>
        <w:jc w:val="both"/>
        <w:rPr>
          <w:rFonts w:cs="Arial"/>
          <w:szCs w:val="20"/>
        </w:rPr>
      </w:pPr>
      <w:r>
        <w:rPr>
          <w:rFonts w:cs="Arial"/>
          <w:szCs w:val="20"/>
        </w:rPr>
      </w:r>
    </w:p>
    <w:p>
      <w:pPr>
        <w:pStyle w:val="Normal"/>
        <w:tabs>
          <w:tab w:val="clear" w:pos="708"/>
          <w:tab w:val="left" w:pos="6540" w:leader="none"/>
        </w:tabs>
        <w:jc w:val="center"/>
        <w:rPr>
          <w:rFonts w:cs="Arial"/>
          <w:b/>
          <w:b/>
          <w:u w:val="single"/>
        </w:rPr>
      </w:pPr>
      <w:r>
        <w:rPr>
          <w:rFonts w:cs="Arial"/>
          <w:b/>
          <w:u w:val="single"/>
        </w:rPr>
        <w:t>446/2011.(X.26.) Kgy. sz. határozat</w:t>
      </w:r>
    </w:p>
    <w:p>
      <w:pPr>
        <w:pStyle w:val="Normal"/>
        <w:tabs>
          <w:tab w:val="clear" w:pos="708"/>
          <w:tab w:val="left" w:pos="900" w:leader="none"/>
          <w:tab w:val="left" w:pos="1620" w:leader="none"/>
        </w:tabs>
        <w:jc w:val="both"/>
        <w:rPr>
          <w:rFonts w:cs="Arial"/>
          <w:b/>
          <w:b/>
          <w:bCs/>
          <w:szCs w:val="22"/>
          <w:u w:val="single"/>
        </w:rPr>
      </w:pPr>
      <w:r>
        <w:rPr>
          <w:rFonts w:cs="Arial"/>
          <w:b/>
          <w:bCs/>
          <w:szCs w:val="22"/>
          <w:u w:val="single"/>
        </w:rPr>
      </w:r>
    </w:p>
    <w:p>
      <w:pPr>
        <w:pStyle w:val="Normal"/>
        <w:numPr>
          <w:ilvl w:val="0"/>
          <w:numId w:val="8"/>
        </w:numPr>
        <w:ind w:left="540" w:hanging="540"/>
        <w:jc w:val="both"/>
        <w:rPr>
          <w:rFonts w:cs="Arial"/>
          <w:szCs w:val="22"/>
        </w:rPr>
      </w:pPr>
      <w:r>
        <w:rPr>
          <w:rFonts w:cs="Arial"/>
          <w:szCs w:val="22"/>
        </w:rPr>
        <w:t xml:space="preserve">A Közgyűlés, mint a Regionális Szociális Forrásközpont Nonprofit Kft. legfőbb szerve tudomásul veszi és támogatja a mellékelt Alapító Okirat tervezet szerinti Forrásközpont Közhasznú Alapítvány létrehozását azzal, </w:t>
      </w:r>
      <w:r>
        <w:rPr>
          <w:rFonts w:cs="Arial"/>
          <w:bCs/>
          <w:szCs w:val="22"/>
        </w:rPr>
        <w:t>hogy a</w:t>
      </w:r>
      <w:r>
        <w:rPr>
          <w:rFonts w:cs="Arial"/>
        </w:rPr>
        <w:t xml:space="preserve"> Kft. által létrehozni kívánt Forrásközpont Közhasznú Alapítvány Felügyelő Bizottsága tagjainak kijelölését, valamint Kuratóriuma tagjainak felkérését megelőzően az Alapító ezen személyi kérdésekben előzetesen kérje ki az önkormányzat javaslatát.</w:t>
      </w:r>
    </w:p>
    <w:p>
      <w:pPr>
        <w:pStyle w:val="Normal"/>
        <w:ind w:left="540" w:hanging="0"/>
        <w:jc w:val="both"/>
        <w:rPr>
          <w:rFonts w:cs="Arial"/>
          <w:szCs w:val="22"/>
        </w:rPr>
      </w:pPr>
      <w:r>
        <w:rPr>
          <w:rFonts w:cs="Arial"/>
          <w:szCs w:val="22"/>
        </w:rPr>
      </w:r>
    </w:p>
    <w:p>
      <w:pPr>
        <w:pStyle w:val="Normal"/>
        <w:numPr>
          <w:ilvl w:val="0"/>
          <w:numId w:val="8"/>
        </w:numPr>
        <w:jc w:val="both"/>
        <w:rPr/>
      </w:pPr>
      <w:r>
        <w:rPr>
          <w:rFonts w:cs="Arial"/>
          <w:szCs w:val="22"/>
        </w:rPr>
        <w:t>A Közgyűlés – az önkormányzat vagyonáról, a vagyontárgyak feletti tulajdonosi jogok gyakorlásáról szóló 29/2004. (VI. 30.) rendelet 14. § (1) bekezdése alapján - hozzájárul ahhoz, hogy a Regionális Szociális Forrásközpont Nonprofit Kft. által létrehozandó Forrásközpont Közhasznú Alapítvány a szombathelyi 2164/2 hrsz-ú, természetben 11-es Huszár út 116. szám alatti ingatlant székhelyként tüntesse fel, és a bírósági nyilvántartásba azt székhelyként bejegyeztesse, valamint</w:t>
      </w:r>
      <w:r>
        <w:rPr>
          <w:rFonts w:cs="Arial"/>
          <w:bCs/>
          <w:szCs w:val="22"/>
        </w:rPr>
        <w:t xml:space="preserve"> az alapító okiratában meghatározott közhasznú tevékenységei ellátására az önkormányzat, az Alapító és az Alapítvány külön megállapodásában rögzített feltételekkel a fenti ingatlant ingyenesen használja. A Közgyűlés hozzájárulása visszavonásig érvényes.</w:t>
      </w:r>
    </w:p>
    <w:p>
      <w:pPr>
        <w:pStyle w:val="Normal"/>
        <w:ind w:left="180" w:hanging="0"/>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rPr>
        <w:t xml:space="preserve">A Közgyűlés kiköti, hogy az Alapító és az Alapítvány közötti bármely szerződéses jogviszony érvényességéhez az önkormányzat jóváhagyása szükséges. Ilyen szerződések különösen az ingyenes székhelyhasználattal kapcsolatosan kötött használati megállapodások, az Alapítvány működésében való közreműködést biztosító szerződések. </w:t>
      </w:r>
    </w:p>
    <w:p>
      <w:pPr>
        <w:pStyle w:val="Normal"/>
        <w:ind w:left="540" w:hanging="0"/>
        <w:jc w:val="both"/>
        <w:rPr>
          <w:rFonts w:cs="Arial"/>
          <w:bCs/>
          <w:szCs w:val="22"/>
        </w:rPr>
      </w:pPr>
      <w:r>
        <w:rPr>
          <w:rFonts w:cs="Arial"/>
          <w:bCs/>
          <w:szCs w:val="22"/>
        </w:rPr>
        <w:t xml:space="preserve">A fenti szerződések jóváhagyására az önkormányzat képviseletében a polgármester jogosult, kivéve </w:t>
      </w:r>
    </w:p>
    <w:p>
      <w:pPr>
        <w:pStyle w:val="Normal"/>
        <w:ind w:left="540" w:hanging="0"/>
        <w:jc w:val="both"/>
        <w:rPr>
          <w:rFonts w:cs="Arial"/>
          <w:bCs/>
          <w:szCs w:val="22"/>
        </w:rPr>
      </w:pPr>
      <w:r>
        <w:rPr>
          <w:rFonts w:cs="Arial"/>
          <w:bCs/>
          <w:szCs w:val="22"/>
        </w:rPr>
        <w:t xml:space="preserve">- az olyan szerződéseket, amelyeknek az értéke (egy összegben illetve éves szinten) meghaladja az 500.000,- Ft-ot, ezek jóváhagyására az önkormányzat képviseletében a Pénzügyi, Gazdasági és Jogi Bizottság jogosult, </w:t>
      </w:r>
    </w:p>
    <w:p>
      <w:pPr>
        <w:pStyle w:val="Normal"/>
        <w:ind w:left="540" w:hanging="0"/>
        <w:jc w:val="both"/>
        <w:rPr>
          <w:rFonts w:cs="Arial"/>
          <w:bCs/>
          <w:szCs w:val="22"/>
        </w:rPr>
      </w:pPr>
      <w:r>
        <w:rPr>
          <w:rFonts w:cs="Arial"/>
          <w:bCs/>
          <w:szCs w:val="22"/>
        </w:rPr>
        <w:t xml:space="preserve">- az olyan szerződéseket, amelyeknek az értéke (egy összegben illetve éves szinten) meghaladja az 1.000.000,- Ft-ot, ezek jóváhagyására az önkormányzat képviseletében a Közgyűlés jogosult. </w:t>
      </w:r>
    </w:p>
    <w:p>
      <w:pPr>
        <w:pStyle w:val="Normal"/>
        <w:ind w:left="540" w:hanging="0"/>
        <w:jc w:val="both"/>
        <w:rPr>
          <w:rFonts w:cs="Arial"/>
          <w:bCs/>
          <w:szCs w:val="22"/>
        </w:rPr>
      </w:pPr>
      <w:r>
        <w:rPr>
          <w:rFonts w:cs="Arial"/>
          <w:bCs/>
          <w:szCs w:val="22"/>
        </w:rPr>
      </w:r>
    </w:p>
    <w:p>
      <w:pPr>
        <w:pStyle w:val="Normal"/>
        <w:numPr>
          <w:ilvl w:val="0"/>
          <w:numId w:val="8"/>
        </w:numPr>
        <w:jc w:val="both"/>
        <w:rPr/>
      </w:pPr>
      <w:r>
        <w:rPr>
          <w:rFonts w:cs="Arial"/>
          <w:bCs/>
          <w:szCs w:val="22"/>
        </w:rPr>
        <w:t>A fentiekre tekintettel a Közgyűlés a Regionális Szociális Forrásközpont Nonprofit Kft. Alapító Okiratának IV. fejezetét az alábbiak szerint módosítja, és az alábbi y) ponttal egészíti ki:</w:t>
      </w:r>
    </w:p>
    <w:p>
      <w:pPr>
        <w:pStyle w:val="Normal"/>
        <w:ind w:left="540" w:hanging="0"/>
        <w:jc w:val="both"/>
        <w:rPr>
          <w:rFonts w:cs="Arial"/>
          <w:bCs/>
          <w:szCs w:val="22"/>
        </w:rPr>
      </w:pPr>
      <w:r>
        <w:rPr>
          <w:rFonts w:cs="Arial"/>
          <w:bCs/>
          <w:szCs w:val="22"/>
        </w:rPr>
      </w:r>
    </w:p>
    <w:p>
      <w:pPr>
        <w:pStyle w:val="Normal"/>
        <w:ind w:left="540" w:hanging="0"/>
        <w:jc w:val="both"/>
        <w:rPr/>
      </w:pPr>
      <w:r>
        <w:rPr>
          <w:rFonts w:cs="Arial"/>
          <w:bCs/>
          <w:szCs w:val="22"/>
        </w:rPr>
        <w:t>„</w:t>
      </w:r>
      <w:r>
        <w:rPr>
          <w:rFonts w:cs="Arial"/>
          <w:bCs/>
          <w:szCs w:val="22"/>
        </w:rPr>
        <w:t>A társaság Gt. szerinti legfőbb szerve (taggyűlés) hatáskörébe tartozó kérdésekben Szombathely Megyei Jogú Város Önkormányzatának közgyűlése (a továbbiakban: közgyűlés) dönt. A közgyűlés kizárólagos hatáskörébe tartozik:</w:t>
      </w:r>
    </w:p>
    <w:p>
      <w:pPr>
        <w:pStyle w:val="Normal"/>
        <w:ind w:left="540" w:hanging="0"/>
        <w:jc w:val="both"/>
        <w:rPr>
          <w:rFonts w:cs="Arial"/>
          <w:bCs/>
          <w:szCs w:val="22"/>
        </w:rPr>
      </w:pPr>
      <w:r>
        <w:rPr>
          <w:rFonts w:cs="Arial"/>
          <w:bCs/>
          <w:szCs w:val="22"/>
        </w:rPr>
        <w:t>y) a társaság és az általa alapított Forrásközpont Közhasznú Alapítvány közötti szerződések jóváhagyása, amennyiben a szerződés értéke (egy összegben illetve éves szinten) az 1.000.000,- Ft-ot meghaladja.</w:t>
      </w:r>
    </w:p>
    <w:p>
      <w:pPr>
        <w:pStyle w:val="Normal"/>
        <w:ind w:left="540" w:hanging="0"/>
        <w:jc w:val="both"/>
        <w:rPr>
          <w:rFonts w:cs="Arial"/>
          <w:bCs/>
          <w:szCs w:val="22"/>
        </w:rPr>
      </w:pPr>
      <w:r>
        <w:rPr>
          <w:rFonts w:cs="Arial"/>
          <w:bCs/>
          <w:szCs w:val="22"/>
        </w:rPr>
      </w:r>
    </w:p>
    <w:p>
      <w:pPr>
        <w:pStyle w:val="Normal"/>
        <w:ind w:left="540" w:hanging="0"/>
        <w:jc w:val="both"/>
        <w:rPr/>
      </w:pPr>
      <w:r>
        <w:rPr>
          <w:rFonts w:cs="Arial"/>
          <w:bCs/>
          <w:szCs w:val="22"/>
        </w:rPr>
        <w:t>A Közgyűlés felhatalmazza a polgármestert, hogy a Regionális Szociális Forrásközpont Nonprofit Kft. fentiek szerint módosított Alapító Okiratát aláírja.</w:t>
      </w:r>
    </w:p>
    <w:p>
      <w:pPr>
        <w:pStyle w:val="Normal"/>
        <w:jc w:val="both"/>
        <w:rPr>
          <w:rFonts w:cs="Arial"/>
          <w:bCs/>
          <w:szCs w:val="22"/>
        </w:rPr>
      </w:pPr>
      <w:r>
        <w:rPr>
          <w:rFonts w:cs="Arial"/>
          <w:bCs/>
          <w:szCs w:val="22"/>
        </w:rPr>
      </w:r>
    </w:p>
    <w:p>
      <w:pPr>
        <w:pStyle w:val="TextBody"/>
        <w:tabs>
          <w:tab w:val="left" w:pos="-2268" w:leader="none"/>
          <w:tab w:val="left" w:pos="1440" w:leader="none"/>
        </w:tabs>
        <w:jc w:val="left"/>
        <w:rPr/>
      </w:pPr>
      <w:r>
        <w:rPr>
          <w:rFonts w:cs="Arial" w:ascii="Arial" w:hAnsi="Arial"/>
          <w:bCs/>
          <w:szCs w:val="22"/>
        </w:rPr>
        <w:t>Felelős:</w:t>
      </w:r>
      <w:r>
        <w:rPr>
          <w:rFonts w:cs="Arial" w:ascii="Arial" w:hAnsi="Arial"/>
          <w:b w:val="false"/>
          <w:szCs w:val="22"/>
          <w:u w:val="none"/>
        </w:rPr>
        <w:tab/>
        <w:t>dr. Puskás Tivadar polgármester</w:t>
      </w:r>
    </w:p>
    <w:p>
      <w:pPr>
        <w:pStyle w:val="TextBody"/>
        <w:tabs>
          <w:tab w:val="left" w:pos="-2268" w:leader="none"/>
          <w:tab w:val="left" w:pos="1440" w:leader="none"/>
        </w:tabs>
        <w:jc w:val="left"/>
        <w:rPr>
          <w:rFonts w:ascii="Arial" w:hAnsi="Arial" w:cs="Arial"/>
          <w:b w:val="false"/>
          <w:b w:val="false"/>
          <w:szCs w:val="22"/>
          <w:u w:val="none"/>
        </w:rPr>
      </w:pPr>
      <w:r>
        <w:rPr>
          <w:rFonts w:cs="Arial" w:ascii="Arial" w:hAnsi="Arial"/>
          <w:b w:val="false"/>
          <w:szCs w:val="22"/>
          <w:u w:val="none"/>
        </w:rPr>
        <w:tab/>
        <w:t>Marton Zsolt alpolgármester</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agy Tibor aljegyző</w:t>
      </w:r>
    </w:p>
    <w:p>
      <w:pPr>
        <w:pStyle w:val="Lista4"/>
        <w:ind w:left="0" w:hanging="0"/>
        <w:jc w:val="both"/>
        <w:rPr/>
      </w:pPr>
      <w:r>
        <w:rPr>
          <w:rFonts w:cs="Arial" w:ascii="Arial" w:hAnsi="Arial"/>
          <w:sz w:val="24"/>
          <w:szCs w:val="22"/>
        </w:rPr>
        <w:tab/>
        <w:tab/>
        <w:t xml:space="preserve">(A végrehajtásért: </w:t>
      </w:r>
    </w:p>
    <w:p>
      <w:pPr>
        <w:pStyle w:val="Lista4"/>
        <w:ind w:left="1440" w:hanging="22"/>
        <w:jc w:val="both"/>
        <w:rPr>
          <w:rFonts w:ascii="Arial" w:hAnsi="Arial" w:cs="Arial"/>
          <w:sz w:val="24"/>
          <w:szCs w:val="22"/>
        </w:rPr>
      </w:pPr>
      <w:r>
        <w:rPr>
          <w:rFonts w:cs="Arial" w:ascii="Arial" w:hAnsi="Arial"/>
          <w:sz w:val="24"/>
          <w:szCs w:val="22"/>
        </w:rPr>
        <w:t>Füzessy Józsefné, a Regionális Szociális Forrásközpont Nonprofit Kft. ügyvezetője</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Lista4"/>
        <w:ind w:left="0" w:hanging="0"/>
        <w:jc w:val="both"/>
        <w:rPr>
          <w:rFonts w:ascii="Arial" w:hAnsi="Arial" w:cs="Arial"/>
          <w:sz w:val="24"/>
          <w:szCs w:val="22"/>
        </w:rPr>
      </w:pPr>
      <w:r>
        <w:rPr>
          <w:rFonts w:cs="Arial" w:ascii="Arial" w:hAnsi="Arial"/>
          <w:sz w:val="24"/>
          <w:szCs w:val="22"/>
        </w:rPr>
      </w:r>
    </w:p>
    <w:p>
      <w:pPr>
        <w:pStyle w:val="Lista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pPr>
      <w:r>
        <w:rPr>
          <w:rFonts w:cs="Arial" w:ascii="Arial" w:hAnsi="Arial"/>
          <w:b/>
          <w:sz w:val="24"/>
          <w:szCs w:val="22"/>
          <w:u w:val="single"/>
        </w:rPr>
        <w:t>Határidő</w:t>
      </w:r>
      <w:r>
        <w:rPr>
          <w:rFonts w:cs="Arial" w:ascii="Arial" w:hAnsi="Arial"/>
          <w:sz w:val="24"/>
          <w:szCs w:val="22"/>
        </w:rPr>
        <w:t xml:space="preserve">: </w:t>
        <w:tab/>
        <w:t>azonnal</w:t>
        <w:tab/>
      </w:r>
    </w:p>
    <w:p>
      <w:pPr>
        <w:pStyle w:val="Normal"/>
        <w:jc w:val="both"/>
        <w:rPr>
          <w:rFonts w:ascii="Arial" w:hAnsi="Arial" w:cs="Arial"/>
          <w:sz w:val="24"/>
          <w:szCs w:val="20"/>
        </w:rPr>
      </w:pPr>
      <w:r>
        <w:rPr>
          <w:rFonts w:cs="Arial"/>
          <w:sz w:val="24"/>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ind w:left="900" w:hanging="900"/>
        <w:jc w:val="both"/>
        <w:rPr/>
      </w:pPr>
      <w:r>
        <w:rPr>
          <w:rFonts w:cs="Arial"/>
          <w:b/>
          <w:bCs/>
          <w:szCs w:val="22"/>
        </w:rPr>
        <w:t>22./</w:t>
        <w:tab/>
        <w:t xml:space="preserve">Javaslat a NAV Vas Megyei Vám- és Pénzügyőri Igazgatósága elhelyezésére szolgáló ingatlanok bérleti jogviszonyának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Puskás Tivadar polgármester</w:t>
      </w:r>
      <w:r>
        <w:rPr>
          <w:rFonts w:cs="Arial"/>
        </w:rPr>
        <w:t xml:space="preserve">: Következik a 22. számú napirendi pont. A bérleti jogviszony meghosszabbításáról szól. Az előterjesztő szóbeli kiegészítést nem kíván tenni. Jelentkezőt nem lát, most szavazásra teszi fel. </w:t>
      </w:r>
    </w:p>
    <w:p>
      <w:pPr>
        <w:pStyle w:val="Normal"/>
        <w:jc w:val="both"/>
        <w:rPr>
          <w:rFonts w:cs="Arial"/>
        </w:rPr>
      </w:pPr>
      <w:r>
        <w:rPr>
          <w:rFonts w:cs="Arial"/>
        </w:rPr>
        <w:t xml:space="preserve">Szombathely Megyei Jogú Város Közgyűlése 19 igen szavazattal elfogadta az előterjesztést, és az alábbi határozatot hozt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47/2011.(X.26.) Kgy. sz. határozat</w:t>
      </w:r>
    </w:p>
    <w:p>
      <w:pPr>
        <w:pStyle w:val="Normal"/>
        <w:tabs>
          <w:tab w:val="clear" w:pos="708"/>
          <w:tab w:val="left" w:pos="6540" w:leader="none"/>
        </w:tabs>
        <w:jc w:val="both"/>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1./</w:t>
        <w:tab/>
        <w:t xml:space="preserve">A Közgyűlés a helyiségbérlet szabályairól szóló 17/2006. (V. 25.) számú rendelet 2. § (2) bekezdése alapján a mai naptól 10 évre a Nemzeti Adó- és Vámhivatalt (képviseli: dr. Fekete Attila pénzügyőr ezredes, főigazgató, Nemzeti Adó- és Vámhivatal Nyugat-dunántúli Regionális Vám- és Pénzügyőri Főigazgatósága, 9023 Győr, Eszperantó u. 38.) jelöli ki    </w:t>
      </w:r>
    </w:p>
    <w:p>
      <w:pPr>
        <w:pStyle w:val="TextBody"/>
        <w:rPr/>
      </w:pPr>
      <w:r>
        <w:rPr>
          <w:rFonts w:cs="Arial" w:ascii="Arial" w:hAnsi="Arial"/>
          <w:b w:val="false"/>
          <w:bCs/>
          <w:szCs w:val="22"/>
          <w:u w:val="none"/>
        </w:rPr>
        <w:t>- a szombathelyi 6704 hrsz-ú, természetben a Szombathely, Széll Kálmán u. 24. szám alatt található, 1429 m</w:t>
      </w:r>
      <w:r>
        <w:rPr>
          <w:rFonts w:cs="Arial" w:ascii="Arial" w:hAnsi="Arial"/>
          <w:b w:val="false"/>
          <w:bCs/>
          <w:szCs w:val="22"/>
          <w:u w:val="none"/>
          <w:vertAlign w:val="superscript"/>
        </w:rPr>
        <w:t>2</w:t>
      </w:r>
      <w:r>
        <w:rPr>
          <w:rFonts w:cs="Arial" w:ascii="Arial" w:hAnsi="Arial"/>
          <w:b w:val="false"/>
          <w:bCs/>
          <w:szCs w:val="22"/>
          <w:u w:val="none"/>
        </w:rPr>
        <w:t xml:space="preserve"> területű, irodaház megnevezésű és </w:t>
      </w:r>
    </w:p>
    <w:p>
      <w:pPr>
        <w:pStyle w:val="TextBody"/>
        <w:rPr/>
      </w:pPr>
      <w:r>
        <w:rPr>
          <w:rFonts w:cs="Arial" w:ascii="Arial" w:hAnsi="Arial"/>
          <w:b w:val="false"/>
          <w:bCs/>
          <w:szCs w:val="22"/>
          <w:u w:val="none"/>
        </w:rPr>
        <w:t>- a szombathelyi 6700 hrsz-ú, természetben a Szombathely, Kisfaludy S. u. 37. szám alatti, 1183 m</w:t>
      </w:r>
      <w:r>
        <w:rPr>
          <w:rFonts w:cs="Arial" w:ascii="Arial" w:hAnsi="Arial"/>
          <w:b w:val="false"/>
          <w:bCs/>
          <w:szCs w:val="22"/>
          <w:u w:val="none"/>
          <w:vertAlign w:val="superscript"/>
        </w:rPr>
        <w:t>2</w:t>
      </w:r>
      <w:r>
        <w:rPr>
          <w:rFonts w:cs="Arial" w:ascii="Arial" w:hAnsi="Arial"/>
          <w:b w:val="false"/>
          <w:bCs/>
          <w:szCs w:val="22"/>
          <w:u w:val="none"/>
        </w:rPr>
        <w:t xml:space="preserve"> területű, épület megnevezésű ingatlanok bérlőjévé.</w:t>
      </w:r>
    </w:p>
    <w:p>
      <w:pPr>
        <w:pStyle w:val="TextBodyIndent"/>
        <w:rPr>
          <w:rFonts w:ascii="Arial" w:hAnsi="Arial" w:cs="Arial"/>
          <w:b w:val="false"/>
          <w:b w:val="false"/>
          <w:bCs/>
          <w:szCs w:val="22"/>
          <w:u w:val="none"/>
        </w:rPr>
      </w:pPr>
      <w:r>
        <w:rPr>
          <w:rFonts w:cs="Arial" w:ascii="Arial" w:hAnsi="Arial"/>
          <w:b w:val="false"/>
          <w:bCs/>
          <w:szCs w:val="22"/>
          <w:u w:val="none"/>
        </w:rPr>
      </w:r>
    </w:p>
    <w:p>
      <w:pPr>
        <w:pStyle w:val="TextBody"/>
        <w:tabs>
          <w:tab w:val="left" w:pos="-2268" w:leader="none"/>
          <w:tab w:val="left" w:pos="720" w:leader="none"/>
        </w:tabs>
        <w:rPr/>
      </w:pPr>
      <w:r>
        <w:rPr>
          <w:rFonts w:cs="Arial" w:ascii="Arial" w:hAnsi="Arial"/>
          <w:b w:val="false"/>
          <w:bCs/>
          <w:szCs w:val="22"/>
          <w:u w:val="none"/>
        </w:rPr>
        <w:t>2./</w:t>
        <w:tab/>
        <w:t xml:space="preserve">A Közgyűlés a bérlet tárgyát képező, 1. pontban felsorolt ingatlanok bérleti díját 1.915.485,- Ft/hó + ÁFA (azaz egymillió-kilencszáztizenötezer-négyszáznyolcvanöt forint/hó + ÁFA) összegben állapítja meg, ugyanakkor rögzíti, hogy a bérleti díj fizetésének határideje a számla kézhezvételétől számított 15 nap, de legkésőbb a tárgyhónap 30. napja legyen. A Közgyűlés elfogadja, hogy a bérleti jogviszony felmondási ideje 4 hónap legyen. Egyebekben a jogviszonyra </w:t>
      </w:r>
      <w:r>
        <w:rPr>
          <w:rFonts w:cs="Arial" w:ascii="Arial" w:hAnsi="Arial"/>
          <w:b w:val="false"/>
          <w:bCs/>
          <w:u w:val="none"/>
        </w:rPr>
        <w:t>a helyiségbérlet szabályairól szóló 17/2006. (V. 25.) számú önkormányzati rendelet rendelkezései valamint</w:t>
      </w:r>
      <w:r>
        <w:rPr>
          <w:rFonts w:cs="Arial" w:ascii="Arial" w:hAnsi="Arial"/>
          <w:b w:val="false"/>
          <w:bCs/>
          <w:szCs w:val="22"/>
          <w:u w:val="none"/>
        </w:rPr>
        <w:t xml:space="preserve"> a Vám- és Pénzügyőrséggel 1999. június 30. napján kötött majd 2009. július 6., 2010. január 27., 2010. december 22. és 2011. január 18. napján módosított bérleti szerződésben foglalt feltételek az irányadóak.</w:t>
      </w:r>
    </w:p>
    <w:p>
      <w:pPr>
        <w:pStyle w:val="Normal"/>
        <w:jc w:val="both"/>
        <w:rPr>
          <w:rFonts w:ascii="Arial" w:hAnsi="Arial" w:cs="Arial"/>
          <w:b/>
          <w:b/>
          <w:bCs/>
          <w:sz w:val="22"/>
          <w:szCs w:val="22"/>
          <w:u w:val="none"/>
        </w:rPr>
      </w:pPr>
      <w:r>
        <w:rPr>
          <w:rFonts w:cs="Arial"/>
          <w:b/>
          <w:bCs/>
          <w:sz w:val="22"/>
          <w:szCs w:val="22"/>
          <w:u w:val="none"/>
        </w:rPr>
      </w:r>
    </w:p>
    <w:p>
      <w:pPr>
        <w:pStyle w:val="Normal"/>
        <w:jc w:val="both"/>
        <w:rPr/>
      </w:pPr>
      <w:r>
        <w:rPr>
          <w:rFonts w:cs="Arial"/>
          <w:szCs w:val="22"/>
        </w:rPr>
        <w:t>3./</w:t>
        <w:tab/>
        <w:t>A Közgyűlés felhatalmazza a polgármestert a fenti feltételeket tartalmazó bérleti szerződés aláírására.</w:t>
      </w:r>
    </w:p>
    <w:p>
      <w:pPr>
        <w:pStyle w:val="Header"/>
        <w:tabs>
          <w:tab w:val="left" w:pos="426" w:leader="none"/>
          <w:tab w:val="left" w:pos="540" w:leader="none"/>
          <w:tab w:val="center" w:pos="4536" w:leader="none"/>
          <w:tab w:val="right" w:pos="9072" w:leader="none"/>
        </w:tabs>
        <w:jc w:val="both"/>
        <w:rPr>
          <w:rFonts w:cs="Arial"/>
          <w:szCs w:val="22"/>
        </w:rPr>
      </w:pPr>
      <w:r>
        <w:rPr>
          <w:rFonts w:cs="Arial"/>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4./ </w:t>
        <w:tab/>
        <w:t>A Közgyűlés az önkormányzat vagyonáról, a vagyontárgyak feletti tulajdonosi jogok gyakorlásáról szóló 29/2004. (VI. 30.) számú önkormányzati rendelet 14. §-ában foglaltak alapján a bérleti díjnak 2011. október 1. és 2011. október 26. közötti háromszorosára emelt összegének megfizetésétől eltekint azzal, hogy fenti időszakban a bérlőt az alap bérleti díj megfizetésének kötelezettsége terheli.</w:t>
      </w:r>
    </w:p>
    <w:p>
      <w:pPr>
        <w:pStyle w:val="Normal"/>
        <w:jc w:val="both"/>
        <w:rPr>
          <w:rFonts w:ascii="Arial" w:hAnsi="Arial" w:cs="Arial"/>
          <w:szCs w:val="22"/>
        </w:rPr>
      </w:pPr>
      <w:r>
        <w:rPr>
          <w:rFonts w:cs="Arial"/>
          <w:szCs w:val="22"/>
        </w:rPr>
      </w:r>
    </w:p>
    <w:p>
      <w:pPr>
        <w:pStyle w:val="Normal"/>
        <w:jc w:val="both"/>
        <w:rPr/>
      </w:pPr>
      <w:r>
        <w:rPr>
          <w:rFonts w:cs="Arial"/>
          <w:b/>
          <w:bCs/>
          <w:szCs w:val="22"/>
          <w:u w:val="single"/>
        </w:rPr>
        <w:t>Felelős:</w:t>
      </w:r>
      <w:r>
        <w:rPr>
          <w:rFonts w:cs="Arial"/>
          <w:szCs w:val="22"/>
        </w:rPr>
        <w:tab/>
        <w:t>dr. Puskás Tivadar polgármester</w:t>
      </w:r>
    </w:p>
    <w:p>
      <w:pPr>
        <w:pStyle w:val="Normal"/>
        <w:jc w:val="both"/>
        <w:rPr>
          <w:rFonts w:cs="Arial"/>
          <w:szCs w:val="22"/>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cs="Arial"/>
          <w:szCs w:val="22"/>
        </w:rPr>
        <w:tab/>
        <w:tab/>
        <w:t>Lakézi Gábor, a Városüzemeltetési Osztály vezetője</w:t>
      </w:r>
    </w:p>
    <w:p>
      <w:pPr>
        <w:pStyle w:val="Normal"/>
        <w:ind w:left="708" w:firstLine="708"/>
        <w:jc w:val="both"/>
        <w:rPr>
          <w:rFonts w:cs="Arial"/>
          <w:szCs w:val="22"/>
        </w:rPr>
      </w:pPr>
      <w:r>
        <w:rPr>
          <w:rFonts w:cs="Arial"/>
          <w:szCs w:val="22"/>
        </w:rPr>
        <w:t>dr. Németh Gábor, a SZOVA zrt. vezérigazgatója)</w:t>
      </w:r>
    </w:p>
    <w:p>
      <w:pPr>
        <w:pStyle w:val="Normal"/>
        <w:ind w:firstLine="708"/>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ab/>
        <w:t>a szerződés aláírására: 2011. november 30.</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szCs w:val="22"/>
        </w:rPr>
      </w:pPr>
      <w:r>
        <w:rPr>
          <w:rFonts w:cs="Arial"/>
          <w:b/>
          <w:bCs/>
          <w:szCs w:val="22"/>
        </w:rPr>
        <w:t>23./</w:t>
        <w:tab/>
        <w:t xml:space="preserve">Javaslat a köztemetők fenntartásával, üzemeltetésével kapcsolatos közszolgáltatási szerződés meghosszabbítására   </w:t>
      </w:r>
    </w:p>
    <w:p>
      <w:pPr>
        <w:pStyle w:val="Normal"/>
        <w:ind w:left="900" w:hanging="900"/>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Dr. Puskás Tivadar polgármester:</w:t>
      </w:r>
      <w:r>
        <w:rPr>
          <w:rFonts w:cs="Arial"/>
          <w:b/>
          <w:bCs/>
        </w:rPr>
        <w:t xml:space="preserve"> </w:t>
      </w:r>
      <w:r>
        <w:rPr>
          <w:rFonts w:cs="Arial"/>
        </w:rPr>
        <w:t xml:space="preserve">23. napirendi pont következik. </w:t>
      </w:r>
    </w:p>
    <w:p>
      <w:pPr>
        <w:pStyle w:val="Heading1"/>
        <w:ind w:left="540" w:hanging="540"/>
        <w:jc w:val="both"/>
        <w:rPr/>
      </w:pPr>
      <w:r>
        <w:rPr>
          <w:sz w:val="24"/>
          <w:u w:val="single"/>
        </w:rPr>
        <w:t>Marton Zsolt alpolgármester</w:t>
      </w:r>
      <w:r>
        <w:rPr>
          <w:b w:val="false"/>
          <w:bCs w:val="false"/>
          <w:sz w:val="24"/>
        </w:rPr>
        <w:t xml:space="preserve">: A köztemetők fenntartásával kapcsolatos szerződés meghosszabbítására tesznek javaslatot, miután a kiírt közbeszerzési eljárást eredménytelennek nyilvánította a Bíráló Bizottság és ennek alapján a polgármester - az eredménytelenség oka nagyon prózai - a kiírtnál nagyobb, tehát a rendelkezésre álló forrásnál nagyobb összegű ajánlatot tett az egyetlen szolgáltatásra jelentkező cég. Így arra van lehetősége az Önkormányzatnak, hogy a szolgáltatás zavartalan ellátása érdekében szerződést kössön. Nyilván a hosszabbítás záros határidőt jelent. Ez azt jelenti, hogy a következő közbeszerzési eljárás eredményes lezárására sor kell, hogy kerüljön az előterjesztésben foglalt dátumig. Kéri a tisztelt Közgyűlést, hogy fogadja el az előterjesztést. </w:t>
      </w:r>
    </w:p>
    <w:p>
      <w:pPr>
        <w:pStyle w:val="Normal"/>
        <w:rPr>
          <w:b/>
          <w:b/>
          <w:bCs/>
          <w:sz w:val="24"/>
        </w:rPr>
      </w:pPr>
      <w:r>
        <w:rPr>
          <w:b/>
          <w:bCs/>
          <w:sz w:val="24"/>
        </w:rPr>
      </w:r>
    </w:p>
    <w:p>
      <w:pPr>
        <w:pStyle w:val="Normal"/>
        <w:tabs>
          <w:tab w:val="clear" w:pos="708"/>
          <w:tab w:val="left" w:pos="540" w:leader="none"/>
        </w:tabs>
        <w:ind w:left="540" w:hanging="540"/>
        <w:jc w:val="both"/>
        <w:rPr/>
      </w:pPr>
      <w:r>
        <w:rPr>
          <w:rFonts w:cs="Arial"/>
          <w:b/>
          <w:bCs/>
          <w:u w:val="single"/>
        </w:rPr>
        <w:t>Dr. Czeglédy Csaba városi képviselő</w:t>
      </w:r>
      <w:r>
        <w:rPr>
          <w:rFonts w:cs="Arial"/>
          <w:u w:val="single"/>
        </w:rPr>
        <w:t>:</w:t>
      </w:r>
      <w:r>
        <w:rPr>
          <w:rFonts w:cs="Arial"/>
        </w:rPr>
        <w:t xml:space="preserve"> Azért nem állhatja meg, hogy ezen napirend kapcsán ne mondja el, amiről pont a rendkívüli Közgyűlés elmaradása miatt nem tudtak beszélni. Tehát hogy mennyire abszurd az a helyzet, hogy az Önök megfogalmazásában a konszolidációs törvény, az ő megfogalmazásukban az államosítási törvény rendelkezései mennyire abszurdak. Jól mutatja egyébként, hogy itt Vas megyében talán azon kevés megyék egyike – lehet, hogy az egyetlen – ahol nem darabolták szét ’90-91-ben a temetkezési vállalatot, ugyanis az akkori vezetők Pusztai Gyula és Wagner András illetve a megyei településeinek a vezetői arra jutottak, hogy ezt az egyébként jól működő céget ne darabolják fel. Nem tudja, hogy hány temetkezési vállalat maradt egyébként egyben az országban. A temetkezési vállalat átalakult temetkezési kft-vé, majd a megye a vagyonhasznosítóba beleintegrálta, de ettől függetlenül azért az önálló temetkezési vállalat megvan, illetve eredményesen működik, ahogy a cégadatokból is látszik. Ha nem csinálnak semmit, akkor január 1-jétől pedig állami tulajdonba fog kerülni. Ez az a gazdálkodási vagyon, amely vagyonnak egyszerűen az alkotmányos védelmét Önök úgy szüntetik meg, hogy a Parlament módosítja a hatályos alkotmányt. Tehát ez a vagyon, amit maga a temetkezési vállalat jelent a megyében, ez a vagyon államosításra fog kerülni. Tudja, hogy ez az Önök fülének az érzékenységét bántja. Az egész megyében a temetői szolgáltatást végző cégnek van kézzel fogható értéke. Senki nem tudja, hogy ennek a volt temetkezési vállalatnak mennyi az értéke, de úgy gondolja, hogy ez egy komoly értéket képvisel. A megye nem véletlenül tartotta meg. Ez az ő közös normális gazdálkodásuk eredménye. Mindig azt szokta mondani, hogy persze ők is csinálhatták volna jobban, de azért a megyét részben a szocialisták, részben a FIDESZ nem vezethette olyan túl rosszul az elmúlt 21 évben. Például Pest megyében csak a szállító tartozása 4 milliárd Ft. Ezt vessék össze azzal, hogy egyébként a megye egyértelműen plusz befizető lesz az államosítást követően a rendszerben. Ha Önöknek megvan a politikai akarata, illetve megvan egyébként a politikai szándék, akkor miért nem folytatják le az egyeztetést? Persze ők nem kellenek ehhez, de miért nem folytatják le az egyeztetést, hogy akár ez a temetkezési Kft. kerüljön Szombathely városához. Utána meg gyakorlatilag a saját kezükben van a sorsuk, vagy hasonlóan kezdeményezhetnék a nagyobb vársokkal mondjuk együttesen az üzletrészek tulajdonlását és lehet meg is oldódna az a probléma, hogy a saját temetkezési Kft-jüknek nincs elég tőkéje ahhoz, hogy pályázzon. Itt van egyébként egy 21 éve a rendszerváltást követően, előtte meg nem tudja hány évtizeden keresztül temetkezési szolgáltatást végző cég. Kérdi, ez miért ne kerüljön Szombathely városához? Tehát Önök azt mondták, hogy Harangozó Bertalan, aki a Kormányhivatal vezetője, ő biztosan a szombathelyi érdekeket is figyelni fogja a többi másik Vas megyei település érdeke mellett. Itt például csak azzal, hogy ez a temetkezési vállalat, aki nem tudott pályázni eredményesen, de mégis ő látja el a szolgáltatást és éppen most akarnak szerződést hosszabbítani nyugodtan egyébként a Szombathelyiek tulajdonába is kerülne. Ugyanis a vagyon az Önök alkotmánymódosítása eredményeképpen ingyenesen átadható Szombathelynek. Tehát a megye ezt a vagyont, amit a Temetkezési Kft. jelent vagy ingyen átadja az államnak vagy ingyen átadhatja mondjuk Szombathelynek. Ezeket az érveiket szerették volna elmondani. Átadható egyébként, hiszen az üzletrészek tulajdonosa ennek az üzletrésznek 100%-ban a tulajdonosa január 1-től a magyar állam. Ha Önök ebben valamilyen eredményes egyeztetést lefolytattak, akár Szombathely Megyei Jogú Város is lehetne.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Ez a lehetőség nem ment el és ez a lehetőség megvan.</w:t>
      </w:r>
    </w:p>
    <w:p>
      <w:pPr>
        <w:pStyle w:val="Normal"/>
        <w:tabs>
          <w:tab w:val="clear" w:pos="708"/>
          <w:tab w:val="left" w:pos="851" w:leader="none"/>
        </w:tabs>
        <w:jc w:val="both"/>
        <w:rPr>
          <w:rFonts w:cs="Arial"/>
        </w:rPr>
      </w:pPr>
      <w:r>
        <w:rPr>
          <w:rFonts w:cs="Arial"/>
        </w:rPr>
      </w:r>
    </w:p>
    <w:p>
      <w:pPr>
        <w:pStyle w:val="Normal"/>
        <w:tabs>
          <w:tab w:val="clear" w:pos="708"/>
          <w:tab w:val="left" w:pos="540" w:leader="none"/>
        </w:tabs>
        <w:ind w:left="540" w:hanging="540"/>
        <w:jc w:val="both"/>
        <w:rPr/>
      </w:pPr>
      <w:r>
        <w:rPr>
          <w:rFonts w:cs="Arial"/>
          <w:b/>
          <w:bCs/>
          <w:u w:val="single"/>
        </w:rPr>
        <w:t>Marton Zsolt alpolgármester</w:t>
      </w:r>
      <w:r>
        <w:rPr>
          <w:rFonts w:cs="Arial"/>
        </w:rPr>
        <w:t xml:space="preserve">: Természetesen a lehetőség fennáll, és a városvezetés foglalkozik a kérdéssel képviselő úr. Teljesen nyilvánvaló, hogy egy ilyen helyzetben egy Önkormányzat nem engedheti meg azt magának, hogy ezeket az egyébként az Önkormányzat kötelező feladataihoz sorolt szolgáltatást végző cégeket az azokban lévő vagyonelemeket, magát a szolgáltatást és annak a jövőjét főleg egy ilyen vagyonátadási időszakban ne kísérje fokozott figyelemmel. Egyebekben arról még, hogy ezek a viták minden egyeztetési folyamatai nem a Közgyűlés előtt zajlanak, attól még ezek a viták és egyeztetések teljesen nyilvánvalóan zajlanak és megnyugtathatja képviselő urat, ezek a gondolatok a legkevésbé sem állnak távol Szombathely Megyei Jogú Város Önkormányzata városvezetésétől. Amit most ebben az ügyben tenni kell, és tenni lehet az az, hogy a szolgáltatási szerződést tényleg egy rövid beszámítható időre meghosszabbítják, és az önmagában, hogy az ingatlan feletti rendelkezés, sőt nem csak rendelkezés, hanem tulajdonjog Szombathely Megyei Jogú Város Önkormányzatánál van. Ez azért meglehetősen komoly garanciális elem ahhoz, hogy a szolgáltatás végzésével hosszú távú fenntarthatóságával és biztonságos szolgáltatásával kapcsolatos döntéseket Szombathely Megyei Jogú Város Közgyűlése hozza meg a jövőben is. Amit képviselő úr mondott, ezek mind a nyitott ajtó döngetésének kategóriájába tartoznak.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Azért is lett volna jó, ha kivételesen Marton Zsolt képviselőtársa előtt kaphatott volna szót, mert hiszen ennek egy részére már válaszolt, de ugyanilyen kérdéseket vet fel az is, hogy a tulajdonjog megosztott. Az ingatlanok egy része az övüké, az ingatlanok egy része a temetkezési vállalaté, fejlesztéseket hajtottak végre, amely fejlesztések a temetkezések folytatásához elengedhetetlenül fontosak, de egyébként visszatérve az előző gondolatra, amit Czeglédy képviselőtársa is mondott, hogy pontosan azért próbáltak rendkívüli napirendként rendkívüli Közgyűlésen erről a kérdésről beszélni, mert nem kapnak kellő tájékoztatást arról, hogy Önök miben gondolkodnak. Hogy ha ebben együtt tudnak gondolkodni, már pedig ugyanolyan képviselők – ha jól emlékszik nem sokkal kevesebben választották őt egyéni képviselőnek, mint képviselőtársát – akkor valószínű ugyanolyan felelőssége és joga is van tudni a dolgokról. De egyébként minden képviselőtársának, függetlenül, hogy listás vagy egyéni képviselő és az együtt gondolkodáshoz pontosan ez a fajta információ kell, hogy ne legyen első és másodrangú képviselő. Ahogy Orbán mondaná elsők az elsők között, vagy egyenlőbbek az egyenlők között. Hanem minden képviselő kellő információval rendelkezzen, amikor a dolgokról beszélne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Puskás Tivadar polgármester</w:t>
      </w:r>
      <w:r>
        <w:rPr>
          <w:rFonts w:cs="Arial"/>
        </w:rPr>
        <w:t xml:space="preserve">: Szóval ez volt a kérdés, amire az előbb megvolt a válasz. </w:t>
      </w:r>
    </w:p>
    <w:p>
      <w:pPr>
        <w:pStyle w:val="Normal"/>
        <w:tabs>
          <w:tab w:val="clear" w:pos="708"/>
          <w:tab w:val="left" w:pos="851" w:leader="none"/>
        </w:tabs>
        <w:ind w:left="540" w:hanging="540"/>
        <w:jc w:val="both"/>
        <w:rPr>
          <w:rFonts w:cs="Arial"/>
        </w:rPr>
      </w:pPr>
      <w:r>
        <w:rPr>
          <w:rFonts w:cs="Arial"/>
        </w:rPr>
      </w:r>
    </w:p>
    <w:p>
      <w:pPr>
        <w:pStyle w:val="Normal"/>
        <w:ind w:left="540" w:hanging="540"/>
        <w:jc w:val="both"/>
        <w:rPr/>
      </w:pPr>
      <w:r>
        <w:rPr>
          <w:rFonts w:cs="Arial"/>
          <w:b/>
          <w:bCs/>
          <w:u w:val="single"/>
        </w:rPr>
        <w:t xml:space="preserve">Molnár Miklós alpolgármester: </w:t>
      </w:r>
      <w:r>
        <w:rPr>
          <w:rFonts w:cs="Arial"/>
        </w:rPr>
        <w:t xml:space="preserve">Nem szeretne jogi vitát generálni, de az átvehető vagyonelemek kapcsán a gazdasági társaságok esetében szerinte nem ugyan az vonatkozik vagy vonatkozhat, mint a többiekre. Szerinte nem. Lesz lehetőség a későbbiekben hozzájutni, az más kérdés, de a gazdasági társaságok a véleménye szerint az MNV-hez fognak kerülni és adott esetben az egy másik kérdés, hogy milyen lehetőség lesz azután. A másik probléma pedig, mivel szeptember 1-jei állapotot rögzít, szerinte a Megyei Önkormányzatnak jelenleg nincs tárgyalási lehetősége már saját döntésben vagyonátadásról azt meg most nagyon nehezen tudja elképzelni, hogy mondjuk 19 megye különböző vagyoneleme kapcsán a hátralévő egy vagy két hónapban gyors tárgyalásokat folytat le a nem is tudja pontosan kivel. Azt nem látja egyértelműen a törvényből, hogy a gazdasági társaságok esetében ez így valósul meg. De nem jogász, csak valamilyen szempontból próbálja értelmezni, mert érdekelnék a következmények főleg természetesen költségvetési szempontból, illetve a lehetőségek szempontjából érdekelnék. Azt látja, hogy a gazdasági társaságok általában az MNV-nél landolnak és ott vannak. Ha ilyen jellegű vagyoni ügyeik vannak, akkor egyébként általában oda kell fordulni és onnan lehet ez ügyben valamit tenni. Meglátják, hogy mi lesz belőle. Szerinte mindenkinek az az érdeke, hogy a lehető legjobb megoldások szülessenek. Mint alpolgármester társa is említette ez mondjuk egy olyan kérdés, ami mind gazdasági mind városszempontból egy érdekes dolog lehet a jövőre nézve.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u w:val="single"/>
        </w:rPr>
        <w:t xml:space="preserve">: </w:t>
      </w:r>
      <w:r>
        <w:rPr>
          <w:rFonts w:cs="Arial"/>
        </w:rPr>
        <w:t xml:space="preserve">Lehet, hogy érdemes lett volna megtartani a rendkívüli Közgyűlést, mert hátha bebizonyosodott volna, hogy nem hangulatot akarnak kelteni, hanem elmondani az érveiket. Molnár alpolgármester úrnak mondja, hogy a Parlament előtt lévő és egyébként a módosító javaslatokkal sem változtatott szöveg szerint átvett vagyon: a megyei önkormányzat vagyona, ide értve valamennyi ingó és ingatlan vagyont, valamint vagyoni értékű jogot. Utána az első bekezdés azt írja, hogy: a megyei önkormányzatok vagyona és/vagy a vagyoni értékű jogok kerülnek át az államhoz. Majd a második bekezdésben pedig az van, hogy az első bekezdésben szabályozott állam általi átvétel alól kivételt képez a megyei önkormányzat és az állam által kötött külön megállapodásban meghatározott vagyonelemek. Természetesen ő nem tudja a Kormánynál elintézni, ez az Önök dolga. Csak a jogszabályban fel van sorolva az ingó, ingatlan illetve vagyonértékű jogok és ez alól ad kivételt egyébként külön megállapodás alapján. Pont mivel az üzletrészek effektíve az állam javára kerülnek átírásra, ezért gyakorlatilag ez egy olyan kézzel fogható vagyonelem, amelyre lehetne külön megállapodást kötni a Kormányhivatal előkészítésében a Kormánnyal, majd utána pedig a Megyei Közgyűlés annak adja oda ingyenesen, akinek akarja. Az a gond, ha állami tulajdonba kerülnek ezek a vagyonelemek, akkor a jogszabály nem teszi lehetővé, hogy az állam utána ezt ingyenesen meg odaadja a megyei önkormányzatnak. Tehát Önök az Alkotmányt is módosítják annak érdekében, hogy ez lebonyolódjon. Azért mondta azt, hogy talán érdemes lenne ezeket a vagyonelemeket közvetlenül megszerezni. Azt kell mondania, hogy Szakály képviselőtársa azon gondolatmeneteivel egyetért, amikor azt szokta mondani, hogy ne dohányfüstös sötét pártirodákban dőljenek el dolgok. Azt kell mondania, hogy ezzel a gondolatmenettel egyetért, mert talán pont azért szavaztak a demokráciára, hogy ezzel kapcsolatosan legyen bizonyos nyilvánosság.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kkor köszöni, gondolja vége a mondat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Önök most példát mutathatnának arról, hogy nem irodák mélyén dőlnek el ezek a dolgok, ezért akartak Közgyűlést tartani, hogy képbe legyenek.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Mivel, hogy módosító javaslat nem hangzott el, nem érkezett a határozati javaslatot most szavazásra teszi fel. </w:t>
      </w:r>
    </w:p>
    <w:p>
      <w:pPr>
        <w:pStyle w:val="Szveg"/>
        <w:rPr>
          <w:rFonts w:ascii="Arial" w:hAnsi="Arial" w:cs="Arial"/>
          <w:szCs w:val="24"/>
          <w:lang w:val="hu-HU"/>
        </w:rPr>
      </w:pPr>
      <w:r>
        <w:rPr>
          <w:rFonts w:cs="Arial" w:ascii="Arial" w:hAnsi="Arial"/>
          <w:szCs w:val="24"/>
          <w:lang w:val="hu-HU"/>
        </w:rPr>
        <w:t>Szombathely Megyei Jogú Város Közgyűlése 18 igen szavazattal elfogadta az előterjesztést, és az alábbi határozatot hozta:</w:t>
      </w:r>
    </w:p>
    <w:p>
      <w:pPr>
        <w:pStyle w:val="Normal"/>
        <w:ind w:left="540" w:hanging="540"/>
        <w:jc w:val="both"/>
        <w:rPr>
          <w:rFonts w:ascii="Arial" w:hAnsi="Arial" w:cs="Arial"/>
          <w:szCs w:val="24"/>
          <w:lang w:val="hu-HU"/>
        </w:rPr>
      </w:pPr>
      <w:r>
        <w:rPr>
          <w:rFonts w:cs="Arial"/>
          <w:szCs w:val="24"/>
          <w:lang w:val="hu-HU"/>
        </w:rPr>
      </w:r>
    </w:p>
    <w:p>
      <w:pPr>
        <w:pStyle w:val="Normal"/>
        <w:ind w:left="540" w:hanging="540"/>
        <w:jc w:val="both"/>
        <w:rPr>
          <w:rFonts w:cs="Arial"/>
        </w:rPr>
      </w:pPr>
      <w:r>
        <w:rPr>
          <w:rFonts w:cs="Arial"/>
        </w:rPr>
      </w:r>
    </w:p>
    <w:p>
      <w:pPr>
        <w:pStyle w:val="Normal"/>
        <w:tabs>
          <w:tab w:val="clear" w:pos="708"/>
          <w:tab w:val="left" w:pos="6540" w:leader="none"/>
        </w:tabs>
        <w:jc w:val="center"/>
        <w:rPr>
          <w:rFonts w:cs="Arial"/>
          <w:b/>
          <w:b/>
          <w:u w:val="single"/>
        </w:rPr>
      </w:pPr>
      <w:r>
        <w:rPr>
          <w:rFonts w:cs="Arial"/>
          <w:b/>
          <w:u w:val="single"/>
        </w:rPr>
        <w:t>448/2011.(X.26.) Kgy. sz. határozat</w:t>
      </w:r>
    </w:p>
    <w:p>
      <w:pPr>
        <w:pStyle w:val="Normal"/>
        <w:tabs>
          <w:tab w:val="clear" w:pos="708"/>
          <w:tab w:val="left" w:pos="6540" w:leader="none"/>
        </w:tabs>
        <w:jc w:val="center"/>
        <w:rPr>
          <w:rFonts w:cs="Arial"/>
          <w:b/>
          <w:b/>
          <w:u w:val="single"/>
        </w:rPr>
      </w:pPr>
      <w:r>
        <w:rPr>
          <w:rFonts w:cs="Arial"/>
          <w:b/>
          <w:u w:val="single"/>
        </w:rPr>
      </w:r>
    </w:p>
    <w:p>
      <w:pPr>
        <w:pStyle w:val="TextBodyIndent"/>
        <w:numPr>
          <w:ilvl w:val="0"/>
          <w:numId w:val="7"/>
        </w:numPr>
        <w:rPr>
          <w:rFonts w:ascii="Arial" w:hAnsi="Arial" w:cs="Arial"/>
          <w:b w:val="false"/>
          <w:b w:val="false"/>
          <w:bCs/>
        </w:rPr>
      </w:pPr>
      <w:r>
        <w:rPr>
          <w:rFonts w:cs="Arial" w:ascii="Arial" w:hAnsi="Arial"/>
          <w:b w:val="false"/>
          <w:bCs/>
        </w:rPr>
        <w:t>A Közgyűlés felkéri a polgármestert, hogy a jelenleg érvényes kegyeleti közszolgáltatási szerződés meghosszabbításáról kezdjen tárgyalásokat a Vas Megye Önkormányzat Vagyonkezelő KFT.-vel.</w:t>
      </w:r>
    </w:p>
    <w:p>
      <w:pPr>
        <w:pStyle w:val="TextBodyIndent"/>
        <w:numPr>
          <w:ilvl w:val="0"/>
          <w:numId w:val="7"/>
        </w:numPr>
        <w:rPr>
          <w:rFonts w:ascii="Arial" w:hAnsi="Arial" w:cs="Arial"/>
          <w:b w:val="false"/>
          <w:b w:val="false"/>
          <w:bCs/>
        </w:rPr>
      </w:pPr>
      <w:r>
        <w:rPr>
          <w:rFonts w:cs="Arial" w:ascii="Arial" w:hAnsi="Arial"/>
          <w:b w:val="false"/>
          <w:bCs/>
        </w:rPr>
        <w:t>A Közgyűlés felhatalmazza a Polgármestert, hogy az egyeztetéseket követően változatlan feltételek mellett aláírja a szerződés hosszabbítását. A szerződés-hosszabbítás időtartama az újonnan lefolytatandó közbeszerzési eljárás során kiválasztott szolgáltatóval megkötendő szerződés időpontjáig, de legkésőbb 2012. június 30. napjáig tartson.</w:t>
      </w:r>
    </w:p>
    <w:p>
      <w:pPr>
        <w:pStyle w:val="TextBodyIndent"/>
        <w:ind w:left="0" w:hanging="851"/>
        <w:rPr>
          <w:rFonts w:ascii="Arial" w:hAnsi="Arial" w:cs="Arial"/>
          <w:b w:val="false"/>
          <w:b w:val="false"/>
          <w:bCs/>
        </w:rPr>
      </w:pPr>
      <w:r>
        <w:rPr>
          <w:rFonts w:cs="Arial" w:ascii="Arial" w:hAnsi="Arial"/>
          <w:b w:val="false"/>
          <w:bCs/>
        </w:rPr>
      </w:r>
    </w:p>
    <w:p>
      <w:pPr>
        <w:pStyle w:val="TextBodyIndent"/>
        <w:tabs>
          <w:tab w:val="clear" w:pos="851"/>
          <w:tab w:val="left" w:pos="1080" w:leader="none"/>
        </w:tabs>
        <w:ind w:left="0" w:hanging="0"/>
        <w:rPr/>
      </w:pPr>
      <w:r>
        <w:rPr>
          <w:rFonts w:cs="Arial" w:ascii="Arial" w:hAnsi="Arial"/>
          <w:bCs/>
          <w:u w:val="single"/>
        </w:rPr>
        <w:t>Felelős:</w:t>
      </w:r>
      <w:r>
        <w:rPr>
          <w:rFonts w:cs="Arial" w:ascii="Arial" w:hAnsi="Arial"/>
        </w:rPr>
        <w:tab/>
      </w:r>
      <w:r>
        <w:rPr>
          <w:rFonts w:cs="Arial" w:ascii="Arial" w:hAnsi="Arial"/>
          <w:b w:val="false"/>
          <w:bCs/>
        </w:rPr>
        <w:t>Dr. Puskás Tivadar polgármester</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Marton Zsolt alpolgármester</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Dr. Gaál Róbert jegyző</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A végrehajtás előkészítéséért:</w:t>
      </w:r>
    </w:p>
    <w:p>
      <w:pPr>
        <w:pStyle w:val="TextBodyIndent"/>
        <w:tabs>
          <w:tab w:val="clear" w:pos="851"/>
          <w:tab w:val="left" w:pos="1080" w:leader="none"/>
        </w:tabs>
        <w:ind w:left="0" w:hanging="851"/>
        <w:rPr>
          <w:rFonts w:ascii="Arial" w:hAnsi="Arial" w:cs="Arial"/>
          <w:b w:val="false"/>
          <w:b w:val="false"/>
          <w:bCs/>
        </w:rPr>
      </w:pPr>
      <w:r>
        <w:rPr>
          <w:rFonts w:cs="Arial" w:ascii="Arial" w:hAnsi="Arial"/>
          <w:b w:val="false"/>
          <w:bCs/>
        </w:rPr>
        <w:tab/>
        <w:tab/>
        <w:t>Lakézi Gábor Városüzemeltetési Osztály vezetője)</w:t>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0"/>
        <w:rPr>
          <w:rFonts w:ascii="Arial" w:hAnsi="Arial" w:cs="Arial"/>
        </w:rPr>
      </w:pPr>
      <w:r>
        <w:rPr>
          <w:rFonts w:cs="Arial" w:ascii="Arial" w:hAnsi="Arial"/>
          <w:bCs/>
          <w:u w:val="single"/>
        </w:rPr>
        <w:t>Határidő:</w:t>
      </w:r>
      <w:r>
        <w:rPr>
          <w:rFonts w:cs="Arial" w:ascii="Arial" w:hAnsi="Arial"/>
        </w:rPr>
        <w:tab/>
      </w:r>
      <w:r>
        <w:rPr>
          <w:rFonts w:cs="Arial" w:ascii="Arial" w:hAnsi="Arial"/>
          <w:b w:val="false"/>
          <w:bCs/>
        </w:rPr>
        <w:t>azonnal</w:t>
      </w:r>
    </w:p>
    <w:p>
      <w:pPr>
        <w:pStyle w:val="Normal"/>
        <w:ind w:left="540" w:hanging="540"/>
        <w:jc w:val="both"/>
        <w:rPr>
          <w:rFonts w:ascii="Arial" w:hAnsi="Arial"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autoSpaceDE w:val="false"/>
        <w:ind w:left="900" w:hanging="900"/>
        <w:jc w:val="both"/>
        <w:rPr>
          <w:rFonts w:cs="Arial"/>
          <w:b/>
          <w:b/>
          <w:bCs/>
          <w:color w:val="000000"/>
          <w:szCs w:val="20"/>
        </w:rPr>
      </w:pPr>
      <w:r>
        <w:rPr>
          <w:rFonts w:cs="Arial"/>
          <w:b/>
          <w:bCs/>
          <w:color w:val="000000"/>
          <w:szCs w:val="22"/>
        </w:rPr>
        <w:t>24./</w:t>
        <w:tab/>
        <w:t xml:space="preserve">Javaslat a temetőkről és a temetkezés rendjéről szóló 25/2000.(IX.28.) önkormányzati rendelet módosítására   </w:t>
      </w:r>
    </w:p>
    <w:p>
      <w:pPr>
        <w:pStyle w:val="Normal"/>
        <w:tabs>
          <w:tab w:val="clear" w:pos="708"/>
          <w:tab w:val="left" w:pos="0" w:leader="none"/>
        </w:tabs>
        <w:jc w:val="both"/>
        <w:rPr/>
      </w:pPr>
      <w:r>
        <w:rPr>
          <w:rFonts w:cs="Arial"/>
          <w:b/>
          <w:bCs/>
          <w:szCs w:val="22"/>
        </w:rPr>
        <w:tab/>
        <w:t xml:space="preserve">   </w:t>
      </w:r>
      <w:r>
        <w:rPr>
          <w:rFonts w:cs="Arial"/>
          <w:b/>
          <w:bCs/>
          <w:szCs w:val="22"/>
          <w:u w:val="single"/>
        </w:rPr>
        <w:t>Előadók:</w:t>
      </w:r>
      <w:r>
        <w:rPr>
          <w:rFonts w:cs="Arial"/>
          <w:szCs w:val="22"/>
        </w:rPr>
        <w:t xml:space="preserve">     Dr. Puskás Tivadar polgármester</w:t>
      </w:r>
    </w:p>
    <w:p>
      <w:pPr>
        <w:pStyle w:val="Normal"/>
        <w:rPr>
          <w:rFonts w:cs="Arial"/>
          <w:szCs w:val="22"/>
        </w:rPr>
      </w:pPr>
      <w:r>
        <w:rPr>
          <w:rFonts w:cs="Arial"/>
          <w:szCs w:val="22"/>
        </w:rPr>
        <w:tab/>
        <w:tab/>
        <w:tab/>
        <w:t>Dr. Gaál Róbert jegyző</w:t>
      </w:r>
    </w:p>
    <w:p>
      <w:pPr>
        <w:pStyle w:val="Normal"/>
        <w:rPr/>
      </w:pPr>
      <w:r>
        <w:rPr>
          <w:rFonts w:cs="Arial"/>
          <w:szCs w:val="20"/>
        </w:rPr>
        <w:tab/>
        <w:tab/>
        <w:tab/>
      </w:r>
      <w:r>
        <w:rPr>
          <w:rFonts w:cs="Arial"/>
          <w:szCs w:val="22"/>
        </w:rPr>
        <w:t>Marton Zsolt alpolgármester</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A 24. napirendi pont következik. Az előterjesztő szóbeli kiegészítést nem kíván tenni, jelentkezőt nem lát, szavazásra teszi fel a 24-es napirendi pontot. Most szavazni szíveskedjenek. </w:t>
      </w:r>
    </w:p>
    <w:p>
      <w:pPr>
        <w:pStyle w:val="Normal"/>
        <w:rPr>
          <w:rFonts w:cs="Arial"/>
          <w:szCs w:val="20"/>
        </w:rPr>
      </w:pPr>
      <w:r>
        <w:rPr>
          <w:rFonts w:cs="Arial"/>
          <w:szCs w:val="20"/>
        </w:rPr>
        <w:t>Szombathely Megyei Jogú Város Közgyűlése 18 igen szavazattal elfogadta az előterjesztést, és az alábbi rendeletet alkotta:</w:t>
      </w:r>
    </w:p>
    <w:p>
      <w:pPr>
        <w:pStyle w:val="Normal"/>
        <w:rPr>
          <w:rFonts w:cs="Arial"/>
          <w:szCs w:val="20"/>
        </w:rPr>
      </w:pPr>
      <w:r>
        <w:rPr>
          <w:rFonts w:cs="Arial"/>
          <w:szCs w:val="20"/>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27/2011. (XI.02.) önkormányzati  rendelete</w:t>
      </w:r>
    </w:p>
    <w:p>
      <w:pPr>
        <w:pStyle w:val="Normal"/>
        <w:jc w:val="center"/>
        <w:rPr>
          <w:rFonts w:cs="Arial"/>
          <w:b/>
          <w:b/>
        </w:rPr>
      </w:pPr>
      <w:r>
        <w:rPr>
          <w:rFonts w:cs="Arial"/>
          <w:b/>
        </w:rPr>
        <w:t xml:space="preserve">a temetőkről és a temetkezés rendjéről szóló </w:t>
      </w:r>
    </w:p>
    <w:p>
      <w:pPr>
        <w:pStyle w:val="Normal"/>
        <w:jc w:val="center"/>
        <w:rPr>
          <w:rFonts w:cs="Arial"/>
          <w:szCs w:val="20"/>
        </w:rPr>
      </w:pPr>
      <w:r>
        <w:rPr>
          <w:rFonts w:cs="Arial"/>
          <w:b/>
        </w:rPr>
        <w:t>25/2000.(IX.28.) rendelet módosításáról</w:t>
      </w:r>
    </w:p>
    <w:p>
      <w:pPr>
        <w:pStyle w:val="Normal"/>
        <w:ind w:left="540" w:hanging="540"/>
        <w:jc w:val="center"/>
        <w:rPr>
          <w:rFonts w:cs="Arial"/>
          <w:i/>
          <w:i/>
          <w:iCs/>
        </w:rPr>
      </w:pPr>
      <w:r>
        <w:rPr>
          <w:rFonts w:cs="Arial"/>
          <w:i/>
          <w:iCs/>
        </w:rPr>
        <w:t>(A rendelet hiteles szövege a jegyzőkönyv mellékletét képezi)</w:t>
      </w:r>
    </w:p>
    <w:p>
      <w:pPr>
        <w:pStyle w:val="Normal"/>
        <w:rPr>
          <w:rFonts w:cs="Arial"/>
          <w:i/>
          <w:i/>
          <w:iCs/>
          <w:szCs w:val="20"/>
        </w:rPr>
      </w:pPr>
      <w:r>
        <w:rPr>
          <w:rFonts w:cs="Arial"/>
          <w:i/>
          <w:i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900" w:leader="none"/>
        </w:tabs>
        <w:ind w:left="900" w:hanging="900"/>
        <w:jc w:val="both"/>
        <w:rPr/>
      </w:pPr>
      <w:r>
        <w:rPr>
          <w:rFonts w:cs="Arial"/>
          <w:b/>
          <w:bCs/>
          <w:color w:val="000000"/>
          <w:szCs w:val="22"/>
        </w:rPr>
        <w:t xml:space="preserve">25./ </w:t>
        <w:tab/>
        <w:t>Javaslat a GVOP 4.3.1. projekt kapcsán megvalósult közigazgatási alaprendszerek üzemeltetésére és fejlesztésére vonatkozó közbeszerzési eljárás kiírására, valamint kapcsolódó egyéb fejlesztések elindítására</w:t>
      </w:r>
      <w:r>
        <w:rPr>
          <w:rFonts w:cs="Arial"/>
          <w:b/>
          <w:bCs/>
          <w:szCs w:val="22"/>
        </w:rPr>
        <w:t xml:space="preserve">  </w:t>
      </w:r>
    </w:p>
    <w:p>
      <w:pPr>
        <w:pStyle w:val="Normal"/>
        <w:tabs>
          <w:tab w:val="clear" w:pos="708"/>
          <w:tab w:val="left" w:pos="900" w:leader="none"/>
        </w:tabs>
        <w:ind w:left="900" w:hanging="900"/>
        <w:jc w:val="both"/>
        <w:rPr/>
      </w:pPr>
      <w:r>
        <w:rPr>
          <w:rFonts w:cs="Arial"/>
          <w:b/>
          <w:bCs/>
          <w:szCs w:val="22"/>
        </w:rPr>
        <w:tab/>
      </w:r>
      <w:r>
        <w:rPr>
          <w:rFonts w:cs="Arial"/>
          <w:b/>
          <w:bCs/>
          <w:szCs w:val="22"/>
          <w:u w:val="single"/>
        </w:rPr>
        <w:t>Előadók:</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rFonts w:cs="Arial"/>
          <w:szCs w:val="22"/>
        </w:rPr>
        <w:tab/>
        <w:tab/>
        <w:tab/>
      </w:r>
      <w:r>
        <w:rPr>
          <w:rFonts w:cs="Arial"/>
          <w:bCs/>
          <w:szCs w:val="22"/>
        </w:rPr>
        <w:t>Lazáry Viktor alpolgármester</w:t>
      </w:r>
    </w:p>
    <w:p>
      <w:pPr>
        <w:pStyle w:val="Normal"/>
        <w:tabs>
          <w:tab w:val="clear" w:pos="708"/>
          <w:tab w:val="left" w:pos="851" w:leader="none"/>
        </w:tabs>
        <w:ind w:left="851" w:hanging="851"/>
        <w:jc w:val="both"/>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A 25. számú napirendi pont tárgyalása következik.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
          <w:color w:val="000000"/>
          <w:szCs w:val="22"/>
        </w:rPr>
        <w:t xml:space="preserve"> </w:t>
      </w:r>
      <w:r>
        <w:rPr>
          <w:rFonts w:cs="Arial"/>
          <w:bCs/>
          <w:color w:val="000000"/>
          <w:szCs w:val="22"/>
        </w:rPr>
        <w:t xml:space="preserve">Nem óhajt hosszú vitát nyitni a napirend kapcsán. Egy módosító javaslata lenne. Ez ahhoz kapcsolódik, hogy nehezen tudja azt a becsült költséget értelmezni, hogy 2,5-3 millió Ft/hó havonta a költség és hogy ezt egyébként hagyják jóvá és ehhez a forrást biztosítsák. Ilyen forrásbiztosítást nem nagyon tud elképzelni. Az a javaslata, tekintettel arra, hogy ez a szerződés 5 évig működött, hogy havi maximum 1,5 millió Ft-ban határozzák meg az Önkormányzat részéről biztosítandó összeget.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Ez egy módosító javaslat volt, jelentkezőt nem lát, a vitát lezárja.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Lazáry Viktor alpolgármester</w:t>
      </w:r>
      <w:r>
        <w:rPr>
          <w:rFonts w:cs="Arial"/>
          <w:bCs/>
          <w:color w:val="000000"/>
          <w:szCs w:val="22"/>
        </w:rPr>
        <w:t>: Ő jelentkezett.</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Akkor parancsoljon alpolgármester úr.</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Lazáry Viktor alpolgármester</w:t>
      </w:r>
      <w:r>
        <w:rPr>
          <w:rFonts w:cs="Arial"/>
          <w:bCs/>
          <w:color w:val="000000"/>
          <w:szCs w:val="22"/>
        </w:rPr>
        <w:t xml:space="preserve">: Tekintettel arra, hogy egy közbeszerzési eljárás lesz, ennek nem látja túl nagy indokát, ugyanakkor, ha ezzel behatárolják magukat, akkor ha efölött az ár fölött kapnak ajánlatot, akkor nem tudják megkötni a szerződést. Közgyűlés elé nyilván akár még vissza is kerülhet, vagy a Gazdasági Bizottság elé, de ne határolják be így magukat, mert ezzel megkötik a kezüket és ez nem lenne szerencsés. Illetve egy módosító javaslata lenne, miután a gazdasági bizottság elnöke nincs itt. Egyébként a Gazdasági Bizottság egyhangúan elfogadta az előterjesztést azzal a módosító javaslattal, hogy a 2-es pontban 2012-1014 szerepel. Az egy elírás, tehát 2014 értelemszerűen.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Nem informatikai szakember. Azt nem tudja megítélni, hogy 1, 1,5, 2, 2,5, 3 vagy 4 millió Ft a havi szükséges költsége ennek a tevékenységnek. De ha azt írják be ebbe az előterjesztésbe, hogy 2,5-3 és mondjuk 3,5 lesz az egyetlen ajánlattevőnek az ajánlata, hiszen egy tárgyalásos közbeszerzésről van szó, amit senki mással nem tudnak lefolytatni, mint a jelenlegi szolgáltatóval. Ha meghatározzák, hogy 2,5-3, akkor nyilvánvalóan nem fog ennél kedvezőbb ajánlatot adni. Egyébként akkor sem, ha lenne lehetősége. Mindig arról beszélnek, hogy próbáljanak megtakarítani pénzeket. Sok példát lehetne mondani, ahol kisebb összeg kerül be a költségvetésbe és egyébként ennek megfelelően érkeztek ajánlatok.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Lazáry Viktor alpolgármester</w:t>
      </w:r>
      <w:r>
        <w:rPr>
          <w:rFonts w:cs="Arial"/>
          <w:bCs/>
          <w:color w:val="000000"/>
          <w:szCs w:val="22"/>
        </w:rPr>
        <w:t>: A határozati javaslatban nincs is összeg.</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A határozati javaslatban az szerepel, hogy a szükséges..</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Lazáry Viktor alpolgármester</w:t>
      </w:r>
      <w:r>
        <w:rPr>
          <w:rFonts w:cs="Arial"/>
          <w:bCs/>
          <w:color w:val="000000"/>
          <w:szCs w:val="22"/>
        </w:rPr>
        <w:t>: Nincs összeg benne.</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 a szükséges összeget biztosítsa az Önkormányzat Közgyűlése. Egyébként megjelöli forrásként a helyi adóbevételt is, ami azért tűnik viccesnek, mert azt sem tudják, hogy melyik helyi adó fog itt maradni. Melyik helyi adót jelöli meg az előterjesztő? A gépjárműadót, a helyben maradó szja-t, esetleg egy nem létező lakásadót tervez bevezetni az előterjesztő? Sorolhatná. Tehát ilyen szempontból nem óhajtott belemenni az előterjesztés ezen részébe, de nagyon sok problémával küszködik. A másik pedig, hogy olyan fejlesztési kötelezettséget vállalnak a következő évekre, amelynek meg főleg nem tudják, hogy tudják-e biztosítani a forrását? Ez történhet úgy, hogy azt mondják, hogy elindítják az előkészítését, és azt mondják, hogy majd ha a költségvetésben a forrást tudják biztosítani, de mondhatják azt is, hogy legyen előkészítve a fejlesztésnek minden egyes lépése, és amikor a költségvetésben tudják biztosítani a forrást, akkor hozzák ide és döntenek róla, hogy megindítják-e a fejlesztéseket? Jelenleg nem látja, hogy a fejlesztési források bármilyen összegben is rendelkezésre állnának. Egyébként megjegyzi, hogy nem is nagyon van lehetőségük, hogy évekre előre menően a jelenlegi pénzügyi helyzetben is bizonytalan körülmények között költségvetési fejlesztési kötelezettségeket vállaljanak. A másik, ha már itt tartanak ez a szerződés lejár november 30-án. Akkor fel kell tennie a kérdést, hogy miért most kerül a Közgyűlés elé? Hiszen november 30-án lejár. Fizikai képtelenség lefolytatni egyébként még egy tárgyalásos közbeszerzést is és szerződést kötni. Akkor december 1-jétől a szolgáltatást ki fogja ellátni? Vagy ingyen fogja ellátni a szolgáltatást? Sorolhatná a kérdéseket, de nem óhajtott belemenni, hiszen egy belső ellenőri vizsgálat folyik ebben a kérdésben és ezért nem óhajtott erről a kérdésről beszélni. Továbbra is fenntartja a javaslatát a 1,5 millió Ft-ra.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
          <w:color w:val="000000"/>
          <w:szCs w:val="22"/>
        </w:rPr>
        <w:t xml:space="preserve"> </w:t>
      </w:r>
      <w:r>
        <w:rPr>
          <w:rFonts w:cs="Arial"/>
          <w:bCs/>
          <w:color w:val="000000"/>
          <w:szCs w:val="22"/>
        </w:rPr>
        <w:t xml:space="preserve">Egészen pontosan ezt nem értette, de nyilvánvalóan majd segítenek ebben a dologban. Czeglédy Csaba ügyrendi kérdésben kíván hozzászólni.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 xml:space="preserve">Dr. Czeglédy Csaba városi képviselő: </w:t>
      </w:r>
      <w:r>
        <w:rPr>
          <w:rFonts w:cs="Arial"/>
          <w:bCs/>
          <w:color w:val="000000"/>
          <w:szCs w:val="22"/>
        </w:rPr>
        <w:t>Frakciójuk nem akarta szóba hozni, hogy egyébként folyik ebben egy belső ellenőrzés, de ha már alpolgármester úr előhozta, akkor ezzel kapcsolatban az ügyrendi kérdés az, hogy miért van előttük az előterjesztés, amikor pont többek között ezt is érintve folyik ez a belső ellenőrzés? Ha azok az aggályok, amelyeket pont a városvezetés egyik tagja megfogalmaz – valószínű nem véletlenül – akkor meg végképp nem érti, hogy az előterjesztés miért van előttük? Főleg ebben a formában. Az ügyrendi az, hogy szerepelhet ez így előttük, amikor éppen vizsgálat érinti ezt az előterjesztést is!</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A vizsgálat nem az előterjesztést érinti, hanem mást érint. Valóban folyik egy vizsgálat. A következő a helyzet. Jól érti-e a kérdést? Ha a 2. napirendi pont azon kívül persze, hogy az 1014-et kijavítják 2014-re, oda beszúrnak egy értéket abban az esetben mindenkinek igaza lesz. Mert igaza lesz Molnár alpolgármester úrnak, illetve az egész eljárást le lehet folytatni. Jól gondolja?</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rFonts w:cs="Arial"/>
          <w:bCs/>
          <w:i/>
          <w:i/>
          <w:iCs/>
          <w:color w:val="000000"/>
          <w:szCs w:val="22"/>
        </w:rPr>
      </w:pPr>
      <w:r>
        <w:rPr>
          <w:rFonts w:cs="Arial"/>
          <w:bCs/>
          <w:i/>
          <w:iCs/>
          <w:color w:val="000000"/>
          <w:szCs w:val="22"/>
        </w:rPr>
        <w:t>Többen beszéltek mikrofon nélkül</w:t>
      </w:r>
    </w:p>
    <w:p>
      <w:pPr>
        <w:pStyle w:val="Normal"/>
        <w:ind w:left="540" w:hanging="540"/>
        <w:jc w:val="both"/>
        <w:rPr>
          <w:rFonts w:cs="Arial"/>
          <w:bCs/>
          <w:i/>
          <w:i/>
          <w:iCs/>
          <w:color w:val="000000"/>
          <w:szCs w:val="22"/>
        </w:rPr>
      </w:pPr>
      <w:r>
        <w:rPr>
          <w:rFonts w:cs="Arial"/>
          <w:bCs/>
          <w:i/>
          <w:i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Amiről beszélt alpolgármester úr ez a 2,5-3 millió Ft ez az előterjesztésben szerepel, az előterjesztésben a táblázat alatt a harmadik oldalon a második sor. Ugye? Az előterjesztésből vegyék ezt ki. A határozati javaslatot véleménye szerint ez nem érinti. Ugye?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Fenntartja a módosító javaslatát és kéri polgármester urat, hogy tegye fel szavazásra. A módosító javaslatát ismétli még egyszer: az előterjesztésben szerepel a 2. oldalon és a 3. oldalon felsorolva 13 rendszer és költségbecslés alapjául szolgáló tételek, ezek kerüljenek be a határozatba és ennek maximális havi összege 1,5 millió Ft lehet. Amennyiben ennél több, vissza kell hozni a Közgyűlés elé és dönteni kell arról, hogy elfogadják –e, ha ennél magasabb ajánlatot tesz. Ilyen egyszerű a dolog. Ezzel nem halt meg a történet, csak vissza kell hozni a dolgot, ha havi 1,5 millió Ft-nál magasabb lesz.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És ha valaki 1 millióért akarja megcsinálni akkor mi van?</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Molnár Miklós alpolgármester</w:t>
      </w:r>
      <w:r>
        <w:rPr>
          <w:rFonts w:cs="Arial"/>
          <w:bCs/>
          <w:color w:val="000000"/>
          <w:szCs w:val="22"/>
        </w:rPr>
        <w:t>: Azért mondta, hogy maximum 1,5</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Jó, maximum 1,5. Akkor ezt a módosítót most tegyék fel szavazásra.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Lazáry Viktor alpolgármester</w:t>
      </w:r>
      <w:r>
        <w:rPr>
          <w:rFonts w:cs="Arial"/>
          <w:bCs/>
          <w:color w:val="000000"/>
          <w:szCs w:val="22"/>
        </w:rPr>
        <w:t>: Mi alapján 1,5 millió?</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Marton Zsolt alpolgármester</w:t>
      </w:r>
      <w:r>
        <w:rPr>
          <w:rFonts w:cs="Arial"/>
          <w:bCs/>
          <w:color w:val="000000"/>
          <w:szCs w:val="22"/>
        </w:rPr>
        <w:t>: Ez ötletelés.</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Dr. Puskás Tivadar polgármester</w:t>
      </w:r>
      <w:r>
        <w:rPr>
          <w:rFonts w:cs="Arial"/>
          <w:bCs/>
          <w:color w:val="000000"/>
          <w:szCs w:val="22"/>
        </w:rPr>
        <w:t xml:space="preserve">: Mi alapján 2 millió? Gyebrovszki képviselő úr a zavart kihasználva ügyrendi kérdésben kíván hozzászólni.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Gyebrovszki János városi képviselő</w:t>
      </w:r>
      <w:r>
        <w:rPr>
          <w:rFonts w:cs="Arial"/>
          <w:b/>
          <w:color w:val="000000"/>
          <w:szCs w:val="22"/>
        </w:rPr>
        <w:t xml:space="preserve">: </w:t>
      </w:r>
      <w:r>
        <w:rPr>
          <w:rFonts w:cs="Arial"/>
          <w:bCs/>
          <w:color w:val="000000"/>
          <w:szCs w:val="22"/>
        </w:rPr>
        <w:t xml:space="preserve">Ez egy közbeszerzési eljárás előtt álló állapot. Most ezt behatárolják, ezzel gyakorlatilag orientálják a pályázót, másrészt pedig saját magukat lekorlátozzák, mert ha ő azt mondja, hogy 2, akkor azt mondják hogy bocs, nem tudják elvállalni, nem tudják csinálni, mert nincs rá ennyi pénzük. Ráadásul nyilvános ülésen. Hát miért nem hívják már rögtön fel a pályázót, hogy mennyit ajánlhat érte? Egyszerűen nem érti, hogy hogy kerülhet ez ide.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 xml:space="preserve">Marton Zsolt alpolgármester: </w:t>
      </w:r>
      <w:r>
        <w:rPr>
          <w:rFonts w:cs="Arial"/>
          <w:bCs/>
          <w:color w:val="000000"/>
          <w:szCs w:val="22"/>
        </w:rPr>
        <w:t xml:space="preserve">Azért szeretné felhívni a Tisztelt Közgyűlés figyelmét, hogy nem pattogatott kukorica beszerzéséről van szó, hanem a teljes E-ügyintézés és E-informatikai rendszer üzemeltetéséről van szó e kérdésben. Nyilvánvalóan ettől még előfordulhat az, hogy mondjuk egy vagy két közbeszerzési eljárás eredménytelen lesz, de ahogy az előterjesztésben is le van írva, a szerzői jog alapján egy hirdetmény nélküli eljárásra tesz az előterjesztő javaslatot. Ez nyilvánvalóan a szakmai előterjesztő álláspontja szerint megalapozott. Nem tudja azt megállapítani, hogy mennyi a szolgáltatási díja, de óva intene bárkit, hogy ezt különböző becsléssel és hasra ütéssel próbálja meghatározni. Ha hosszú időn keresztül eredménytelen maga a közbeszerzés, akkor a teljes önkormányzati elektronikai ügyintézési rendszer működtetését és fenntartását veszélyezteti a Közgyűlés.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Gyebrovszki János városi képviselő:</w:t>
      </w:r>
      <w:r>
        <w:rPr>
          <w:rFonts w:cs="Arial"/>
          <w:b/>
          <w:color w:val="000000"/>
          <w:szCs w:val="22"/>
        </w:rPr>
        <w:t xml:space="preserve"> </w:t>
      </w:r>
      <w:r>
        <w:rPr>
          <w:rFonts w:cs="Arial"/>
          <w:bCs/>
          <w:color w:val="000000"/>
          <w:szCs w:val="22"/>
        </w:rPr>
        <w:t xml:space="preserve">Bemutassa egymásnak az alpolgármestereket, hogy tudjanak egyeztetni a Közgyűlés előtt? Mert itt most egymással vitatkozik három alpolgármester és mutogatják a frakciójuknak, hogy megszavazzák, nem szavazzák, mondják, ne mondják. Szeretné tudni, hogy egy közbeszerzési eljárást az indulás előtt hogy lehet így behatárolni, még ha egyszeri és megbízásos, úgy ahogy mondja Marton alpolgármester úr szerzői jogokkal terhelt. Kvázi mást nem lehet felkérni, de hát ezt furcsának tartja, hogy nyilvános ülésen arról beszélnek, hogy mennyit fognak ajánlani annak, aki egyébként még nem is jött ide és nem is beszéltek vele róla. Mondják meg, hogy ezúton jelzik, hogy 1,5 millióért többet nem adnak érte. Nem érti.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Az a probléma ezzel, hogy összeget ő nem mondott volna, ha az előterjesztésben nem szerepelne összeg.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Gyebrovszki János városi képviselő</w:t>
      </w:r>
      <w:r>
        <w:rPr>
          <w:rFonts w:cs="Arial"/>
          <w:bCs/>
          <w:color w:val="000000"/>
          <w:szCs w:val="22"/>
        </w:rPr>
        <w:t>: Ki írta bele?</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Az előterjesztésben szó szerint szerepel a következő összeg: „a fenti rendszerekre vonatkozóan a szerződés időtartama 4 évben legyen meghatározva. A várható költségek az előzetes becslések szerint a 13 rendszerre vonatkozóan 2,5-3.0 millió Ft” Ő azt mondta, hogy innentől kezdve ő egyetlen tárgyalófél, azt mondja, hogy rendes, 2,8 millió, aztán viszont látásra.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Gyebrovszki János városi képviselő</w:t>
      </w:r>
      <w:r>
        <w:rPr>
          <w:rFonts w:cs="Arial"/>
          <w:bCs/>
          <w:color w:val="000000"/>
          <w:szCs w:val="22"/>
        </w:rPr>
        <w:t>: Miért orientálnak árat, amikor nem kéne?</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Ő azt kérdzii, hogy miért most kerül ide, ha november 30-án lejár a szerződés és veszélyezteti a működést az eredménytelenség?</w:t>
      </w:r>
    </w:p>
    <w:p>
      <w:pPr>
        <w:pStyle w:val="Normal"/>
        <w:ind w:left="540" w:hanging="540"/>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xml:space="preserve">: Jelentkezőt nem lát, a vitát lezárja. A következő a helyzet. Van egy módosító javaslat és van egy határozati javaslat. A határozati javaslatot, módosító javaslatot Molnár Miklós alpolgármester úr terjesztette be. Ezt szavazásra teszi fel. Most szavazni szíveskedjenek. </w:t>
      </w:r>
    </w:p>
    <w:p>
      <w:pPr>
        <w:pStyle w:val="Normal"/>
        <w:jc w:val="both"/>
        <w:rPr>
          <w:rFonts w:cs="Arial"/>
          <w:bCs/>
          <w:color w:val="000000"/>
          <w:szCs w:val="22"/>
        </w:rPr>
      </w:pPr>
      <w:r>
        <w:rPr>
          <w:rFonts w:cs="Arial"/>
          <w:bCs/>
          <w:color w:val="000000"/>
          <w:szCs w:val="22"/>
        </w:rPr>
        <w:t>Szombathely Megyei Jogú Város Közgyűlése a módosító javaslatot 8 igen szavazattal és 13 tartózkodással elutasította.</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Lazáry Viktor alpolgármester</w:t>
      </w:r>
      <w:r>
        <w:rPr>
          <w:rFonts w:cs="Arial"/>
          <w:bCs/>
          <w:color w:val="000000"/>
          <w:szCs w:val="22"/>
        </w:rPr>
        <w:t xml:space="preserve">: Neki is volt egy. A dátum. Ott egy elírás van. </w:t>
      </w:r>
    </w:p>
    <w:p>
      <w:pPr>
        <w:pStyle w:val="Normal"/>
        <w:ind w:left="540" w:hanging="540"/>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Tehát az 1014 helyett 2014. Most szavazni szíveskedjenek.</w:t>
      </w:r>
    </w:p>
    <w:p>
      <w:pPr>
        <w:pStyle w:val="Normal"/>
        <w:jc w:val="both"/>
        <w:rPr>
          <w:rFonts w:cs="Arial"/>
          <w:bCs/>
          <w:color w:val="000000"/>
          <w:szCs w:val="22"/>
        </w:rPr>
      </w:pPr>
      <w:r>
        <w:rPr>
          <w:rFonts w:cs="Arial"/>
          <w:bCs/>
          <w:color w:val="000000"/>
          <w:szCs w:val="22"/>
        </w:rPr>
        <w:t>Szombathely Megyei Jogú Város Közgyűlése 15 igen és 3 nem szavazattal elfogadta a módosítást. Ki az a három nem?</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Gyebrovszki János városi képviselő</w:t>
      </w:r>
      <w:r>
        <w:rPr>
          <w:rFonts w:cs="Arial"/>
          <w:bCs/>
          <w:color w:val="000000"/>
          <w:szCs w:val="22"/>
        </w:rPr>
        <w:t xml:space="preserve">: Ők javasolják az 1014-et továbbra is. </w:t>
      </w:r>
    </w:p>
    <w:p>
      <w:pPr>
        <w:pStyle w:val="Normal"/>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xml:space="preserve">: Jegyző úrhoz fordul azzal a kéréssel, hogy a határozati javaslat 2., 3., 4. pontjával kapcsolatban, illetve nem kell most megmondani, kéri, hogy vizsgálja meg, jogszerű-e a 2., 3., 4. pontban elfogadott határozat. </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ikrofon nélkül Dr. Gaál Róbert jegyző</w:t>
      </w:r>
      <w:r>
        <w:rPr>
          <w:rFonts w:cs="Arial"/>
          <w:bCs/>
          <w:color w:val="000000"/>
          <w:szCs w:val="22"/>
        </w:rPr>
        <w:t>: A jogszerűség a kérdés?</w:t>
      </w:r>
    </w:p>
    <w:p>
      <w:pPr>
        <w:pStyle w:val="Normal"/>
        <w:ind w:left="540" w:hanging="540"/>
        <w:jc w:val="both"/>
        <w:rPr>
          <w:rFonts w:cs="Arial"/>
          <w:bCs/>
          <w:color w:val="000000"/>
          <w:szCs w:val="22"/>
        </w:rPr>
      </w:pPr>
      <w:r>
        <w:rPr>
          <w:rFonts w:cs="Arial"/>
          <w:bCs/>
          <w:color w:val="000000"/>
          <w:szCs w:val="22"/>
        </w:rPr>
      </w:r>
    </w:p>
    <w:p>
      <w:pPr>
        <w:pStyle w:val="Normal"/>
        <w:ind w:left="540" w:hanging="540"/>
        <w:jc w:val="both"/>
        <w:rPr/>
      </w:pPr>
      <w:r>
        <w:rPr>
          <w:rFonts w:cs="Arial"/>
          <w:b/>
          <w:color w:val="000000"/>
          <w:szCs w:val="22"/>
          <w:u w:val="single"/>
        </w:rPr>
        <w:t>Molnár Miklós alpolgármester</w:t>
      </w:r>
      <w:r>
        <w:rPr>
          <w:rFonts w:cs="Arial"/>
          <w:bCs/>
          <w:color w:val="000000"/>
          <w:szCs w:val="22"/>
        </w:rPr>
        <w:t>: Igen, hogy utólagosan is kontrollt gyakoroljon az ügyben, hogy jogszerű-e a 2-es, 3-mas, 4-es pont. Jogszerűen fogadhatnak-e el fejlesztési döntéseket 2012-2014 vonatkozásában?</w:t>
      </w:r>
    </w:p>
    <w:p>
      <w:pPr>
        <w:pStyle w:val="Normal"/>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xml:space="preserve">: Ezt a későbbiekben megvizsgálja. Jó. Szavazásra teszi fel a kérdést, most szavazni szíveskedjenek. </w:t>
      </w:r>
    </w:p>
    <w:p>
      <w:pPr>
        <w:pStyle w:val="Normal"/>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Mikrofon nélkül Gyebrovszki János városi képviselő</w:t>
      </w:r>
      <w:r>
        <w:rPr>
          <w:rFonts w:cs="Arial"/>
          <w:bCs/>
          <w:color w:val="000000"/>
          <w:szCs w:val="22"/>
        </w:rPr>
        <w:t>: A teljes előterjesztésről?</w:t>
      </w:r>
    </w:p>
    <w:p>
      <w:pPr>
        <w:pStyle w:val="Normal"/>
        <w:jc w:val="both"/>
        <w:rPr>
          <w:rFonts w:cs="Arial"/>
          <w:bCs/>
          <w:color w:val="000000"/>
          <w:szCs w:val="22"/>
        </w:rPr>
      </w:pPr>
      <w:r>
        <w:rPr>
          <w:rFonts w:cs="Arial"/>
          <w:bCs/>
          <w:color w:val="000000"/>
          <w:szCs w:val="22"/>
        </w:rPr>
      </w:r>
    </w:p>
    <w:p>
      <w:pPr>
        <w:pStyle w:val="Normal"/>
        <w:jc w:val="both"/>
        <w:rPr/>
      </w:pPr>
      <w:r>
        <w:rPr>
          <w:rFonts w:cs="Arial"/>
          <w:b/>
          <w:color w:val="000000"/>
          <w:szCs w:val="22"/>
          <w:u w:val="single"/>
        </w:rPr>
        <w:t>Dr. Puskás Tivadar polgármester</w:t>
      </w:r>
      <w:r>
        <w:rPr>
          <w:rFonts w:cs="Arial"/>
          <w:bCs/>
          <w:color w:val="000000"/>
          <w:szCs w:val="22"/>
        </w:rPr>
        <w:t xml:space="preserve">: Igen. Ezzel az elfogadott módosítóval együtt. Szombathely Megyei Jogú Város Közgyűlése 13 igen, 6 nem szavazattal és 2 tartózkodással elfogadta az előterjesztést, és az alábbi határozatot hozta: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tabs>
          <w:tab w:val="clear" w:pos="708"/>
          <w:tab w:val="left" w:pos="6540" w:leader="none"/>
        </w:tabs>
        <w:jc w:val="center"/>
        <w:rPr/>
      </w:pPr>
      <w:r>
        <w:rPr>
          <w:rFonts w:cs="Arial"/>
          <w:b/>
          <w:u w:val="single"/>
        </w:rPr>
        <w:t>449/2011.(X.26.) Kgy. sz. határozat</w:t>
      </w:r>
    </w:p>
    <w:p>
      <w:pPr>
        <w:pStyle w:val="Normal"/>
        <w:tabs>
          <w:tab w:val="clear" w:pos="708"/>
          <w:tab w:val="left" w:pos="6540" w:leader="none"/>
        </w:tabs>
        <w:jc w:val="center"/>
        <w:rPr>
          <w:rFonts w:cs="Arial"/>
          <w:b/>
          <w:b/>
          <w:u w:val="single"/>
        </w:rPr>
      </w:pPr>
      <w:r>
        <w:rPr>
          <w:rFonts w:cs="Arial"/>
          <w:b/>
          <w:u w:val="single"/>
        </w:rPr>
      </w:r>
    </w:p>
    <w:p>
      <w:pPr>
        <w:pStyle w:val="Normal"/>
        <w:numPr>
          <w:ilvl w:val="0"/>
          <w:numId w:val="12"/>
        </w:numPr>
        <w:jc w:val="both"/>
        <w:rPr/>
      </w:pPr>
      <w:r>
        <w:rPr>
          <w:rFonts w:cs="Arial"/>
          <w:szCs w:val="22"/>
        </w:rPr>
        <w:t>Szombathely Megyei Jogú Város Közgyűlése a közigazgatási alaprendszer üzemeltetésére és alaprendszer fejlesztésére vonatkozó javaslatot megtárgyalta és támogatja (2012-2015). Felkéri a Polgármestert a Kbt. 125. § (2) bekezdés b) pontja szerinti hirdetmény nélküli tárgyalásos közbeszerzési eljárás lefolytatására. A kiadások forrásának a helyi adóbevételt jelöli meg.</w:t>
      </w:r>
    </w:p>
    <w:p>
      <w:pPr>
        <w:pStyle w:val="Normal"/>
        <w:ind w:left="720" w:hanging="0"/>
        <w:jc w:val="both"/>
        <w:rPr>
          <w:rFonts w:cs="Arial"/>
          <w:szCs w:val="22"/>
        </w:rPr>
      </w:pPr>
      <w:r>
        <w:rPr>
          <w:rFonts w:cs="Arial"/>
          <w:szCs w:val="22"/>
        </w:rPr>
      </w:r>
    </w:p>
    <w:p>
      <w:pPr>
        <w:pStyle w:val="Normal"/>
        <w:numPr>
          <w:ilvl w:val="0"/>
          <w:numId w:val="12"/>
        </w:numPr>
        <w:jc w:val="both"/>
        <w:rPr/>
      </w:pPr>
      <w:r>
        <w:rPr>
          <w:rFonts w:cs="Arial"/>
          <w:szCs w:val="22"/>
        </w:rPr>
        <w:t>Szombathely Megyei Jogú Város Közgyűlése támogatja az Önkormányzat Közgyűlési és Bizottsági rendszerének továbbfejlesztését (2012-2014).</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Szombathely Megyei Jogú Város Közgyűlése támogatja az Önkormányzat és a Hivatal jelenlegi papír alapú dokumentum tárának digitálissá tételét és összekapcsolását a szükséges rendszerekkel (2012-2014). Felkéri a Polgármestert, az informatikáért felelős Alpolgármestert és a Jegyzőt az előkészítő szakmai javaslatok elkészítésére</w:t>
      </w:r>
    </w:p>
    <w:p>
      <w:pPr>
        <w:pStyle w:val="Normal"/>
        <w:jc w:val="both"/>
        <w:rPr>
          <w:rFonts w:eastAsia="Arial" w:cs="Arial"/>
          <w:szCs w:val="22"/>
        </w:rPr>
      </w:pPr>
      <w:r>
        <w:rPr>
          <w:rFonts w:eastAsia="Arial" w:cs="Arial"/>
          <w:szCs w:val="22"/>
        </w:rPr>
        <w:t xml:space="preserve"> </w:t>
      </w:r>
    </w:p>
    <w:p>
      <w:pPr>
        <w:pStyle w:val="Normal"/>
        <w:numPr>
          <w:ilvl w:val="0"/>
          <w:numId w:val="12"/>
        </w:numPr>
        <w:jc w:val="both"/>
        <w:rPr>
          <w:rFonts w:cs="Arial"/>
          <w:szCs w:val="22"/>
        </w:rPr>
      </w:pPr>
      <w:r>
        <w:rPr>
          <w:rFonts w:cs="Arial"/>
          <w:szCs w:val="22"/>
        </w:rPr>
        <w:t>A Közgyűlés felkéri a Polgármestert és a Jegyzőt, hogy 2., és 3., pontban  meghatározott feladatokhoz a közbeszerzési eljárásokat az önkormányzat 2012 évi költségvetésben rendelkezésre álló, a teljes futamidőhöz szükséges költségvetési előirányzat figyelembe vételével folytassa le.</w:t>
      </w:r>
    </w:p>
    <w:p>
      <w:pPr>
        <w:pStyle w:val="Normal"/>
        <w:jc w:val="both"/>
        <w:rPr>
          <w:rFonts w:cs="Arial"/>
          <w:b/>
          <w:b/>
          <w:bCs/>
          <w:szCs w:val="22"/>
        </w:rPr>
      </w:pPr>
      <w:r>
        <w:rPr>
          <w:rFonts w:cs="Arial"/>
          <w:b/>
          <w:bCs/>
          <w:szCs w:val="22"/>
        </w:rPr>
      </w:r>
    </w:p>
    <w:p>
      <w:pPr>
        <w:pStyle w:val="Normal"/>
        <w:ind w:left="708" w:hanging="0"/>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708" w:hanging="0"/>
        <w:jc w:val="both"/>
        <w:rPr>
          <w:rFonts w:cs="Arial"/>
          <w:szCs w:val="22"/>
        </w:rPr>
      </w:pPr>
      <w:r>
        <w:rPr>
          <w:rFonts w:cs="Arial"/>
          <w:szCs w:val="22"/>
        </w:rPr>
        <w:tab/>
        <w:tab/>
        <w:t>Lazáry Viktor, alpolgármester</w:t>
      </w:r>
    </w:p>
    <w:p>
      <w:pPr>
        <w:pStyle w:val="Normal"/>
        <w:ind w:left="708" w:hanging="0"/>
        <w:jc w:val="both"/>
        <w:rPr>
          <w:rFonts w:cs="Arial"/>
          <w:szCs w:val="22"/>
        </w:rPr>
      </w:pPr>
      <w:r>
        <w:rPr>
          <w:rFonts w:cs="Arial"/>
          <w:szCs w:val="22"/>
        </w:rPr>
        <w:tab/>
        <w:tab/>
        <w:t>Molnár Miklós, alpolgármester</w:t>
      </w:r>
    </w:p>
    <w:p>
      <w:pPr>
        <w:pStyle w:val="Normal"/>
        <w:ind w:left="708" w:hanging="0"/>
        <w:jc w:val="both"/>
        <w:rPr>
          <w:rFonts w:cs="Arial"/>
          <w:szCs w:val="22"/>
        </w:rPr>
      </w:pPr>
      <w:r>
        <w:rPr>
          <w:rFonts w:cs="Arial"/>
          <w:szCs w:val="22"/>
        </w:rPr>
        <w:tab/>
        <w:tab/>
        <w:t>Dr. Gaál Róbert, jegyző</w:t>
      </w:r>
    </w:p>
    <w:p>
      <w:pPr>
        <w:pStyle w:val="Normal"/>
        <w:ind w:left="1416" w:firstLine="708"/>
        <w:jc w:val="both"/>
        <w:rPr>
          <w:rFonts w:cs="Arial"/>
          <w:szCs w:val="22"/>
        </w:rPr>
      </w:pPr>
      <w:r>
        <w:rPr>
          <w:rFonts w:cs="Arial"/>
          <w:szCs w:val="22"/>
        </w:rPr>
        <w:t>(a végrehajtás előkészítéséért:</w:t>
      </w:r>
    </w:p>
    <w:p>
      <w:pPr>
        <w:pStyle w:val="Normal"/>
        <w:ind w:left="708" w:hanging="0"/>
        <w:jc w:val="both"/>
        <w:rPr>
          <w:rFonts w:cs="Arial"/>
          <w:szCs w:val="22"/>
        </w:rPr>
      </w:pPr>
      <w:r>
        <w:rPr>
          <w:rFonts w:cs="Arial"/>
          <w:szCs w:val="22"/>
        </w:rPr>
        <w:tab/>
        <w:tab/>
        <w:tab/>
        <w:t>Stéger Gábor, a Közgazdasági és Adó Osztály vezetője</w:t>
      </w:r>
    </w:p>
    <w:p>
      <w:pPr>
        <w:pStyle w:val="Normal"/>
        <w:ind w:left="708" w:hanging="0"/>
        <w:jc w:val="both"/>
        <w:rPr>
          <w:rFonts w:cs="Arial"/>
          <w:szCs w:val="22"/>
        </w:rPr>
      </w:pPr>
      <w:r>
        <w:rPr>
          <w:rFonts w:cs="Arial"/>
          <w:szCs w:val="22"/>
        </w:rPr>
        <w:tab/>
        <w:tab/>
        <w:tab/>
        <w:t>Zseli Imre, Szervezési Osztály vezetője</w:t>
      </w:r>
    </w:p>
    <w:p>
      <w:pPr>
        <w:pStyle w:val="Normal"/>
        <w:ind w:left="2832" w:firstLine="12"/>
        <w:jc w:val="both"/>
        <w:rPr>
          <w:rFonts w:cs="Arial"/>
          <w:szCs w:val="22"/>
        </w:rPr>
      </w:pPr>
      <w:r>
        <w:rPr>
          <w:rFonts w:cs="Arial"/>
          <w:szCs w:val="22"/>
        </w:rPr>
        <w:t>Keringer Zsolt, az Informatikai és Infokommunikációs Iroda vezetője)</w:t>
      </w:r>
    </w:p>
    <w:p>
      <w:pPr>
        <w:pStyle w:val="Normal"/>
        <w:ind w:left="708" w:hanging="0"/>
        <w:jc w:val="both"/>
        <w:rPr>
          <w:rFonts w:cs="Arial"/>
          <w:b/>
          <w:b/>
          <w:bCs/>
          <w:szCs w:val="22"/>
        </w:rPr>
      </w:pPr>
      <w:r>
        <w:rPr>
          <w:rFonts w:cs="Arial"/>
          <w:b/>
          <w:bCs/>
          <w:szCs w:val="22"/>
        </w:rPr>
      </w:r>
    </w:p>
    <w:p>
      <w:pPr>
        <w:pStyle w:val="Normal"/>
        <w:ind w:left="708" w:hanging="0"/>
        <w:jc w:val="both"/>
        <w:rPr/>
      </w:pPr>
      <w:r>
        <w:rPr>
          <w:rFonts w:cs="Arial"/>
          <w:b/>
          <w:bCs/>
          <w:szCs w:val="22"/>
          <w:u w:val="single"/>
        </w:rPr>
        <w:t>Határidő:</w:t>
      </w:r>
      <w:r>
        <w:rPr>
          <w:rFonts w:cs="Arial"/>
          <w:b/>
          <w:bCs/>
          <w:szCs w:val="22"/>
        </w:rPr>
        <w:tab/>
      </w:r>
      <w:r>
        <w:rPr>
          <w:rFonts w:cs="Arial"/>
          <w:szCs w:val="22"/>
        </w:rPr>
        <w:t>1. pont: 2012.március 31.</w:t>
      </w:r>
    </w:p>
    <w:p>
      <w:pPr>
        <w:pStyle w:val="Normal"/>
        <w:ind w:left="708" w:hanging="0"/>
        <w:jc w:val="both"/>
        <w:rPr>
          <w:rFonts w:cs="Arial"/>
          <w:szCs w:val="22"/>
        </w:rPr>
      </w:pPr>
      <w:r>
        <w:rPr>
          <w:rFonts w:cs="Arial"/>
          <w:szCs w:val="22"/>
        </w:rPr>
        <w:tab/>
        <w:tab/>
        <w:t>2. pont: 2014. december 31.</w:t>
      </w:r>
    </w:p>
    <w:p>
      <w:pPr>
        <w:pStyle w:val="Normal"/>
        <w:ind w:left="708" w:hanging="0"/>
        <w:jc w:val="both"/>
        <w:rPr/>
      </w:pPr>
      <w:r>
        <w:rPr>
          <w:rFonts w:cs="Arial"/>
          <w:szCs w:val="22"/>
        </w:rPr>
        <w:tab/>
        <w:tab/>
        <w:t>3. pont: 2014. december 31.</w:t>
      </w:r>
    </w:p>
    <w:p>
      <w:pPr>
        <w:pStyle w:val="Normal"/>
        <w:ind w:left="708" w:hanging="0"/>
        <w:jc w:val="both"/>
        <w:rPr>
          <w:rFonts w:cs="Arial"/>
          <w:szCs w:val="22"/>
        </w:rPr>
      </w:pPr>
      <w:r>
        <w:rPr>
          <w:rFonts w:cs="Arial"/>
          <w:szCs w:val="22"/>
        </w:rPr>
        <w:tab/>
        <w:tab/>
        <w:t>4. pont: 2012 – 2015 évi költségvetés megalkotása</w:t>
      </w:r>
    </w:p>
    <w:p>
      <w:pPr>
        <w:pStyle w:val="Normal"/>
        <w:jc w:val="both"/>
        <w:rPr>
          <w:rFonts w:cs="Arial"/>
          <w:bCs/>
          <w:color w:val="000000"/>
          <w:szCs w:val="22"/>
        </w:rPr>
      </w:pPr>
      <w:r>
        <w:rPr>
          <w:rFonts w:cs="Arial"/>
          <w:bCs/>
          <w:color w:val="000000"/>
          <w:szCs w:val="22"/>
        </w:rPr>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tabs>
          <w:tab w:val="clear" w:pos="708"/>
          <w:tab w:val="left" w:pos="851" w:leader="none"/>
        </w:tabs>
        <w:ind w:left="851" w:hanging="851"/>
        <w:jc w:val="both"/>
        <w:rPr>
          <w:rFonts w:cs="Arial"/>
          <w:bCs/>
          <w:color w:val="000000"/>
          <w:szCs w:val="22"/>
        </w:rPr>
      </w:pPr>
      <w:r>
        <w:rPr>
          <w:rFonts w:cs="Arial"/>
          <w:bCs/>
          <w:color w:val="000000"/>
          <w:szCs w:val="22"/>
        </w:rPr>
      </w:r>
    </w:p>
    <w:p>
      <w:pPr>
        <w:pStyle w:val="Normal"/>
        <w:ind w:left="900" w:hanging="900"/>
        <w:jc w:val="both"/>
        <w:rPr>
          <w:rFonts w:cs="Arial"/>
          <w:b/>
          <w:b/>
          <w:bCs/>
          <w:color w:val="000000"/>
          <w:szCs w:val="22"/>
        </w:rPr>
      </w:pPr>
      <w:r>
        <w:rPr>
          <w:rFonts w:cs="Arial"/>
          <w:b/>
          <w:bCs/>
          <w:color w:val="000000"/>
          <w:szCs w:val="22"/>
        </w:rPr>
        <w:t>26./</w:t>
        <w:tab/>
        <w:t xml:space="preserve">Döntés Szombathely Megyei Jogú Város Önkormányzata tagsági viszonyának fenntartásáról illetve megszüntetéséről a különböző szervezetekben  </w:t>
      </w:r>
    </w:p>
    <w:p>
      <w:pPr>
        <w:pStyle w:val="Normal"/>
        <w:tabs>
          <w:tab w:val="clear" w:pos="708"/>
          <w:tab w:val="left" w:pos="0" w:leader="none"/>
        </w:tabs>
        <w:jc w:val="both"/>
        <w:rPr/>
      </w:pPr>
      <w:r>
        <w:rPr>
          <w:rFonts w:cs="Arial"/>
          <w:b/>
          <w:bCs/>
        </w:rPr>
        <w:tab/>
        <w:t xml:space="preserve">   </w:t>
      </w:r>
      <w:r>
        <w:rPr>
          <w:rFonts w:cs="Arial"/>
          <w:b/>
          <w:bCs/>
          <w:szCs w:val="22"/>
          <w:u w:val="single"/>
        </w:rPr>
        <w:t>Előadók:</w:t>
      </w:r>
      <w:r>
        <w:rPr>
          <w:rFonts w:cs="Arial"/>
          <w:b/>
          <w:bCs/>
          <w:szCs w:val="22"/>
        </w:rPr>
        <w:t xml:space="preserve"> </w:t>
      </w:r>
      <w:r>
        <w:rPr>
          <w:rFonts w:cs="Arial"/>
          <w:szCs w:val="22"/>
        </w:rPr>
        <w:t xml:space="preserve">     Dr. Puskás Tivadar polgármester</w:t>
      </w:r>
    </w:p>
    <w:p>
      <w:pPr>
        <w:pStyle w:val="Normal"/>
        <w:rPr/>
      </w:pPr>
      <w:r>
        <w:rPr>
          <w:rFonts w:cs="Arial"/>
          <w:szCs w:val="20"/>
        </w:rPr>
        <w:tab/>
        <w:tab/>
        <w:t xml:space="preserve">             </w:t>
      </w:r>
      <w:r>
        <w:rPr>
          <w:rFonts w:cs="Arial"/>
          <w:szCs w:val="22"/>
        </w:rPr>
        <w:t>Lazáry Viktor al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Puskás Tivadar polgármester:</w:t>
      </w:r>
      <w:r>
        <w:rPr>
          <w:b/>
          <w:bCs/>
        </w:rPr>
        <w:t xml:space="preserve"> </w:t>
      </w:r>
      <w:r>
        <w:rPr/>
        <w:t>A 26. napirendi pont tárgyalása következik.</w:t>
      </w:r>
      <w:r>
        <w:rPr>
          <w:b/>
          <w:bCs/>
          <w:u w:val="single"/>
        </w:rPr>
        <w:t xml:space="preserve"> </w:t>
      </w:r>
    </w:p>
    <w:p>
      <w:pPr>
        <w:pStyle w:val="Normal"/>
        <w:jc w:val="both"/>
        <w:rPr/>
      </w:pPr>
      <w:r>
        <w:rPr/>
      </w:r>
    </w:p>
    <w:p>
      <w:pPr>
        <w:pStyle w:val="Normal"/>
        <w:ind w:left="540" w:hanging="540"/>
        <w:jc w:val="both"/>
        <w:rPr/>
      </w:pPr>
      <w:r>
        <w:rPr>
          <w:b/>
          <w:bCs/>
          <w:u w:val="single"/>
        </w:rPr>
        <w:t>Lazáry Viktor alpolgármester</w:t>
      </w:r>
      <w:r>
        <w:rPr/>
        <w:t xml:space="preserve">: Javaslata, hogy vegyék le a napirendről és novemberi Közgyűlésen tárgyalják tekintettel arra, hogy még nem sikerült minden információt beszerezni ahhoz, hogy megfelelő döntést tudjanak hozni.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Puskás Tivadar polgármester</w:t>
      </w:r>
      <w:r>
        <w:rPr/>
        <w:t>: Erről szavazni kell? Most szavazásra teszi fel azt a javaslatot, miszerint vegyék le napirendről a tárgyalását ennek a pontnak. Most szavazni szíveskedjenek.</w:t>
      </w:r>
    </w:p>
    <w:p>
      <w:pPr>
        <w:pStyle w:val="Normal"/>
        <w:jc w:val="both"/>
        <w:rPr/>
      </w:pPr>
      <w:r>
        <w:rPr/>
        <w:t>Szombathely Megyei Jogú Város Közgyűlése 16 igen szavazattal és 1 tartózkodással elfogadta a javaslatot, és az alábbi határozatot hozta:</w:t>
      </w:r>
    </w:p>
    <w:p>
      <w:pPr>
        <w:pStyle w:val="Normal"/>
        <w:jc w:val="both"/>
        <w:rPr/>
      </w:pPr>
      <w:r>
        <w:rPr/>
      </w:r>
    </w:p>
    <w:p>
      <w:pPr>
        <w:pStyle w:val="Normal"/>
        <w:jc w:val="both"/>
        <w:rPr/>
      </w:pPr>
      <w:r>
        <w:rPr/>
      </w:r>
    </w:p>
    <w:p>
      <w:pPr>
        <w:pStyle w:val="Normal"/>
        <w:jc w:val="both"/>
        <w:rPr/>
      </w:pPr>
      <w:r>
        <w:rPr/>
      </w:r>
    </w:p>
    <w:p>
      <w:pPr>
        <w:pStyle w:val="Normal"/>
        <w:tabs>
          <w:tab w:val="clear" w:pos="708"/>
          <w:tab w:val="left" w:pos="6540" w:leader="none"/>
        </w:tabs>
        <w:jc w:val="center"/>
        <w:rPr>
          <w:rFonts w:cs="Arial"/>
          <w:b/>
          <w:b/>
          <w:u w:val="single"/>
        </w:rPr>
      </w:pPr>
      <w:r>
        <w:rPr>
          <w:rFonts w:cs="Arial"/>
          <w:b/>
          <w:u w:val="single"/>
        </w:rPr>
        <w:t>450/2011.(X.26.) Kgy. sz. határozat</w:t>
      </w:r>
    </w:p>
    <w:p>
      <w:pPr>
        <w:pStyle w:val="Normal"/>
        <w:tabs>
          <w:tab w:val="clear" w:pos="708"/>
          <w:tab w:val="left" w:pos="6540" w:leader="none"/>
        </w:tabs>
        <w:rPr>
          <w:rFonts w:cs="Arial"/>
          <w:b/>
          <w:b/>
          <w:u w:val="single"/>
        </w:rPr>
      </w:pPr>
      <w:r>
        <w:rPr>
          <w:rFonts w:cs="Arial"/>
          <w:b/>
          <w:u w:val="single"/>
        </w:rPr>
      </w:r>
    </w:p>
    <w:p>
      <w:pPr>
        <w:pStyle w:val="Normal"/>
        <w:jc w:val="both"/>
        <w:rPr/>
      </w:pPr>
      <w:r>
        <w:rPr>
          <w:rFonts w:cs="Arial"/>
        </w:rPr>
        <w:t>A Közgyűlés úgy döntött, hogy a „Döntés Szombathely Megyei Jogú Város Önkormányzata tagsági viszonyának fenntartásáról illetve megszüntetéséről a különböző szervezetekben” című előterjesztést napirendjéről leveszi. Felkéri a polgármestert, hogy az előterjesztést terjessze a 2011. évi novemberi ülés elé.</w:t>
      </w:r>
    </w:p>
    <w:p>
      <w:pPr>
        <w:pStyle w:val="Normal"/>
        <w:ind w:left="705" w:hanging="705"/>
        <w:jc w:val="both"/>
        <w:rPr>
          <w:rFonts w:eastAsia="Arial" w:cs="Arial"/>
        </w:rPr>
      </w:pPr>
      <w:r>
        <w:rPr>
          <w:rFonts w:eastAsia="Arial" w:cs="Arial"/>
        </w:rPr>
        <w:t xml:space="preserve">                     </w:t>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 A végrehajtás előkészítéséért:</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2011. novemberi Közgyűlés</w:t>
      </w:r>
    </w:p>
    <w:p>
      <w:pPr>
        <w:pStyle w:val="Normal"/>
        <w:jc w:val="both"/>
        <w:rPr>
          <w:rFonts w:cs="Arial"/>
        </w:rPr>
      </w:pPr>
      <w:r>
        <w:rPr>
          <w:rFonts w:cs="Arial"/>
        </w:rPr>
      </w:r>
    </w:p>
    <w:p>
      <w:pPr>
        <w:pStyle w:val="Normal"/>
        <w:jc w:val="both"/>
        <w:rPr/>
      </w:pPr>
      <w:r>
        <w:rPr/>
      </w:r>
    </w:p>
    <w:p>
      <w:pPr>
        <w:pStyle w:val="Normal"/>
        <w:jc w:val="both"/>
        <w:rPr/>
      </w:pPr>
      <w:r>
        <w:rPr/>
      </w:r>
    </w:p>
    <w:p>
      <w:pPr>
        <w:pStyle w:val="Heading1"/>
        <w:tabs>
          <w:tab w:val="clear" w:pos="708"/>
          <w:tab w:val="left" w:pos="540" w:leader="none"/>
        </w:tabs>
        <w:ind w:left="540" w:hanging="540"/>
        <w:jc w:val="both"/>
        <w:rPr/>
      </w:pPr>
      <w:r>
        <w:rPr>
          <w:sz w:val="24"/>
          <w:szCs w:val="24"/>
        </w:rPr>
        <w:t>27./</w:t>
        <w:tab/>
        <w:t>Javaslat a Szombathelyi Sportközpont és Sportiskola Nonprofit Kft. bérlővé történő kijelölésére</w:t>
      </w:r>
      <w:r>
        <w:rPr>
          <w:sz w:val="24"/>
        </w:rPr>
        <w:t xml:space="preserve"> </w:t>
      </w:r>
      <w:r>
        <w:rPr>
          <w:i/>
          <w:iCs/>
          <w:sz w:val="24"/>
        </w:rPr>
        <w:t>(Sürgősségi indítvány)</w:t>
      </w:r>
    </w:p>
    <w:p>
      <w:pPr>
        <w:pStyle w:val="Normal"/>
        <w:tabs>
          <w:tab w:val="clear" w:pos="708"/>
          <w:tab w:val="left" w:pos="1620" w:leader="none"/>
        </w:tabs>
        <w:ind w:left="900" w:hanging="360"/>
        <w:rPr/>
      </w:pPr>
      <w:r>
        <w:rPr>
          <w:b/>
          <w:bCs/>
          <w:u w:val="single"/>
        </w:rPr>
        <w:t>Előadók:</w:t>
      </w:r>
      <w:r>
        <w:rPr/>
        <w:t xml:space="preserve"> Dr. Puskás Tivadar polgármester</w:t>
      </w:r>
    </w:p>
    <w:p>
      <w:pPr>
        <w:pStyle w:val="Normal"/>
        <w:ind w:left="1620" w:hanging="1080"/>
        <w:rPr/>
      </w:pPr>
      <w:r>
        <w:rPr/>
        <w:tab/>
        <w:t>Marton Zsolt alpolgármester</w:t>
      </w:r>
    </w:p>
    <w:p>
      <w:pPr>
        <w:pStyle w:val="Header"/>
        <w:tabs>
          <w:tab w:val="clear" w:pos="4536"/>
          <w:tab w:val="clear" w:pos="9072"/>
          <w:tab w:val="left" w:pos="1620" w:leader="none"/>
        </w:tabs>
        <w:rPr>
          <w:rFonts w:ascii="Arial" w:hAnsi="Arial" w:cs="Arial"/>
        </w:rPr>
      </w:pPr>
      <w:r>
        <w:rPr>
          <w:rFonts w:cs="Arial" w:ascii="Arial" w:hAnsi="Arial"/>
        </w:rPr>
        <w:tab/>
        <w:t>Lazáry Viktor alpolgármester</w:t>
      </w:r>
    </w:p>
    <w:p>
      <w:pPr>
        <w:pStyle w:val="Normal"/>
        <w:rPr/>
      </w:pPr>
      <w:r>
        <w:rPr/>
        <w:tab/>
      </w:r>
    </w:p>
    <w:p>
      <w:pPr>
        <w:pStyle w:val="Normal"/>
        <w:rPr/>
      </w:pPr>
      <w:r>
        <w:rPr/>
      </w:r>
    </w:p>
    <w:p>
      <w:pPr>
        <w:pStyle w:val="Normal"/>
        <w:rPr/>
      </w:pPr>
      <w:r>
        <w:rPr/>
      </w:r>
    </w:p>
    <w:p>
      <w:pPr>
        <w:pStyle w:val="Szveg"/>
        <w:rPr/>
      </w:pPr>
      <w:r>
        <w:rPr>
          <w:rFonts w:cs="Arial" w:ascii="Arial" w:hAnsi="Arial"/>
          <w:b/>
          <w:bCs/>
          <w:szCs w:val="24"/>
          <w:u w:val="single"/>
          <w:lang w:val="hu-HU"/>
        </w:rPr>
        <w:t>Dr. Puskás Tivadar polgármester:</w:t>
      </w:r>
      <w:r>
        <w:rPr>
          <w:rFonts w:cs="Arial" w:ascii="Arial" w:hAnsi="Arial"/>
          <w:b/>
          <w:bCs/>
          <w:szCs w:val="24"/>
          <w:lang w:val="hu-HU"/>
        </w:rPr>
        <w:t xml:space="preserve"> </w:t>
      </w:r>
      <w:r>
        <w:rPr>
          <w:rFonts w:cs="Arial" w:ascii="Arial" w:hAnsi="Arial"/>
          <w:szCs w:val="24"/>
          <w:lang w:val="hu-HU"/>
        </w:rPr>
        <w:t>Volt egy sürgősségi napirendi pontjuk. A sürgősségi napirendi pont tárgyalása következik. A Szombathelyi Sportközpont és Sportiskola Nonprofit Kft. bérlővé történő kijelölésére. Az előterjesztő szóban nem kívánja kiegészíteni, jelentkezőt nem lát, szavazásra teszi fel a napirendi pontot. Most szavazni szíveskedjenek.</w:t>
      </w:r>
    </w:p>
    <w:p>
      <w:pPr>
        <w:pStyle w:val="Szveg"/>
        <w:rPr>
          <w:rFonts w:ascii="Arial" w:hAnsi="Arial" w:cs="Arial"/>
          <w:szCs w:val="24"/>
          <w:lang w:val="hu-HU"/>
        </w:rPr>
      </w:pPr>
      <w:r>
        <w:rPr>
          <w:rFonts w:cs="Arial" w:ascii="Arial" w:hAnsi="Arial"/>
          <w:szCs w:val="24"/>
          <w:lang w:val="hu-HU"/>
        </w:rPr>
        <w:t>Szombathely Megyei Jogú Város Közgyűlése 17 igen szavazattal elfogadta az előterjesztést, és az alábbi határozatot hozta:</w:t>
      </w:r>
    </w:p>
    <w:p>
      <w:pPr>
        <w:pStyle w:val="Normal"/>
        <w:jc w:val="both"/>
        <w:rPr>
          <w:rFonts w:ascii="Arial" w:hAnsi="Arial" w:cs="Arial"/>
          <w:szCs w:val="24"/>
          <w:lang w:val="hu-HU"/>
        </w:rPr>
      </w:pPr>
      <w:r>
        <w:rPr>
          <w:rFonts w:cs="Arial"/>
          <w:szCs w:val="24"/>
          <w:lang w:val="hu-HU"/>
        </w:rPr>
      </w:r>
    </w:p>
    <w:p>
      <w:pPr>
        <w:pStyle w:val="Normal"/>
        <w:tabs>
          <w:tab w:val="clear" w:pos="708"/>
          <w:tab w:val="left" w:pos="6540" w:leader="none"/>
        </w:tabs>
        <w:jc w:val="center"/>
        <w:rPr>
          <w:rFonts w:cs="Arial"/>
          <w:b/>
          <w:b/>
          <w:u w:val="single"/>
        </w:rPr>
      </w:pPr>
      <w:r>
        <w:rPr>
          <w:rFonts w:cs="Arial"/>
          <w:b/>
          <w:u w:val="single"/>
        </w:rPr>
        <w:t>451/2011.(X.26.)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a </w:t>
      </w:r>
      <w:r>
        <w:rPr>
          <w:rFonts w:cs="Arial"/>
        </w:rPr>
        <w:t>Szombathelyi Sportközpont és Sportiskola Nonprofit Kft. kérelmét megtárgyalta és úgy határozott, hogy a - 382/2011.(IX.29.) Kgy. számú határozat alapján a Vasi Sportakadémia ingyenes használatában álló - Pázmány P. krt. 28/A szám alatti ingatlan (volt Szent-Györgyi Albert Középiskola) tornatermének bérlőjéül - az ingyenes használó hozzájárulásával, a 17/2006.(V.25.) számú, a helyiségbérlet szabályairól szóló önkormányzati rendelet 2.§ (2) bekezdése alapján - a Szombathelyi Sportközpont és Sportiskola Nonprofit Kft-t jelöli ki az alábbi feltételekkel:</w:t>
      </w:r>
    </w:p>
    <w:p>
      <w:pPr>
        <w:pStyle w:val="Normal"/>
        <w:ind w:left="600" w:hanging="240"/>
        <w:jc w:val="both"/>
        <w:rPr>
          <w:rFonts w:cs="Arial"/>
          <w:szCs w:val="22"/>
        </w:rPr>
      </w:pPr>
      <w:r>
        <w:rPr>
          <w:rFonts w:cs="Arial"/>
          <w:szCs w:val="22"/>
        </w:rPr>
        <w:t>-</w:t>
        <w:tab/>
        <w:t>a bérleti szerződés határozott időre, 2011. november 1. napjától 2012. május 31. napjáig tart,</w:t>
      </w:r>
    </w:p>
    <w:p>
      <w:pPr>
        <w:pStyle w:val="Normal"/>
        <w:tabs>
          <w:tab w:val="clear" w:pos="708"/>
          <w:tab w:val="left" w:pos="360" w:leader="none"/>
        </w:tabs>
        <w:ind w:left="600" w:hanging="240"/>
        <w:jc w:val="both"/>
        <w:rPr/>
      </w:pPr>
      <w:r>
        <w:rPr>
          <w:rFonts w:cs="Arial"/>
          <w:szCs w:val="22"/>
        </w:rPr>
        <w:t>-</w:t>
        <w:tab/>
        <w:t>a bérleti díj összege 2011. november 1-jétől 2012. május 31. napjáig havonta bruttó 83.112,-Ft, mely összeg a helyiség használatával kapcsolatban jelentkező rezsiköltséget is tartalmazza azzal, hogy a bérleti jogviszony lejártakor a Vasi Sportakadémia, mint ingyenes használó és a kezelő, valamint a bérlő és a kezelő közt a SZOVA Zrt. által -  a bérleti jogviszony időtartamára vonatkozóan - igazolt tényleges közüzemi költségek figyelembevételével 15:12 arányban elszámolásra kerül sor,</w:t>
      </w:r>
    </w:p>
    <w:p>
      <w:pPr>
        <w:pStyle w:val="Normal"/>
        <w:tabs>
          <w:tab w:val="clear" w:pos="708"/>
          <w:tab w:val="left" w:pos="600" w:leader="none"/>
        </w:tabs>
        <w:ind w:left="600" w:hanging="240"/>
        <w:jc w:val="both"/>
        <w:rPr>
          <w:rFonts w:cs="Arial"/>
          <w:szCs w:val="22"/>
        </w:rPr>
      </w:pPr>
      <w:r>
        <w:rPr>
          <w:rFonts w:cs="Arial"/>
          <w:szCs w:val="22"/>
        </w:rPr>
        <w:t>-</w:t>
        <w:tab/>
        <w:t xml:space="preserve">a bérlő a helyiséget kizárólag a létesítő okiratában meghatározott sporttevékenység céljára használhatja, </w:t>
      </w:r>
    </w:p>
    <w:p>
      <w:pPr>
        <w:pStyle w:val="Normal"/>
        <w:tabs>
          <w:tab w:val="clear" w:pos="708"/>
          <w:tab w:val="left" w:pos="600" w:leader="none"/>
        </w:tabs>
        <w:ind w:left="600" w:hanging="240"/>
        <w:jc w:val="both"/>
        <w:rPr/>
      </w:pPr>
      <w:r>
        <w:rPr>
          <w:rFonts w:cs="Arial"/>
          <w:szCs w:val="22"/>
        </w:rPr>
        <w:t xml:space="preserve">- </w:t>
        <w:tab/>
        <w:t>a helyiséget a bérlő az abban folytatni kívánt tevékenység gyakorlásához szükséges módon, bérbeszámítási igény nélkül - az ingyenes használó Vasi Sportakadémiával előzetesen egyeztetve - a saját költségén köteles kialakítani, berendezni és felszerelni, az ehhez, illetve a tevékenysége végzéséhez esetlegesen szükséges hatósági engedélyeket beszerezni,</w:t>
      </w:r>
    </w:p>
    <w:p>
      <w:pPr>
        <w:pStyle w:val="Normal"/>
        <w:tabs>
          <w:tab w:val="clear" w:pos="708"/>
          <w:tab w:val="left" w:pos="600" w:leader="none"/>
        </w:tabs>
        <w:ind w:left="600" w:hanging="240"/>
        <w:jc w:val="both"/>
        <w:rPr>
          <w:rFonts w:cs="Arial"/>
          <w:szCs w:val="22"/>
        </w:rPr>
      </w:pPr>
      <w:r>
        <w:rPr>
          <w:rFonts w:cs="Arial"/>
          <w:szCs w:val="22"/>
        </w:rPr>
        <w:t xml:space="preserve">- </w:t>
        <w:tab/>
        <w:t xml:space="preserve">a bérlő köteles a helyiséget visszaadni, ha azt működéséhez nem használja, </w:t>
      </w:r>
    </w:p>
    <w:p>
      <w:pPr>
        <w:pStyle w:val="Normal"/>
        <w:tabs>
          <w:tab w:val="clear" w:pos="708"/>
          <w:tab w:val="left" w:pos="600" w:leader="none"/>
        </w:tabs>
        <w:ind w:left="600" w:hanging="240"/>
        <w:jc w:val="both"/>
        <w:rPr/>
      </w:pPr>
      <w:r>
        <w:rPr>
          <w:rFonts w:cs="Arial"/>
          <w:szCs w:val="22"/>
        </w:rPr>
        <w:t xml:space="preserve">- </w:t>
        <w:tab/>
        <w:t>a bérlő a bérlet jogviszony - bármely jogcímen történő - megszűnésekor cserehelyiségre, ráfordításainak, illetve azok időarányos részének megtérítésére nem tarthat igényt, a helyiséget kiürítve, tisztán, az átadáskori állapotban és felszereltséggel köteles visszaadni,</w:t>
      </w:r>
    </w:p>
    <w:p>
      <w:pPr>
        <w:pStyle w:val="Normal"/>
        <w:tabs>
          <w:tab w:val="clear" w:pos="708"/>
          <w:tab w:val="left" w:pos="600" w:leader="none"/>
        </w:tabs>
        <w:ind w:left="600" w:hanging="240"/>
        <w:jc w:val="both"/>
        <w:rPr>
          <w:rFonts w:cs="Arial"/>
          <w:szCs w:val="22"/>
        </w:rPr>
      </w:pPr>
      <w:r>
        <w:rPr>
          <w:rFonts w:cs="Arial"/>
          <w:szCs w:val="22"/>
        </w:rPr>
        <w:t xml:space="preserve">- </w:t>
        <w:tab/>
        <w:t>amennyiben a bérbeadó az ingatlant időközben értékesíti, a bérleti jogviszony megszűnik,</w:t>
      </w:r>
    </w:p>
    <w:p>
      <w:pPr>
        <w:pStyle w:val="Normal"/>
        <w:tabs>
          <w:tab w:val="clear" w:pos="708"/>
          <w:tab w:val="left" w:pos="600" w:leader="none"/>
        </w:tabs>
        <w:ind w:left="600" w:hanging="240"/>
        <w:jc w:val="both"/>
        <w:rPr>
          <w:rFonts w:cs="Arial"/>
          <w:szCs w:val="22"/>
        </w:rPr>
      </w:pPr>
      <w:r>
        <w:rPr>
          <w:rFonts w:cs="Arial"/>
          <w:szCs w:val="22"/>
        </w:rPr>
        <w:t>-</w:t>
        <w:tab/>
        <w:t>a jogviszony megszűnésekor a bérlő köteles az ingatlanrészt kiürített és kitakarított állapotban visszaadni, és a használati jogviszony megszűnésével kapcsolatban semmilyen igénnyel nem léphet fel a bérbeadóval szemben.</w:t>
      </w:r>
    </w:p>
    <w:p>
      <w:pPr>
        <w:pStyle w:val="Normal"/>
        <w:tabs>
          <w:tab w:val="clear" w:pos="708"/>
          <w:tab w:val="left" w:pos="360" w:leader="none"/>
        </w:tabs>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2.</w:t>
        <w:tab/>
        <w:t>A Közgyűlés felkéri a kezelő SZOVA Zrt-t, hogy a Szombathelyi Sportközpont és Sportiskola Nonprofit Kft-vel a bérleti szerződést kösse meg.</w:t>
      </w:r>
    </w:p>
    <w:p>
      <w:pPr>
        <w:pStyle w:val="Normal"/>
        <w:jc w:val="center"/>
        <w:rPr>
          <w:rFonts w:cs="Arial"/>
          <w:szCs w:val="22"/>
          <w:u w:val="single"/>
        </w:rPr>
      </w:pPr>
      <w:r>
        <w:rPr>
          <w:rFonts w:cs="Arial"/>
          <w:szCs w:val="22"/>
          <w:u w:val="single"/>
        </w:rPr>
      </w:r>
    </w:p>
    <w:p>
      <w:pPr>
        <w:pStyle w:val="Normal"/>
        <w:rPr/>
      </w:pPr>
      <w:r>
        <w:rPr>
          <w:b/>
          <w:u w:val="single"/>
        </w:rPr>
        <w:t>Felelős:</w:t>
      </w:r>
      <w:r>
        <w:rPr/>
        <w:tab/>
        <w:t xml:space="preserve"> dr. Puskás Tivadar polgármester</w:t>
      </w:r>
    </w:p>
    <w:p>
      <w:pPr>
        <w:pStyle w:val="Normal"/>
        <w:rPr/>
      </w:pPr>
      <w:r>
        <w:rPr/>
        <w:tab/>
        <w:tab/>
        <w:t xml:space="preserve"> Marton Zsolt alpolgármester</w:t>
      </w:r>
    </w:p>
    <w:p>
      <w:pPr>
        <w:pStyle w:val="Normal"/>
        <w:rPr/>
      </w:pPr>
      <w:r>
        <w:rPr>
          <w:rFonts w:eastAsia="Arial"/>
        </w:rPr>
        <w:t xml:space="preserve">                      </w:t>
      </w:r>
      <w:r>
        <w:rPr/>
        <w:t>Lazáry Viktor alpolgármester</w:t>
      </w:r>
    </w:p>
    <w:p>
      <w:pPr>
        <w:pStyle w:val="Normal"/>
        <w:rPr/>
      </w:pPr>
      <w:r>
        <w:rPr>
          <w:rFonts w:eastAsia="Arial"/>
        </w:rPr>
        <w:t xml:space="preserve">                      </w:t>
      </w:r>
      <w:r>
        <w:rPr/>
        <w:t>dr. Nagy Tibor aljegyző</w:t>
      </w:r>
    </w:p>
    <w:p>
      <w:pPr>
        <w:pStyle w:val="Normal"/>
        <w:rPr/>
      </w:pPr>
      <w:r>
        <w:rPr>
          <w:rFonts w:eastAsia="Arial"/>
        </w:rPr>
        <w:t xml:space="preserve">                       </w:t>
      </w:r>
      <w:r>
        <w:rPr/>
        <w:t>(A végrehajtásért:</w:t>
      </w:r>
    </w:p>
    <w:p>
      <w:pPr>
        <w:pStyle w:val="Normal"/>
        <w:rPr/>
      </w:pPr>
      <w:r>
        <w:rPr>
          <w:rFonts w:eastAsia="Arial"/>
        </w:rPr>
        <w:t xml:space="preserve">                       </w:t>
      </w:r>
      <w:r>
        <w:rPr/>
        <w:t>dr. Németh Gábor a SZOVA Zrt. vezérigazgatója</w:t>
      </w:r>
    </w:p>
    <w:p>
      <w:pPr>
        <w:pStyle w:val="Normal"/>
        <w:rPr/>
      </w:pPr>
      <w:r>
        <w:rPr>
          <w:rFonts w:eastAsia="Arial"/>
        </w:rPr>
        <w:t xml:space="preserve">                       </w:t>
      </w:r>
      <w:r>
        <w:rPr/>
        <w:t>Lakézi Gábor, a Városüzemeltetési Osztály vezetője)</w:t>
      </w:r>
    </w:p>
    <w:p>
      <w:pPr>
        <w:pStyle w:val="Normal"/>
        <w:rPr/>
      </w:pPr>
      <w:r>
        <w:rPr/>
      </w:r>
    </w:p>
    <w:p>
      <w:pPr>
        <w:pStyle w:val="Normal"/>
        <w:rPr/>
      </w:pPr>
      <w:r>
        <w:rPr>
          <w:b/>
          <w:u w:val="single"/>
        </w:rPr>
        <w:t>Határidő:</w:t>
      </w:r>
      <w:r>
        <w:rPr/>
        <w:tab/>
        <w:t>a bérleti szerződés megkötésére 2011. november 1.</w:t>
      </w:r>
    </w:p>
    <w:p>
      <w:pPr>
        <w:pStyle w:val="Normal"/>
        <w:jc w:val="both"/>
        <w:rPr/>
      </w:pPr>
      <w:r>
        <w:rPr/>
      </w:r>
    </w:p>
    <w:p>
      <w:pPr>
        <w:pStyle w:val="Normal"/>
        <w:jc w:val="both"/>
        <w:rPr/>
      </w:pPr>
      <w:r>
        <w:rPr/>
      </w:r>
    </w:p>
    <w:p>
      <w:pPr>
        <w:pStyle w:val="Normal"/>
        <w:jc w:val="both"/>
        <w:rPr/>
      </w:pPr>
      <w:r>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Tisztelt Közgyűlés! A Közgyűlés nyilvános.. parancsoljon!</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Czeglédy Csaba városi képviselő</w:t>
      </w:r>
      <w:r>
        <w:rPr>
          <w:rFonts w:cs="Arial" w:ascii="Arial" w:hAnsi="Arial"/>
          <w:szCs w:val="24"/>
          <w:lang w:val="hu-HU"/>
        </w:rPr>
        <w:t xml:space="preserve">: Köszöni. Polgármester úr megkapta a rendkívüli Közgyűlés összehívására vonatkozó indítványukat. Kérdezi, hogy melyik napra hívja össze a rendkívüli Közgyűlést?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xml:space="preserve">: Biztosan megkapta.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Czeglédy Csaba városi képviselő</w:t>
      </w:r>
      <w:r>
        <w:rPr>
          <w:rFonts w:cs="Arial" w:ascii="Arial" w:hAnsi="Arial"/>
          <w:szCs w:val="24"/>
          <w:lang w:val="hu-HU"/>
        </w:rPr>
        <w:t>: Reggel kapta meg.</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xml:space="preserve">: 3 napon belül döntenie kell.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Czeglédy Csaba városi képviselő</w:t>
      </w:r>
      <w:r>
        <w:rPr>
          <w:rFonts w:cs="Arial" w:ascii="Arial" w:hAnsi="Arial"/>
          <w:szCs w:val="24"/>
          <w:lang w:val="hu-HU"/>
        </w:rPr>
        <w:t>: Csak gondolta így a tévé korlátozott nyilvánossága előtt megmondhatta volna.</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Puskás Tivadar polgármester</w:t>
      </w:r>
      <w:r>
        <w:rPr>
          <w:rFonts w:cs="Arial" w:ascii="Arial" w:hAnsi="Arial"/>
          <w:szCs w:val="24"/>
          <w:lang w:val="hu-HU"/>
        </w:rPr>
        <w:t xml:space="preserve">: Meg fogja tenni Tisztelt Frakcióvezető úr! A nyilvános ülést bezárja. Mindenkinek köszöni, aki figyelemmel kísérte az ülést. 5 perc szünetet rendel el és utána zárt üléssel folytatódik Szombathely Megyei Jogú Város Közgyűlése. A hallgatóktól elbúcsúzik. A viszont látásra, további jó napot kíván. </w:t>
      </w:r>
    </w:p>
    <w:p>
      <w:pPr>
        <w:pStyle w:val="Normal"/>
        <w:rPr>
          <w:rFonts w:ascii="Arial" w:hAnsi="Arial" w:cs="Arial"/>
          <w:szCs w:val="24"/>
          <w:lang w:val="hu-HU"/>
        </w:rPr>
      </w:pPr>
      <w:r>
        <w:rPr>
          <w:rFonts w:cs="Arial"/>
          <w:szCs w:val="24"/>
          <w:lang w:val="hu-HU"/>
        </w:rPr>
      </w:r>
    </w:p>
    <w:p>
      <w:pPr>
        <w:pStyle w:val="Heading7"/>
        <w:rPr/>
      </w:pPr>
      <w:r>
        <w:rPr/>
        <w:t>A nyilvános ülést 18:55 órakor berekesztet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október 26-ai ülésének normatív határozatai  2011. november 2-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b/>
          <w:bCs/>
        </w:rPr>
        <w:tab/>
        <w:tab/>
        <w:t>(:Dr. Gaál Róbert:)</w:t>
      </w:r>
    </w:p>
    <w:p>
      <w:pPr>
        <w:pStyle w:val="Normal"/>
        <w:tabs>
          <w:tab w:val="clear" w:pos="708"/>
          <w:tab w:val="center" w:pos="2268" w:leader="none"/>
          <w:tab w:val="center" w:pos="7655" w:leader="none"/>
        </w:tabs>
        <w:jc w:val="both"/>
        <w:rPr>
          <w:b/>
          <w:b/>
          <w:bCs/>
        </w:rPr>
      </w:pPr>
      <w:r>
        <w:rPr>
          <w:b/>
          <w:bCs/>
        </w:rPr>
        <w:tab/>
        <w:tab/>
        <w:t>jegyző</w:t>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40"/>
        </w:tabs>
        <w:ind w:left="30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9:00Z</dcterms:created>
  <dc:creator>sumeghy.veronika</dc:creator>
  <dc:description/>
  <dc:language>en-US</dc:language>
  <cp:lastModifiedBy>sumeghy.veronika</cp:lastModifiedBy>
  <cp:lastPrinted>2011-07-25T15:13:00Z</cp:lastPrinted>
  <dcterms:modified xsi:type="dcterms:W3CDTF">2011-12-08T11:19:00Z</dcterms:modified>
  <cp:revision>2</cp:revision>
  <dc:subject/>
  <dc:title/>
</cp:coreProperties>
</file>