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6"/>
          <w:szCs w:val="26"/>
        </w:rPr>
      </w:pPr>
      <w:r>
        <w:rPr>
          <w:rFonts w:cs="Arial Black" w:ascii="Arial Black" w:hAnsi="Arial Black"/>
          <w:b/>
          <w:bCs/>
          <w:caps/>
          <w:sz w:val="26"/>
          <w:szCs w:val="26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color w:val="000000"/>
          <w:sz w:val="32"/>
          <w:szCs w:val="32"/>
        </w:rPr>
        <w:t>2011. október 26-án (szerda) 10.00 órai kezdettel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  <w:t>Napirend előtt</w:t>
      </w:r>
    </w:p>
    <w:p>
      <w:pPr>
        <w:pStyle w:val="Normal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Gaál Róbert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/>
          <w:bCs/>
          <w:sz w:val="22"/>
          <w:u w:val="single"/>
        </w:rPr>
        <w:t>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 xml:space="preserve">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" w:hAnsi="Arial"/>
          <w:b w:val="false"/>
          <w:bCs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sz w:val="22"/>
          <w:szCs w:val="22"/>
        </w:rPr>
        <w:t>1.a./</w:t>
        <w:tab/>
        <w:t xml:space="preserve">Javaslat Szombathely Megyei Jogú Város Önkormányzatának Szervezeti és Működési Szabályzatáról szóló 15/2011.(VI.08.) önkormányzati rendelet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b./</w:t>
        <w:tab/>
        <w:t>Javaslat bizottsági tagok megválasztására</w:t>
      </w:r>
      <w:r>
        <w:rPr>
          <w:rFonts w:cs="Arial"/>
          <w:sz w:val="22"/>
          <w:szCs w:val="22"/>
        </w:rPr>
        <w:t xml:space="preserve">   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851" w:hanging="851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  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TextBodyInden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2"/>
          <w:szCs w:val="22"/>
        </w:rPr>
        <w:t>2./</w:t>
        <w:tab/>
        <w:t xml:space="preserve">Az önkormányzat által alapított alapítványok éves beszámolója 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Dr. Puskás Tivadar  polgármester    </w:t>
      </w:r>
    </w:p>
    <w:p>
      <w:pPr>
        <w:pStyle w:val="TextBodyIndent"/>
        <w:rPr/>
      </w:pPr>
      <w:r>
        <w:rPr/>
        <w:tab/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az alapítványok kuratóriumainak elnökei: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Hamza István - Szombathely Város Jóléti Alapítványa </w:t>
        <w:tab/>
        <w:tab/>
        <w:tab/>
        <w:tab/>
        <w:t>Trenyik Zsolt - Kutyamenhely Alapítvány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Horváth László - Szombathelyért Közalapítvány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Mérei Tamás - Savaria Történelmi Karnevál Kh.Közalapítván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color w:val="FF9900"/>
          <w:sz w:val="20"/>
          <w:szCs w:val="20"/>
        </w:rPr>
      </w:pPr>
      <w:r>
        <w:rPr>
          <w:rFonts w:cs="Arial"/>
          <w:b/>
          <w:color w:val="000000"/>
          <w:sz w:val="22"/>
          <w:szCs w:val="22"/>
        </w:rPr>
        <w:t xml:space="preserve">3.a./ </w:t>
        <w:tab/>
        <w:t>J</w:t>
      </w:r>
      <w:r>
        <w:rPr>
          <w:b/>
          <w:sz w:val="22"/>
          <w:szCs w:val="22"/>
        </w:rPr>
        <w:t>avaslat a Szombathelyi Parkfenntartási és Temetkezési Kft. részére biztosított tagi kölcsön visszafizetési határidejének módosítására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color w:val="FF9900"/>
          <w:sz w:val="20"/>
          <w:szCs w:val="20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./</w:t>
        <w:tab/>
        <w:t xml:space="preserve">Javaslat Szombathely Megyei Jogú Város Önkormányzata és a Szombathelyi Parkfenntartási és Temetkezési Kft. között megkötött parkfenntartási szerződés módosítására 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ind w:left="900" w:hanging="900"/>
        <w:jc w:val="both"/>
        <w:rPr/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  <w:t>Kiss Dávid ügyvezető igazgató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/</w:t>
        <w:tab/>
        <w:t>Javaslat a SAVARIA Városfejlesztési Kft. részére pótbefizetés biztosítására</w:t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  <w:r>
        <w:rPr>
          <w:rFonts w:cs="Arial"/>
          <w:b/>
          <w:sz w:val="22"/>
          <w:u w:val="single"/>
        </w:rPr>
        <w:t>Meghívott:</w:t>
      </w:r>
      <w:r>
        <w:rPr>
          <w:rFonts w:cs="Arial"/>
          <w:sz w:val="22"/>
        </w:rPr>
        <w:tab/>
      </w:r>
      <w:r>
        <w:rPr>
          <w:rFonts w:cs="Arial"/>
          <w:sz w:val="22"/>
          <w:szCs w:val="22"/>
        </w:rPr>
        <w:t>Dr. Pap Hunor ügyvezető igazgató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5./</w:t>
        <w:tab/>
        <w:t xml:space="preserve">   Javaslat a Szombathelyi Távhőszolgáltató Kft. által használt helyiségek </w:t>
        <w:br/>
        <w:t xml:space="preserve"> </w:t>
        <w:tab/>
        <w:t xml:space="preserve">   ingyenes használati jogviszonyának meghosszabbítására</w:t>
      </w:r>
    </w:p>
    <w:p>
      <w:pPr>
        <w:pStyle w:val="Normal"/>
        <w:ind w:left="900" w:hanging="900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Meghívott:</w:t>
      </w:r>
      <w:r>
        <w:rPr>
          <w:rFonts w:cs="Arial"/>
          <w:sz w:val="22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Harrach Tibor ügyvezető igazgató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6.a./</w:t>
        <w:tab/>
        <w:t xml:space="preserve">   Tájékoztató a Nyugat-dunántúli Regionális Hulladékgazdálkodási </w:t>
        <w:br/>
        <w:t xml:space="preserve"> </w:t>
        <w:tab/>
        <w:t xml:space="preserve">   Önkormányzati Társulás 2011. I. félévi működéséről</w:t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  <w:t>Marton Zsolt alpolgármester, a Társulás elnöke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b./</w:t>
        <w:tab/>
        <w:t xml:space="preserve">Tájékoztató a Nyugat-dunántúli Regionális Hulladékgazdálkodási Önkormányzati Társulás által tervezett hulladékválogató mű megvalósítása kapcsán szükséges bérleti szerződés módosításáról, és javaslat a beruházáshoz szükséges közműfejlesztés finanszírozására </w:t>
      </w:r>
    </w:p>
    <w:p>
      <w:pPr>
        <w:pStyle w:val="Normal"/>
        <w:ind w:left="900" w:hanging="900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</w:rPr>
        <w:tab/>
        <w:tab/>
        <w:tab/>
        <w:t>Dr. Németh Gábor, a SZOVA Zrt. vezérigazgatója</w:t>
      </w:r>
    </w:p>
    <w:p>
      <w:pPr>
        <w:pStyle w:val="Normal"/>
        <w:ind w:left="705" w:hanging="0"/>
        <w:rPr/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ind w:left="705" w:hanging="0"/>
        <w:rPr/>
      </w:pPr>
      <w:r>
        <w:rPr>
          <w:rFonts w:cs="Arial"/>
          <w:sz w:val="22"/>
        </w:rPr>
        <w:tab/>
        <w:t xml:space="preserve">   </w:t>
      </w:r>
      <w:r>
        <w:rPr>
          <w:rFonts w:cs="Arial"/>
          <w:b/>
          <w:sz w:val="22"/>
          <w:u w:val="single"/>
        </w:rPr>
        <w:t>Meghívott:</w:t>
      </w:r>
      <w:r>
        <w:rPr>
          <w:rFonts w:cs="Arial"/>
          <w:sz w:val="22"/>
        </w:rPr>
        <w:tab/>
        <w:t>Dr. Popgyákunik Péter, a SZOVA Zrt. IG.elnöke</w:t>
      </w:r>
    </w:p>
    <w:p>
      <w:pPr>
        <w:pStyle w:val="Normal"/>
        <w:ind w:left="70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 xml:space="preserve">7./   </w:t>
        <w:tab/>
        <w:t xml:space="preserve">Javaslat a települési szilárd hulladék elszállításával kapcsolatos közszolgáltatásról szóló 5/1996. (II.29.) rendelet módosítására </w:t>
      </w:r>
    </w:p>
    <w:p>
      <w:pPr>
        <w:pStyle w:val="Normal"/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>Dr. Gaál Róbert jegyző</w:t>
      </w:r>
    </w:p>
    <w:p>
      <w:pPr>
        <w:pStyle w:val="Normal"/>
        <w:ind w:left="705" w:hanging="70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 xml:space="preserve"> Marton Zsolt alpolgármester</w:t>
      </w:r>
    </w:p>
    <w:p>
      <w:pPr>
        <w:pStyle w:val="Normal"/>
        <w:ind w:left="705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  <w:u w:val="single"/>
        </w:rPr>
        <w:t>Meghívott:</w:t>
      </w:r>
      <w:r>
        <w:rPr>
          <w:rFonts w:cs="Arial"/>
          <w:sz w:val="22"/>
        </w:rPr>
        <w:tab/>
        <w:t>Dr. Németh Gábor, a SZOVA Zrt. vezérigazgatója</w:t>
      </w:r>
    </w:p>
    <w:p>
      <w:pPr>
        <w:pStyle w:val="Normal"/>
        <w:ind w:left="705" w:hanging="0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Dr. Popgyákunik Péter, a SZOVA Zrt. IG.elnöke</w:t>
      </w:r>
    </w:p>
    <w:p>
      <w:pPr>
        <w:pStyle w:val="Normal"/>
        <w:ind w:left="705" w:hanging="705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/</w:t>
        <w:tab/>
        <w:t>Javaslat Szombathely Megyei Jogú Város Önkormányzata Közbeszerzési Szabályzatának módos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851" w:hanging="851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   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Marton Zsolt al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  <w:szCs w:val="22"/>
        </w:rPr>
        <w:t>9.a./</w:t>
        <w:tab/>
        <w:t xml:space="preserve">Javaslat Szombathely Megyei Jogú Város Önkormányzatának 2012. évi belső ellenőrzési tervére 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Dr. Gaál Róbert </w:t>
      </w:r>
      <w:r>
        <w:rPr>
          <w:rFonts w:cs="Arial"/>
          <w:bCs/>
          <w:sz w:val="22"/>
          <w:szCs w:val="22"/>
        </w:rPr>
        <w:t>jegyz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b./</w:t>
        <w:tab/>
        <w:t xml:space="preserve">Javaslat Szombathely Megyei Jogú Város költségvetési intézményeinek 2012. évi  fenntartó általi ellenőrzési tervére </w:t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Dr. Gaál Róbert </w:t>
      </w:r>
      <w:r>
        <w:rPr>
          <w:rFonts w:cs="Arial"/>
          <w:bCs/>
          <w:sz w:val="22"/>
          <w:szCs w:val="22"/>
        </w:rPr>
        <w:t>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c./</w:t>
        <w:tab/>
        <w:t>Javaslat Szombathely Megyei Jogú Város által fenntartott költségvetési intézményeinek 2012. évi belső ellenőrzési tervének jóváhagyásár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0./</w:t>
        <w:tab/>
        <w:t>Tájékoztató a gyermek- és ifjúságvédelmi felelősöknek Szombathely Megyei Jogú Város Önkormányzata által fenntartott közoktatási intézményeiben végzett munkájáról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Előadók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>11./</w:t>
        <w:tab/>
        <w:t xml:space="preserve">Javaslat nevelési-oktatási intézmények alapító okiratainak módosítására 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Marton Zsolt alpolgármester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ind w:left="900" w:hanging="9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2./</w:t>
        <w:tab/>
        <w:t>Javaslat a Váci Mihály Általános Iskola és Művészetoktatási Intézmény, valamint a Bercsényi Miklós Általános Iskola létszám előirányzatának módosítására</w:t>
        <w:tab/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/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Marton Zsolt alpolgármester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  <w:szCs w:val="22"/>
        </w:rPr>
        <w:t>13./</w:t>
        <w:tab/>
        <w:t xml:space="preserve">Javaslat Szombathely Megyei Jogú Város önkormányzata fenntartásában működő óvodákban az </w:t>
      </w:r>
      <w:r>
        <w:rPr>
          <w:rFonts w:cs="Arial"/>
          <w:b/>
          <w:i/>
          <w:sz w:val="22"/>
          <w:szCs w:val="22"/>
        </w:rPr>
        <w:t>„angol nyelvvel történő ismerkedés”</w:t>
      </w:r>
      <w:r>
        <w:rPr>
          <w:rFonts w:cs="Arial"/>
          <w:b/>
          <w:sz w:val="22"/>
          <w:szCs w:val="22"/>
        </w:rPr>
        <w:t xml:space="preserve"> foglalkozásainak ellátására vonatkozóa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>Marton Zsolt alpolgármester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 w:val="22"/>
          <w:szCs w:val="22"/>
        </w:rPr>
        <w:t>14./</w:t>
        <w:tab/>
        <w:t>Javaslat az AGORA-Savaria Filmszínház technikai fejlesztésére kiírt pályázaton való részvételre</w:t>
      </w:r>
      <w:r>
        <w:rPr>
          <w:rFonts w:cs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/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Dr. Puskás Tivadar polgármester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>Lazáry Viktor alpolgármes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2"/>
        </w:rPr>
        <w:tab/>
        <w:t xml:space="preserve">   </w:t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Grünwald Stefánia, </w:t>
      </w:r>
      <w:r>
        <w:rPr>
          <w:rFonts w:cs="Arial"/>
          <w:sz w:val="20"/>
          <w:szCs w:val="20"/>
        </w:rPr>
        <w:t>az AGORA Szombathelyi Kulturális Központ igazgatój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5./</w:t>
        <w:tab/>
        <w:t xml:space="preserve">Javaslat az Iseum Savariense Régészeti Műhely és Tárház vezetői állására kiírandó pályázati felhívásra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>16./</w:t>
        <w:tab/>
        <w:t>Javaslat az ELTE Gothard Asztrofizikai Obszervatórium és Szombathely Megyei Jogú Város Önkormányzata közötti együttműködési megállapodás megkötésér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Dr. Puskás Tivadar polgármester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</w:t>
      </w:r>
      <w:r>
        <w:rPr>
          <w:sz w:val="22"/>
          <w:szCs w:val="22"/>
        </w:rPr>
        <w:t>Marton Zsolt al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17./</w:t>
        <w:tab/>
        <w:t>Javaslat - a  Szent I. király u. 119. szám alatti (volt Szentkirályi Általános Iskola) ingatlanra vonatkozóan - ingyenes használati jogviszonyok meghosszabbítására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900" w:hanging="900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18./</w:t>
        <w:tab/>
        <w:t xml:space="preserve">   Javaslat a Maraton Shotokan Karate Egyesület részére ingyenes használati</w:t>
        <w:tab/>
        <w:t xml:space="preserve">   jogviszony engedélyezésére  </w:t>
      </w:r>
    </w:p>
    <w:p>
      <w:pPr>
        <w:pStyle w:val="Normal"/>
        <w:ind w:left="900" w:hanging="900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19./</w:t>
        <w:tab/>
        <w:t xml:space="preserve">Javaslat a Mesebolt Bábszínház részére ingyenes használati jogviszony engedélyezésére </w:t>
      </w:r>
    </w:p>
    <w:p>
      <w:pPr>
        <w:pStyle w:val="Normal"/>
        <w:ind w:left="900" w:hanging="900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20./</w:t>
        <w:tab/>
        <w:t>Javaslat a Roma Kisebbségi Önkormányzat ingyenes használati jogviszonyának meghosszabbításár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2"/>
        </w:rPr>
        <w:tab/>
        <w:t xml:space="preserve">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 </w:t>
        <w:tab/>
        <w:t>Marton Zsolt al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/</w:t>
        <w:tab/>
        <w:t>Javaslat a Regionális Szociális Forrásközpont Nonprofit Kft. alapító  okiratának módosítására és a Kft. által létrehozandó alapítvánnyal kapcsolatos döntések meghozatalára</w:t>
      </w:r>
    </w:p>
    <w:p>
      <w:pPr>
        <w:pStyle w:val="Normal"/>
        <w:ind w:left="900" w:hanging="900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  <w:r>
        <w:rPr>
          <w:rFonts w:cs="Arial"/>
          <w:sz w:val="22"/>
          <w:szCs w:val="22"/>
        </w:rPr>
        <w:t>Füzessy Józsefné ügyvezető igazgató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2./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avaslat a NAV Vas Megyei Vám- és Pénzügyőri Igazgatósága elhelyezésére szolgáló ingatlanok bérleti jogviszonyának meghosszabbítására</w:t>
      </w:r>
      <w:r>
        <w:rPr>
          <w:sz w:val="22"/>
          <w:szCs w:val="22"/>
        </w:rPr>
        <w:t xml:space="preserve"> </w:t>
      </w:r>
    </w:p>
    <w:p>
      <w:pPr>
        <w:pStyle w:val="Normal"/>
        <w:ind w:left="900" w:hanging="900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  <w:szCs w:val="22"/>
        </w:rPr>
        <w:t>23./</w:t>
        <w:tab/>
        <w:t>Javaslat a köztemetők fenntartásával, üzemeltetésével kapcsolatos közszolgáltatási szerződés meghosszabbítására</w:t>
      </w:r>
    </w:p>
    <w:p>
      <w:pPr>
        <w:pStyle w:val="Normal"/>
        <w:ind w:left="900" w:hanging="900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left="900" w:hanging="9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24./</w:t>
        <w:tab/>
        <w:t xml:space="preserve">Javaslat a temetőkről és a temetkezés rendjéről szóló 25/2000.(IX.28.) önkormányzati rendelet módosításár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Dr. Puskás Tivadar polgármest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Dr. Gaál Róbert jegyző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25./ </w:t>
        <w:tab/>
        <w:t xml:space="preserve">Javaslat a GVOP 4.3.1. projekt kapcsán megvalósult közigazgatási </w:t>
        <w:tab/>
        <w:t xml:space="preserve">alaprendszerek üzemeltetésére és fejlesztésére vonatkozó közbeszerzési </w:t>
        <w:tab/>
        <w:t>eljárás kiírására, valamint kapcsolódó egyéb fejlesztések elindítására</w:t>
      </w:r>
      <w:r>
        <w:rPr>
          <w:rFonts w:cs="Arial"/>
          <w:b/>
          <w:sz w:val="22"/>
          <w:szCs w:val="22"/>
        </w:rPr>
        <w:t xml:space="preserve">  </w:t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./</w:t>
        <w:tab/>
        <w:t xml:space="preserve">Döntés Szombathely Megyei Jogú Város Önkormányzata tagsági viszonyának fenntartásáról  illetve megszüntetéséről  a különböző szervezetekben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Dr. Puskás Tivadar polgármester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</w:t>
      </w:r>
      <w:r>
        <w:rPr>
          <w:sz w:val="22"/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Z Á R T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Normal"/>
        <w:ind w:left="900" w:hanging="900"/>
        <w:rPr/>
      </w:pPr>
      <w:r>
        <w:rPr>
          <w:b/>
          <w:bCs/>
          <w:sz w:val="22"/>
        </w:rPr>
        <w:t>27./</w:t>
        <w:tab/>
        <w:t xml:space="preserve">Egyedi hatósági ügyekben benyújtott fellebbezések elbírálása   </w:t>
      </w:r>
    </w:p>
    <w:p>
      <w:pPr>
        <w:pStyle w:val="Normal"/>
        <w:ind w:left="900" w:hanging="900"/>
        <w:rPr/>
      </w:pPr>
      <w:r>
        <w:rPr>
          <w:rFonts w:eastAsia="Arial"/>
          <w:bCs/>
          <w:sz w:val="22"/>
        </w:rPr>
        <w:t xml:space="preserve">            </w:t>
      </w: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19"/>
          <w:szCs w:val="19"/>
        </w:rPr>
        <w:tab/>
        <w:t xml:space="preserve"> 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28./</w:t>
        <w:tab/>
        <w:t xml:space="preserve">Javaslat a Savaria Turizmus Nonprofit Kft. ügyvezetői álláshelyére meghirdetett pályázat elbírálására  </w:t>
      </w:r>
    </w:p>
    <w:p>
      <w:pPr>
        <w:pStyle w:val="Normal"/>
        <w:ind w:left="900" w:hanging="90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29./</w:t>
      </w: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 xml:space="preserve">Javaslat a Szombathelyi Parkfenntartási és Temetkezési Kft. ügyvezetőjének </w:t>
        <w:br/>
        <w:t xml:space="preserve"> </w:t>
        <w:tab/>
        <w:t xml:space="preserve">   megválasztására</w:t>
      </w:r>
      <w:r>
        <w:rPr>
          <w:sz w:val="22"/>
          <w:szCs w:val="22"/>
        </w:rPr>
        <w:t xml:space="preserve"> </w:t>
      </w:r>
    </w:p>
    <w:p>
      <w:pPr>
        <w:pStyle w:val="Normal"/>
        <w:ind w:left="900" w:hanging="900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bCs/>
          <w:sz w:val="22"/>
          <w:szCs w:val="22"/>
        </w:rPr>
        <w:t>30./</w:t>
        <w:tab/>
        <w:t>Javaslat a kultúra és a sport területén dolgozók önkormányzati kitüntetésére</w:t>
      </w:r>
    </w:p>
    <w:p>
      <w:pPr>
        <w:pStyle w:val="Normal"/>
        <w:rPr/>
      </w:pPr>
      <w:r>
        <w:rPr/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Sági József,  a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31./</w:t>
        <w:tab/>
        <w:t xml:space="preserve">  Egyéb aktuális személyi ügyek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zombathely, 2011.október  „20. „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/: Dr. Puskás Tivadar sk. :/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6:00Z</dcterms:created>
  <dc:creator>Szabó Ilona</dc:creator>
  <dc:description/>
  <cp:keywords/>
  <dc:language>en-US</dc:language>
  <cp:lastModifiedBy>Szabó Ilona</cp:lastModifiedBy>
  <cp:lastPrinted>2011-10-20T16:09:00Z</cp:lastPrinted>
  <dcterms:modified xsi:type="dcterms:W3CDTF">2011-10-20T14:17:00Z</dcterms:modified>
  <cp:revision>52</cp:revision>
  <dc:subject/>
  <dc:title>M E G H Í V Ó</dc:title>
</cp:coreProperties>
</file>