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9/2006. (XI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.)</w:t>
        <w:tab/>
        <w:t>A Közgyűlés kifejezi szándékát, hogy a Szombathelyi Haladás Labdarúgó és Sportszolgáltató Kft-ben birtokolt 95%-os üzletrészét megosztja és a megosztott üzletrészből  – az 51 %-os többség megtartásán felüli részt – 44 %-ot értékesít a HALMILL Tanácsadó Kft. részére. Az értékesítéssel egyidejűleg hosszú távú együttműködési megállapodást köt, amelyben rögzíti a hosszútávú együttműködésnek mindkét fél igényeit azonos módon és súllyal  tartalmazó kereteit és  felkéri a polgármestert,  hogy az együttműködési megállapodást és az üzletrész adásvételi szerződést terjessze a 2007. januári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)</w:t>
        <w:tab/>
        <w:t xml:space="preserve">A Közgyűlés felkéri továbbá a Szombathelyi Haladás Labdarúgó és Sportszolgáltató Kft. ügyvezető igazgatóját, hogy a társasági szerződés módosítását és a Szombathelyi Haladás Labdarúgó és Sportszolgáltató Kft-t érintő együttműködési megállapodás tervezetét készítse elő és terjessze  a közgyűlés 2007. januári ü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Czeglédy Csaba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ind w:left="1440" w:hanging="0"/>
        <w:jc w:val="both"/>
        <w:rPr/>
      </w:pPr>
      <w:r>
        <w:rPr/>
        <w:t>(a végrehajtás előkészítéséért:</w:t>
      </w:r>
    </w:p>
    <w:p>
      <w:pPr>
        <w:pStyle w:val="Normal"/>
        <w:ind w:left="1440" w:hanging="0"/>
        <w:jc w:val="both"/>
        <w:rPr/>
      </w:pPr>
      <w:r>
        <w:rPr/>
        <w:t>Dobány Lajos a Haladás Labdarúgó és Sportszolgáltató kft. ügyvezető igazgatója</w:t>
      </w:r>
    </w:p>
    <w:p>
      <w:pPr>
        <w:pStyle w:val="Normal"/>
        <w:ind w:left="1440" w:hanging="0"/>
        <w:jc w:val="both"/>
        <w:rPr/>
      </w:pPr>
      <w:r>
        <w:rPr/>
        <w:t>Dr. Tőke Erzsébet a Jogi és Képviselői Osztály vezetője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azonnal,  illetve 2007. január 31.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7:00Z</dcterms:created>
  <dc:creator>Petrovics Dóra</dc:creator>
  <dc:description/>
  <dc:language>en-US</dc:language>
  <cp:lastModifiedBy>Petrovics Dóra</cp:lastModifiedBy>
  <dcterms:modified xsi:type="dcterms:W3CDTF">2006-12-27T12:57:00Z</dcterms:modified>
  <cp:revision>1</cp:revision>
  <dc:subject/>
  <dc:title>389/2006</dc:title>
</cp:coreProperties>
</file>