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1/2011.(X.2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</w:t>
      </w:r>
      <w:r>
        <w:rPr>
          <w:rFonts w:cs="Arial"/>
        </w:rPr>
        <w:t>Szombathelyi Sportközpont és Sportiskola Nonprofit Kft. kérelmét megtárgyalta és úgy határozott, hogy a - 382/2011.(IX.29.) Kgy. számú határozat alapján a Vasi Sportakadémia ingyenes használatában álló - Pázmány P. krt. 28/A szám alatti ingatlan (volt Szent-Györgyi Albert Középiskola) tornatermének bérlőjéül - az ingyenes használó hozzájárulásával, a 17/2006.(V.25.) számú, a helyiségbérlet szabályairól szóló önkormányzati rendelet 2.§ (2) bekezdése alapján - a Szombathelyi Sportközpont és Sportiskola Nonprofit Kft-t jelöli ki az alábbi feltételekkel:</w:t>
      </w:r>
    </w:p>
    <w:p>
      <w:pPr>
        <w:pStyle w:val="Normal"/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a bérleti szerződés határozott időre, 2011. november 1. napjától 2012. május 31. napjáig tart,</w:t>
      </w:r>
    </w:p>
    <w:p>
      <w:pPr>
        <w:pStyle w:val="Normal"/>
        <w:tabs>
          <w:tab w:val="clear" w:pos="708"/>
          <w:tab w:val="left" w:pos="36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a bérleti díj összege 2011. november 1-jétől 2012. május 31. napjáig havonta bruttó 83.112,-Ft, mely összeg a helyiség használatával kapcsolatban jelentkező rezsiköltséget is tartalmazza azzal, hogy a bérleti jogviszony lejártakor a Vasi Sportakadémia, mint ingyenes használó és a kezelő, valamint a bérlő és a kezelő közt a SZOVA Zrt. által -  a bérleti jogviszony időtartamára vonatkozóan - igazolt tényleges közüzemi költségek figyelembevételével 15:12 arányban elszámolásra kerül sor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 xml:space="preserve">a bérlő a helyiséget kizárólag a létesítő okiratában meghatározott sporttevékenység céljára használhatja, 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helyiséget a bérlő az abban folytatni kívánt tevékenység gyakorlásához szükséges módon, bérbeszámítási igény nélkül - az ingyenes használó Vasi Sportakadémiával előzetesen egyeztetve - a saját költségén köteles kialakítani, berendezni és felszerelni, az ehhez, illetve a tevékenysége végzéséhez esetlegesen szükséges hatósági engedélyeket beszerezni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 xml:space="preserve">a bérlő köteles a helyiséget visszaadni, ha azt működéséhez nem használja, 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bérlő a bérlet jogviszony - bármely jogcímen történő - megszűnésekor cserehelyiségre,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mennyiben a bérbeadó az ingatlant időközben értékesíti, a bérleti jogviszony megszűnik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a jogviszony megszűnésekor a bérlő köteles az ingatlanrészt kiürített és kitakarított állapotban visszaadni, és a használati jogviszony megszűnésével kapcsolatban semmilyen igénnyel nem léphet fel a bérbeadóval szemb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A Közgyűlés felkéri a kezelő SZOVA Zrt-t, hogy a Szombathelyi Sportközpont és Sportiskola Nonprofit Kft-vel a bérleti szerződést kösse meg.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 xml:space="preserve"> dr. Puskás Tivadar polgármester</w:t>
      </w:r>
    </w:p>
    <w:p>
      <w:pPr>
        <w:pStyle w:val="Normal"/>
        <w:rPr/>
      </w:pPr>
      <w:r>
        <w:rPr/>
        <w:tab/>
        <w:tab/>
        <w:t xml:space="preserve"> Marton Zsolt alpolgármester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Lazáry Viktor alpolgármester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dr. Nagy Tibor aljegyző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(A végrehajtásért: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dr. Németh Gábor a SZOVA Zrt. vezérigazgatój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Lakézi Gábor, a Városüzemeltetés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 bérleti szerződés megkötésére 2011. november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1:00Z</dcterms:created>
  <dc:creator>sumeghy.veronika</dc:creator>
  <dc:description/>
  <dc:language>en-US</dc:language>
  <cp:lastModifiedBy>sumeghy.veronika</cp:lastModifiedBy>
  <dcterms:modified xsi:type="dcterms:W3CDTF">2011-11-07T08:01:00Z</dcterms:modified>
  <cp:revision>1</cp:revision>
  <dc:subject/>
  <dc:title>451/2011</dc:title>
</cp:coreProperties>
</file>