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0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döntött, hogy a „Döntés Szombathely Megyei Jogú Város Önkormányzata tagsági viszonyának fenntartásáról illetve megszüntetéséről a különböző szervezetekben” című előterjesztést napirendjéről leveszi. Felkéri a polgármestert, hogy az előterjesztést terjessze a 2011. évi novemberi ülés elé.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/ 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2011. nov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1:00Z</dcterms:created>
  <dc:creator>sumeghy.veronika</dc:creator>
  <dc:description/>
  <dc:language>en-US</dc:language>
  <cp:lastModifiedBy>sumeghy.veronika</cp:lastModifiedBy>
  <dcterms:modified xsi:type="dcterms:W3CDTF">2011-11-07T08:01:00Z</dcterms:modified>
  <cp:revision>1</cp:revision>
  <dc:subject/>
  <dc:title>450/2011</dc:title>
</cp:coreProperties>
</file>