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9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Szombathely Megyei Jogú Város Közgyűlése a közigazgatási alaprendszer üzemeltetésére és alaprendszer fejlesztésére vonatkozó javaslatot megtárgyalta és támogatja (2012-2015). Felkéri a Polgármestert a Kbt. 125. § (2) bekezdés b) pontja szerinti hirdetmény nélküli tárgyalásos közbeszerzési eljárás lefolytatására. A kiadások forrásának a helyi adóbevételt jelöli meg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támogatja az Önkormányzat Közgyűlési és Bizottsági rendszerének továbbfejlesztését (2012-2014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támogatja az Önkormányzat és a Hivatal jelenlegi papír alapú dokumentum tárának digitálissá tételét és összekapcsolását a szükséges rendszerekkel (2012-2014). Felkéri a Polgármestert, az informatikáért felelős Alpolgármestert és a Jegyzőt az előkészítő szakmai javaslatok elkészítésére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 és a Jegyzőt, hogy 2., és 3., pontban  meghatározott feladatokhoz a közbeszerzési eljárásokat az önkormányzat 2012 évi költségvetésben rendelkezésre álló, a teljes futamidőhöz szükséges költségvetési előirányzat figyelembe vételével folytassa le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Puskás Tivadar, 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,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olnár Miklós,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Gaál Róbert, jegyző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 előkészítéséér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Stéger Gábor, a Közgazdasági és Adó Osztály vezetője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Zseli Imre, Szervezési Osztály vezetője</w:t>
      </w:r>
    </w:p>
    <w:p>
      <w:pPr>
        <w:pStyle w:val="Normal"/>
        <w:ind w:left="2832" w:firstLine="12"/>
        <w:jc w:val="both"/>
        <w:rPr>
          <w:rFonts w:cs="Arial"/>
          <w:szCs w:val="22"/>
        </w:rPr>
      </w:pPr>
      <w:r>
        <w:rPr>
          <w:rFonts w:cs="Arial"/>
          <w:szCs w:val="22"/>
        </w:rPr>
        <w:t>Keringer Zsolt, az Informatikai és Infokommunikációs Iroda vezetője)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1. pont: 2012.március 31.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ab/>
        <w:tab/>
        <w:t>2. pont: 2014. december 31.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3. pont: 2014. december 31.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4. pont: 2012 – 2015 évi költségvetés megalkotás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0:00Z</dcterms:created>
  <dc:creator>sumeghy.veronika</dc:creator>
  <dc:description/>
  <dc:language>en-US</dc:language>
  <cp:lastModifiedBy>sumeghy.veronika</cp:lastModifiedBy>
  <dcterms:modified xsi:type="dcterms:W3CDTF">2011-11-07T08:00:00Z</dcterms:modified>
  <cp:revision>1</cp:revision>
  <dc:subject/>
  <dc:title>449/2011</dc:title>
</cp:coreProperties>
</file>