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/2011. ( XI.02.) önkormányzati  rendelet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emetőkről és a temetkezés rendjéről szóló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/2000.(IX.28.)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helyi önkormányzatokról szóló 1990. évi LXV. törvény 8.§. (4) bekezdése és a 16.§-ában kapott felhatalmazás alapján a temetőkről és a temetkezésről szóló 1999. évi XLIII. törvény  6.§ (4) bekezdésében megállapított feladatkörében eljárva a következőket rendeli 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rendelet 13.§ (6) bekezdés 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6) Díszsírhelybe az özvegyen kívül az elhunyt  egyenesági leszármazói illetve felmenői is eltemethetők a 11.§ (2)-(3)-(4) bekezdésében rögzítettek betartásával. A díszsírhely jellege ezáltal megszűnik és a rátemettetőnek a rendelet mellékletében megjelölt sírhelymegváltási díjat is meg kell fizetnie a rátemetési költségeken felül. „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a kihirdetését követő napon lép hatályb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/: Dr. Puskás Tivadar :/                                                   /: Dr. Gaál Róbert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 xml:space="preserve">             jegyző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28:00Z</dcterms:created>
  <dc:creator>Dankovits Nóra</dc:creator>
  <dc:description/>
  <dc:language>en-US</dc:language>
  <cp:lastModifiedBy>sumeghy.veronika</cp:lastModifiedBy>
  <cp:lastPrinted>2011-11-22T15:32:00Z</cp:lastPrinted>
  <dcterms:modified xsi:type="dcterms:W3CDTF">2011-11-22T14:33:00Z</dcterms:modified>
  <cp:revision>3</cp:revision>
  <dc:subject/>
  <dc:title>Az előterjesztést megtárgyalta:</dc:title>
</cp:coreProperties>
</file>