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…./2011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tív hatást vált k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dminisztratív terhek kis mértékben növeked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családi összetartozás, az elhunyt kérésének teljesülése szükségessé teszi  annak a lehetőségnek a megteremtését, hogy a felmenők  hamvai is elhelyezésre kerülhessenek a díszsírhelyre.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delkezésre áll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1:00Z</dcterms:created>
  <dc:creator>galffyne.annamaria</dc:creator>
  <dc:description/>
  <cp:keywords/>
  <dc:language>en-US</dc:language>
  <cp:lastModifiedBy>galffyne.annamaria</cp:lastModifiedBy>
  <dcterms:modified xsi:type="dcterms:W3CDTF">2011-10-20T14:21:00Z</dcterms:modified>
  <cp:revision>1</cp:revision>
  <dc:subject/>
  <dc:title>HATÁSVIZSGÁLATI LAP</dc:title>
</cp:coreProperties>
</file>