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OKOLÁ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00. szeptember havi ülésén alkotta meg a temetőkről és a temetkezés rendjéről szóló rendelet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A rendelet 13.§ rendelkezik a díszsírhelyekről. A rendelet szerint a polgármester díszsírhelyet, urnasírhelyet adományozhat azon elhunyt személyek részére, akik az ország, a megye, a város érdekében hosszú időn át kimagasló gazdasági, tudományos, művészeti, vagy társadalmi tevékenységet fejtette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értelmében lehetőség van arra, hogy a dísz-sírhelyre kérelemre az elhunyt özvegye illetve egyenes ági leszármazottjai is eltemethetők legy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a felmenők díszsírhelyre temetésének lehetőségéről nem rendelke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fordulhat azonban, hogy az elhunyt - akinek a polgármester díszsírhelyet adományozott- úgy rendelkezett, hogy hamvai a felmenőivel együtt egy sírhelyen legyen el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ládi összetartozás, az elhunyt kérésének teljesülése szükségessé teszi annak a lehetőségnek a megteremtését, hogy a felmenők hamvai is elhelyezésre kerülhessenek a díszsírhelyre.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0:00Z</dcterms:created>
  <dc:creator>galffyne.annamaria</dc:creator>
  <dc:description/>
  <cp:keywords/>
  <dc:language>en-US</dc:language>
  <cp:lastModifiedBy>galffyne.annamaria</cp:lastModifiedBy>
  <dcterms:modified xsi:type="dcterms:W3CDTF">2011-10-20T14:25:00Z</dcterms:modified>
  <cp:revision>4</cp:revision>
  <dc:subject/>
  <dc:title>INDOKOLÁS </dc:title>
</cp:coreProperties>
</file>