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7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– jóváhagyva a Megyei Jogú Városok Szövetsége javaslatát – egyetért azzal, hogy dr. Ipkovich György polgármestert a Megyei Jogú Városok Szövetsége Pénzügyi Ellenőrző Bizottság elnöki tisztét betöltse, valamint a Magyar Olimpiai Bizottságba, a Belügyi Érdekegyeztető Tanácsba, továbbá az Egyesült Városok és Önkormányzatok Világtanácsába tagként delegá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(A végrehajtás előkészítéséért:</w:t>
      </w:r>
    </w:p>
    <w:p>
      <w:pPr>
        <w:pStyle w:val="Normal"/>
        <w:ind w:left="180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7:00Z</dcterms:created>
  <dc:creator>Petrovics Dóra</dc:creator>
  <dc:description/>
  <dc:language>en-US</dc:language>
  <cp:lastModifiedBy>Petrovics Dóra</cp:lastModifiedBy>
  <dcterms:modified xsi:type="dcterms:W3CDTF">2006-12-27T12:57:00Z</dcterms:modified>
  <cp:revision>1</cp:revision>
  <dc:subject/>
  <dc:title>387/2006</dc:title>
</cp:coreProperties>
</file>