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6. december 14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1-jén</w:t>
      </w:r>
      <w:r>
        <w:rPr>
          <w:rFonts w:cs="Arial"/>
        </w:rPr>
        <w:t xml:space="preserve"> Németh Kálmán alpolgármester úr önkormányzatunk képviseletében részt vett a VASIVÍZ Zrt. közgyűlésén. A Rt. közgyűlésén önkormányzatunk módosító javaslata – a lakossági csatornaszolgáltatási díj mértékének csökkentése – előterjesztésre került, melyet az Zrt. közgyűlése minősített többséggel elfogadott. Az alapszabály módosítást a közgyűlés jóváhagyta, továbbá szóbeli tájékoztató hangzott el a társaság háromnegyedes éves gazdálkod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1-2-á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ebrecenben részt vettem a Megyei Jogú Városok Szövetségének tisztújító közgyűlésén. A szövetség elnökének Kósa Lajos urat, Debrecen polgármesterét választották meg, míg személyemet a Pénzügyi Felügyelő Bizottság elnökének választottak, ennek következtében a 6 fős választmány vezetőségi tagjai közé kerültem. Ezen kívül a szövetség delegált a Magyar Olimpiai Bizottságba, valamint a Belügyi Érdekegyeztető Tanácsba, az Egyesült Városok és Önkormányzatok Világtanácsá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övetség bizottsági struktúrájának kialakítására 2007. februárjában kerül sor. Az előzetes egyeztetések alapján várhatóan az Informatikai Bizottság székhelye továbbra is Szombathely mar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Megyei Jogú Városok Szövetségének Pénzügyi Ellenőrző Bizottság elnöki megbízásával, valamint a Magyar Olimpiai Bizottságba, a Belügyi Érdekegyeztető Tanácsba, valamint az Egyesült Városok és Önkormányzatok Világtanácsába szóló delegálásommal értsen egy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2-án</w:t>
      </w:r>
      <w:r>
        <w:rPr>
          <w:rFonts w:cs="Arial"/>
        </w:rPr>
        <w:t xml:space="preserve"> délután megnyitottam a Fő téren felállított Adventi vásár kísérő kulturális rendezvénysorozatát. Az adventi koszorú készítője és felajánlója Ávár Tibor gyertyakészítő mester, aki a koszorúra Európa legnagyobb gyertyáit készítette el. Önkormányzatunk felhívására az Adventi kulturális rendezvényekre 57 iskolai, óvodai csoport, illetve a városban működő művészeti együttes jelentkezet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December 4-én </w:t>
      </w:r>
      <w:r>
        <w:rPr>
          <w:rFonts w:cs="Arial"/>
        </w:rPr>
        <w:t xml:space="preserve">Budapesten részt vettem az Országgyűlé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Devecseri Péter urat, a Szombathelyi Repülőklub képviselőjét, akivel a reptér bérelt területének bérleti díjá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fogadta Péntek Tibor urat, a Reneszánsz Kőfaragó Rt. műemléki igazgatóját, akivel a Történelmi Témapark és az Aréna u. 8. szám alatti ingatlan felújítási munkáinak műszaki átadásáról tárgyalt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Szépítő Egyesület vezetőség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iCs/>
        </w:rPr>
        <w:t>December 5-én</w:t>
      </w:r>
      <w:r>
        <w:rPr>
          <w:rFonts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Budapesten részt vettem az Országgyűlés ülésé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Persányi Miklós környezetvédelmi és vízügyi miniszter úr meghívására képviseletemben Oroszvári Péter parlamenti munkatárs úr vett részt a Rába folyó által érintett térség lakóinak választott képviselőivel, civil szervezetekkel folytatott konzultáción. A tanácskozáson megvitatták a Rába folyó vízminőségi állapotának javításával, illetve a habzás megszüntetésével kapcsolatos teendőket és eddigi történés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Czeglédy Csaba alpolgármester úr egyeztető megbeszélést folytatott az általános iskolák igazgatói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Czeglédy Csaba alpolgármester úr egyeztető megbeszélést folytatott az óvodavezetőkk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Kunhegyesi Tibor urat, az Ebtenyésztők Egyesületének képviselőjét a Homok úti önkormányzattól bérelt terület ügy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és Tóth Andor úr, a VASI VOLÁN Zrt. vezérigazgatója a tömegközlekedés támogatására szolgáló fejlesztési célú pénzeszköz átadásá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Szabó Gábor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polgármester úr Szombathely Megyei Jogú Város és Agglomerációja Középtávú fejlesztési programjáról folytatott megbeszélést Csapó Tamás, Palkovits István területfejlesztési szakember urakkal, Erdeiné Horváth Klára asszonnyal, a REGINNOV Tanácsadó Kft. ügyvezetőjével, Tóth Viktor úrral, a Nyugat-Pannon Regionális Fejlesztési Rt. vezérigazgatójával, valamint Wächter Balázs úrral, a VitalPro Vezetési Tanácsadó és Szolgáltató Kft. képviselőj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Szabó Gábor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polgármester úr Gergely Zoltán úrral, az ISC Budaőrsi Ingatlanfejlesztési és Szolgáltató Centrum Kft. értékesítési vezetőjével folytatott tárgyalást az Ipari Park fejlesztésének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December 6-7-én </w:t>
      </w:r>
      <w:r>
        <w:rPr>
          <w:rFonts w:cs="Arial"/>
        </w:rPr>
        <w:t xml:space="preserve">Brüsszelben részt vettem az Európai Unió Régiók Bizottságának 67. plenáris ülésén, ahol találkoztam José Manuel Barroso úrral, az Európai Bizottság elnök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cember 7-én Brüsszelben részt vettem a Nyugat-dunántúli Üzletember Találkozón, mely a Belgiumi Magyar Nagykövetség és a Nyugat-dunántúli régió közös szervezésében zajlot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6-án</w:t>
      </w:r>
      <w:r>
        <w:rPr>
          <w:rFonts w:cs="Arial"/>
        </w:rPr>
        <w:t xml:space="preserve"> dr. Czeglédy Csaba alpolgármester úr dr. Nagy Tibor aljegyző úr társaságában Budapesten a Honvédelmi Minisztérium Ingatlankezelési Hivatalánál egyeztető megbeszélést folytatott a Szombathely-Gencsapáti-Söpte települések közigazgatási területén lévő gyakorlótér megnevezésű ingatlanok hasznosítása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Czeglédy Csaba alpolgármester úr részt vett a Markusovszky Kórház Intézményirányító Konzultatív Tanács ülésén, ahol delegáltnak választották a Regionális Egészségügyi Tanács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ülést követően alpolgármester úr tájékoztatta a sajtó képviselőit önkormányzatunk álláspontjáról, amelyet az egészségügy terén képvis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képviseletemben Győrben részt vett a Nyugat-dunántúli Regionális Fejlesztési Tanács ülésén, ahol elfogadásra került a regionális operatív program, amely a régió részére 2007-2013 közti időszakban 144,5 milliárd forint Európai Uniós támogatást biztosít nemzeti társfinanszírozással. Ezen az ülésen sem sikerült elfogadni az új Szervezeti és Működési Szabályz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Popovics Attila úr, a Szombathelyi Távhőszolgáltató Kft. ügyvezető igazgatója a távhőszolgáltatás tervezett díjszabásainak módosítása és az ehhez kapcsolódó szociális támogatási rendszer átalakításá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Szabó Gábor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lpolgármester úr ifj. Perl János polgármester úrral, a Szombathely és Kistérsége Területfejlesztési Tanács elnökével és Böröcz Miklós úrral, a Kistérségi Munkaszervezet vezetőjével folytatott megbeszélé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December 7-én </w:t>
      </w:r>
      <w:r>
        <w:rPr>
          <w:rFonts w:cs="Arial"/>
        </w:rPr>
        <w:t>dr. Czeglédy Csaba alpolgármester úr Sárváron részt vett a Regionális Egészségügyi Tanács ülésé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Önkormányzatunk képviseletében dr. Nagy Tibor aljegyző úr részt vett a Claudius Ipari Park Kft. taggyűlésén. A taggyűlés napirendjére tűzte a társasági szerződés módosítását, amely a törzstőke-csökkentésről és a 2006. évi IV. törvény kötelező előírásainak átvezetéséről szólt. Közgyűlésünk november 30-án előzetesen ezt megtárgyalta és jóváhagyta. A 18009. hrsz-ú ingatlan értékesítése önkormányzatunk 353/2006. (XI. 30.) Kgy. számú határozata alapján kiegészítésekkel került megtárgyalásra, az önkormányzat határozata a taggyűléssel ismertetésre került, a taggyűlés jóváhagyta, hogy a szerződés az Ügyrendi Bizottság döntését követően kerüljön aláírásra az ügyvezető ált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Szombathely Megyei Jogú Város Foglalkoztatási Paktuma Irányító Csoportjának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December 8-án </w:t>
      </w:r>
      <w:r>
        <w:rPr>
          <w:rFonts w:cs="Arial"/>
        </w:rPr>
        <w:t xml:space="preserve">tisztségviselő-társaimmal sajtóreggeli keretében találkoztunk az önkormányzat életében meghatározó szerepet játszó sajtóorgánumok vezetői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mbathelyi Határőr Igazgatóságon jutalmakat adtam át az Igazgatóság állományába tartozó két határőr részére az 1956-os forradalom és szabadságharc 50. és a Magyar Köztársaság kikiáltásának 17. évfordulója alkalmából rendezett városi ünnepségen a díszelgés szervezésében és lebonyolításában kifejtett aktív tevékenységük elismerésekén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Dr. Kaczmarski János jegyző úr társaságában részt vette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a Kereskedelmi és Vendéglátói Szakképző Iskolában a Városháza nyugdíjasainak találkozój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Látogatást tettem dr. Kaczmarski János jegyző úr társaságában Czinzek Miklós nyugalmazott tanácselnök úrnál. A tanácselnök úrnak önkormányzatunk nevében emléklappal és a polgármesteri lánc egy érméjének másolatával, a Szent Quirinus emlékéremmel köszöntem meg a városért végzett áldozatos munká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észt vettem a Pannonsport Kft. által szervezett szponzori találkozón, ahol szó esett a jövő évre tervezett nemzetközi és hazai sportversenyekről. A rendezvényen jelen volt dr. Hegedüs Csaba úr, a Magyar Birkózó Szövetség elnöke, városunk díszpolg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Szabó Gábor alpolgármester úr részt vett az Antall József Alapítvány és az önkormányzat által szervezett Antall József: Modell és valóság című kétkötetes beszéd- és tanulmánygyűjteményének bemutatóján. Dr. Szabó Gábor alpolgármester úr dr. Antall Józsefné asszonnyal, az Antall József Alapítvány Kuratóriumának elnökével köszöntötte az érdeklődő résztvevőket. A kötetet Nyakas Szilárd úr, a Magyar Rádió főmunkatársa mutatta b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11-én</w:t>
      </w:r>
      <w:r>
        <w:rPr>
          <w:rFonts w:cs="Arial"/>
        </w:rPr>
        <w:t xml:space="preserve"> Budapesten részt vettem az Országgyűlé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Vas Megyei Agrárkamara elnökség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12-én</w:t>
      </w:r>
      <w:r>
        <w:rPr>
          <w:rFonts w:cs="Arial"/>
        </w:rPr>
        <w:t xml:space="preserve"> részt vettem Gyurcsány Ferenc miniszterelnök úr meghívására a fejlesztésekkel kapcsolatos egyeztető megbeszélé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részt vett az Érdekegyeztető Tanác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renor Parképítő Kft. taggyűlésén önkormányzatunkat megbízásom alapján dr. Nagy Tibor aljegyző úr képviselte, a taggyűlés egyetlen napirendi pontja az önkormányzat képviselőjének a felügyelő bizottsági tagságról való lemondása okán új felügyelő bizottsági tag delegálása, melyre az önkormányzat jelöltje a szükséges támogatással megválasztásra kerü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December 13-án </w:t>
      </w:r>
      <w:r>
        <w:rPr>
          <w:rFonts w:cs="Arial"/>
        </w:rPr>
        <w:t>tisztségviselő-társaimmal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kötetlen megbeszélést folytattunk 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az elmúlt évek hagyományainak megfelelően a város gazdasági életének meghatározó képviselőivel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megbeszélést folytatott Déri Attila úrral, az ISPA-projektben részt vevő Terra Asdag Kft. képviselőjével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avaria Médiacentrum Lapkiadó Kht. ügyvezetőjének a Közgyűlés Váradi Gábort 2003. októbertől 2006. december 31.-ig választotta meg. Az ügyvezetői feladatokat megbízási jogviszonyban tölti be. Várhatóan a 2007. évi költségvetéshez igazodóan alakítja ki a médiákkal kapcsolatos álláspontját a Közgyűlé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aslom, hogy a társaság ügyvezetőjének a megbízása a 2006. gazdasági év lezárásáig, 2007. május 31-ig kerüljön meghosszabb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határozati javaslat támogatását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ájékoztatom a Tisztelt Közgyűlést, hogy a Szombathelyi Haladás Labdarúgó és Sportszolgáltató Kft. befektetői körének bővítésére előrehaladott tárgyalások folynak. Reményeink szerint a 95%-os többségi tulajdonú önkormányzati társaságba újabb jelentős befektető bevonására nyílik lehetőség. Amennyiben sikerül a megállapodás még tisztázandó kérdéseiben megegyezni az Illés Béla ügyvezető által képviselt HALMILL Tanácsadó Kft-vel az elkészült dokumentumokat a Közgyűlés elé terjesztem. A HALLMIL Tanácsadó Kft. Együttműködési Megállapodása az Önkormányzattal kerülne megkötésre és keret megállapodás lenne, amely  hosszú távon új formában biztosítaná a  támogatást és az együttműködést. A Szombathelyi Haladás Labdarúgó és Sportszolgáltató Kft-vel külön megállapodás születne, ami konstrukciójában hasonlítana a Haladás Marketing Kft-vel létrejött együttműködéshez, azonban a szerződések teljes körű egyeztetése nem zárult le, így előzetes együttműködési kézségünket tudjuk ma megfogalmazni és az egyeztetések befejeződésével a januári közgyűlésre a konkrét dokumentumokat elő terjeszteni. Az előzetes együttműködési szándék kinyilvánítása olyan biztosíték a leendő befektető felé, amely a részéről szükséges gazdasági lépések megalapozásához elenged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határozati javaslatot támogass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tájékoztatóhoz a polgármesteri keret felhasználásáról készült kimutatást csatolta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K I M U T A T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polgármesteri keret felhasználásáró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28"/>
        <w:gridCol w:w="1550"/>
      </w:tblGrid>
      <w:tr>
        <w:trPr>
          <w:trHeight w:val="31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SDP Fiatal Alkotók Egyesülete részére az Alternatíva című kulturális lap megjelentetésének és az Egyesület honlapja fenntartásának költségeihez támogatás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0</w:t>
            </w:r>
          </w:p>
        </w:tc>
      </w:tr>
      <w:tr>
        <w:trPr>
          <w:trHeight w:val="22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Vas Megyei Múzeumok Igazgatósága részére Jankovich Zoltán és társai koncertje megrendezésének költségeihez támogatás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0</w:t>
            </w:r>
          </w:p>
        </w:tc>
      </w:tr>
      <w:tr>
        <w:trPr>
          <w:trHeight w:val="22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varia Táncsport Egyesület részére Németországban, Bréma városában megrendezésre kerülő világbajnokságon való részvétel költségeihez támogatás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.000</w:t>
            </w:r>
          </w:p>
        </w:tc>
      </w:tr>
      <w:tr>
        <w:trPr>
          <w:trHeight w:val="22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Vas Megye és Szombathely Város Úszószövetsége részére a IV. Szent Márton Napi Claudius Kupa nemzetközi úszóverseny megrendezésének költségeihez támogatás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és határozati javaslato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6. decembe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/>
      </w:pPr>
      <w:r>
        <w:rPr>
          <w:rFonts w:cs="Arial"/>
          <w:b/>
          <w:bCs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6. (XII. 14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– jóváhagyva a Megyei Jogú Városok Szövetsége javaslatát – egyetért azzal, hogy dr. Ipkovich György polgármestert a Megyei Jogú Városok Szövetsége Pénzügyi Ellenőrző Bizottság elnöki tisztét betöltse, valamint a Magyar Olimpiai Bizottságba, a Belügyi Érdekegyeztető Tanácsba, továbbá az Egyesült Városok és Önkormányzatok Világtanácsába tagként delegá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Czeglédy Csaba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  <w:t>(A végrehajtás előkészítéséért:</w:t>
      </w:r>
    </w:p>
    <w:p>
      <w:pPr>
        <w:pStyle w:val="Normal"/>
        <w:ind w:left="1800" w:hanging="0"/>
        <w:jc w:val="both"/>
        <w:rPr/>
      </w:pPr>
      <w:r>
        <w:rPr/>
        <w:t>Ávár János, a Tisztségviselői Osztály vezetője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6. (XII. 14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A Közgyűlés úgy döntött, hogy a Savaria Médiacentrum Lapkiadó Kht. ügyvezetőjének Váradi Gábornak a megbízását 2007. május 31-ig meghosszabb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  <w:t>Dr. Nagy Tibor aljegyző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</w:t>
      </w:r>
      <w:r>
        <w:rPr/>
        <w:t xml:space="preserve">Váradi Gábor, a Savaria Médiacentrum Lapkiadó Kht. ügyvezetője a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</w:t>
      </w:r>
      <w:r>
        <w:rPr/>
        <w:t>cégbírósági átvezetésért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</w:t>
      </w:r>
      <w:r>
        <w:rPr/>
        <w:t xml:space="preserve">(A végrehajtás ellenőrzéséért: 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, illetve 2007. január 1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III.</w:t>
      </w:r>
      <w:r>
        <w:rPr>
          <w:b/>
          <w:bCs/>
          <w:u w:val="single"/>
        </w:rPr>
        <w:t xml:space="preserve"> 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6. (XII. 14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Közgyűlés kifejezi szándékát, hogy a Szombathelyi Haladás Labdarúgó és Sportszolgáltató Kft-ben birtokolt 95%-os üzletrészét megosztja és a megosztott üzletrészből  – az 51 %-os többség megtartásán felüli részt – 44 %-ot értékesít a HALMILL Tanácsadó Kft. részére. Az értékesítéssel egyidejűleg hosszú távú együttműködési megállapodást köt, amelyben rögzíti a hosszútávú együttműködésnek mindkét fél igényeit azonos módon és súllyal  tartalmazó kereteit és  felkéri a polgármestert,  hogy az együttműködési megállapodást és az üzletrész adásvételi szerződést terjessze a 2007. januári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Közgyűlés felkéri továbbá a Szombathelyi Haladás Labdarúgó és Sportszolgáltató Kft. ügyvezető igazgatóját, hogy a társasági szerződés módosítását és a Szombathelyi Haladás Labdarúgó és Sportszolgáltató Kft-t érintő együttműködési megállapodás tervezetét készítse elő és terjessze  a közgyűlés 2007. januári ü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Czeglédy Csaba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ind w:left="1440" w:hanging="0"/>
        <w:jc w:val="both"/>
        <w:rPr/>
      </w:pPr>
      <w:r>
        <w:rPr/>
        <w:t>(a végrehajtás előkészítéséért:</w:t>
      </w:r>
    </w:p>
    <w:p>
      <w:pPr>
        <w:pStyle w:val="Normal"/>
        <w:ind w:left="1440" w:hanging="0"/>
        <w:jc w:val="both"/>
        <w:rPr/>
      </w:pPr>
      <w:r>
        <w:rPr/>
        <w:t>Dobány Lajos a Haladás Labdarúgó és Sportszolgáltató kft. ügyvezető igazgatója</w:t>
      </w:r>
    </w:p>
    <w:p>
      <w:pPr>
        <w:pStyle w:val="Normal"/>
        <w:ind w:left="1440" w:hanging="0"/>
        <w:jc w:val="both"/>
        <w:rPr/>
      </w:pPr>
      <w:r>
        <w:rPr/>
        <w:t>Dr. Tőke Erzsébet a Jogi és Képviselői Osztály vezetője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azonnal,  illetve 2007. január 31.   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28:00Z</dcterms:created>
  <dc:creator>Varga Krisztina</dc:creator>
  <dc:description/>
  <dc:language>en-US</dc:language>
  <cp:lastModifiedBy>Varga Ibolya</cp:lastModifiedBy>
  <cp:lastPrinted>2006-12-13T16:52:00Z</cp:lastPrinted>
  <dcterms:modified xsi:type="dcterms:W3CDTF">2006-12-13T16:04:00Z</dcterms:modified>
  <cp:revision>42</cp:revision>
  <dc:subject/>
  <dc:title>A határozati javaslatot törvényességi szempontból megvizsgáltam:</dc:title>
</cp:coreProperties>
</file>