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3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Közgyűlés a Maraton Shotokan Karate Egyesület kérelmét megtárgyalta és úgy döntött, hogy az Egyesület részére a Kisfaludy S. u. 1. szám alatti, 6748/A/1 hrsz-ú, 402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alapterületű, alagsori ingatlan 121 m</w:t>
      </w:r>
      <w:r>
        <w:rPr>
          <w:rFonts w:cs="Arial"/>
          <w:szCs w:val="22"/>
          <w:vertAlign w:val="superscript"/>
        </w:rPr>
        <w:t xml:space="preserve">2 </w:t>
      </w:r>
      <w:r>
        <w:rPr>
          <w:rFonts w:cs="Arial"/>
          <w:szCs w:val="22"/>
        </w:rPr>
        <w:t xml:space="preserve">nagyságú részére vonatkozóan </w:t>
      </w:r>
      <w:r>
        <w:rPr>
          <w:rFonts w:cs="Arial"/>
          <w:b/>
          <w:szCs w:val="22"/>
        </w:rPr>
        <w:t>ingyenes használatot engedélyez</w:t>
      </w:r>
      <w:r>
        <w:rPr>
          <w:rFonts w:cs="Arial"/>
          <w:szCs w:val="22"/>
        </w:rPr>
        <w:t xml:space="preserve"> az alábbi feltételekkel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az ingyenes használati jogviszony időtartama határozott, 1 évig terjedő időre, 2011. november 1. napjától 2012. október 31. napjáig tart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szCs w:val="22"/>
        </w:rPr>
        <w:t>- a helyiség bérleti díja 160,-Ft/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/hó+ÁFA lenne, azonban a Közgyűlés ingyenes használatot engedélyez azzal, hogy az ingyenes használat során esetlegesen felmerülő ÁFA fizetési kötelezettség az egyesületet terhel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2"/>
        </w:rPr>
        <w:t>- a helyiség fenntartásával, üzemeltetésével, karbantartásával és felújításával kapcsolatos költségek az egyesületet terhelik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az egyesület a helyiséget kizárólag edzőterem céljára használhatj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az egyesület a helyiség használatát másnak nem engedheti át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2"/>
        </w:rPr>
        <w:t>- a helyiséget az abban folytatni kívánt tevékenység gyakorlásához szükséges módon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az egyesület köteles a helyiséget visszaadni, ha a helyiséget nem edzőterem céljára használja vagy ha tevékenységét megszüntet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az egyesület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hatalmazza a Polgármestert, hogy – a közpénzekből nyújtott támogatások átláthatóságáról szóló 2007. évi CLXXXI. törvény 6. § (1) bekezdésében megállapított kizáró körülmények, valamint a 8. § (1) bekezdésében megjelölt érintettség hiányát igazoló nyilatkozat benyújtását követően - a Maraton Shotokan Karate Egyesülettel az ingyenes használat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9:00Z</dcterms:created>
  <dc:creator>sumeghy.veronika</dc:creator>
  <dc:description/>
  <dc:language>en-US</dc:language>
  <cp:lastModifiedBy>sumeghy.veronika</cp:lastModifiedBy>
  <dcterms:modified xsi:type="dcterms:W3CDTF">2011-11-07T07:59:00Z</dcterms:modified>
  <cp:revision>1</cp:revision>
  <dc:subject/>
  <dc:title>443/2011</dc:title>
</cp:coreProperties>
</file>