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9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1./ Szombathely Megyei Jogú Város Közgyűlése az ELTE Gothard Asztrofizikai Obszervatórium és Szombathely Megyei Jogú Város Önkormányzata között kötendő együttműködési megállapodásról szóló előterjesztést megtárgyalta, a megállapodást a mellékletben foglaltak szerint jóváhagyja az alábbi módosítással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-</w:t>
        <w:tab/>
        <w:t>a megállapodás IV.1. pontja helyébe az alábbi módosítás lép: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IV.1. A jelen megállapodás azon a napon lép hatályba, amelyen mindkét fél aláírta és 2015. december 31. napjáig tart.”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2./</w:t>
        <w:tab/>
        <w:t>A Közgyűlés felkéri továbbá a polgármestert, vizsgálja meg, hogy a város által fenntartott általános és középiskolák mennyire tudnák igénybe venni az Obszervatórium  szolgáltatásait, továbbá az Obszervatórium turisztikai szempontból hogyan tudna együttműködni a Savaria Turizmus Nonprofit Kft-ve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3.a./ A Közgyűlés felkéri a polgármestert és a jegyzőt, hogy az együttműködési megállapodásban szereplő összeg fedezetéről – mely 2011. évre vonatkozóan 5.000 eFt – a 2011. évi költségvetési rendelet módosításakor gondoskodjana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b./ A Közgyűlés felkéri a polgármestert és a jegyzőt, hogy az együttműködési megállapodásban szereplő összeg fedezetét – mely 2012. évtől 2015. évig évente 10.000 eFt – a mindenkori tárgyévi költségvetési rendeletben biztosítsák. 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4./ A Közgyűlés felhatalmazza a polgármestert az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a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Füzi Judith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2. pont: 2011. december 31.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 a. pont: a költségvetési rendelet soron következő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 b. pont: az adott év költségvetési rendelet megalko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4. pont: 2011. december 15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8:00Z</dcterms:created>
  <dc:creator>sumeghy.veronika</dc:creator>
  <dc:description/>
  <dc:language>en-US</dc:language>
  <cp:lastModifiedBy>sumeghy.veronika</cp:lastModifiedBy>
  <dcterms:modified xsi:type="dcterms:W3CDTF">2011-11-07T07:58:00Z</dcterms:modified>
  <cp:revision>1</cp:revision>
  <dc:subject/>
  <dc:title>439/2011</dc:title>
</cp:coreProperties>
</file>