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/>
      </w:pPr>
      <w:r>
        <w:rPr>
          <w:rFonts w:cs="Arial"/>
          <w:b/>
          <w:bCs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/>
      </w:pPr>
      <w:r>
        <w:rPr>
          <w:rFonts w:cs="Arial"/>
          <w:bCs/>
          <w:sz w:val="20"/>
        </w:rPr>
        <w:t>- Pénzügyi, Gazdasági és Jogi Bizottság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/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Gaál Róbert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</w:t>
      </w:r>
      <w:r>
        <w:rPr>
          <w:rFonts w:cs="Arial"/>
          <w:b/>
          <w:bCs/>
          <w:sz w:val="20"/>
        </w:rPr>
        <w:tab/>
        <w:tab/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október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Javaslat  az  ELTE Gothard Asztrofizikai Obszervatórium és Szombathely Megyei Jogú Város Önkormányzata  közötti együttműködési megállapodás megkötésére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Az ELTE Gothard Asztrofizikai Obszervatórium ez évben ünnepli alapításának 130.évfordulóját. Az 1965-ben újjászervezett és 1979-ben az Eötvös Lóránd Tudományegyetem kezelésébe került obszervatórium egyetemi csillagvizsgálóként nem kevesebbet vállalt magára, mint azt, hogy egyetemi oktató-kutató bázisként a kornak megfelelően új tartalommal töltse meg a Gothard névvel fémjelzett kereteke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 Megyei Jogú Város kiemelten fontosnak tartja,hogy a régióban egyetemi városként támogassa és képviselje a természettudományos oktatás, kutatás és közművelődés ügyét. E vállalásban kiemelt szerepe van az ELTE Gothard Asztrofizikai Obszervatóriumának, így a Magyarország legrégebben folyamatosan működő felsőoktatási intézményére és annak több mint egy évszázados múltra visszatekintő egységére stratégiai partnerként tekin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Jelen előterjesztés mellékleteként csatolt együttműködési megállapodás alapján a város és az egyetem hosszú távon biztosítja az intézmény működésének lehetőségé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megállapodást a felek határozott időre (5 évre) kötik. Az önkormányzat vállalja két kvalifikált tudományos munkatárs (PhD) alkalmazásának költségfedezetét 5 éven át,  a megállapodásban részletezett ütemezés szerint. 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 xml:space="preserve">Kérem a Tisztelt Közgyűlést, hogy az ELTE Gothard Asztrofizikai Obszervatórium és Szombathely Megyei Jogú Város Önkormányzata között kötendő együttműködési megállapodás tervezetét megtárgyalni és elfogadni szíveskedjék. 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Az előterjesztés melléklete terjedelmére való tekintettel elektronikusan kerül kiküldésre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október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Határozati javaslat </w:t>
      </w:r>
    </w:p>
    <w:p>
      <w:pPr>
        <w:pStyle w:val="Heading"/>
        <w:rPr/>
      </w:pPr>
      <w:r>
        <w:rPr>
          <w:u w:val="single"/>
        </w:rPr>
        <w:t>…</w:t>
      </w:r>
      <w:r>
        <w:rPr>
          <w:u w:val="single"/>
        </w:rPr>
        <w:t>./2011.(X. 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1./ Szombathely Megyei Jogú Város Közgyűlése az ELTE Gothard Asztrofizikai Obszervatórium és Szombathely Megyei Jogú Város Önkormányzata között kötendő együttműködési megállapodásról szóló előterjesztést megtárgyalta, a megállapodást a mellékletben foglaltak szerint jóváhagy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2.a./ A Közgyűlés felkéri a polgármestert és a jegyzőt, hogy az együttműködési megállapodásban szereplő összeg fedezetéről – mely 2011. évre vonatkozóan 5.000 eFt – a 2011. évi költségvetési rendelet módosításakor gondoskodja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b./ A Közgyűlés felkéri a polgármestert és a jegyzőt, hogy az együttműködési megállapodásban szereplő összeg fedezetét – mely 2012. évtől 2015. évig évente 10.000 eFt – a mindenkori tárgyévi költségvetési rendeletben biztosítsák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3./ A Közgyűlés felhatalmazza a polgármestert az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a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2 a. pont: a költségvetési rendelet soron következő módosítása</w:t>
      </w:r>
    </w:p>
    <w:p>
      <w:pPr>
        <w:pStyle w:val="Normal"/>
        <w:jc w:val="both"/>
        <w:rPr/>
      </w:pPr>
      <w:r>
        <w:rPr>
          <w:rFonts w:cs="Arial"/>
        </w:rPr>
        <w:tab/>
        <w:tab/>
        <w:t>2 b. pont: az adott év költségvetési rendelet megalko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3. pont: 2011. december 15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5:00Z</dcterms:created>
  <dc:creator>Varga Krisztina</dc:creator>
  <dc:description/>
  <cp:keywords/>
  <dc:language>en-US</dc:language>
  <cp:lastModifiedBy>galffyne.annamaria</cp:lastModifiedBy>
  <cp:lastPrinted>2011-10-18T10:57:00Z</cp:lastPrinted>
  <dcterms:modified xsi:type="dcterms:W3CDTF">2011-10-19T14:03:00Z</dcterms:modified>
  <cp:revision>8</cp:revision>
  <dc:subject/>
  <dc:title>A határozati javaslatokat törvényességi szempontból megvizsgáltam:</dc:title>
</cp:coreProperties>
</file>