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8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z Iseum Savariense Régészeti Műhely és Tárház muzeális intézmény igazgatói álláshelyének betöltésére vonatkozó pályázati felhívást az előterjesztés melléklete szerinti tartalommal jóváhagyja.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 pályázati felhívás közzétételére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>A Közgyűlés felkéri a Kulturális és Sport Bizottságot a beérkezett pályázatok vélemény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 /1 - 2. pontra vonatkozó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1. december havi közgyűlés /3. pontra vonatkozó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7:00Z</dcterms:created>
  <dc:creator>sumeghy.veronika</dc:creator>
  <dc:description/>
  <dc:language>en-US</dc:language>
  <cp:lastModifiedBy>sumeghy.veronika</cp:lastModifiedBy>
  <dcterms:modified xsi:type="dcterms:W3CDTF">2011-11-07T07:57:00Z</dcterms:modified>
  <cp:revision>1</cp:revision>
  <dc:subject/>
  <dc:title>438/2011</dc:title>
</cp:coreProperties>
</file>