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7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ind w:left="540" w:hanging="540"/>
        <w:jc w:val="both"/>
        <w:rPr/>
      </w:pPr>
      <w:r>
        <w:rPr>
          <w:rFonts w:cs="Arial"/>
          <w:b w:val="false"/>
          <w:bCs w:val="false"/>
          <w:u w:val="none"/>
        </w:rPr>
        <w:t xml:space="preserve">1./ </w:t>
        <w:tab/>
        <w:t xml:space="preserve">A Közgyűlés elhatározza, hogy a Szombathely Megyei Jogú Város Önkormányzata „Az „art” mozihálózat digitális fejlesztésének támogatása érdekében szerver beszerzésre a 49/2011. (VIII.3) NEFMI-rendelet alapján támogatott önkormányzatok részére” címmel kiírt pályázati felhívásra pályázatot nyújt be. </w:t>
      </w:r>
    </w:p>
    <w:p>
      <w:pPr>
        <w:pStyle w:val="Normal"/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hatalmazza a polgármestert és a jegyzőt a pályázat benyújtására és a szükséges dokumentumok aláírásár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/    Szombathely Megyei Jogú Város Önkormányzata nyilatkozik arról, hogy nyertes pályázat esetén a támogatásból felszerelt mozi termet, a pályázat lezárását követő két évig „art” mozi teremként működte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Lazáry Vikt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Károlyi Ákos, az Egészségügyi és Közszolgálati Osztály vezetője;</w:t>
      </w:r>
    </w:p>
    <w:p>
      <w:pPr>
        <w:pStyle w:val="Normal"/>
        <w:tabs>
          <w:tab w:val="clear" w:pos="708"/>
          <w:tab w:val="left" w:pos="28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>Grünwald Stefánia, az Agora Szombathelyi Kulturális Központ igazgatója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 ( 1. és 3. pontok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2011. november 10. (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7:00Z</dcterms:created>
  <dc:creator>sumeghy.veronika</dc:creator>
  <dc:description/>
  <dc:language>en-US</dc:language>
  <cp:lastModifiedBy>sumeghy.veronika</cp:lastModifiedBy>
  <dcterms:modified xsi:type="dcterms:W3CDTF">2011-11-07T07:57:00Z</dcterms:modified>
  <cp:revision>1</cp:revision>
  <dc:subject/>
  <dc:title>437/2011</dc:title>
</cp:coreProperties>
</file>