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4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a Margaréta Óvoda alapító okiratának módosításáról szóló előterjesztést megtárgyalta, és az alapító okirato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alapító okirat 14./ pontj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firstLine="720"/>
        <w:jc w:val="both"/>
        <w:rPr>
          <w:rFonts w:cs="Arial"/>
        </w:rPr>
      </w:pPr>
      <w:r>
        <w:rPr>
          <w:rFonts w:cs="Arial"/>
        </w:rPr>
        <w:t xml:space="preserve">852 012 1  Óvodai nevelés, ellátás szakfeladat a következőkkel egészül ki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- </w:t>
        <w:tab/>
        <w:t>„az óvoda a halmozottan hátrányos helyzetű gyermekek számára az oktatásért felelős miniszter által kiadott személyiségfejlesztő, tehetséggondozó, felzárkóztató program szerint óvodai fejlesztő programot szervez.”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a Paragvári Utcai Általános Iskola alapító okiratának módosításáról szóló előterjesztést megtárgyalta, és az alapító okiratot az alábbiak szerint módosítj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alapító okirat 14./ pontj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</w:rPr>
      </w:pPr>
      <w:r>
        <w:rPr>
          <w:rFonts w:cs="Arial"/>
        </w:rPr>
        <w:t>852 012 1</w:t>
        <w:tab/>
        <w:t>Sajátos nevelési igényű általános iskolai tanulók nappali rendszerű nevelése, oktatása (1-4. évfolyam) szakfeladat a következővel egészül ki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tabs>
          <w:tab w:val="left" w:pos="851" w:leader="none"/>
          <w:tab w:val="left" w:pos="2552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ellátja ép értelmű érzékszervi fogyatékos - hallássérült - tanulók integrált nevelését-oktatását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</w:rPr>
      </w:pPr>
      <w:r>
        <w:rPr>
          <w:rFonts w:cs="Arial"/>
        </w:rPr>
        <w:t>852 022 1</w:t>
        <w:tab/>
        <w:t>Sajátos nevelési igényű általános iskolai tanulók nappali rendszerű nevelése, oktatása (5-8. évfolyam) szakfeladat a következővel egészül ki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tabs>
          <w:tab w:val="left" w:pos="851" w:leader="none"/>
          <w:tab w:val="left" w:pos="2552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ellátja ép értelmű érzékszervi fogyatékos - hallássérült - tanulók integrált nevelését-oktatását.”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a Reguly Antal Általános Iskola alapító okiratának módosításáról szóló előterjesztést megtárgyalta, és az alapító okiratot az alábbiak szerint módosítj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alapító okirat 14./ pontj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</w:rPr>
      </w:pPr>
      <w:r>
        <w:rPr>
          <w:rFonts w:cs="Arial"/>
        </w:rPr>
        <w:t>852 012 1</w:t>
        <w:tab/>
        <w:t>Sajátos nevelési igényű általános iskolai tanulók nappali rendszerű nevelése, oktatása (1-4. évfolyam) szakfeladat a következővel egészül ki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tabs>
          <w:tab w:val="left" w:pos="851" w:leader="none"/>
          <w:tab w:val="left" w:pos="2552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ellátja ép értelmű érzékszervi fogyatékos - látássérült - tanulók integrált nevelését-oktatását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</w:rPr>
      </w:pPr>
      <w:r>
        <w:rPr>
          <w:rFonts w:cs="Arial"/>
        </w:rPr>
        <w:t>852 022 1</w:t>
        <w:tab/>
        <w:t>Sajátos nevelési igényű általános iskolai tanulók nappali rendszerű nevelése, oktatása (5-8. évfolyam) szakfeladat a következővel egészül ki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tabs>
          <w:tab w:val="left" w:pos="851" w:leader="none"/>
          <w:tab w:val="left" w:pos="2552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ellátja ép értelmű érzékszervi fogyatékos - látássérült - tanulók integrált nevelését-oktatását.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hatalmazza a polgármestert a Margaréta Óvoda, a Paragvári Utcai Általános Iskola és a Reguly Antal Általános Iskola módosított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kéri az intézményvezetőket, hogy a pedagógiai programok módosításáról, valamint az ágazati és költségvetési szerveknél a módosítások bejelentéséről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/az 1., 2. és a 3. pont vonatkozásában/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  <w:bCs/>
        </w:rPr>
        <w:t>2011. november 30. /a 4. és az 5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sumeghy.veronika</dc:creator>
  <dc:description/>
  <dc:language>en-US</dc:language>
  <cp:lastModifiedBy>sumeghy.veronika</cp:lastModifiedBy>
  <dcterms:modified xsi:type="dcterms:W3CDTF">2011-11-07T07:56:00Z</dcterms:modified>
  <cp:revision>1</cp:revision>
  <dc:subject/>
  <dc:title>434/2011</dc:title>
</cp:coreProperties>
</file>