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jc w:val="center"/>
        <w:rPr>
          <w:rFonts w:cs="Arial"/>
          <w:b/>
          <w:b/>
          <w:u w:val="single"/>
        </w:rPr>
      </w:pPr>
      <w:r>
        <w:rPr>
          <w:rFonts w:cs="Arial"/>
          <w:b/>
          <w:u w:val="single"/>
        </w:rPr>
        <w:t>12/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Az Egészségügyi Szakmai Bizottság az OMSZ Vas Megyei Szervezetének helyzetéről szóló szóbeli tájékoztatót megtárgyalta. A kialakult helyzetre tekintettel a bizottság szükségesnek tartja, hogy történjen egyeztetés az érintett szervezetek között. Felkéri az   Egészségügyi, Szociális és Családvédelmi Osztályt, hogy szervezzen egyeztető tárgyalást az érintett felek részvételével, melyre kapjanak meghívást az OMSZ országos és regionális szervezetének vezetői, az ÁNTSZ Városi Intézetének főorvosa, a MEP igazgatója, a megyei-, a háziorvosi-, és  gyermekgyógyász szakfőorvos, a Szombathelyi Orvosi Kamara háziorvosi szekciójának képviselői, az Egészségügyi Alapellátó Intézmény vezetője, valamint az Egészségügyi Szakmai Bizottság tagjai</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Vass Péter, az Egészségügyi, Szociális és Családvédelmi Osztály vezetője) </w:t>
      </w:r>
    </w:p>
    <w:p>
      <w:pPr>
        <w:pStyle w:val="Normal"/>
        <w:rPr>
          <w:rFonts w:ascii="Arial" w:hAnsi="Arial" w:cs="Arial"/>
          <w:b/>
          <w:b/>
          <w:sz w:val="24"/>
          <w:u w:val="none"/>
        </w:rPr>
      </w:pPr>
      <w:r>
        <w:rPr>
          <w:rFonts w:cs="Arial"/>
          <w:b/>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New Roman" w:hAnsi="Times New Roman" w:cs="Times New Roman"/>
      <w:b/>
      <w:sz w:val="32"/>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0:00Z</dcterms:created>
  <dc:creator>csikos.maria</dc:creator>
  <dc:description/>
  <dc:language>en-US</dc:language>
  <cp:lastModifiedBy>csikos.maria</cp:lastModifiedBy>
  <dcterms:modified xsi:type="dcterms:W3CDTF">2007-05-02T15:11:00Z</dcterms:modified>
  <cp:revision>1</cp:revision>
  <dc:subject/>
  <dc:title>12/2006</dc:title>
</cp:coreProperties>
</file>