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gyermek- és ifjúságvédelmi felelősöknek Szombathely Megyei Jogú Város Önkormányzata által fenntartott közoktatási intézményekben végzett munkájáró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ák, az általános és középiskolák, valamint a kollégiumok gyermek- és ifjúságvédelmi feladatait a közoktatásról szóló </w:t>
      </w:r>
      <w:r>
        <w:rPr>
          <w:rFonts w:cs="Arial" w:ascii="Arial" w:hAnsi="Arial"/>
          <w:szCs w:val="22"/>
        </w:rPr>
        <w:t>1993. évi LXXIX. törvény (a továbbiakban Ktv.), a nevelési-oktatási intézmények működéséről szóló 11/1994. (VI.8.) évi MKM rendelet, valamint a gyermekek védelméről és a gyámügyi igazgatásról szóló 1997. évi XXXI. törvény (a továbbiakban: Gyvt.) rögzíti. A jogszabályi környezet is egyértelműen jelzi, hogy az oktatási és a szociális ágazat együttműködésében valósulhat meg a feladatellátá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törvény 41. § (6) bekezdésében rögzítettek szer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evelési-oktatási intézmény ellátj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ehetségkutatással és tehetséggondozáss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orai tanulási, beilleszkedési nehézségek korrekciójáv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átrányos helyzetű gyerekek felzárkóztatásával</w:t>
      </w:r>
    </w:p>
    <w:p>
      <w:pPr>
        <w:pStyle w:val="Normal"/>
        <w:rPr/>
      </w:pPr>
      <w:r>
        <w:rPr>
          <w:rFonts w:cs="Arial" w:ascii="Arial" w:hAnsi="Arial"/>
        </w:rPr>
        <w:t>- valamint a gyermek és ifjúságvédelmemmel kapcsolatos feladatoka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felderíti a gyermekek és tanulók fejlődését veszélyeztető okokat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pedagógiai eszközökkel törekszik a káros hatások megelőzésére, illetve egyensúlyozásá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szükség esetén a gyermek, a tanuló érdekében intézkedést kezdemény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nevelési-oktatási intézmény a gyermekeket, tanulót veszélyeztető okokat pedagógiai eszközökkel nem tudja megszüntetni, segítséget kér a gyermekjóléti szolgálatt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Gyvt-ben </w:t>
      </w:r>
      <w:r>
        <w:rPr>
          <w:rFonts w:cs="Arial" w:ascii="Arial" w:hAnsi="Arial"/>
          <w:szCs w:val="20"/>
        </w:rPr>
        <w:t>szabályozott gyermekvédelmi rendszerhez kapcsolódó feladatot látnak el - a gyermek családban történő nevelkedésének elősegítése, a gyermek veszélyeztetettségének megelőzése és megszüntetése érdekében - a törvényben meghatározott alaptevékenység keretében többek között a közoktatási intézmények, így különösen a nevelési-oktatási intézmény. A jogszabályban felsorolt intézmények és személyek kötelesek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a) </w:t>
      </w:r>
      <w:r>
        <w:rPr>
          <w:rFonts w:cs="Arial" w:ascii="Arial" w:hAnsi="Arial"/>
          <w:szCs w:val="20"/>
        </w:rPr>
        <w:t>jelzéssel élni a gyermek veszélyeztetettsége esetén a gyermekjóléti szolgálatná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b) </w:t>
      </w:r>
      <w:r>
        <w:rPr>
          <w:rFonts w:cs="Arial" w:ascii="Arial" w:hAnsi="Arial"/>
          <w:szCs w:val="20"/>
        </w:rPr>
        <w:t>hatósági eljárást kezdeményezni a gyermek bántalmazása, illetve súlyos elhanyagolása vagy egyéb más, súlyos veszélyeztető ok fennállása, továbbá a gyermek önmaga által előidézett súlyos veszélyeztető magatartása esetén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-oktatási intézmények saját dokumentumaikban rögzíteniük kell azokat a feladatokat és megoldásokat, amelyek biztosítják a gyermek és ifjúsági feladatok végrehajtását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óvodai nevelési programnak tartalmazni a kell a gyermek személyiségének fejlődés, közösségi életre történő felkészítését, a szociálisan hátrányos helyzetű gyermekek differenciált fejlesztését, fejlődésének segítését, a gyermekvédelemmel összefüggő pedagógiai tevékenységet.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sonló szabályozási kötelezettsége van az iskolának, ahol a pedagógiai programba be kell építeni a közösségfejlesztéssel kapcsolatos feladatokat, a gyermek- és ifjúságvédelemmel kapcsolatos feladatokat, a szociális hátrányos enyhítését szolgáló tevékenységet, a szülő, az iskola együttműködésének formá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ollégiumi pedagógiai programnak ugyancsak meg kell határoznia a gyermek és ifjúságvédelemmel összefüggő tevékenységet, a hátrányos helyzetű tanulók felzárkóztatását segítő foglalkozások tervét, a kollégiumi közösségi élet fejlesztésének módszereit, az iskolával, a szülővel való kapcsolattartás és együttműködés formái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gyermek és ifjúságvédelemmel kapcsolatos felelősségi körök a nevelési-oktatási intézmények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 munkájának hatékony megszervezéséért az intézményvezető tartozik felelősséggel. Ez a felelősség magában foglalja a gyermek- és ifjúságvédelmi feladatok megszervezésért és ellátásáért való felelősséget is. Az óvoda, iskola, kollégium vezetőjének a feladatkörébe tartozik a gyermek és ifjúságvédelmi munka irány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i intézményekben dolgozó minden pedagógus alapvető feladata a rábízott gyermekek, tanulók nevelése, tanítása. Ezzel összefüggésben kötelessége különösen, hogy közreműködjön a gyermek- és ifjúságvédelmi feladatok ellátásában, a gyermek, tanuló fejlődését veszélyeztető körülmények megelőzésében, feltárásában, megszüntetésé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 és Ifjúságvédelmi felelősök foglalkoz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v. 1996-tól félállású gyermek- és ifjúságvédelmi felelős kötelező alkalmazását írta elő. 2005. szeptember 1-től a Ktv. 1. sz. melléklete szerint általános iskolában, középiskolában, szakiskolában ajánlott 1 fő gyermek- és ifjúságvédelmi felelős alkalmaz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mennyiben a gyermek- és ifjúságvédelmi felelős foglalkoztatása nem biztosított, az óvodában és az általános iskolában a gyermek- és ifjúságvédelmi feladatok ellátásához három halmozottan hátrányos gyermekenként, tanulónként heti egy óra időkeretet biztosítani kel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fenntartott nevelési-oktatási intézmények mindegyikében nevesített gyermek- és ifjúságvédelmi felelős segíti a feladatellátást. Míg az általános iskolákban jellemzően félállásban, a köziskolákban órakedvezmény biztosításával látják el pedagógusok a feladatot. Több intézményre jellemző, hogy a feladatot két munkatárs közösen végzi, így közöttük a lehetséges órakedvezmény is megoszlik. Az Aranyhíd Nevelési, Oktatási Integrációs Központban főállású szociális munkás látja el a gyermek- és ifjúságvédelmi felelős feladatait. Az óvodai gyermekvédelmi felelősök órakedvezmény helyett munkájukért bérpótlékban részesülnek. Előzőek összefoglalását az alábbi táblázatok szemlélte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iskolá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658"/>
        <w:gridCol w:w="900"/>
        <w:gridCol w:w="1080"/>
        <w:gridCol w:w="1980"/>
        <w:gridCol w:w="1980"/>
      </w:tblGrid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/2011. tanév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anuló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létszám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ók szám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t</w:t>
              <w:br/>
              <w:t>órakedvezmény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yermekvédelmi feladatot ellátók száma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HH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csény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kovits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thard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man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itr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ÁMK Simo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vár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y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c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j. tagoza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íny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 fő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hí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adatot főállású szociális munkás látja e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épiskolá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1"/>
        <w:gridCol w:w="1418"/>
        <w:gridCol w:w="1418"/>
        <w:gridCol w:w="1867"/>
        <w:gridCol w:w="142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/2011. tanév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ó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H-s tanulók lét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HH-s tanulók létszá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használt órakedvezmé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j. védelmet ellátók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sk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ip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lelmiszerip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váth B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vésze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m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f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ÁMK Tele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 Lajos Gim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izsai Gim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A gyermek- és ifjúságvédelmi feladatok az elmúlt években az általános- és a középiskolákban is jelentős mértékben növekedtek. A hátrányos helyzetű és halmozottan hátrányos helyzetű tanulókkal való foglalkozás mellett az ingyenes tankönyvre való jogosultság megállapításán, az egészségfejlesztésen, a szociális helyzettel való foglalkozáson túl az igazolatlan hiányzásokkal kapcsolatban megnövekedett adminisztrációs feladatokat is el kell látni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yermek- és ifjúságvédelmi fel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özoktatási intézmények általános és speciális gyermek- és ifjúságvédelmi feladatokat látnak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gyermek- és ifjúságvédelmi feladatok közé a közoktatásban tanuló minden gyermeknek általánosan és az ingyenes oktatás keretei között kötelezően biztosított ellátások tartoznak: tankötelezettség biztosítása, egészségnevelés, drog-megelőzés, bűnmegelőzés, szabadidős programok, hátrányos helyzetű és veszélyeztetett tanulók szűr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- és ifjúságvédelmi felelősök közreműködnek iskolai prevenciós programok lebonyolításában: bűnmegelőzési programokat, egészségnevelési napokat, rendezvénysorozatokat szerveznek a rendőrség bűnmegelőzési munkatársai, iskolai védőnők, civil szervezetek, kortárssegítő fiatalok bevonásával. Több intézményben tartanak a munkatársak ún. „ifjúságvédelmi” órákat, ahol a segítő intézmények bemutatása mellett a gyermekeket fenyegető veszélyekre hívják fel a figyelm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peciális feladatok közé tartozik a célcsoportok szerinti célzott segítség- és szolgáltatások nyújtása, szakemberek bevonása, az eset szükség szerinti továbbítása, jelzés és együttműködés a gyermek- és ifjúságvédelem intézményei felé. Speciális gyermek- es ifjúságvédelmi feladatok megvalósítását segítő tevékenységi </w:t>
      </w:r>
      <w:r>
        <w:rPr>
          <w:rFonts w:eastAsia="AGaramondPro-Italic;Arial Unicode MS" w:cs="Arial" w:ascii="Arial" w:hAnsi="Arial"/>
          <w:iCs/>
        </w:rPr>
        <w:t>forma</w:t>
      </w:r>
      <w:r>
        <w:rPr>
          <w:rFonts w:eastAsia="AGaramondPro-Italic;Arial Unicode MS" w:cs="Arial" w:ascii="Arial" w:hAnsi="Arial"/>
          <w:i/>
          <w:iCs/>
        </w:rPr>
        <w:t xml:space="preserve"> </w:t>
      </w:r>
      <w:r>
        <w:rPr>
          <w:rFonts w:eastAsia="AGaramondPro-Italic;Arial Unicode MS" w:cs="Arial" w:ascii="Arial" w:hAnsi="Arial"/>
        </w:rPr>
        <w:t>a hátrányos helyzet, veszélyeztetettség és sajátos nevelési igény felismerése, családlátogatás, igény szerinti foglalkozások megszervezése (felzárkóztatás, fejlesztő felkészítés, korrepetálás).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Ez a tevékenység az alábbi területeket öleli fel: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GaramondPro-Italic;Arial Unicode MS" w:cs="Arial" w:ascii="Arial" w:hAnsi="Arial"/>
          <w:b/>
        </w:rPr>
        <w:t>a családdal, szülőkkel való kapcsolattartás</w:t>
      </w:r>
    </w:p>
    <w:p>
      <w:pPr>
        <w:pStyle w:val="Normal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at és a szülőket írásban kell tájékoztatni a tanév kezdetekor, hogy ki az, aki ellátja a gyermek és ifjúságvédelmi felelős feladatait. Tájékoztatást kell adni arról is, hogy ez a személy hol és mikor kereshető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gyermek- és ifjúságvédelmi felelősök mindegyike legalább heti egy alkalommal tart fogadó órát az adott intézményben, ahol leginkább anyagi jellegű problémákkal keresik fel őket a szülők. A szociális ellátásokról szóló korrekt tájékoztatást segíti, hogy ezeket a megbeszéléseket az iskolai szociális munkások is segít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szülőkkel történő szorosabb együttműködést hivatottak elősegíteni a családlátogatások. Míg az óvodai és általános iskolai ágazatban akár több alkalommal is felkeresik a veszélyeztetett gyermekek szüleit a pedagógusok, középiskolában a kapcsolattartás ezen formája a vidéki tanulók magas aránya miatt nehézkesebb.  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GaramondPro-Italic;Arial Unicode MS" w:cs="Arial" w:ascii="Arial" w:hAnsi="Arial"/>
          <w:b/>
        </w:rPr>
        <w:t>az aktív szerepvállalás abban</w:t>
      </w:r>
      <w:r>
        <w:rPr>
          <w:rFonts w:eastAsia="AGaramondPro-Italic;Arial Unicode MS" w:cs="Arial" w:ascii="Arial" w:hAnsi="Arial"/>
        </w:rPr>
        <w:t>, hogy a rászoruló családok anyagi helyzetüktől függően étkezési- és tankönyvtámogatásban részesüljenek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GaramondPro-Italic;Arial Unicode MS" w:cs="Arial" w:ascii="Arial" w:hAnsi="Arial"/>
        </w:rPr>
        <w:t>A gyermek- és ifjúságvédelmi felelősök munkaköréhez tartozik az egyes kedvezmények igénybe vétele iránti kérelmek nyilvántartása, jogosultság ellenőrzése, szükséges igazolások begyűjtése. (A szociális jellegű juttatások alakulásáról szóló adatokat külön címen részletezzük.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GaramondPro-Italic;Arial Unicode MS" w:cs="Arial" w:ascii="Arial" w:hAnsi="Arial"/>
        </w:rPr>
        <w:t xml:space="preserve">az arra jogosult tanulók esetében az iskola és a diákotthon által nyújtott </w:t>
      </w:r>
      <w:r>
        <w:rPr>
          <w:rFonts w:eastAsia="AGaramondPro-Italic;Arial Unicode MS" w:cs="Arial" w:ascii="Arial" w:hAnsi="Arial"/>
          <w:b/>
        </w:rPr>
        <w:t>pénzbeli ellátásokhoz való hozzáférés</w:t>
      </w:r>
      <w:r>
        <w:rPr>
          <w:rFonts w:eastAsia="AGaramondPro-Italic;Arial Unicode MS" w:cs="Arial" w:ascii="Arial" w:hAnsi="Arial"/>
        </w:rPr>
        <w:t xml:space="preserve"> és a különböző szolgáltatások igénybevételének támogatását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GaramondPro-Italic;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GaramondPro-Italic;Arial Unicode MS" w:cs="Arial" w:ascii="Arial" w:hAnsi="Arial"/>
          <w:b/>
        </w:rPr>
        <w:t>a gyermekek napközis, illetve tanulószobai ellátásának biztosítása</w:t>
      </w:r>
      <w:r>
        <w:rPr>
          <w:rFonts w:eastAsia="AGaramondPro-Italic;Arial Unicode MS" w:cs="Arial" w:ascii="Arial" w:hAnsi="Arial"/>
        </w:rPr>
        <w:t xml:space="preserve">, melyet a  gyógypedagógiai nevelésben, oktatásban résztvevő iskolák valamennyi évfolyamán, a szülők igényei alapján a 10. évfolyamig meg kell szervezni 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GaramondPro-Italic;Arial Unicode MS" w:cs="Arial" w:ascii="Arial" w:hAnsi="Arial"/>
        </w:rPr>
        <w:t xml:space="preserve">a </w:t>
      </w:r>
      <w:r>
        <w:rPr>
          <w:rFonts w:eastAsia="AGaramondPro-Italic;Arial Unicode MS" w:cs="Arial" w:ascii="Arial" w:hAnsi="Arial"/>
          <w:b/>
        </w:rPr>
        <w:t>tanulói szervezetek</w:t>
      </w:r>
      <w:r>
        <w:rPr>
          <w:rFonts w:eastAsia="AGaramondPro-Italic;Arial Unicode MS" w:cs="Arial" w:ascii="Arial" w:hAnsi="Arial"/>
        </w:rPr>
        <w:t xml:space="preserve">, a diákönkormányzatok megalakulásának </w:t>
      </w:r>
      <w:r>
        <w:rPr>
          <w:rFonts w:eastAsia="AGaramondPro-Italic;Arial Unicode MS" w:cs="Arial" w:ascii="Arial" w:hAnsi="Arial"/>
          <w:b/>
        </w:rPr>
        <w:t>segítése</w:t>
      </w:r>
      <w:r>
        <w:rPr>
          <w:rFonts w:eastAsia="AGaramondPro-Italic;Arial Unicode MS" w:cs="Arial" w:ascii="Arial" w:hAnsi="Arial"/>
        </w:rPr>
        <w:t>, és az intézmény döntéshozatalába való bevonásukat</w:t>
      </w:r>
    </w:p>
    <w:p>
      <w:pPr>
        <w:pStyle w:val="Normal"/>
        <w:autoSpaceDE w:val="false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GaramondPro-Italic;Arial Unicode MS" w:cs="Arial" w:ascii="Arial" w:hAnsi="Arial"/>
        </w:rPr>
        <w:t xml:space="preserve">A gyermek- és ifjúságvédelmi felelős a nevelési-oktatási intézményben folyó nevelési-oktatási munka aktív részeseként segíti a pedagógusok gyermek- és ifjúságvédelmi munkáját. Ugyanakkor aktív és hatékony tagja az észlelő –és jelzőrendszernek.  Tevékenységének elsődleges célja a prevenció, azaz munkáján keresztül a gyermekek problémáinak minél korábbi felismerése és minél hatékonyabb kezelése, súlyosabbá válásának megelőzése. </w:t>
      </w:r>
    </w:p>
    <w:p>
      <w:pPr>
        <w:pStyle w:val="Normal"/>
        <w:autoSpaceDE w:val="false"/>
        <w:jc w:val="both"/>
        <w:rPr>
          <w:rFonts w:ascii="Arial" w:hAnsi="Arial" w:eastAsia="AGaramondPro-Italic;Arial Unicode MS" w:cs="Arial"/>
        </w:rPr>
      </w:pPr>
      <w:r>
        <w:rPr>
          <w:rFonts w:eastAsia="AGaramondPro-Italic;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szélyhelyzet kialakulásának megelő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 veszélyeztetettségének fogalma körébe tartozik minden olyan magatartás, mulasztás vagy körülmény, amely a gyermek testi, értelmi, érzelmi vagy erkölcsi fejlődését gátolja vagy akadályozza. Az óvodának, iskolának, a kollégiumnak a feladata figyelemmel kísérni, észrevenni minden olyan helyzetet, állapotot, körülményt, amely miatt a gyermek veszélyeztetettsége bekövetkezhet, vagy adott esetben már bekövetkezett. A gyermeket veszélyeztető körülmény hátterében állhat a gyermek családjának háttere, amely lehet szociális jellegű probléma, de lehet a család működésében rejlő ok, a szülők életviteléből adódóan, esetleg káros szenvedélyeik miatt a kellő gondozás hiánya. Kialakulhat a gyermek veszélyeztetettsége a családon kívüli más kapcsolat miatt. Ilyen lehet egy nem megfelelő közösség, baráti társaság. A veszélyeztetettség kialakulhat az érintettben rejlő okokból is, akár személyiségi problémákra is visszavezethetően, akár rossz szokások felvétele következtéb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szélyeztetettség felismerése a gyermek, tanuló személyiségének, családi hátterének, baráti környezetének ismeretében lehetséges. A gyermek- és ifjúságvédelmi felelős munkáját e tekintetben leginkább az osztályfőnökök segíthetik, akik napi kapcsolataik révén észlelhetik a problémát (pl. tanulmányi eredmény megváltozása, fizikai erőszak jelei, agresszivitás, fáradékonyság, levertség, stb.). A kollégák törekednek arra, hogy a veszélyeztetett, különösen a védelembe vett gyermekek napi iskolai előmenetelét, beilleszkedését, közösségi programokon való részvételét folyamatosan figyelemmel kísérjék, a szükséges pedagógiai támogatást személyre szólóan biztosítsák. A gyermek- és ifjúságvédelmi felelősök gyakran az érintett osztályfőnökökkel együtt mennek családlátogatásra. Sajnos a leginkább veszélyeztetett gyermekek, tanulók esetében felmerülő probléma, hogy a szülők nem működnek együtt a pedagógusokkal, a megkeresésekre nem válaszolnak. Ezekben az esetekben a családsegítő és gyermekjóléti szolgálat bevonásával próbálnak hathatósabb együttműködést elérni a családok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szélyhelyzet megszüntetés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i intézmény feladata a veszélyhelyzet pedagógiai eszközökkel történő megszüntetése. Ezek közé tartozik a szülőkkel történő kapcsolattartás, a személyiséghez, képességekhez igazodó felkészítés és értékelés, közösségi tevékenységek szerve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ermek és ifjúságvédelmi felelősök egyre gyakrabban találkoznak súlyos magatartási problémákkal, melyek mögött gyakran a szülői nevelés, következetesség, számonkérés hiányossága áll. Az iskolai agresszivitás következményeként kerül sor fegyelmező intézkedések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agyar jogszabályok alapján a tanulók fegyelmezésének három szintje különíthető el. A legenyhébb szinten azok a fegyelmezetlenségek helyezkednek el, amelyek jogi eszközök nélkül, a pedagógiai eszközökkel, praktikákkal kezelhetőek. A második szinten azok a kötelezettségszegések vannak, amelyek nem minősülnek súlyosnak. E cselekmények szankcionálása a házirend szerint történik. A súlyos esetek kivizsgálása fegyelmi eljárás során történik, szankciója fegyelmi bünteté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azai szabályozás legfiatalabb eleme az egyeztető eljárás. A jogalkotó által megjelölt cél a kötelességszegéshez elvezető események feldolgozása, értékelése, ennek alapján a kötelességszegő és a sértett közötti megállapodás létrehozása a sérelem orvoslása érdekében. Az egyeztető eljárás rendjét az iskolai, kollégiumi házirendben kell meghatározni. A szabályozásnál az iskolai, kollégiumi szülői szervezetnek (közösségnek) és az iskolai, kollégiumi diákönkormányzatnak egyetértési joga v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gyeztető eljárás alkalmazásának elvi feltétele a szülői közösség és a diákönkormányzat közös akaratára megszülető házirendi szabály. Konkrét ügyben ezt követően akkor lehet alkalmazni, ha ezzel a sértett és a kötelezettség-szegő is egyeté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 az egyeztetés résztvevői között létrejön megállapodás, akkor a megállapodás teljesítéséig fel kell függeszteni a fegyelmi eljárá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nem sikerül megállapodni, vagy a kötelezettségszegő a megállapodásban rögzítetteket nem teljesíti és a sértet emiatt kéri az eljárás folytatását akkor a fegyelmi eljárást le kell folyta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ztető eljárás az ügyben pártatlan, nagykorú személy vezetheti, akit mind a sértett, mind az elkövető elfogad. Ha ilyen személy nincsen, az Oktatásügyi Közvetítői Szolgálat mediátora a közoktatási törvény 13 §. (6) bekezdése alapján felk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sorban nevelő jellegű egyeztető eljárás bevezetéséről egyenlőre még nincsenek értékelhető tapasztalatok, de a gyermek- és ifjúságvédelmi felelősök az új módszer lehetőségét szívesen veszik, mindamellett jelezték, hogy ennek hatékony működéséhez a pedagógusok felkészítésére – esetleg akkreditált képzésen való részvétel lehetőségére - is szükség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működési kötelezettség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gyermekvédelemben érintett személyek, szolgáltatók, intézmények és hatóságok a gyermek családban történő nevelkedésének elősegítése, a veszélyeztetettség megelőzése és megszüntetése érdekében kötelesek egymással együttműködni és egymást kölcsönösen tájékoztat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fentiek alapján a közoktatási intézmény vezetőjének jelzési kötelezettsége van a Gyermekjóléti Szolgálatok, a Gyámhatóság, a jegyző és a rendőrség irányába minden olyan esetben, amikor a gyermekkel kapcsolatos probléma vagy annak megoldása túllépi az óvoda, az iskola hatáskörét, lehetőségeit, a probléma már pedagógiai eszközökkel nem orvosolható. Ilyen esetekben a gyermekvédelmi felelősök </w:t>
      </w:r>
      <w:r>
        <w:rPr>
          <w:rFonts w:cs="Arial" w:ascii="Arial" w:hAnsi="Arial"/>
          <w:bCs/>
          <w:szCs w:val="22"/>
        </w:rPr>
        <w:t>együttműködési kötelezettség</w:t>
      </w:r>
      <w:r>
        <w:rPr>
          <w:rFonts w:cs="Arial" w:ascii="Arial" w:hAnsi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zombathelyi közoktatási intézményekkel szoros együttműködésben tevékenykedik a Pálos Károly Szociális Szolgáltató Központ és Gyermekjóléti Szolgálat. A szociális munkások – az intézmények közötti együttműködési megállapodás alapján – rendszeres kapcsolatot tartanak az iskolák vezetőivel, pedagógusaival. Több intézményben közösen tartanak fogadó órát a szülőknek, tanulóknak. A klasszikus iskolai szociális munka mellett szabadidős csoportfoglalkozásokat szerveznek a Szolgálat munkatársai elsősorban általános iskolákban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gyermekjóléti szolgálat felé alapfokú oktatási intézmények 138 jelzéssel éltek, a középfokú intézményekből 65 jelzés érkezett az elmúlt tanévben. Az óvodák gyermekvédelmi felelősei 17 alkalommal hívták fel a jelzőrendszer figyelmét gyermekekkel kapcsolatos problémára</w:t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gyermek- és ifjúságvédelmi felelősök szükség esetén részt vesznek a gyermekek veszélyeztetettségének megszüntetése érdekében szervezett esetkonferenciákon, védelembe-vételi eljárásokban, megkeresés esetén az érintett tanulókról jellemzést készítenek az Igazságügyi Hivatal, a bíróság vagy Pálos Károly Szociális Szolgáltató Központ és Gyermekjóléti Szolgálat számá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/2011-es tanévtől az iskolák jelzési kötelezettsége a tanulók igazolatlan hiányázásával kapcsolatban új elemmel bővült. A szabálysértési eljárás megindításának kezdeményezése mellett meghatározott számú igazolatlan óraszám elérése esetén a jegyző mint gyámhatóság, valamint a szülő értesítésének kötelezettsége terheli az iskolát. A jogszabályváltozás célja, hogy megelőzze az iskolai igazolatlan hiányzásokat, illetve mihamarabb felderítse a hiányzások mögött húzódó okokat. Ha a mulasztások mögött a szülő hanyagsága húzódik, arra a gyermekvédelemnek időben kell reagálnia. A megváltozott jogszabályok alapján mind a hatóságok (gyámhatóság, szabálysértési hatóság), a szociális ágazat és a közoktatási intézmények feladatai lényegesen növekedtek nem csak adminisztratív téren, de az érintett gyermekek, családok fokozott figyelemmel kísérése teré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/2011-es tanévben a szombathelyi általános és középiskolai tanulókat érintően 130 jelzés érkezett a Hivatalba 10 órát elérő igazolatlan hiányzás miatt, illetve 53 esetben kellett eljárást indítani 50 órát meghaladó igazolatlan hiányzás okán. A gyámhatósági eljárás 24 esetben végződött az iskoláztatási támogatás felfüggesztésével. (Mivel a tanuló lakóhelye szerinti jegyzőt kell értesíteni a jogszabályban meghatározott esetben, a fenti adatok csak a szombathelyi gyámhatósághoz érkezett jelzések számait mutatják. Középiskolai szinten – a vidéki tanulók magas aránya miatt - a jelzések és lefolytatott eljárások száma ennél jóval magasabb volt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jellegű juttatások alaku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családjának szociális helyzete alapján az óvodában, iskolában nyújtott egyes szolgáltatások (étkezés, tankönyv ellátás) terén kedvezményben részesülhet. A szociális helyzet megítélésének egyik meghatározó jellemzője a hátrányos illetve halmozottan hátrányos helyzet. A két fogalom pontos definícióját a közoktatási törvény adja meg az alábbiak szerint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Hátrányos helyzetű gyermek, tanuló</w:t>
      </w:r>
      <w:r>
        <w:rPr>
          <w:rFonts w:cs="Arial" w:ascii="Arial" w:hAnsi="Arial"/>
        </w:rPr>
        <w:t xml:space="preserve">: az, akit családi körülményei, szociális helyzete miatt rendszeres gyermekvédelmi kedvezményre való jogosultságát a jegyző megállapította;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</w:t>
      </w:r>
      <w:r>
        <w:rPr>
          <w:rStyle w:val="StrongEmphasis"/>
          <w:rFonts w:cs="Arial" w:ascii="Arial" w:hAnsi="Arial"/>
        </w:rPr>
        <w:t xml:space="preserve"> csoporton belül halmozottan hátrányos helyzetű </w:t>
      </w:r>
      <w:r>
        <w:rPr>
          <w:rFonts w:cs="Arial" w:ascii="Arial" w:hAnsi="Arial"/>
        </w:rPr>
        <w:t>az a gyermek, az a tanuló, akinek a törvényes felügyeletét ellátó szülője - a gyermekek védelméről és a gyámügyi igazgatásról szóló törvényben szabályozott eljárásban tett önkéntes nyilatkozata szerint - óvodás gyermek esetén a gyermek három éves korában, tanuló esetében a tankötelezettség beállásának időpontjában legfeljebb az iskola nyolcadik évfolyamán folytatott tanulmányait fejezte be sikeresen; halmozottan hátrányos helyzetű az a gyermek, az a tanuló is, akit tartós nevelésbe vet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önkormányzati fenntartású közoktatási intézmények tekintetében a hátrányos, illetve halmozottan hátrányos helyzetűek száma az alábbiak szerint alakul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260"/>
        <w:gridCol w:w="1260"/>
        <w:gridCol w:w="1260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típu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trányos helyzetűek szám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mozottan hátrányos helyzetűek száma</w:t>
            </w:r>
          </w:p>
        </w:tc>
      </w:tr>
      <w:tr>
        <w:trPr>
          <w:trHeight w:val="4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10/20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vo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ltalános is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özépis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11/2012 tanévi adatok összesítése még folyamatban v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okból úgy kitűnik, hogy egyre magasabb azoknak a gyermekeknek, tanulóknak az aránya, akik szociális helyzetük miatt fokozott odafigyelést igényelnek a pedagógusok részéről. Az anyagi nehézséggel küzdők számának emelkedése miatt érthetően emelkedett az egyes szociális jellegű juttatásokat, kedvezményeket igénybe vevők száma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könyvtámogatá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ankönyvtámogatás rendjéről szóló 2001. évi XXXVII. törvény szabályozza az iskolai tankönyvellátás rendjét, ezen belül normatív kedvezményre jogosultak körét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örvény szerint ingyenesen kell biztosítani a tankönyveket </w:t>
      </w:r>
      <w:r>
        <w:rPr>
          <w:rFonts w:cs="Arial" w:ascii="Arial" w:hAnsi="Arial"/>
          <w:szCs w:val="20"/>
        </w:rPr>
        <w:t>a nappali rendszerű iskolai oktatásban részt vevő minden olyan tanuló részére, ak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a) </w:t>
      </w:r>
      <w:r>
        <w:rPr>
          <w:rFonts w:cs="Arial" w:ascii="Arial" w:hAnsi="Arial"/>
          <w:szCs w:val="20"/>
        </w:rPr>
        <w:t>tartósan beteg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b) </w:t>
      </w:r>
      <w:r>
        <w:rPr>
          <w:rFonts w:cs="Arial" w:ascii="Arial" w:hAnsi="Arial"/>
          <w:szCs w:val="20"/>
        </w:rPr>
        <w:t>testi, érzékszervi, értelmi, beszédfogyatékos, autista, több fogyatékosság együttes előfordulása esetén halmozottan fogyatéko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c) </w:t>
      </w:r>
      <w:r>
        <w:rPr>
          <w:rFonts w:cs="Arial" w:ascii="Arial" w:hAnsi="Arial"/>
          <w:szCs w:val="20"/>
        </w:rPr>
        <w:t>pszichés fejlődés zavarai miatt a nevelési, tanulási folyamatban tartósan és súlyosan akadályozott (pl. dyslexia, dysgraphia, dyscalculia, mutizmus, kóros hyperkinetikus vagy kóros aktivitászavar)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d) </w:t>
      </w:r>
      <w:r>
        <w:rPr>
          <w:rFonts w:cs="Arial" w:ascii="Arial" w:hAnsi="Arial"/>
          <w:szCs w:val="20"/>
        </w:rPr>
        <w:t>három- vagy többgyermekes családban é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Cs w:val="20"/>
        </w:rPr>
        <w:t xml:space="preserve">e) </w:t>
      </w:r>
      <w:r>
        <w:rPr>
          <w:rFonts w:cs="Arial" w:ascii="Arial" w:hAnsi="Arial"/>
          <w:szCs w:val="20"/>
        </w:rPr>
        <w:t>nagykorú és saját jogán családi pótlékra jogosult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f) </w:t>
      </w:r>
      <w:r>
        <w:rPr>
          <w:rFonts w:cs="Arial" w:ascii="Arial" w:hAnsi="Arial"/>
          <w:szCs w:val="20"/>
        </w:rPr>
        <w:t>rendszeres gyermekvédelmi kedvezményben részesül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A tanulói tankönyvtámogatást az intézmények</w:t>
      </w:r>
      <w:r>
        <w:rPr>
          <w:rFonts w:cs="Arial" w:ascii="Arial" w:hAnsi="Arial"/>
          <w:szCs w:val="20"/>
        </w:rPr>
        <w:t xml:space="preserve"> tankönyv-kölcsönzés lehetőségével, napköziben, tanulószobában elhelyezett tankönyvek igénybevételével, használt tankönyvek biztosításával, illetőleg tankönyvek megvásárlásához nyújtott támogatás formájában is megoldhatják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620"/>
        <w:gridCol w:w="144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gyenes tankönyvre jogosultak szá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ézménytí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11/2012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ltalános 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ájékozató jellegű adat a 2011. október 1-jei KIR statisztika alapj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ési támoga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vonatkozó rendelkezése szerint a gyermekétkeztetés esetén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rendszeres gyermekvédelmi kedvezményben részesülő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bölcsődé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óvodá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</w:r>
      <w:r>
        <w:rPr>
          <w:rFonts w:cs="Arial" w:ascii="Arial" w:hAnsi="Arial"/>
        </w:rPr>
        <w:t>1-8. évfolyamon nappali rendszerű iskolai oktatásban részt vevő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d) </w:t>
      </w:r>
      <w:r>
        <w:rPr>
          <w:rFonts w:cs="Arial" w:ascii="Arial" w:hAnsi="Arial"/>
        </w:rPr>
        <w:t xml:space="preserve">fogyatékos gyermekek számára nappali ellátást nyújtó, az Szt. hatálya alá tartozó intézményben elhelyezett, </w:t>
      </w:r>
      <w:r>
        <w:rPr>
          <w:rFonts w:cs="Arial" w:ascii="Arial" w:hAnsi="Arial"/>
          <w:i/>
          <w:iCs/>
        </w:rPr>
        <w:t xml:space="preserve">aa)-ac) </w:t>
      </w:r>
      <w:r>
        <w:rPr>
          <w:rFonts w:cs="Arial" w:ascii="Arial" w:hAnsi="Arial"/>
        </w:rPr>
        <w:t>alpont szerinti életkor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 után az intézményi térítési díj 100%-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pont alá nem tartozó, rendszeres gyermekvédelmi kedvezményben részesülő gyermek és tanuló után az intézményi térítési díj 50%-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három- vagy többgyermekes családoknál gyermekenként az intézményi térítési díj 50%-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d) </w:t>
      </w:r>
      <w:r>
        <w:rPr>
          <w:rFonts w:cs="Arial" w:ascii="Arial" w:hAnsi="Arial"/>
        </w:rPr>
        <w:t>alpont alá nem tartozó, tartósan beteg vagy fogyatékos gyermek, tanuló után az intézményi térítési díj 50%-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ként kell biztosít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fentiekben idézett jogszabály tekintetében 2010. január 1-jétől 2011. január 1-ig az ac.) pontban jelzettek köre az 1-7 évfolyamra terjedt ki. A 2011. évben az ingyenes étkezésre jogosultak köre kibővült a 8. évfolyamra járó tanulókkal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620"/>
        <w:gridCol w:w="1662"/>
        <w:gridCol w:w="173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rmatív étkezési támogatásra jogosultak 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8. év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9. évb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0. év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11. évben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Óvoda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Általános iskol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özép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Tájékoztató jellegű adat a 2001. október 1-jei KIR statisztikák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anulmányi ösztöndíj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Önkormányzat tanulmányi ösztöndíj rendszere a jó tanuló, de nehéz helyzetben levő szombathelyi lakosú általános és középiskolás gyermekek, fiatalok anyagi helyzetét hivatott segíteni. Az Önkormányzat a mindenkori költségvetési lehetőségek ismeretében biztosít forrást az ösztöndíjakr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Önkormányzat által kezelt PETZ ösztöndíjak hátterét Petz Gyula szombathelyi mérnök hagyatékából 2005-ben létrehozott alap fedezi. Az ösztöndíjat évente 10 általános és 10 középiskolák tanuló nyerheti el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zombathely önkormányzata a BURSA ösztöndíjprogramhoz való csatlakozással mind a szakmához jutást, mind a felsőfokú tanulmányok elvégzését segítő ösztöndíjba részesítheti az arra rászoruló fiatalokat. Az elmúlt évben 158 szombathelyi tanuló/főiskolai hallgató részesült ilyen jellegű támogatásban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z iskolák pedagógusai minden lehetőségről értesítik a szülőket, gyermekeket és szükség esetén közreműködnek a szükséges formanyomtatványok kitöltésében, kérelmek megírásában. Tájékoztatást nyújtanak a helyi lehetőségek mellett országos ösztöndíjprogramokról is: pl Útravaló elnevezésű program, ahol az anyagi támogatás mellett un. mentori rendszer is segíti a szociálisan rászoruló gyermekek tanulmányi előmenetelét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gyermek- és ifjúságvédelmi felelősök részéről a feladatellátás a jogszabályok naprakész ismeretét, pedagógiai ismeretek és készségek folyamatos fejlesztését igényli. E munkát segíti az ágazatonként szerveződő intézményközi munkaközösségek működése, ahol lehetőség nyílik a változó jogszabályok nyomonkövetésére, a korosztály érintő problémák szakemberek közreműködésével történő megvitatására, tapasztalatcserére. A munkaközösségi találkozók mellett a kollégák részt vesznek a gyermekvédelmi rendszer egyéb intézményei által szervezett szakmai fórumokon (pl.: Pálos Károly Szociális Szolgáltató Központ és Gyermekjóléti Szolgálat gyermekvédelmi konferenciáin, tájékozatóin, a Savaria TISZK által elindított képzéseken, Esélyegyenlőségi Konferencián)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Összefoglalá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ek tapasztalatai, az intézmények év közbeni folyamatos jelzései és a munkaközösségek beszámolói alapján megállapítható, hogy a gyermek- és ifjúságvédelmi felelősök tevékenysége szakmailag indokolt és szükséges, a jogszabályok által előírt feladatokon túlmutat. A felkészült kollegák munkája eredményesen járul hozzá a gyermek és ifjúsági korosztály egészséges fejlődéséhez elengedhetetlen körülmények megteremtéséhe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Takácsné Pálhegyi Beáta</dc:creator>
  <dc:description/>
  <cp:keywords/>
  <dc:language>en-US</dc:language>
  <cp:lastModifiedBy>Takácsné Pálhegyi Beáta</cp:lastModifiedBy>
  <cp:lastPrinted>2011-10-20T08:52:00Z</cp:lastPrinted>
  <dcterms:modified xsi:type="dcterms:W3CDTF">2011-10-20T07:15:00Z</dcterms:modified>
  <cp:revision>7</cp:revision>
  <dc:subject/>
  <dc:title>Tájékoztató</dc:title>
</cp:coreProperties>
</file>