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9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/>
          <w:bCs/>
          <w:color w:val="000000"/>
        </w:rPr>
        <w:t>1./ A Közgyűlés Szombathely Megyei Jogú Város Önkormányzata Közbeszerzési Szabályzatának módosításával kapcsolatos előterjesztést megtárgyalta, és elfogadta, akként hogy a Közbeszerzés Szabályzat 5.4, 6.4, 7.2 c) pont, 8.2 c) pont, 8.3, 8.4, 8.5, 9.1, 10.1, 10.2, 11.1, 12.1, 12.2, 12.3, 12.5, 13.1, 14.3, 16.4, 16.5, 16.6 pontjaiban értelemszerűen a Tisztségviselői Osztály helyett Városüzemeltetési Osztály, a Közbeszerzési Iroda helyett pedig a Vagyongazdálkodási és Közbeszerzési Iroda megnevezés szerepelje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sumeghy.veronika</dc:creator>
  <dc:description/>
  <dc:language>en-US</dc:language>
  <cp:lastModifiedBy>sumeghy.veronika</cp:lastModifiedBy>
  <dcterms:modified xsi:type="dcterms:W3CDTF">2011-11-07T07:55:00Z</dcterms:modified>
  <cp:revision>1</cp:revision>
  <dc:subject/>
  <dc:title>429/2011</dc:title>
</cp:coreProperties>
</file>