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/2011. (XI.02.)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Szombathely Megyei Jogú Város Önkormányzata Közgyűlése a hulladékgazdálkodásról szóló 2000. évi XLIII. törvény 23. §-ában kapott felhatalmazása alapján – a helyi önkormányzatokról szóló, 1990. évi LXV. törvény 16.§. /1/ bekezdésében megállapított feladatkörében eljárva – a következőket rendeli el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melléklet az 5/1996 (II. 29.) rendelethez” helyébe a „melléklet a 26/2011. (XI.02.) rendelethez”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rendelet 2012. január 1. napjá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r. Puskás Tivadar                                         </w:t>
        <w:tab/>
        <w:t xml:space="preserve">  dr. Gaál Rób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 a …../2011. (….) rendelethez</w:t>
      </w:r>
    </w:p>
    <w:p>
      <w:pPr>
        <w:pStyle w:val="ListParagraph"/>
        <w:ind w:left="6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kal kapcsolatos</w:t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kötelező közszolgáltatás igénybevételének díja /háztartási szemétdíj/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A háztartási hulladék gyűjtésére rendszeresített szabványos tartályok egyszeri ürítési díj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730"/>
        <w:gridCol w:w="1599"/>
      </w:tblGrid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– 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– 8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- 12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6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 660, 770, 1100 literes tartályok ürítési díja tartalmazza az évi háromszori mosás, fertőtlenítés díjá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 színű, 120 literes SZOVA emblémás zsák ára (háztartási hulladék szállításához): 326 Ft + ÁF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öld színű,120 literes SZOVA emblémás zsák ára (zöldhulladék szállításához): </w:t>
        <w:br/>
        <w:t>198 Ft + ÁF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7:00Z</dcterms:created>
  <dc:creator>Szabó Ilona</dc:creator>
  <dc:description/>
  <dc:language>en-US</dc:language>
  <cp:lastModifiedBy>sumeghy.veronika</cp:lastModifiedBy>
  <dcterms:modified xsi:type="dcterms:W3CDTF">2012-02-13T08:16:00Z</dcterms:modified>
  <cp:revision>3</cp:revision>
  <dc:subject/>
  <dc:title>Szombathely Megyei Jogú Város Önkormányzata Közgyűlésének</dc:title>
</cp:coreProperties>
</file>