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ák: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0"/>
          <w:szCs w:val="20"/>
        </w:rPr>
        <w:t xml:space="preserve">Pénzügyi, Gazdasági és Jogi Bizottság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1. októ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/1996. /II.29./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települési szilárd hulladék elszállításával kapcsolatos közszolgáltatás helyi szabályait, a díjfizetési kötelezettséget, a díj mértékét az 5/1996. /II.29./ önkormányzati rendelet rögzíti. 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z önkormányzattal kötött közszolgáltatási szerződésben foglaltak szerint elkészítette a közszolgáltatási hulladékszállítás ármódosítására vonatkozó javaslatát. A hulladékgazdálkodási törvény folyamatban lévő módosítása a már elfogadott változtatásokkal is számos bizonytalanságot indukál. Javaslatukat a jelenleg ismert, már elfogadott változások alapján készítették el. Az előterjesztés mellékletét képező javaslattétel a közszolgáltatási díjemelés részletes indokolását tartalmazza, melyben 10 %-os díjemelést javasolnak a Közgyűlésnek elfogadásr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juk a Tisztelt Közgyűlést, hogy a módosítást a SZOVA ZRt. Igazgatósága és Felügyelő Bizottsága 2011. október 20-i ülésén megtárgyalta és elfogadásra javasolj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 értelmében. A tervezet társadalmi, gazdasági és költségvetési hatásai a díjemelés arányában mutathatók ki. Környezeti és egészségi következményekkel nem kell számolni. Az adminisztratív terhek nem nőnek. A rendelet-tervezet megalkotásának szükségességére pedig a fentiekben már utaltun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, hogy az előterjesztést megtárgyalni és a rendelet módosítását elfogadni szíveskedjé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1. október 20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dr. Puskás Tivadar sk. :/</w:t>
        <w:tab/>
        <w:tab/>
        <w:tab/>
        <w:tab/>
        <w:tab/>
        <w:t>/:dr. Gaál Róbert sk.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5:00Z</dcterms:created>
  <dc:creator>Király László</dc:creator>
  <dc:description/>
  <cp:keywords/>
  <dc:language>en-US</dc:language>
  <cp:lastModifiedBy>Szabó Ilona</cp:lastModifiedBy>
  <cp:lastPrinted>2011-10-20T16:04:00Z</cp:lastPrinted>
  <dcterms:modified xsi:type="dcterms:W3CDTF">2011-10-20T15:37:00Z</dcterms:modified>
  <cp:revision>3</cp:revision>
  <dc:subject/>
  <dc:title>ELŐTERJESZTÉS </dc:title>
</cp:coreProperties>
</file>