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8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2520"/>
          <w:tab w:val="left" w:pos="5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>A Közgyűlés a SZOVA Zrt. vezérigazgatójának a szombathelyi 019/6 hrsz-ú ingatlan bérleti szerződésének a módosításáról szóló tájékoztatót tudomásul veszi.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2520"/>
          <w:tab w:val="left" w:pos="5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>A Közgyűlés egyetért azzal, hogy a szombathelyi 019/6 hrsz-ú ingatlanon tervezett hulladékudvar és hulladékválogató mű közművesítését a lakossági hulladékszállítási díjakba beépített hozzájárulásból finanszírozza a Nyugat-dunántúli Regionális Hulladékgazdálkodási Önkormányzati Társulás.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2520"/>
          <w:tab w:val="left" w:pos="1440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TextBody"/>
        <w:tabs>
          <w:tab w:val="clear" w:pos="2520"/>
          <w:tab w:val="left" w:pos="1440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TextBody"/>
        <w:tabs>
          <w:tab w:val="clear" w:pos="2520"/>
          <w:tab w:val="left" w:pos="1440" w:leader="none"/>
        </w:tabs>
        <w:jc w:val="both"/>
        <w:rPr/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ab/>
      </w:r>
      <w:r>
        <w:rPr>
          <w:rFonts w:cs="Arial"/>
          <w:color w:val="000000"/>
          <w:szCs w:val="22"/>
        </w:rPr>
        <w:t>dr. Németh Gábor, a SZOVA Zrt. vezérigazgatója</w:t>
      </w:r>
      <w:r>
        <w:rPr>
          <w:rFonts w:cs="Arial"/>
          <w:color w:val="000000"/>
        </w:rPr>
        <w:t xml:space="preserve"> </w:t>
      </w:r>
    </w:p>
    <w:p>
      <w:pPr>
        <w:pStyle w:val="TextBody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opgyákunik Péter, a SZOVA Zrt. igazgatóság elnöke</w:t>
      </w:r>
    </w:p>
    <w:p>
      <w:pPr>
        <w:pStyle w:val="TextBody"/>
        <w:tabs>
          <w:tab w:val="clear" w:pos="2520"/>
          <w:tab w:val="left" w:pos="1440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tabs>
          <w:tab w:val="clear" w:pos="2520"/>
          <w:tab w:val="left" w:pos="1440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sumeghy.veronika</dc:creator>
  <dc:description/>
  <dc:language>en-US</dc:language>
  <cp:lastModifiedBy>sumeghy.veronika</cp:lastModifiedBy>
  <dcterms:modified xsi:type="dcterms:W3CDTF">2011-11-07T07:55:00Z</dcterms:modified>
  <cp:revision>1</cp:revision>
  <dc:subject/>
  <dc:title>428/2011</dc:title>
</cp:coreProperties>
</file>