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26/2011.(X.26.) Kgy. sz. határozat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 xml:space="preserve">A Közgyűlés úgy döntött, hogy – az önkormányzat vagyonáról, a vagyontárgyak feletti tulajdonosi jogok gyakorlásáról szóló 29/2004. (VI.30.) önkormányzati rendelet 14. § (1) bekezdésében foglalt rendelkezés alapján - a Szombathelyi Távhőszolgáltató Kft. részére a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11-es Huszár út 88. szám alatti hőközpont elhelyezése céljára szolgáló épület- és telekrész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Karmelita u. 2/C szám alatti 89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kazánház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Bem J. u. 12. pe.1. szám alatti 50 m2 alapterületű hőközpont,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dr. Szabolcs Z. u. 1. fszt. 17. szám alatti 25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hőközpo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dr. Szabolcs Z. u. 12. fszt. 1. szám alatti   55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alapterületű hőközpont,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Fő tér 17. szám alatti 67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alapterületű hőközpont,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Hunyadi u. 49.  szám alatti 38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alapterületű hőközpont,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Malom u. 2. szám alatti 69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 alapterületű hőközpont,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Petőfi S. u. 41. fszt. 7. szám alatti  194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alapterületű kazánház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Rohonci u.11. szám alatti  71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alapterületű hőközpont,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Rohonci u. 64. fszt. 5. szám alatti  71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alapterületű hőközpon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Szent Márton u. 24. szám alatti   56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alapterületű hőközpont, valamint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Váci M. u. 60. fszt. 1. szám alatti 70 m</w:t>
      </w:r>
      <w:r>
        <w:rPr>
          <w:rFonts w:cs="Arial"/>
          <w:vertAlign w:val="superscript"/>
        </w:rPr>
        <w:t xml:space="preserve">2  </w:t>
      </w:r>
      <w:r>
        <w:rPr>
          <w:rFonts w:cs="Arial"/>
        </w:rPr>
        <w:t xml:space="preserve">alapterületű hőközpont elhelyezésére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vonatkozó </w:t>
      </w:r>
      <w:r>
        <w:rPr>
          <w:rFonts w:cs="Arial"/>
          <w:b/>
          <w:bCs/>
        </w:rPr>
        <w:t>ingyenes használati jogviszonyt</w:t>
      </w:r>
      <w:r>
        <w:rPr>
          <w:rFonts w:cs="Arial"/>
        </w:rPr>
        <w:t xml:space="preserve"> –10 évvel -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2021. december 31-ig terjedő időre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20/2007.(III.25.) Kgy. számú határozatban meghatározott </w:t>
      </w:r>
      <w:r>
        <w:rPr>
          <w:rFonts w:cs="Arial"/>
          <w:b/>
        </w:rPr>
        <w:t>változatlan feltételekkel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meghosszabbítj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felkéri a kezelő SZOVA Zrt-t az ingyenes használatba adási megállapodás módosítására.</w:t>
      </w:r>
    </w:p>
    <w:p>
      <w:pPr>
        <w:pStyle w:val="Normal"/>
        <w:jc w:val="both"/>
        <w:rPr>
          <w:rFonts w:cs="Arial"/>
          <w:bCs/>
          <w:vertAlign w:val="superscript"/>
        </w:rPr>
      </w:pPr>
      <w:r>
        <w:rPr>
          <w:rFonts w:cs="Arial"/>
          <w:bCs/>
          <w:vertAlign w:val="superscript"/>
        </w:rPr>
      </w:r>
    </w:p>
    <w:p>
      <w:pPr>
        <w:pStyle w:val="Normal"/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</w:rPr>
        <w:t>: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dr. Nagy Tibor aljegyző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Lakézi Gábor a Városüzemeltetési Osztály vezetője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Németh Gábor a SZOVA Zrt. vezérigazgatója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Harrach Tibor a Szombathelyi Távhőszolgáltató Kft. ügyvezetője)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az ingyenes használatba adási megállapodás módosítására 2011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4:00Z</dcterms:created>
  <dc:creator>sumeghy.veronika</dc:creator>
  <dc:description/>
  <dc:language>en-US</dc:language>
  <cp:lastModifiedBy>sumeghy.veronika</cp:lastModifiedBy>
  <dcterms:modified xsi:type="dcterms:W3CDTF">2011-11-07T07:54:00Z</dcterms:modified>
  <cp:revision>1</cp:revision>
  <dc:subject/>
  <dc:title>426/2011</dc:title>
</cp:coreProperties>
</file>