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1. október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Távhőszolgáltató Kft. által használat helyiségek ingyenes használati jogviszonyának meghosszabbítására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a Tisztelt Közgyűlést arról, hogy a Szombathely Megyei Jogú Város Önkormányzata tulajdonában lévő, de a Szombathelyi Távhőszolgáltató Kft. által használt alábbi ingatlanok – 245/1996.(IX.26.) Kgy. számú határozat alapján biztosított, 20/2007.(III.25.) Kgy. számú határozattal meghosszabbított – ingyenes használati jogviszonya 2011. december 31-én lejá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-es Huszár út 88.         hőközpont elhelyezése céljára szolgáló épület- és telekrész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melita u. 2/C               kazánház       8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m J. u. 12. pe. 1.                   hőközpont    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olcs Z. u. 1.   fszt. 17.   hőközpont      2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olcs Z. u. 12. fszt. 1.     hőközpont      5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ő tér 17.                                   hőközpont      6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yadi u. 49.                            hőközpont      3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m u. 2.                                hőközpont       6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őfi S. u. 41.  fszt. 7.               kazánház      19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honci u. 11.                            hőközpont      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honci u. 64. fszt. 5.                hőközpont      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 Márton u. 24.                    hőközpont      5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. u. 60. fszt. 1.                  hőközpont     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ok használatára a társaságnak a távhőszolgáltatás biztosítása érdekében továbbra is szüksége van, ezért az ingyenes használati jogviszony további tíz évvel történő meghosszabbítását kér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vagyonáról, vagyontárgyak feletti tulajdonosi jogok gyakorlásáról szóló 29/2004.(VI.30.) számú önkormányzati rendelet 14.§ (1) bekezdése szerint az önkormányzati vagyon tulajdonjogát, illetve használatát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re tekintettel javaslom a T. Közgyűlésnek, értsen egyet azzal, hogy a felsorolt helyiségek ingyenes használati jogviszonya 2012. január 1. napjától 2021. december 31-ig terjedő időre meghosszabbításra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októ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Puskás Tivadar :/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/2011.(X.26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úgy döntött, hogy – az önkormányzat vagyonáról, a vagyontárgyak feletti tulajdonosi jogok gyakorlásáról szóló 29/2004. (VI.30.) önkormányzati rendelet 14. § (1) bekezdésében foglalt rendelkezés alapján - a Szombathelyi Távhőszolgáltató Kft. részére 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-es Huszár út 88. szám alatti hőközpont elhelyezése céljára szolgáló épület- és telekrés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armelita u. 2/C szám alatti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kazánhá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Bem J. u. 12. pe.1. szám alatti 50 m2 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r. Szabolcs Z. u. 1. fszt. 17. szám alatti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őközpo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r. Szabolcs Z. u. 12. fszt. 1. szám alatti   5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Fő tér 17. szám alatti 6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unyadi u. 49.  szám alatti 3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Malom u. 2. szám alatti 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lapterületű hőközpont,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etőfi S. u. 41. fszt. 7. szám alatti  19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kazánhá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ohonci u.11. szám alatti  7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Rohonci u. 64. fszt. 5. szám alatti  7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hőközpo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Szent Márton u. 24. szám alatti   5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őközpont, valamint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Váci M. u. 60. fszt. 1. szám alatti 7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alapterületű hőközpont elhelyezésér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vonatkozó </w:t>
      </w:r>
      <w:r>
        <w:rPr>
          <w:rFonts w:cs="Arial" w:ascii="Arial" w:hAnsi="Arial"/>
          <w:b/>
          <w:bCs/>
          <w:sz w:val="22"/>
        </w:rPr>
        <w:t>ingyenes használati jogviszonyt</w:t>
      </w:r>
      <w:r>
        <w:rPr>
          <w:rFonts w:cs="Arial" w:ascii="Arial" w:hAnsi="Arial"/>
          <w:sz w:val="22"/>
        </w:rPr>
        <w:t xml:space="preserve"> –10 évvel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2021. december 31-ig terjedő idő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 20/2007.(III.25.) Kgy. számú határozatban meghatározott </w:t>
      </w:r>
      <w:r>
        <w:rPr>
          <w:rFonts w:cs="Arial" w:ascii="Arial" w:hAnsi="Arial"/>
          <w:b/>
          <w:sz w:val="22"/>
        </w:rPr>
        <w:t>változatlan feltételekk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hosszabbí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felkéri a kezelő SZOVA Zrt-t az ingyenes használatba adási megállapodás módosítására.</w: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 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r. Nagy Tibor aljegyző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Lakézi Gábor a Városüzemeltetési Osztály vezetője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Németh Gábor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Harrach Tibor a Szombathelyi Távhőszolgáltató Kft. ügy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 ingyenes használatba adási megállapodás módosítására 2011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345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  <w:tab w:val="left" w:pos="7080" w:leader="none"/>
        <w:tab w:val="left" w:pos="7935" w:leader="none"/>
      </w:tabs>
      <w:rPr/>
    </w:pPr>
    <w:r>
      <w:rPr/>
      <w:tab/>
    </w:r>
    <w:r>
      <w:rPr>
        <w:rFonts w:cs="Arial" w:ascii="Arial" w:hAnsi="Arial"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 xml:space="preserve">A határozati javaslatot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</w:t>
    </w:r>
    <w:r>
      <w:rPr>
        <w:rFonts w:eastAsia="Arial" w:cs="Arial" w:ascii="Arial" w:hAnsi="Arial"/>
        <w:b/>
        <w:bCs/>
        <w:sz w:val="20"/>
        <w:u w:val="single"/>
      </w:rPr>
      <w:t xml:space="preserve"> </w:t>
    </w:r>
    <w:r>
      <w:rPr>
        <w:rFonts w:cs="Arial" w:ascii="Arial" w:hAnsi="Arial"/>
        <w:b/>
        <w:bCs/>
        <w:sz w:val="20"/>
        <w:u w:val="single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Gerencsér Ernőné</dc:creator>
  <dc:description/>
  <cp:keywords/>
  <dc:language>en-US</dc:language>
  <cp:lastModifiedBy>Czink Zsuzsanna</cp:lastModifiedBy>
  <cp:lastPrinted>2011-10-17T15:04:00Z</cp:lastPrinted>
  <dcterms:modified xsi:type="dcterms:W3CDTF">2011-10-20T05:59:00Z</dcterms:modified>
  <cp:revision>32</cp:revision>
  <dc:subject/>
  <dc:title>Előterjesztés Szombathely</dc:title>
</cp:coreProperties>
</file>