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4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A Közgyűlés a Szombathelyi Parkfenntartási és Temetkezési Kft.-vel a parkfenntartási feladatok ellátására megkötött szerződés 1. számú mellékletének módosítását elfogadja az előterjesztés mellékletében foglaltak alapján. A melléklet 2012. január 1. napján lép hatályb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) A Közgyűlés a parkfenntartási szerződés 34. pontját az alábbiak szerint módosítja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709" w:right="70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ek megállapodnak abban, hogy a Megrendelő a teljesítés leigazolását követően egy példányban benyújtott számlát a 30. napon köteles a Vállalkozó által megjelölt számlaszámra átutalni. Felek rögzítik, hogy Vállalkozó a számlát köteles a teljesítésigazolás részére történő kibocsátását követő 3 munkanapon belül Megrendelő részére eljuttatni. Vállalkozó számlabenyújtási késedelembe esik a fenti 3 munkanapos határidő elmulasztása esetén. Felek rögzítik, hogy Vállalkozó számlázási késedelme Megrendelő fizetési határidejét meghosszabbítja a késedelem időtartamával.</w:t>
      </w:r>
    </w:p>
    <w:p>
      <w:pPr>
        <w:pStyle w:val="Normal"/>
        <w:ind w:left="709" w:right="7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707" w:hanging="0"/>
        <w:jc w:val="both"/>
        <w:rPr>
          <w:rFonts w:cs="Arial"/>
        </w:rPr>
      </w:pPr>
      <w:r>
        <w:rPr>
          <w:rFonts w:cs="Arial"/>
        </w:rPr>
        <w:t>A Megrendelő lehetővé teszi, hogy a Vállalkozó kérelmére a számla a lejárati idő előtt is kiegyenlítésre kerüljön, feltéve, hogy a Vállalkozó a számla összege után, az érintett naptári napok alapján a mindenkori jegybanki alapkamatot megfizeti.”</w:t>
      </w:r>
    </w:p>
    <w:p>
      <w:pPr>
        <w:pStyle w:val="Normal"/>
        <w:ind w:left="709" w:right="7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)  A Közgyűlés felhatalmazza a polgármestert, hogy a szerződésmódosítást aláírja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,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,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Végrehajtásért felelős: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1., 3.) 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.) Stéger Gábor, a Közgazdaság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 xml:space="preserve">1.) </w:t>
      </w:r>
      <w:r>
        <w:rPr>
          <w:rFonts w:cs="Arial"/>
        </w:rPr>
        <w:t>2012. január 1.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 xml:space="preserve">2-3.) </w:t>
      </w:r>
      <w:r>
        <w:rPr>
          <w:rFonts w:cs="Arial"/>
        </w:rPr>
        <w:t xml:space="preserve">2011. november 15. </w:t>
      </w:r>
      <w:r>
        <w:rPr>
          <w:rFonts w:cs="Arial"/>
          <w:bCs/>
        </w:rPr>
        <w:t>(a szerződésmódosítás aláírás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sumeghy.veronika</dc:creator>
  <dc:description/>
  <dc:language>en-US</dc:language>
  <cp:lastModifiedBy>sumeghy.veronika</cp:lastModifiedBy>
  <dcterms:modified xsi:type="dcterms:W3CDTF">2011-11-07T07:54:00Z</dcterms:modified>
  <cp:revision>1</cp:revision>
  <dc:subject/>
  <dc:title>424/2011</dc:title>
</cp:coreProperties>
</file>