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/2011.(XI.02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ának Szervezeti és Működési Szabályzatáról szóló 15/2011.(VI.08) önkormányzati rendelet módosításá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 a helyi önkormányzatokról szóló 1990.évi LXV. törvény 18.§ (1) bekezdésében kapott felhatalmazás alapján – a helyi önkormányzatokról szóló 1990. évi LXV törvény 16. § (1) bekezdésében megállapított jogkörében eljárva – a következőket rendeli 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§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8.§-a helyébe az alábbi rendelkezés lép: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rPr>
          <w:rFonts w:cs="Arial"/>
          <w:strike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(1)</w:t>
        <w:tab/>
        <w:t xml:space="preserve">A Közgyűlés ülése nyilvános. 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Közgyűlés zárt ülést tart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>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; továbbá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Közgyűlés zárt ülést rendelhet el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vagyonával való rendelkezés, és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z általa kiírt pályázat tárgyalásakor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 a nyilvános tárgyalás üzleti érdeket sérten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Zárt ülést kell tartani:</w:t>
      </w:r>
    </w:p>
    <w:p>
      <w:pPr>
        <w:pStyle w:val="BodyText2"/>
        <w:rPr/>
      </w:pPr>
      <w:r>
        <w:rPr>
          <w:rFonts w:cs="Arial"/>
          <w:szCs w:val="24"/>
        </w:rPr>
        <w:tab/>
        <w:t>a.</w:t>
        <w:tab/>
        <w:t xml:space="preserve">A (2) bekezdésben meghatározott esetekben az ülés elnökének bejelentésére vita és szavazás nélkü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A (3) bekezdésben meghatározott esetekben az ülés elnökének indítványára a Közgyűlés minősített többséggel hozott határozata alapján. </w:t>
      </w:r>
    </w:p>
    <w:p>
      <w:pPr>
        <w:pStyle w:val="BodyTextIndent3"/>
        <w:tabs>
          <w:tab w:val="left" w:pos="-2268" w:leader="none"/>
          <w:tab w:val="left" w:pos="-142" w:leader="none"/>
          <w:tab w:val="left" w:pos="567" w:leader="none"/>
          <w:tab w:val="left" w:pos="851" w:leader="none"/>
          <w:tab w:val="left" w:pos="1418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3"/>
        <w:tabs>
          <w:tab w:val="left" w:pos="-2268" w:leader="none"/>
          <w:tab w:val="left" w:pos="-142" w:leader="none"/>
          <w:tab w:val="left" w:pos="567" w:leader="none"/>
          <w:tab w:val="left" w:pos="851" w:leader="none"/>
          <w:tab w:val="left" w:pos="1418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5)</w:t>
        <w:tab/>
        <w:t>A zárt ülésen a Közgyűlés tagjai, a feladatkörüket érintő napirendek tárgyalásánál a kisebbségi önkormányzatok elnökei, a jegyző, az aljegyző, az előterjesztés előkészítéséért és a döntés végrehajtásáért felelős hivatali belső szervezeti egység vezetője, a jegyzőkönyv elkészítéséért felelős személyek, továbbá meghívása esetén az érintett, valamint a szakértő vesz részt.</w:t>
      </w:r>
    </w:p>
    <w:p>
      <w:pPr>
        <w:pStyle w:val="BodyTextIndent3"/>
        <w:tabs>
          <w:tab w:val="left" w:pos="-2268" w:leader="none"/>
          <w:tab w:val="left" w:pos="-1985" w:leader="none"/>
          <w:tab w:val="left" w:pos="-142" w:leader="none"/>
          <w:tab w:val="left" w:pos="851" w:leader="none"/>
          <w:tab w:val="left" w:pos="1418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3"/>
        <w:tabs>
          <w:tab w:val="left" w:pos="-2268" w:leader="none"/>
          <w:tab w:val="left" w:pos="-1985" w:leader="none"/>
          <w:tab w:val="left" w:pos="-142" w:leader="none"/>
          <w:tab w:val="left" w:pos="851" w:leader="none"/>
          <w:tab w:val="left" w:pos="1418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6)</w:t>
        <w:tab/>
        <w:t>A kisebbségi önkormányzatok elnökeit a (5) bekezdésben foglaltak szerinti zárt ülésen való részvétele esetén tanácskozási jog illeti meg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 xml:space="preserve">A rendelet az alábbi 28/A §-sal egészül k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8/A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 xml:space="preserve">A Közgyűlés nyilvános ülése élő, egyenes adásban a Városi Televízió honlapján, valamint Szombathely Megyei Jogú Város honlapján tekinthető me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 Városi Televízió által élő, egyenes adásban történő közvetítés átvételére bármely más médiaszolgáltató számára a Szombathelyi Városi Televízió és Rádió Kft-vel (a továbbiakban Kft.) kötött megállapodás alapján kerülhet sor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A rendelet 62.§-a helyébe az alábbi rendelkezés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62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landó jelleggel az alábbi bizottságokat hozza létre és létszámukat a következőkben állapítja meg: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énzügyi, Gazdasági és Jogi Bizottság</w:t>
        <w:tab/>
        <w:t>11 fő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ulturális és Sport Bizottság</w:t>
        <w:tab/>
        <w:t>11 fő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ktatási Bizottság</w:t>
        <w:tab/>
        <w:t>9 fő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zociális és Családügyi Bizottság</w:t>
        <w:tab/>
        <w:t xml:space="preserve">7 fő 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árosfejlesztési, -Üzemeltetési és Környezetvédelmi Bizottság</w:t>
        <w:tab/>
        <w:t>11 fő”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 kihirdetését követő napon lép hatályba.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/: Dr. Puskás Tivadar :/</w:t>
        <w:tab/>
        <w:t>/: Dr. Gaál Róbert :/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 xml:space="preserve">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/2011.(………..) önkormányzati rendeleté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ának Szervezeti 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Szabályzatáról szóló 15/2011.(VI.08.) önkormányz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2. §-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ról szóló 1999. évi LXV. törvény 15. § (6) bekezdése értelmében a helyi önkormányzat önállóan alakíthatja szervezetét és működési rendjét. Ennek keretében az ülésen való személyes részvétel lehetőségének megteremtése mellett a nyilvánosságot a testületi ülésekről a Közgyűlés ezzel a szabályozással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-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létszámának növelésével a cél a bizottsági munka hatékonyságának növelése, a szakmai érdekek mind szélesebb körben való érvényre jutt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overflowPunct w:val="false"/>
      <w:autoSpaceDE w:val="false"/>
      <w:ind w:left="1418" w:hanging="1418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7:00Z</dcterms:created>
  <dc:creator>Nagyné Dr. Gats Andrea</dc:creator>
  <dc:description/>
  <dc:language>en-US</dc:language>
  <cp:lastModifiedBy>sumeghy.veronika</cp:lastModifiedBy>
  <cp:lastPrinted>2011-10-11T11:13:00Z</cp:lastPrinted>
  <dcterms:modified xsi:type="dcterms:W3CDTF">2012-02-13T08:15:00Z</dcterms:modified>
  <cp:revision>3</cp:revision>
  <dc:subject/>
  <dc:title>Szombathely Megyei Jogú Város Önkormányzata Közgyűlésének</dc:title>
</cp:coreProperties>
</file>