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1.(……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 Működési Szabályzatáról szóló 15/2011.(VI.08) önkormányzati rendelet módosításá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§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8.§-a helyébe az alábbi rendelkezés lép: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(1)</w:t>
        <w:tab/>
        <w:t xml:space="preserve">A Közgyűlés ülése nyilvános. </w:t>
      </w:r>
      <w:r>
        <w:rPr>
          <w:rFonts w:cs="Arial"/>
          <w:strike/>
          <w:szCs w:val="24"/>
        </w:rPr>
        <w:t xml:space="preserve">A Közgyűlés üléséről egyenes adású felvétel készítéséhez a polgármester hozzájárulása szükséges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</w:t>
        <w:tab/>
        <w:t>A Közgyűlés zárt ülést tart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;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özgyűlés zárt ülést rendelhet el</w:t>
      </w:r>
    </w:p>
    <w:p>
      <w:pPr>
        <w:pStyle w:val="Normal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 vagyonával való rendelkezés, és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>b.</w:t>
        <w:tab/>
        <w:t>az általa kiírt pályázat tárgyalásakor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Zárt ülést kell tartani: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ab/>
        <w:t>a.</w:t>
        <w:tab/>
        <w:t xml:space="preserve">A (2) bekezdésben meghatározott esetekben az ülés elnökének bejelentésére vita és szavazás nélkül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  <w:t>b.</w:t>
        <w:tab/>
        <w:t xml:space="preserve">A (3) bekezdésben meghatározott esetekben az ülés elnökének indítványára a Közgyűlés minősített többséggel hozott határozata alapján. </w:t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42" w:leader="none"/>
          <w:tab w:val="left" w:pos="567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zárt ülésen a Közgyűlés tagjai, a feladatkörüket érintő napirendek tárgyalásánál a kisebbségi önkormányzatok elnökei, a jegyző, az aljegyző, az előterjesztés előkészítéséért és a döntés végrehajtásáért felelős hivatali belső szervezeti egység vezetője, a jegyzőkönyv elkészítéséért felelős személyek, továbbá meghívása esetén az érintett, valamint a szakértő vesz részt.</w:t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3"/>
        <w:tabs>
          <w:tab w:val="left" w:pos="-2268" w:leader="none"/>
          <w:tab w:val="left" w:pos="-1985" w:leader="none"/>
          <w:tab w:val="left" w:pos="-142" w:leader="none"/>
          <w:tab w:val="left" w:pos="851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6)</w:t>
        <w:tab/>
        <w:t>A kisebbségi önkormányzatok elnökeit a (5) bekezdésben foglaltak szerinti zárt ülésen való részvétele esetén tanácskozási jog illeti meg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z alábbi 28/A §-sal egészül k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8/A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Közgyűlés nyilvános ülése élő, egyenes adásban a Városi Televízió honlapján, valamint Szombathely Megyei Jogú Város honlapján tekinthető me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</w:t>
        <w:tab/>
        <w:t>A Városi Televízió által élő, egyenes adásban történő közvetítés átvételére bármely más médiaszolgáltató számára a Szombathelyi Városi Televízió és Rádió Kft-vel (a továbbiakban Kft.) kötött megállapodás alapján kerülhet sor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 rendelet 62.§-a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6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énzügyi, Gazdasági és Jogi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ulturális és Sport Bizottság</w:t>
        <w:tab/>
        <w:t>11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ktatási Bizottság</w:t>
        <w:tab/>
        <w:t>9 fő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ociális és Családügyi Bizottság</w:t>
        <w:tab/>
        <w:t xml:space="preserve">7 fő </w:t>
      </w:r>
    </w:p>
    <w:p>
      <w:pPr>
        <w:pStyle w:val="Normal"/>
        <w:tabs>
          <w:tab w:val="clear" w:pos="708"/>
          <w:tab w:val="left" w:pos="792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árosfejlesztési, -Üzemeltetési és Környezetvédelmi Bizottság</w:t>
        <w:tab/>
        <w:t>11 fő”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/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ind w:left="1134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Arial" w:hAnsi="Arial"/>
        </w:rPr>
        <w:tab/>
        <w:t>/: Dr. Puskás Tivadar :/</w:t>
        <w:tab/>
        <w:t>/: Dr. Gaál Róbert :/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11.(………..) önkormányzati rendeleté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ának Szervezeti 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ködési Szabályzatáról szóló 15/2011.(VI.08.) önkormányz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2. §-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9. évi LXV. törvény 15. § (6) bekezdése értelmében a helyi önkormányzat önállóan alakíthatja szervezetét és működési rendjét. Ennek keretében az ülésen való személyes részvétel lehetőségének megteremtése mellett a nyilvánosságot a testületi ülésekről a Közgyűlés ezzel a szabályozással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-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étszámának növelésével a cél a bizottsági munka hatékonyságának növelése, a szakmai érdekek mind szélesebb körben való érvényre jut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3:00Z</dcterms:created>
  <dc:creator>Nagyné Dr. Gats Andrea</dc:creator>
  <dc:description/>
  <cp:keywords/>
  <dc:language>en-US</dc:language>
  <cp:lastModifiedBy>soskutine</cp:lastModifiedBy>
  <cp:lastPrinted>2011-10-11T11:13:00Z</cp:lastPrinted>
  <dcterms:modified xsi:type="dcterms:W3CDTF">2011-10-11T09:15:00Z</dcterms:modified>
  <cp:revision>14</cp:revision>
  <dc:subject/>
  <dc:title>Szombathely Megyei Jogú Város Önkormányzata Közgyűlésének</dc:title>
</cp:coreProperties>
</file>